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454"/>
        <w:jc w:val="both"/>
        <w:outlineLvl w:val="0"/>
        <w:rPr>
          <w:b/>
          <w:b/>
        </w:rPr>
      </w:pPr>
      <w:r>
        <w:rPr>
          <w:b/>
          <w:highlight w:val="green"/>
        </w:rPr>
        <w:t>24 Си 2008</w:t>
      </w:r>
    </w:p>
    <w:p>
      <w:pPr>
        <w:pStyle w:val="Normal"/>
        <w:spacing w:lineRule="auto" w:line="240" w:before="0" w:after="0"/>
        <w:ind w:firstLine="454"/>
        <w:jc w:val="both"/>
        <w:rPr>
          <w:b/>
          <w:b/>
        </w:rPr>
      </w:pPr>
      <w:r>
        <w:rPr>
          <w:b/>
          <w:highlight w:val="magenta"/>
        </w:rPr>
        <w:t>1 день 1 часть</w:t>
      </w:r>
    </w:p>
    <w:p>
      <w:pPr>
        <w:pStyle w:val="Normal"/>
        <w:spacing w:lineRule="auto" w:line="240" w:before="0" w:after="0"/>
        <w:ind w:firstLine="454"/>
        <w:jc w:val="both"/>
        <w:rPr>
          <w:b/>
          <w:b/>
        </w:rPr>
      </w:pPr>
      <w:r>
        <w:rPr>
          <w:b/>
        </w:rPr>
        <w:t>Связка знаков фиксации помещения семинара. О Мудрости человечества пятой расы</w:t>
      </w:r>
    </w:p>
    <w:p>
      <w:pPr>
        <w:pStyle w:val="Normal"/>
        <w:spacing w:lineRule="auto" w:line="240" w:before="0" w:after="0"/>
        <w:ind w:firstLine="454"/>
        <w:jc w:val="both"/>
        <w:rPr/>
      </w:pPr>
      <w:r>
        <w:rPr/>
        <w:t>Итак, добрый день. Мы начинаем с вами 24-й Синтез Фа, начинаем в очень оригинальном зале – Институт ботаники и, соответственно, надо подумать, что мы перерабатываем. Ничего в этом страшного нет, потому что в Москве на Универсумном круге нас на несколько Синтезов отправляли в Институт почвы, в общем-то, они близко связаны, поэтому, когда в нашем научном восприятии мы начинаем вырастать из почвы до растений, мы считаем, что мы выходим на более высокий шаг и более высокое выражение, чем у нас было раньше.</w:t>
      </w:r>
    </w:p>
    <w:p>
      <w:pPr>
        <w:pStyle w:val="Normal"/>
        <w:spacing w:lineRule="auto" w:line="240" w:before="0" w:after="0"/>
        <w:ind w:firstLine="454"/>
        <w:jc w:val="both"/>
        <w:rPr/>
      </w:pPr>
      <w:r>
        <w:rPr/>
        <w:t>Как мы шутили в Москве: из червяков будем делать Человека, и теперь, я так понял, из гербариев Человека не сделаешь, поэтому мы находимся в гербарии, насколько мне пояснили, но если мы вспомним, что Растение это элемент Мудрости, в предыдущую эпоху пятой расы символ любых растений это символ Мудрости, поэтому храмы и многие места расписывали растительными орнаментами, то вокруг нас засушенная Мудрость пятой расы, в той или иной мере какая-то.</w:t>
      </w:r>
    </w:p>
    <w:p>
      <w:pPr>
        <w:pStyle w:val="Normal"/>
        <w:spacing w:lineRule="auto" w:line="240" w:before="0" w:after="0"/>
        <w:ind w:firstLine="454"/>
        <w:jc w:val="both"/>
        <w:rPr/>
      </w:pPr>
      <w:r>
        <w:rPr/>
        <w:t>В итоге нам с вами, как бы дали на сегодня такой элемент преображения Мудрости пятой расы, чтоб мы с вами могли пойти дальше. То, что с Мудростью пятой расы пора заканчивать, мы это реально понимаем, а вот то, что она не заканчивается и даже в засушенном виде устойчиво живёт, это тоже реально видно и это вызывает определённые и плюсы нашего восхождения и соответствующие минусы нашего восхождения.</w:t>
      </w:r>
    </w:p>
    <w:p>
      <w:pPr>
        <w:pStyle w:val="Normal"/>
        <w:spacing w:lineRule="auto" w:line="240" w:before="0" w:after="0"/>
        <w:ind w:firstLine="454"/>
        <w:jc w:val="both"/>
        <w:rPr/>
      </w:pPr>
      <w:r>
        <w:rPr/>
        <w:t>Вот исходя из этого я бы обратил ваше внимание на тот знак, почему мы здесь и как, и для чего, и как бы осмыслите это. Если учесть, что у вас Дом Аспектный или четвёртый, а к Аспектности относятся и человечество в целом, человечество в целом это выражение пятой расы, то надо задуматься о том, как отстроить Системы, которые транслируют, ретранслируют, да, переводят, развивают Мудрость человечества предыдущей эпохи в Мудрость можно так сказать нового человечества, если оно будет сейчас созревать и рождаться.</w:t>
      </w:r>
    </w:p>
    <w:p>
      <w:pPr>
        <w:pStyle w:val="Normal"/>
        <w:spacing w:lineRule="auto" w:line="240" w:before="0" w:after="0"/>
        <w:ind w:firstLine="454"/>
        <w:jc w:val="both"/>
        <w:rPr/>
      </w:pPr>
      <w:r>
        <w:rPr/>
        <w:t>То есть вот это осмысление, мы о нём много говорим, мы стараемся к этому подвести наших Чело, но оно пока идёт в очень и очень слабом режиме, иначе, как бы, а проблема состоит в том, что дальше мы можем и не двигаться.</w:t>
      </w:r>
    </w:p>
    <w:p>
      <w:pPr>
        <w:pStyle w:val="Normal"/>
        <w:spacing w:lineRule="auto" w:line="240" w:before="0" w:after="0"/>
        <w:ind w:firstLine="454"/>
        <w:jc w:val="both"/>
        <w:rPr>
          <w:b/>
          <w:b/>
          <w:bCs/>
        </w:rPr>
      </w:pPr>
      <w:r>
        <w:rPr>
          <w:b/>
          <w:bCs/>
        </w:rPr>
        <w:t>Смена флоры и фауны Планеты</w:t>
      </w:r>
    </w:p>
    <w:p>
      <w:pPr>
        <w:pStyle w:val="Normal"/>
        <w:spacing w:lineRule="auto" w:line="240" w:before="0" w:after="0"/>
        <w:ind w:firstLine="454"/>
        <w:jc w:val="both"/>
        <w:rPr/>
      </w:pPr>
      <w:r>
        <w:rPr/>
        <w:t>И ещё один момент, который стоит учесть и так вот, я уже походил, посмотрел, дело в том, что сейчас даже по научным данным на нашей Планете идёт смена и флоры? и фауны очень и очень активно, то есть вымирают многие виды, которые для нас с вами привычные, и даже уже отмечены новые виды, что в флоре, что в фауне, которые фактически заново открывают и говорят, что их просто раньше не было, то есть возникают заново.</w:t>
      </w:r>
    </w:p>
    <w:p>
      <w:pPr>
        <w:pStyle w:val="Normal"/>
        <w:spacing w:lineRule="auto" w:line="240" w:before="0" w:after="0"/>
        <w:ind w:firstLine="454"/>
        <w:jc w:val="both"/>
        <w:rPr/>
      </w:pPr>
      <w:r>
        <w:rPr/>
        <w:t>Это не всегда так видится и некоторые говорят, что там выдумываем там или что-то, но вообще, если не ошибаюсь, в течение года, который был до этого, был какой-то Конгресс или Сбор учёных, кстати, вот по флоре и там было официально научно подтверждено и за это выступили всеми ведущие светила, которые изучают растения мира, о том, что вымирание растений на Планете сейчас сродни вымиранию растительности, которое было в эпоху динозавров.</w:t>
      </w:r>
    </w:p>
    <w:p>
      <w:pPr>
        <w:pStyle w:val="Normal"/>
        <w:spacing w:lineRule="auto" w:line="240" w:before="0" w:after="0"/>
        <w:ind w:firstLine="454"/>
        <w:jc w:val="both"/>
        <w:rPr/>
      </w:pPr>
      <w:r>
        <w:rPr/>
        <w:t>То есть вот по скорости уничтожения флоры это равно уничтожению. Если вы помните, перед вымиранием динозавров, там я забыл, как они назывались, их растительность вымерла, вот эта крупная, которая сейчас только в отдельных участках Канады осталась или где-то, и появились вот эти лиственные леса современные. Да?</w:t>
      </w:r>
    </w:p>
    <w:p>
      <w:pPr>
        <w:pStyle w:val="Normal"/>
        <w:spacing w:lineRule="auto" w:line="240" w:before="0" w:after="0"/>
        <w:ind w:firstLine="454"/>
        <w:jc w:val="both"/>
        <w:rPr/>
      </w:pPr>
      <w:r>
        <w:rPr/>
        <w:t>Так вот сейчас флора, растения вымирают с такой же скорость, и фактически учёные по факту говорят о том, что вместо нашей привычной флоры, фактически на, на, на этом месте рождается совсем другая флора. Какая, естественно, мы предположить не можем, но официально это объявлено, то есть скорость вымирания такая высокая, что уже не обращать на это внимание не могут.</w:t>
      </w:r>
    </w:p>
    <w:p>
      <w:pPr>
        <w:pStyle w:val="Normal"/>
        <w:spacing w:lineRule="auto" w:line="240" w:before="0" w:after="0"/>
        <w:ind w:firstLine="454"/>
        <w:jc w:val="both"/>
        <w:rPr/>
      </w:pPr>
      <w:r>
        <w:rPr/>
        <w:t>А там уже выводы делайте сами, во всяком случае в Институте растениеводства, может быть, мы поддержим старую флору, а может быть наоборот преодолеем и пойдём в новую флору, и будем развиваться по-новому. Ладно, это мы оставляем за кадром. И ещё один практический вопрос пока мы войдём в семинар.</w:t>
      </w:r>
    </w:p>
    <w:p>
      <w:pPr>
        <w:pStyle w:val="Normal"/>
        <w:spacing w:lineRule="auto" w:line="240" w:before="0" w:after="0"/>
        <w:ind w:firstLine="454"/>
        <w:jc w:val="both"/>
        <w:rPr>
          <w:b/>
          <w:b/>
          <w:bCs/>
        </w:rPr>
      </w:pPr>
      <w:r>
        <w:rPr>
          <w:b/>
          <w:bCs/>
        </w:rPr>
        <w:t>О вариативности действия и принятия решения командой, исходя из физических условий развёртки</w:t>
      </w:r>
    </w:p>
    <w:p>
      <w:pPr>
        <w:pStyle w:val="Normal"/>
        <w:spacing w:lineRule="auto" w:line="240" w:before="0" w:after="0"/>
        <w:ind w:firstLine="454"/>
        <w:jc w:val="both"/>
        <w:rPr/>
      </w:pPr>
      <w:r>
        <w:rPr/>
        <w:t>Вот мы в этом зале собрались только потому, что, как мне сказали киевляне, многие Чело приезжают с разных городов, и не все успевают, не всех успеем предупредить, чтобы перенести семинар. Есть такое предложение, дело в том, что завтра мы будем опять в Доме учёных, так продолжать семинар, а, если взять через месяц, то в субботу опять же в Доме учёных, тот зал свободен только с утра, то есть с 9 до 15.</w:t>
      </w:r>
    </w:p>
    <w:p>
      <w:pPr>
        <w:pStyle w:val="Normal"/>
        <w:spacing w:lineRule="auto" w:line="240" w:before="0" w:after="0"/>
        <w:ind w:firstLine="454"/>
        <w:jc w:val="both"/>
        <w:rPr/>
      </w:pPr>
      <w:r>
        <w:rPr/>
        <w:t>Вечером опять зал будет занят и нам естественно придётся или искать другое помещение типа этого, где найдём, да, или, в общем, предпринимать какие-то шаги на изменение. Я бы хотел, чтоб вы между собой решили, это не моя компетенция, я просто за киевлян сейчас это делаю, в принципе, я тоже приезжаю сюда в семь утра и мне вполне реально вести семинары с 9 утра, тем более ваши Мыслеобразы я проверил.</w:t>
      </w:r>
    </w:p>
    <w:p>
      <w:pPr>
        <w:pStyle w:val="Normal"/>
        <w:spacing w:lineRule="auto" w:line="240" w:before="0" w:after="0"/>
        <w:ind w:firstLine="454"/>
        <w:jc w:val="both"/>
        <w:rPr/>
      </w:pPr>
      <w:r>
        <w:rPr/>
        <w:t xml:space="preserve">Поэтому, если более-менее всем будет удобно, то можно на следующий месяц семинары перенести с 9 утра оба, то есть и в субботу, и в воскресенье семинар будет начинаться в 9 утра. Мне сейчас ничего сообщать не надо, мне, что в девять утра, что в два часа, это не моя компетенция, пожалуйста, этот вопрос продумайте, и несогласные, согласные могут молчать, в принципе, а вот </w:t>
      </w:r>
      <w:r>
        <w:rPr>
          <w:i/>
          <w:iCs/>
        </w:rPr>
        <w:t>(смеётся)</w:t>
      </w:r>
      <w:r>
        <w:rPr>
          <w:iCs/>
        </w:rPr>
        <w:t>,</w:t>
      </w:r>
      <w:r>
        <w:rPr/>
        <w:t xml:space="preserve"> а вот несогласные, тем, у кого сложный график транспорта, кому сложно добраться отсюда, кто недалеко от Киева приезжает, допустим, выезжает автобусом, подойдите, пожалуйста, к группе киевлян по обеспечению помещением, поговорите на эту тему, сможете вы доехать, нет, чтоб всем было удобно.</w:t>
      </w:r>
    </w:p>
    <w:p>
      <w:pPr>
        <w:pStyle w:val="Normal"/>
        <w:spacing w:lineRule="auto" w:line="240" w:before="0" w:after="0"/>
        <w:ind w:firstLine="454"/>
        <w:jc w:val="both"/>
        <w:rPr/>
      </w:pPr>
      <w:r>
        <w:rPr/>
        <w:t>Понятно, если это будет один-два человек, ориентироваться на них не будем, а если это будет группа людей, которым сложно будет доехать, тогда будем смотреть, может быть даже придётся поменять помещение на июль месяц, то есть, когда сложности, но я бы предложил, там место очень хорошее по всем параметрам, поэтому я бы предложил всё-таки следующий раз провести семинар два дня с девяти утра. И вам будет удобно, и всем будет удобно.</w:t>
      </w:r>
    </w:p>
    <w:p>
      <w:pPr>
        <w:pStyle w:val="Normal"/>
        <w:spacing w:lineRule="auto" w:line="240" w:before="0" w:after="0"/>
        <w:ind w:firstLine="454"/>
        <w:jc w:val="both"/>
        <w:rPr>
          <w:b/>
          <w:b/>
          <w:bCs/>
        </w:rPr>
      </w:pPr>
      <w:r>
        <w:rPr>
          <w:b/>
          <w:bCs/>
        </w:rPr>
        <w:t>О смене названия семинаров</w:t>
      </w:r>
    </w:p>
    <w:p>
      <w:pPr>
        <w:pStyle w:val="Normal"/>
        <w:spacing w:lineRule="auto" w:line="240" w:before="0" w:after="0"/>
        <w:ind w:firstLine="454"/>
        <w:jc w:val="both"/>
        <w:rPr/>
      </w:pPr>
      <w:r>
        <w:rPr/>
        <w:t>Всё, это оргвопросы, мы их закончили, а теперь у нас семинар 24-й, называется «Дом Фа». Если взять официальное новое название он называется «Отец Фа», то есть сразу же, но так как новые Стандарты объявлены, и мы на них по чуть-чуть переходим, то развёртывание Отца Фа, как таковое, более реально пойдёт после августа со следующего года.</w:t>
      </w:r>
    </w:p>
    <w:p>
      <w:pPr>
        <w:pStyle w:val="Normal"/>
        <w:spacing w:lineRule="auto" w:line="240" w:before="0" w:after="0"/>
        <w:ind w:firstLine="454"/>
        <w:jc w:val="both"/>
        <w:rPr/>
      </w:pPr>
      <w:r>
        <w:rPr/>
        <w:t>Поэтому сейчас некоторые запросы идут там и на компьютер, и на смски, вот там новое название такое-то, а вы ещё даёте старое название. Я, конечно, могу дать новое название, но я реально понимаю, что тематики нового названия Владыка сейчас выдавать будет в очень узком режиме, поэтому я сейчас даю два названия: старое – это «Дом Фа» и новое – это «Отец Фа», в новое название мы ещё будем встраиваться весь следующий год.</w:t>
      </w:r>
    </w:p>
    <w:p>
      <w:pPr>
        <w:pStyle w:val="Normal"/>
        <w:spacing w:lineRule="auto" w:line="240" w:before="0" w:after="0"/>
        <w:ind w:firstLine="454"/>
        <w:jc w:val="both"/>
        <w:rPr/>
      </w:pPr>
      <w:r>
        <w:rPr/>
        <w:t>То есть там тематика настолько специфичная, что говорить о том, что мы сразу войдём в развёртывание Отца Фа нельзя только потому, что мы с вами, с вами не восходили от Будды Фа до Отца Фа. Реально, если ты не взойдёшь снизу вверх, то наверху ты ничего не получишь, вот в этой, в этом контексте. В итоге мы будем работать в двух режимах, будем выражать Дом Фа и будем стремиться развернуть Отца Фа в нас и рассмотреть эти варианты.</w:t>
      </w:r>
    </w:p>
    <w:p>
      <w:pPr>
        <w:pStyle w:val="Normal"/>
        <w:spacing w:lineRule="auto" w:line="240" w:before="0" w:after="0"/>
        <w:ind w:firstLine="454"/>
        <w:jc w:val="both"/>
        <w:rPr/>
      </w:pPr>
      <w:r>
        <w:rPr/>
        <w:t>Это первая наша задача, но она у нас будет даже не главной, а второй задачей, а первая задача будет тяжёлая, нудная и противная, судя по тем двум Домам, где я уже её реализовывал, но она не менее полезна для нашего дальнейшего развития. Это стяжание восьми Частей Огня Фа Управлений, нам дали тут новое задание, и мы с ним разбираемся.</w:t>
      </w:r>
    </w:p>
    <w:p>
      <w:pPr>
        <w:pStyle w:val="Normal"/>
        <w:spacing w:lineRule="auto" w:line="240" w:before="0" w:after="0"/>
        <w:ind w:firstLine="454"/>
        <w:jc w:val="both"/>
        <w:rPr>
          <w:b/>
          <w:b/>
          <w:bCs/>
        </w:rPr>
      </w:pPr>
      <w:r>
        <w:rPr>
          <w:b/>
          <w:bCs/>
        </w:rPr>
        <w:t>О восьми Частях Огня Фа Управлений Метагалактики</w:t>
      </w:r>
    </w:p>
    <w:p>
      <w:pPr>
        <w:pStyle w:val="Normal"/>
        <w:spacing w:lineRule="auto" w:line="240" w:before="0" w:after="0"/>
        <w:ind w:firstLine="454"/>
        <w:jc w:val="both"/>
        <w:rPr/>
      </w:pPr>
      <w:r>
        <w:rPr/>
        <w:t>Значит на Доме Отца России у нас прошёл семинар Чело Дома Отца России, так же как у вас готовится семинар Чело Дома Отца Украины. Мы стяжали очень интересную специфическую практику, когда Владыки объявили, что теперь на новую эпоху и на новый учебный год каждому Чело и Ведущему необходимо иметь, вслушайтесь, Часть Огня Фа Управления Метагалактики.</w:t>
      </w:r>
    </w:p>
    <w:p>
      <w:pPr>
        <w:pStyle w:val="Normal"/>
        <w:spacing w:lineRule="auto" w:line="240" w:before="0" w:after="0"/>
        <w:ind w:firstLine="454"/>
        <w:jc w:val="both"/>
        <w:rPr/>
      </w:pPr>
      <w:r>
        <w:rPr/>
        <w:t>Это не просто Огонь от Владыки, вот нам придётся различить сейчас, что есть Огонь Владыки, когда каждый из нас, как Чело, носит в Искре Огонь Владыки, таким образом, мы на постоянном контакте с Владыкой, Владыка нас отслеживает, и мы во взаимодействии с Владыкой растём. Я бы сейчас это назвал, как личный контакт или контакт Высшей Души, или контакт там Учителя-Ученика.</w:t>
      </w:r>
    </w:p>
    <w:p>
      <w:pPr>
        <w:pStyle w:val="Normal"/>
        <w:spacing w:lineRule="auto" w:line="240" w:before="0" w:after="0"/>
        <w:ind w:firstLine="454"/>
        <w:jc w:val="both"/>
        <w:rPr/>
      </w:pPr>
      <w:r>
        <w:rPr/>
        <w:t>А есть новое направление, которое достаточно специфично, мы на него не обращали внимание, а сейчас нас просто туда носом ткнули, потому что и время пришло, новая эпоха пришла, и оказалось, что большинство наших Чело, большинство это чуть ли не все сто процентов, и Ведущих, и Чело, то есть поголовно, не умеют применять Огонь во внешней реализации.</w:t>
      </w:r>
    </w:p>
    <w:p>
      <w:pPr>
        <w:pStyle w:val="Normal"/>
        <w:spacing w:lineRule="auto" w:line="240" w:before="0" w:after="0"/>
        <w:ind w:firstLine="454"/>
        <w:jc w:val="both"/>
        <w:rPr/>
      </w:pPr>
      <w:r>
        <w:rPr/>
        <w:t>И когда мы начали раскручивать эту тему, как научить правильно применять Огонь вокруг нас, не теоретически, а практически, мы столкнулись с тем состоянием, когда нашим Чело не хватает мощи применять Огонь, то есть Огня много, а мощи применения чуть-чуть. Это примерно так, когда двигатель ревёт, а выход мизерный, то есть сдвинуть машину он не может, то есть не хватает там или сцепления, или газа, или чего-то там такого не знаю чего.</w:t>
      </w:r>
    </w:p>
    <w:p>
      <w:pPr>
        <w:pStyle w:val="Normal"/>
        <w:spacing w:lineRule="auto" w:line="240" w:before="0" w:after="0"/>
        <w:ind w:firstLine="454"/>
        <w:jc w:val="both"/>
        <w:rPr/>
      </w:pPr>
      <w:r>
        <w:rPr/>
        <w:t>И вот когда мы начали видеть, что многие из нас просто прокручивают колёса вперёд себя или не могут выразить этот Огонь, мы начали задумываться над системой, как это сделать. Соответственно, были запросы к Владыкам, всё, и выяснилось, что для того, чтобы активировать ту полноту Огня, а мы говорим, что у нас много Огня, у нас действительно много Огня у каждого даже слабо подготовленного, мы даже иногда просто не представляем, насколько много Огня.</w:t>
      </w:r>
    </w:p>
    <w:p>
      <w:pPr>
        <w:pStyle w:val="Normal"/>
        <w:spacing w:lineRule="auto" w:line="240" w:before="0" w:after="0"/>
        <w:ind w:firstLine="454"/>
        <w:jc w:val="both"/>
        <w:rPr/>
      </w:pPr>
      <w:r>
        <w:rPr/>
        <w:t>Такой простой пример. На третьем Синтезе, вот обратите внимание, на третьем Синтезе, мы берём двухэтажный Дом, который в пятой расе с трудом выращивали все воплощения, который разрушался при всяких неадекватностях, окутываем его Огнём, и спокойненько перетаскиваем на шестой Синтез, на шестой этаж, на шестое присутствие.</w:t>
      </w:r>
    </w:p>
    <w:p>
      <w:pPr>
        <w:pStyle w:val="Normal"/>
        <w:spacing w:lineRule="auto" w:line="240" w:before="0" w:after="0"/>
        <w:ind w:firstLine="454"/>
        <w:jc w:val="both"/>
        <w:rPr/>
      </w:pPr>
      <w:r>
        <w:rPr/>
        <w:t>Вообразите здание двухэтажное, полутораэтажное, вы взяли легонько так подняли на физике, легонько в гору взбежали, не менее легонько поставили на гору, гора там, если двухэтажное здание пускай шесть метров, значит гора там, на шесть и пять, 30 метров, 30 метров вверх протащили по горе, и ещё из этого легонько сделали трёхэтажное здание, так легонько один этаж и там третий добавили.</w:t>
      </w:r>
    </w:p>
    <w:p>
      <w:pPr>
        <w:pStyle w:val="Normal"/>
        <w:spacing w:lineRule="auto" w:line="240" w:before="0" w:after="0"/>
        <w:ind w:firstLine="454"/>
        <w:jc w:val="both"/>
        <w:rPr/>
      </w:pPr>
      <w:r>
        <w:rPr/>
        <w:t>И расширили там вверх, вниз, в сторону, так незаметно так расширили, потом сказали: «Всё, мы свой Дом сделали». Вот физически представьте, сколько мощи надо, чтобы это сделать. Кто строился, тот меня понимает, кто, кто со строительством связан, тоже меня понимает, да? То есть физически это займёт очень много времени, а мы после третьего Синтеза это уже исполняем.</w:t>
      </w:r>
    </w:p>
    <w:p>
      <w:pPr>
        <w:pStyle w:val="Normal"/>
        <w:spacing w:lineRule="auto" w:line="240" w:before="0" w:after="0"/>
        <w:ind w:firstLine="454"/>
        <w:jc w:val="both"/>
        <w:rPr/>
      </w:pPr>
      <w:r>
        <w:rPr/>
        <w:t>Понятно, что там идёт помощь Отца, помощь Владык, но, если бы у нас не было Огня, никакая бы помощь нам не помогла это исполнить, потому что все предыдущие годы мы это не исполняли. В итоге, даже три Синтеза дают вот такие не побоюсь этого сказать бешенные возможности. Но когда мы на Синтезе или с Владыками, мы вот это исполняем, но когда мы выходим на улицу и мы начинаем в течение вот всего этого года говорить: «Ребята, давайте применять Огонь так, сяк», понятно, некоторые боятся, некоторые сомневаются, не все, не всегда всё складывается, но вот это ощущение мощи, как ты можешь применить то, что ты настяжал на Синтезе, сейчас постепенно вырастает в очень и очень большую проблему.</w:t>
      </w:r>
    </w:p>
    <w:p>
      <w:pPr>
        <w:pStyle w:val="Normal"/>
        <w:spacing w:lineRule="auto" w:line="240" w:before="0" w:after="0"/>
        <w:ind w:firstLine="454"/>
        <w:jc w:val="both"/>
        <w:rPr/>
      </w:pPr>
      <w:r>
        <w:rPr/>
        <w:t>Те, Чело, которые верят и у них вера внутренняя есть, они ждут, некоторые ждут и два, и три года, они накапливают опыт, они понимают, что постепенно это всё равно созреет, а у нас есть ещё и торопышки, которые вроде бы верят, но хотят сразу, то есть завтра. Если сегодня Синтез прошёл, завтра он уже, в общем, завтра все 32-е Чакры работают.</w:t>
      </w:r>
    </w:p>
    <w:p>
      <w:pPr>
        <w:pStyle w:val="Normal"/>
        <w:spacing w:lineRule="auto" w:line="240" w:before="0" w:after="0"/>
        <w:ind w:firstLine="454"/>
        <w:jc w:val="both"/>
        <w:rPr/>
      </w:pPr>
      <w:r>
        <w:rPr/>
        <w:t>Раз вчера стяжалось – завтра уже работает. А чего вот? Правда, не все задумываются, что Чакрам работать не с чем, потому что окружающее человечество эманирует эмоции и чувства только на три Чакры, на четыре, мы в коллективе своём то же самое эманируем, пускай на пять-шесть, с учётом иллюзий, которые у нас бегают, это на шестую Чакру сразу эманируем, просто соседям вешаем всю лапшу по Синтезу и сразу лапша вот отсюда вот сюда так раз. Седьмая Чакра надо – силовое воздействие.</w:t>
      </w:r>
    </w:p>
    <w:p>
      <w:pPr>
        <w:pStyle w:val="Normal"/>
        <w:spacing w:lineRule="auto" w:line="240" w:before="0" w:after="0"/>
        <w:ind w:firstLine="454"/>
        <w:jc w:val="both"/>
        <w:rPr/>
      </w:pPr>
      <w:r>
        <w:rPr/>
        <w:t>Не, это не внешнее, внутри. Да? Всё! Предложите вариант для 14-й Чакры. Надо ещё вспомнить, где она находится. Не покажу, но где-то там оригинально. И так далее, и так далее, вот не вспоминается, а потом мы мучаемся: «А почему она не работает?» То же самое, когда говоришь, что нужно развивать логоичность, но для этого нужно всего лишь 13-я Сфера мысли, я просто начал проверять мыслеобразы, не только вот киевского Дома, там других Домов уже чуть проверил.</w:t>
      </w:r>
    </w:p>
    <w:p>
      <w:pPr>
        <w:pStyle w:val="Normal"/>
        <w:spacing w:lineRule="auto" w:line="240" w:before="0" w:after="0"/>
        <w:ind w:firstLine="454"/>
        <w:jc w:val="both"/>
        <w:rPr/>
      </w:pPr>
      <w:r>
        <w:rPr/>
        <w:t>Мыслеобразы хорошие, на этот год профессионализм вырос даже в маленьких Домах, то есть то, что на сайте вывешено, за год подействовало, то есть там начитались, то есть результат есть. Но! Очень часто люди заявляют реализации, которые исполнить или не готовы или вообще не могут. Вот это называется нехватка мощи применения Огня, и отсюда даже нехватка сложений – можем ли мы это применить.</w:t>
      </w:r>
    </w:p>
    <w:p>
      <w:pPr>
        <w:pStyle w:val="Normal"/>
        <w:spacing w:lineRule="auto" w:line="240" w:before="0" w:after="0"/>
        <w:ind w:firstLine="454"/>
        <w:jc w:val="both"/>
        <w:rPr/>
      </w:pPr>
      <w:r>
        <w:rPr/>
        <w:t>Ой, иметь грузовик Огня – это можно, а управлять этим грузовиком – нужно ещё учиться, грубо говоря, да? Вот мы очень часто заявляем о том, что у нас есть целая фура возможностей и при этом реально не всегда видим, что реализация этих возможностей возможна только, если вы обладаете соответствующими водительскими, управленческими или какими-то иными навыками, возможностями для этой реализации.</w:t>
      </w:r>
    </w:p>
    <w:p>
      <w:pPr>
        <w:pStyle w:val="Normal"/>
        <w:spacing w:lineRule="auto" w:line="240" w:before="0" w:after="0"/>
        <w:ind w:firstLine="454"/>
        <w:jc w:val="both"/>
        <w:rPr/>
      </w:pPr>
      <w:r>
        <w:rPr/>
        <w:t>И вот эта тема у нас созревала несколько лет, последний год она стала очень обострённой, естественно к Владыкам это идёт от всех нас, что называется от всех, и в конце года уже на летний семинар Владыки решили поделиться своими управленческими возможностями, чтобы начать, вот это я хотел бы подчеркнуть, начать в каждом из нас возможности управления Огнём.</w:t>
      </w:r>
    </w:p>
    <w:p>
      <w:pPr>
        <w:pStyle w:val="Normal"/>
        <w:spacing w:lineRule="auto" w:line="240" w:before="0" w:after="0"/>
        <w:ind w:firstLine="454"/>
        <w:jc w:val="both"/>
        <w:rPr/>
      </w:pPr>
      <w:r>
        <w:rPr/>
        <w:t>Только, пожалуйста, стяжав этот Огонь, это не значит сразу мы им начали управлять, а пошёл процесс управления и организации Огнём, то есть мы начали с этим вопросом разбираться. Вот на это, пожалуйста, обратите внимание. В итоге, на семинаре Дома Отца России мы начали, а на семинаре Дома Отца Украины закончим вот эту тематику, то есть там будет вторая часть этой работы, я не знаю какая, просто я уже за два семинара, вы, нет, примерно я знаю какая, если разрешат, но слово «примерно».</w:t>
      </w:r>
    </w:p>
    <w:p>
      <w:pPr>
        <w:pStyle w:val="Normal"/>
        <w:spacing w:lineRule="auto" w:line="240" w:before="0" w:after="0"/>
        <w:ind w:firstLine="454"/>
        <w:jc w:val="both"/>
        <w:rPr/>
      </w:pPr>
      <w:r>
        <w:rPr/>
        <w:t>Когда я вышел на семинаре Дома Отца России вести, вести семинар, я даже не знал, что мы будем стяжать, то есть тема была настолько закрытая, что запретили даже осознавать, ибо как только мы начали стяжать, понятно, товарищи окружающие не, не, не желающие этого, в общем, подняли всё, чего можно, но было поздно, потому что мы за четыре часа успели отстяжать половину. Всё.</w:t>
      </w:r>
    </w:p>
    <w:p>
      <w:pPr>
        <w:pStyle w:val="Normal"/>
        <w:spacing w:lineRule="auto" w:line="240" w:before="0" w:after="0"/>
        <w:ind w:firstLine="454"/>
        <w:jc w:val="both"/>
        <w:rPr/>
      </w:pPr>
      <w:r>
        <w:rPr/>
        <w:t>Успев отстяжать половину, поезд ушёл называется. То есть даже мысль не присылали на ментал, чтобы не возбудить всю противоположную сторону, хотя они успели возбудиться и в процессе, пришлось там чуть-чуть повоевать даже, так, вычищая пространство. Значит ситуация простая, Владыки пока Метагалактического Проявления, то есть это Фа Управления Метагалактики Фа, Метагалактическое Проявление, наделяют каждого из нас частью Огня Фа Управления Метагалактики.</w:t>
      </w:r>
    </w:p>
    <w:p>
      <w:pPr>
        <w:pStyle w:val="Normal"/>
        <w:spacing w:lineRule="auto" w:line="240" w:before="0" w:after="0"/>
        <w:ind w:firstLine="454"/>
        <w:jc w:val="both"/>
        <w:rPr/>
      </w:pPr>
      <w:r>
        <w:rPr/>
        <w:t>То есть каждое Фа Управление даёт каждому из нас часть Огня, слово «часть Огня» очень корректное, соответственно одному больше, другому меньше, но при этом все эти части равны по возможностям, единственное количество Огня будет разное, да? А задача управление Огнём от этого Фа Управления в каждой части существует.</w:t>
      </w:r>
    </w:p>
    <w:p>
      <w:pPr>
        <w:pStyle w:val="Normal"/>
        <w:spacing w:lineRule="auto" w:line="240" w:before="0" w:after="0"/>
        <w:ind w:firstLine="454"/>
        <w:jc w:val="both"/>
        <w:rPr/>
      </w:pPr>
      <w:r>
        <w:rPr/>
        <w:t>Мы так посмеялись, минимальную часть Огня, которую мы на семинаре видели Дома Отца России, равнялась один Спин, первый Огнеобраз, один Спин. Вначале мы так улыбнулись, а потом подумали, что на семинар Дома Отца России съехались люди, которые вообще первый раз знакомились с Синтезом, вообще, семинар.</w:t>
      </w:r>
    </w:p>
    <w:p>
      <w:pPr>
        <w:pStyle w:val="Normal"/>
        <w:spacing w:lineRule="auto" w:line="240" w:before="0" w:after="0"/>
        <w:ind w:firstLine="454"/>
        <w:jc w:val="both"/>
        <w:rPr/>
      </w:pPr>
      <w:r>
        <w:rPr/>
        <w:t>То есть их пригласили на семинар, чтобы они узнали, что это такое, и они получили один Спин с возможностями управления Огня, и мы сразу подумали, насколько это много, с учётом того, что люди приехали вообще троичные, вообще, в общем с бухты-барахты. Поэтому мы перестали на эту тему улыбаться, особенно, когда мы начали проживать, как этот Огонь укатывает нас спокойненько так это и хорошенько укатывает.</w:t>
      </w:r>
    </w:p>
    <w:p>
      <w:pPr>
        <w:pStyle w:val="Normal"/>
        <w:spacing w:lineRule="auto" w:line="240" w:before="0" w:after="0"/>
        <w:ind w:firstLine="454"/>
        <w:jc w:val="both"/>
        <w:rPr/>
      </w:pPr>
      <w:r>
        <w:rPr/>
        <w:t>По итогам мы стяжаем восьмеричный Синтез этих частей, да, когда у нас появляется как бы формула что ли единого Огня Фа Управлений, восьми Фа Управлений, и таким образом, мы получаем Огонь, который позволяет управлять нам нашим Огнём. Я подчёркиваю, мы получаем управленческих Огонь.</w:t>
      </w:r>
    </w:p>
    <w:p>
      <w:pPr>
        <w:pStyle w:val="Normal"/>
        <w:spacing w:lineRule="auto" w:line="240" w:before="0" w:after="0"/>
        <w:ind w:firstLine="454"/>
        <w:jc w:val="both"/>
        <w:rPr/>
      </w:pPr>
      <w:r>
        <w:rPr/>
        <w:t>Надеюсь, понятно, что этого Огня не хватит, никакой части не хватит, чтобы управлять Фа Управлением, которое выделило эту часть Огня, но этой части Огня хватит, чтобы управлять тем Огнём, который находится в нас, и который относится к компетенции этого Фа Управления. То есть вы стяжаете такую часть Огня, которая соответствует вашему объёму Огня в компетенции этого Фа Управления.</w:t>
      </w:r>
    </w:p>
    <w:p>
      <w:pPr>
        <w:pStyle w:val="Normal"/>
        <w:spacing w:lineRule="auto" w:line="240" w:before="0" w:after="0"/>
        <w:ind w:firstLine="454"/>
        <w:jc w:val="both"/>
        <w:rPr/>
      </w:pPr>
      <w:r>
        <w:rPr/>
        <w:t>Грубо говоря, если в Соорганизации Фа у меня Огня хватит, допустим, на 20 присутствий, то мне нужна такая часть Огня, чтоб я управлял Огнём в Синтезе 20-и присутствий, не сейчас, в перспективе, но стяжается сейчас, чтоб я туда дошёл. А если там в Логоическом Правлении у меня Огня на пять присутствий там накопленного какого-то, на 32 присутствия Абсолютов, допустим, да? То мне дадут часть Огня необходимую для управления Огнём в пяти или в 32-х присутствиях.</w:t>
      </w:r>
    </w:p>
    <w:p>
      <w:pPr>
        <w:pStyle w:val="Normal"/>
        <w:spacing w:lineRule="auto" w:line="240" w:before="0" w:after="0"/>
        <w:ind w:firstLine="454"/>
        <w:jc w:val="both"/>
        <w:rPr/>
      </w:pPr>
      <w:r>
        <w:rPr/>
        <w:t>То есть того Огня, который я ношу. Чем выше Фа Управление, тем меньше Огня мы носим. Фактически вот такая пирамида, потому что более высокое Управление идёт с более сложным Огнём, с более сложными задачами, с более сложными возможностями и соответственно, если в Соорганизации мы можем получить, я даже видел, Объём Огня, 11-й Огнеобраз, да? Я видел и выше, вот так Объём в среднем, то, чем выше идёт Фа Управление, тем меньшая часть Огня нам доставалась иерархически.</w:t>
      </w:r>
    </w:p>
    <w:p>
      <w:pPr>
        <w:pStyle w:val="Normal"/>
        <w:spacing w:lineRule="auto" w:line="240" w:before="0" w:after="0"/>
        <w:ind w:firstLine="454"/>
        <w:jc w:val="both"/>
        <w:rPr/>
      </w:pPr>
      <w:r>
        <w:rPr/>
        <w:t>Потому что, мне это легче было видеть, потому что я Чело Владыки Кут Хуми, у нас много Чело Владыки Кут Хуми, вот, пожалуйста, посмотрите, чтобы управлять Огнём Дома Фа, называется надо пуд соли съесть и ещё накопить этот Огонь и ещё получить часть Огня, которая управляет этим Огнём. Увидели идею?</w:t>
      </w:r>
    </w:p>
    <w:p>
      <w:pPr>
        <w:pStyle w:val="Normal"/>
        <w:spacing w:lineRule="auto" w:line="240" w:before="0" w:after="0"/>
        <w:ind w:firstLine="454"/>
        <w:jc w:val="both"/>
        <w:rPr/>
      </w:pPr>
      <w:r>
        <w:rPr/>
        <w:t>Другими словами, нас наделяют Огнём, который будет управлять нашими огненными возможностями. При этом мы сталкиваемся с вами с совершенно новой ситуацией, когда у нас с вами появляется два вида выражения Огня, так называемый Огонь для внутреннего роста, я ещё его называю для внутреннего пользования, и Огонь для внешнего роста, для управления Огнём во внешних обстоятельствах.</w:t>
      </w:r>
    </w:p>
    <w:p>
      <w:pPr>
        <w:pStyle w:val="Normal"/>
        <w:spacing w:lineRule="auto" w:line="240" w:before="0" w:after="0"/>
        <w:ind w:firstLine="454"/>
        <w:jc w:val="both"/>
        <w:rPr/>
      </w:pPr>
      <w:r>
        <w:rPr/>
        <w:t>Вот здесь надо так утончённо это всё воспринять и осознать, и просто увидеть, что и тот, и тот Огонь, он единый Огонь, он работает внутри нас и помогает нам расти. Фактически и различать Огни внешний и внутренний мы с вами особо не сможем, для нас это будет просто Огонь, но постепенно в каждом из нас будет взрастать ситуация, когда мы начнём различать внутренний Огонь нашего контакта с Фа Владыкой, как один вид Огня, и внешний Огонь нашего, нашей части Огня Фа Управлений, которым мы, мы управляем другим Огнём, то есть Огонь управляет Огнём. Звучит сложновато, но правильно.</w:t>
      </w:r>
    </w:p>
    <w:p>
      <w:pPr>
        <w:pStyle w:val="Normal"/>
        <w:spacing w:lineRule="auto" w:line="240" w:before="0" w:after="0"/>
        <w:ind w:firstLine="454"/>
        <w:jc w:val="both"/>
        <w:rPr/>
      </w:pPr>
      <w:r>
        <w:rPr/>
        <w:t>Давайте так, есть личный Огонь Владыки. Вот выходишь к Владыке Кут Хуми, я как Чело выхожу, от Владыки эманирует его Огонь, который в такой же мере выражает Огонь Фа Отца Метагалактики в этой части, правильно? И вот тот Огонь, который эманирует лично от Фа Владыки Кут Хуми, распределяется лично по Ученикам или Чело Фа Владыки Кут Хуми и фиксируется в их точке Хум. Это прямой Огонь, эманирующий от, я не хочу сказать тела, да, от выражения Фа Владыки Кут Хуми, потому что оно и 32-рично, и так далее, и так далее, сейчас-то у нас у Человека много Частей.</w:t>
      </w:r>
    </w:p>
    <w:p>
      <w:pPr>
        <w:pStyle w:val="Normal"/>
        <w:spacing w:lineRule="auto" w:line="240" w:before="0" w:after="0"/>
        <w:ind w:firstLine="454"/>
        <w:jc w:val="both"/>
        <w:rPr/>
      </w:pPr>
      <w:r>
        <w:rPr/>
        <w:t>Вот это называется прямой внутренний Огонь, Владыка – Чело, Хум и внутри нас мы проживаем Огонь Владыки, и мы постоянно на контакте с ним. Но есть внешний Огонь Владыки, это тоже Огонь, но с точки зрения Владыки он внешний. Почему? Потому что Фа Управление Дома Фа, оно единственное в 16-рице Фа Управления.</w:t>
      </w:r>
    </w:p>
    <w:p>
      <w:pPr>
        <w:pStyle w:val="Normal"/>
        <w:spacing w:lineRule="auto" w:line="240" w:before="0" w:after="0"/>
        <w:ind w:firstLine="454"/>
        <w:jc w:val="both"/>
        <w:rPr/>
      </w:pPr>
      <w:r>
        <w:rPr/>
        <w:t>Теперь вообразите, по закону всё во всём, Дом Фа отражает все другие Управления, там Теофы Фа, Логоическое Правление Фа, Иерархии Фа и одновременно выражает восьмерицу Фа вышестоящую, то есть Мать, Сына, Дочь, вплоть до Фа Отца Метагалактики. Собирая 15 Огней плюс свой Дома Фа 16-й в единство, этот Огонь закручивается в Доме Фа, как выражение Дома Фа, как Фа Управление Метагалактики.</w:t>
      </w:r>
    </w:p>
    <w:p>
      <w:pPr>
        <w:pStyle w:val="Normal"/>
        <w:spacing w:lineRule="auto" w:line="240" w:before="0" w:after="0"/>
        <w:ind w:firstLine="454"/>
        <w:jc w:val="both"/>
        <w:rPr/>
      </w:pPr>
      <w:r>
        <w:rPr/>
        <w:t>Там есть часть Огня Фа Владыки Кут Хуми, но не только его, ибо по закону всё во всём, этот Огонь Фа Управления выражает все другие составные части Фа Управления Метагалактики. И вот этот Огонь, который складывается в Доме Фа, как выражение Дома Фа Отца Метагалактики по закону всё во всём во взаимоотражении всех остальных частей Фа Управления, то есть всех остальных организаций и Восьмерицы Фа, для Фа Владыки Кут Хуми будет внешним Огнём, потому что это не лично его Огонь, а где лично его Огонь уже смешался с 15-ю другими видами Огня и сложил новый тип Огня. Да? Вот этот новый тип Огня Дома Фа и фактически является новым Огнём.</w:t>
      </w:r>
    </w:p>
    <w:p>
      <w:pPr>
        <w:pStyle w:val="Normal"/>
        <w:spacing w:lineRule="auto" w:line="240" w:before="0" w:after="0"/>
        <w:ind w:firstLine="454"/>
        <w:jc w:val="both"/>
        <w:rPr/>
      </w:pPr>
      <w:r>
        <w:rPr/>
        <w:t>Туда же, кстати, может вмешаться и Огни, которые накопили, допустим, наши Чело в 16-рице, но не все подряд, а которые действительно накопили. Вспоминаем, что при стяжании всех 16-риц, мы стяжаем 16-рицу Метагалактического Проявления, и 16-рица Метагалактического Проявления является частью Фа Управления. Правильно?</w:t>
      </w:r>
    </w:p>
    <w:p>
      <w:pPr>
        <w:pStyle w:val="Normal"/>
        <w:spacing w:lineRule="auto" w:line="240" w:before="0" w:after="0"/>
        <w:ind w:firstLine="454"/>
        <w:jc w:val="both"/>
        <w:rPr/>
      </w:pPr>
      <w:r>
        <w:rPr/>
        <w:t>Соответственно, если в этой 16-рице появляется Чело, который отстяжал 16-рицу Метагалактического Фа Управления и имеет достаточно Огня, то этот Чело 16-рицей Метагалактического Проявления вступает в прямой контакт в 16-рице Фа Управлений, так называемый взаимозависимый контакт.</w:t>
      </w:r>
    </w:p>
    <w:p>
      <w:pPr>
        <w:pStyle w:val="Normal"/>
        <w:spacing w:lineRule="auto" w:line="240" w:before="0" w:after="0"/>
        <w:ind w:firstLine="454"/>
        <w:jc w:val="both"/>
        <w:rPr/>
      </w:pPr>
      <w:r>
        <w:rPr/>
        <w:t>Значит Огонь Чело распределяется по всем Управлениям и Восьмерице Фа и одновременно на этого Чело 16-рицей его возможностей выражается Огонь Восьмерицы Фа и восьми Фа Управлений. Увидели? Соответственно, если этот Чело в Огне вырос, то все Управления частично отражают и его Огонь вот в этом внешнем режиме проявления.</w:t>
      </w:r>
    </w:p>
    <w:p>
      <w:pPr>
        <w:pStyle w:val="Normal"/>
        <w:spacing w:lineRule="auto" w:line="240" w:before="0" w:after="0"/>
        <w:ind w:firstLine="454"/>
        <w:jc w:val="both"/>
        <w:rPr/>
      </w:pPr>
      <w:r>
        <w:rPr/>
        <w:t>Так как постепенно таких Чело должно становиться всё больше и больше, только не думайте, что это будет массовый порядок и для всех, даже если вы стяжали 16-рицу, надо иметь первое – работоспособность всех 16-и Частей в этой Фа Проявленной 16-рице, да, или Фа 16-рице Метагалактического Проявления, плюс каждая из 16-и Частей должна накопить достаточное количество Огня, я подчёркиваю слово количество Огня, и записи в этом Огне должны быть достаточно качественные и динамичные.</w:t>
      </w:r>
    </w:p>
    <w:p>
      <w:pPr>
        <w:pStyle w:val="Normal"/>
        <w:spacing w:lineRule="auto" w:line="240" w:before="0" w:after="0"/>
        <w:ind w:firstLine="454"/>
        <w:jc w:val="both"/>
        <w:rPr/>
      </w:pPr>
      <w:r>
        <w:rPr/>
        <w:t xml:space="preserve">Не когда Огонь складируется, как гербарий внутри нас: гербарий первого Синтеза – это разные виды Огней первого Синтеза, гербарий второго Синтеза – разные виды Огня, которые применялись на втором Синтезе, сейчас у нас растёт гербарий 24-го Синтеза, там будет восемь Огней Фа Управлений, восьмеричный Синтез Огонь, там ещё разные виды Огней, и вот они складываются у нас и откладываются </w:t>
      </w:r>
      <w:r>
        <w:rPr>
          <w:highlight w:val="yellow"/>
        </w:rPr>
        <w:t>здесь</w:t>
      </w:r>
      <w:r>
        <w:rPr/>
        <w:t>.</w:t>
      </w:r>
    </w:p>
    <w:p>
      <w:pPr>
        <w:pStyle w:val="Normal"/>
        <w:spacing w:lineRule="auto" w:line="240" w:before="0" w:after="0"/>
        <w:ind w:firstLine="454"/>
        <w:jc w:val="both"/>
        <w:rPr/>
      </w:pPr>
      <w:r>
        <w:rPr/>
        <w:t>Нет, здесь нельзя, настяжал. Сюда не буду показывать, здесь вот это всё усвоится и вот лежит, я прошёл Синтез, Огонь у меня лежит. «Что ты с ним делаешь? – А что с ним делать? – Он сам со мной будет делать». Не, мне так в глаза это ответили, я говорю: «Гербарий», он сам со мной будет делать. Вот это вот состояние, когда Огонь сам со мною будет всё делать, это и есть, когда мы не имеем мощи применить Огонь, в итоге у нас просто моща́ или мо́щи по православному, вместо настоящего Огня.</w:t>
      </w:r>
    </w:p>
    <w:p>
      <w:pPr>
        <w:pStyle w:val="Normal"/>
        <w:spacing w:lineRule="auto" w:line="240" w:before="0" w:after="0"/>
        <w:ind w:firstLine="454"/>
        <w:jc w:val="both"/>
        <w:rPr/>
      </w:pPr>
      <w:r>
        <w:rPr/>
        <w:t>Слово Мощь имеет два смысла: ты мощь или мощи, смотря какой акцент. И вот ты имеешь мощь, если ты умеешь управлять тем процессом, который ты занимаешься, и ты являешься моща́ми, если ты накопил массу Огня и не умеешь управлять и применяться этим Огнём. В итоге из некоторых наших Чело мы растим чахлыков невмирущих, всё, то есть просто моща́ применения идёт соответствующая. Увидели?</w:t>
      </w:r>
    </w:p>
    <w:p>
      <w:pPr>
        <w:pStyle w:val="Normal"/>
        <w:spacing w:lineRule="auto" w:line="240" w:before="0" w:after="0"/>
        <w:ind w:firstLine="454"/>
        <w:jc w:val="both"/>
        <w:rPr/>
      </w:pPr>
      <w:r>
        <w:rPr/>
        <w:t>Вот в это связке мы и работаем. Я понимаю, что там интересно, если хотите, мы закроем, вам станет душно, лавочка закрыта. Мы открыли, чтоб вам стало посвежее, но тогда терпите, что там ходят. Это очень полезная вещь, смотрите, Аспектный Дом, мы в работе, мимо ходят, чётко отражается человечество, да? У нас же Дом Фа, мы в работе – человечество ходит. Всё, знаки ловить надо.</w:t>
      </w:r>
    </w:p>
    <w:p>
      <w:pPr>
        <w:pStyle w:val="Normal"/>
        <w:spacing w:lineRule="auto" w:line="240" w:before="0" w:after="0"/>
        <w:ind w:firstLine="454"/>
        <w:jc w:val="both"/>
        <w:rPr/>
      </w:pPr>
      <w:r>
        <w:rPr/>
        <w:t>Это правильно, нам Владыка показывает глубину работоспособности Дома в чём-то, вот давайте смотреть, а почему ходят и что нужно, чтоб преодолеть вот это хождение и вот эти возможности. Возвращаемся. В итоге, в итоге, вот оценив все эти перспективы, нас наделяют частью Огня, чтоб мы начали разрабатывать этот Огонь, и соответственно слово «ждут», оно может быть не совсем корректное, но наделив этой частью Огня, с нас постепенно потребуют применимость этого Огня.</w:t>
      </w:r>
    </w:p>
    <w:p>
      <w:pPr>
        <w:pStyle w:val="Normal"/>
        <w:spacing w:lineRule="auto" w:line="240" w:before="0" w:after="0"/>
        <w:ind w:firstLine="454"/>
        <w:jc w:val="both"/>
        <w:rPr/>
      </w:pPr>
      <w:r>
        <w:rPr/>
        <w:t>И если раньше нам рекомендовали применять, но закон свободы Воли говорил – хошь делай, хошь не делай – как сложится, там, куда кривая вывезет. Вот некоторых кривая так и вывезла так, что они оттуда до сих пор не вышли, то есть завела, а выход они ещё ищут, а теперь получив эти части Огня, с нас всё равно потребуют, чтоб мы начали применять этот Огонь.</w:t>
      </w:r>
    </w:p>
    <w:p>
      <w:pPr>
        <w:pStyle w:val="Normal"/>
        <w:spacing w:lineRule="auto" w:line="240" w:before="0" w:after="0"/>
        <w:ind w:firstLine="454"/>
        <w:jc w:val="both"/>
        <w:rPr/>
      </w:pPr>
      <w:r>
        <w:rPr/>
        <w:t>И то, что вы сейчас будете стяжать, это приведёт вас к применимости Огня и опять же проблема, при вашем сознательном усилии. Не работают Владыки даже с внешним Огнём без сознательного усилия! Внешний Огонь вокруг них стоит, а они внутри тоже стоят – недеяние. У Владык так не бывает, но у наших так бывает.</w:t>
      </w:r>
    </w:p>
    <w:p>
      <w:pPr>
        <w:pStyle w:val="Normal"/>
        <w:spacing w:lineRule="auto" w:line="240" w:before="0" w:after="0"/>
        <w:ind w:firstLine="454"/>
        <w:jc w:val="both"/>
        <w:rPr/>
      </w:pPr>
      <w:r>
        <w:rPr/>
        <w:t>Правда, у меня есть очень большое подозрение, такое большое подозрение, зачем Владыки этот Огонь выводят вовне. Вот он постоял вовне, ему надоест, если он внутри надоел, он там устал, он вырваться не может, мы его не пускаем, мы ж закрыты, а теперь Огонь, который стоит вовне, устал, вы поняли, да? Им мы управлять не сможем, он устал сам по себе, мы ничего не делаем, значит управлять не умеем.</w:t>
      </w:r>
    </w:p>
    <w:p>
      <w:pPr>
        <w:pStyle w:val="Normal"/>
        <w:spacing w:lineRule="auto" w:line="240" w:before="0" w:after="0"/>
        <w:ind w:firstLine="454"/>
        <w:jc w:val="both"/>
        <w:rPr/>
      </w:pPr>
      <w:r>
        <w:rPr/>
        <w:t>В итоге уставший Огонь начнёт стремиться к источнику, то есть в нас, он же вышел из нас, значит, если он устал стоять вовне, мы не применяем, он захочет вернуться опять же в нас, но, чтобы вернуться в нас, он должен что-то сделать. Если делать не с чем и мы ни с кем не делаем, этот Огонь решает, что надо делать с нами что-то, и начнёт стремиться проникать в разные точки, чтобы войти внутрь, а войти внутрь он может только применившись, в итоге он будет искать возможность применения и мы будем в хорошем состоянии хотя бы неваляшки какое-то время, пока мы его усвоим.</w:t>
      </w:r>
    </w:p>
    <w:p>
      <w:pPr>
        <w:pStyle w:val="Normal"/>
        <w:spacing w:lineRule="auto" w:line="240" w:before="0" w:after="0"/>
        <w:ind w:firstLine="454"/>
        <w:jc w:val="both"/>
        <w:rPr/>
      </w:pPr>
      <w:r>
        <w:rPr/>
        <w:t>Но долго внутри он быть не может, потом он сделает, по-разному он это сделает, из некоторых выйдет естественно, из некоторых выйдет, как может, по привычке выйдет в общем, привычным способом выйдет, опять постоит чуть-чуть, вздохнёт, отойдёт и опять будет искать вход обратно. Понятно, да? Как это, в Евангелие, по-моему – не мир, но меч я вам принёс? Не, теперь нам по-другому – не мир, но Огонь я вам принёс.</w:t>
      </w:r>
    </w:p>
    <w:p>
      <w:pPr>
        <w:pStyle w:val="Normal"/>
        <w:spacing w:lineRule="auto" w:line="240" w:before="0" w:after="0"/>
        <w:ind w:firstLine="454"/>
        <w:jc w:val="both"/>
        <w:rPr/>
      </w:pPr>
      <w:r>
        <w:rPr/>
        <w:t>Вот это будет хуже меча калач, и с одной стороны, калач полезный, всем сразу захочется управлять Огнём, все ж управленцы, подсознательно какой рядовой не хочет стать генералом, это понятно. А с другой стороны, чтобы стать генералом, надо не звёзды получать, а действительно уметь управлять Огнём.</w:t>
      </w:r>
    </w:p>
    <w:p>
      <w:pPr>
        <w:pStyle w:val="Normal"/>
        <w:spacing w:lineRule="auto" w:line="240" w:before="0" w:after="0"/>
        <w:ind w:firstLine="454"/>
        <w:jc w:val="both"/>
        <w:rPr/>
      </w:pPr>
      <w:r>
        <w:rPr/>
        <w:t>Как, настоящий генерал это кто? Который вместо маленькой звезды нацепил большую. Всё! Разница только в этом. Это у детей. Это я, когда в армии служил рядовым, и мы в ансамбле танцевали, чтобы пройтись по площади, а там было полно вокруг Дома офицеров патрулей и всего, мы одевали офицерскую форму из концертного набора, чтоб сбегать в магазин.</w:t>
      </w:r>
    </w:p>
    <w:p>
      <w:pPr>
        <w:pStyle w:val="Normal"/>
        <w:spacing w:lineRule="auto" w:line="240" w:before="0" w:after="0"/>
        <w:ind w:firstLine="454"/>
        <w:jc w:val="both"/>
        <w:rPr/>
      </w:pPr>
      <w:r>
        <w:rPr/>
        <w:t>И идёшь лейтенантом или старшим лейтенантом, всё равно выцепливаешь патрули, чтобы они у тебя тоже не спросили документы, да ещё в парадном мундире естественно, концертном, в общем, если идёт сержант в патруле, как глава патруля, он тебя не имеет право остановить, только офицер, и мы спокойно мимо патрулей ходили в ближайший магазин через дорогу из Дома офицеров.</w:t>
      </w:r>
    </w:p>
    <w:p>
      <w:pPr>
        <w:pStyle w:val="Normal"/>
        <w:spacing w:lineRule="auto" w:line="240" w:before="0" w:after="0"/>
        <w:ind w:firstLine="454"/>
        <w:jc w:val="both"/>
        <w:rPr/>
      </w:pPr>
      <w:r>
        <w:rPr/>
        <w:t>Вот это такое же состояние, то, что я вам говорю. Сложили. Вот эту тематику мы должны будем за сегодня, может быть частично за завтра стяжать, идеально, если у нас получится за сегодня. По тем вариантам, которые мы стяжали, вот мы сейчас в Днепропетровске это стяжали, и, в общем-то, я в Астане стяжал с Метагалактическими, но там было элементарная вещь, там был 13-й Синтез, мы смотрели, как это для Метагалактических пристраивается, всё-таки семинар Дом Отца России это семинар Чело.</w:t>
      </w:r>
    </w:p>
    <w:p>
      <w:pPr>
        <w:pStyle w:val="Normal"/>
        <w:spacing w:lineRule="auto" w:line="240" w:before="0" w:after="0"/>
        <w:ind w:firstLine="454"/>
        <w:jc w:val="both"/>
        <w:rPr/>
      </w:pPr>
      <w:r>
        <w:rPr/>
        <w:t>Поэтому и Метагалактические, и Универсумные должны этим обладать, но у Универсумном, как я там выразился, идёт изысканный Огонь, он по-другому действует, то есть для вашей Универсумной подготовки, в Днепропетровске был 25-й Синтез, фактически вы на равных идёте, да, Огонь действует по-другому.</w:t>
      </w:r>
    </w:p>
    <w:p>
      <w:pPr>
        <w:pStyle w:val="Normal"/>
        <w:spacing w:lineRule="auto" w:line="240" w:before="0" w:after="0"/>
        <w:ind w:firstLine="454"/>
        <w:jc w:val="both"/>
        <w:rPr/>
      </w:pPr>
      <w:r>
        <w:rPr/>
        <w:t>И вот мы сейчас накручивает на Украине в Домах Огонь, я бы очень рекомендовал эти практики, которые вы сейчас стяжаете, потом провести по своим Домам, особенно те, кто с Украины приехал. С Белоруссии тоже, тут есть белорусы там, но меня интересуют украинцы, извините, это не национализм, а в том, что мы готовим Дом Отца Украины.</w:t>
      </w:r>
    </w:p>
    <w:p>
      <w:pPr>
        <w:pStyle w:val="Normal"/>
        <w:spacing w:lineRule="auto" w:line="240" w:before="0" w:after="0"/>
        <w:ind w:firstLine="454"/>
        <w:jc w:val="both"/>
        <w:rPr/>
      </w:pPr>
      <w:r>
        <w:rPr/>
        <w:t>Меня интересует, чтобы мы, настяжав это Огонь, на Доме Отца Украины сделали ещё один шаг выше, дальше, и если мы не усвоим этот Огонь, нам этот шаг дальше не дадут, если мы усвоим этот Огонь, нам этот шаг дальше дадут. Те, кто приехали с других государств, допустим, с той же Белоруссии, вам это обязательно надо стяжать, вы будете так же стяжать то, что и было, будет после Дома Отца Украины само собой, но у вас это в виде стяжания и общего роста в помощь там постепенному росту Дому Отца Белоруссии.</w:t>
      </w:r>
    </w:p>
    <w:p>
      <w:pPr>
        <w:pStyle w:val="Normal"/>
        <w:spacing w:lineRule="auto" w:line="240" w:before="0" w:after="0"/>
        <w:ind w:firstLine="454"/>
        <w:jc w:val="both"/>
        <w:rPr/>
      </w:pPr>
      <w:r>
        <w:rPr/>
        <w:t>Кстати, у вас очень хорошие там перспективы появились за последние три месяца, то есть это, это по отслеживаниям таким, неформальным отслеживаниям, это для белорусов такая, приятное масло, да, то есть в том плане, что Дом Отца Белоруссии всё-таки растёт. Если три месяца назад я его не особо замечал, то последние два месяца, два с половиной месяца я начал замечать.</w:t>
      </w:r>
    </w:p>
    <w:p>
      <w:pPr>
        <w:pStyle w:val="Normal"/>
        <w:spacing w:lineRule="auto" w:line="240" w:before="0" w:after="0"/>
        <w:ind w:firstLine="454"/>
        <w:jc w:val="both"/>
        <w:rPr/>
      </w:pPr>
      <w:r>
        <w:rPr/>
        <w:t>Я не знаю, что у вас там внутри происходит в стране, но я замечать начал Дом, не минский Дом, а именно Дом Отца Белоруссии, а это говорит о том, что рост идёт. Поэтому у вас другая задача – взрастить Дом, а вот у украинцев чёткая задача – мы должны подготовить Дом Отца Украины и взойти дальше.</w:t>
      </w:r>
    </w:p>
    <w:p>
      <w:pPr>
        <w:pStyle w:val="Normal"/>
        <w:spacing w:lineRule="auto" w:line="240" w:before="0" w:after="0"/>
        <w:ind w:firstLine="454"/>
        <w:jc w:val="both"/>
        <w:rPr/>
      </w:pPr>
      <w:r>
        <w:rPr/>
        <w:t>Владыка так и планировал, поэтому разнёс два семинара двухмесячно, вначале мы недоумевали, потом поняли: первое июня и первое августа. На первое июня закончился Дом Отца России, и фактически плюс-минус к первому августу начинается ваш семинар. Вот за эти два месяца вот эти восемь Огней должны усвоиться, созреть, развиться, чтоб на Доме Отца Украины стяжаться ещё более, а уже на семинаре Ведущих, который будет в Крыму, мы вообще вошли во что-то новое дальше, ещё дальше.</w:t>
      </w:r>
    </w:p>
    <w:p>
      <w:pPr>
        <w:pStyle w:val="Normal"/>
        <w:spacing w:lineRule="auto" w:line="240" w:before="0" w:after="0"/>
        <w:ind w:firstLine="454"/>
        <w:jc w:val="both"/>
        <w:rPr/>
      </w:pPr>
      <w:r>
        <w:rPr/>
        <w:t>То есть я стараюсь, чтоб все семинары дальше, дальше и дальше. Зачем? Или дальше восходим и получаем новые возможности и навыки, или дальше не восходим, и опять крутимся в том, что у нас есть, а вы видите, какие изменения бывают, что мы совсем по-другому начинаем осмыслять нашу действительность. Вот такая интересная фиксация.</w:t>
      </w:r>
    </w:p>
    <w:p>
      <w:pPr>
        <w:pStyle w:val="Normal"/>
        <w:spacing w:lineRule="auto" w:line="240" w:before="0" w:after="0"/>
        <w:ind w:firstLine="454"/>
        <w:jc w:val="both"/>
        <w:rPr>
          <w:b/>
          <w:b/>
          <w:bCs/>
        </w:rPr>
      </w:pPr>
      <w:r>
        <w:rPr>
          <w:b/>
          <w:bCs/>
        </w:rPr>
        <w:t>Эпоха Огня</w:t>
      </w:r>
    </w:p>
    <w:p>
      <w:pPr>
        <w:pStyle w:val="Normal"/>
        <w:spacing w:lineRule="auto" w:line="240" w:before="0" w:after="0"/>
        <w:ind w:firstLine="454"/>
        <w:jc w:val="both"/>
        <w:rPr/>
      </w:pPr>
      <w:r>
        <w:rPr/>
        <w:t>И последнее такое важное объявление для этих Огней, у нас началась эпоха Огня. Эпоха Огня это когда Огонь всё сильнее и сильнее раскручивается по Планете, внимание, вокруг нас. Понятно, что он действовать должен и внутри нас, но внутри нас закон свободы воли гласит – если ты сам не синтезировался с Отцом, Владыками и не стяжал Огонь, то внутри тебя его не будет, разве что в будущем наши дети, внуки и правнуки, рождаясь в эпохе Огня, будут уже приходить с Огнём Отца и Владык, и то, это под большим вопросом и вряд ли будет.</w:t>
      </w:r>
    </w:p>
    <w:p>
      <w:pPr>
        <w:pStyle w:val="Normal"/>
        <w:spacing w:lineRule="auto" w:line="240" w:before="0" w:after="0"/>
        <w:ind w:firstLine="454"/>
        <w:jc w:val="both"/>
        <w:rPr/>
      </w:pPr>
      <w:r>
        <w:rPr/>
        <w:t>Хотя, кто его знает, это на перспективу. Для ныне живущих перспектива одна – или ты сам стяжал, или ты ничего не имеешь. И вот тот, но! Если мы говорим об эпохе Огня, само слово эпоха предполагает Огонь не внутренний, а внешний, потому что эпоха означает количество времени, а само понятие времени это то, что проистекает из Огня в материю.</w:t>
      </w:r>
    </w:p>
    <w:p>
      <w:pPr>
        <w:pStyle w:val="Normal"/>
        <w:spacing w:lineRule="auto" w:line="240" w:before="0" w:after="0"/>
        <w:ind w:firstLine="454"/>
        <w:jc w:val="both"/>
        <w:rPr/>
      </w:pPr>
      <w:r>
        <w:rPr/>
        <w:t>То есть Огонь, проникающий в материю, образует то, что мы называем временем. Соответственно регламентация времени в таком понятии, как эпоха, эпоха это регламент времени, да, определённый, говорит о регламенте Огня, когда мы Огонь регламентируем, называя эпохой. То есть некое количество Огня, которое будет длиться, допустим, тысячелетие, да, вот это называется у нас эпохой сокращённо, чтоб не говорить много слов, да?</w:t>
      </w:r>
    </w:p>
    <w:p>
      <w:pPr>
        <w:pStyle w:val="Normal"/>
        <w:spacing w:lineRule="auto" w:line="240" w:before="0" w:after="0"/>
        <w:ind w:firstLine="454"/>
        <w:jc w:val="both"/>
        <w:rPr/>
      </w:pPr>
      <w:r>
        <w:rPr/>
        <w:t>И вот само понятие «эпоха Огня» говорит о времени, которое действует в материи, выражая Огонь. Соответственно эпоха Огня это время, действующее в материи Огнём. И вот тут интересная фраза получается, время, действующее в материи Огнём, само время выходит из Огня, и одновременно оно действует в материи с Огнём.</w:t>
      </w:r>
    </w:p>
    <w:p>
      <w:pPr>
        <w:pStyle w:val="Normal"/>
        <w:spacing w:lineRule="auto" w:line="240" w:before="0" w:after="0"/>
        <w:ind w:firstLine="454"/>
        <w:jc w:val="both"/>
        <w:rPr/>
      </w:pPr>
      <w:r>
        <w:rPr/>
        <w:t>Почти тавтология – и время Огонь, и собственно эпоха, то есть Огонь. Время, действующее с Огнём, это два Огня, действующие двуедино. Откуда взяться двум Огням? И вот здесь и приходит на помощь вот этот внешний Огонь, который мы сейчас будем стяжать, то есть тот внешний Огонь, который мы сейчас стяжаем, как часть Огня метагалактических Фа Управлений, будет определять у нас с вами эпоху – регламент времени.</w:t>
      </w:r>
    </w:p>
    <w:p>
      <w:pPr>
        <w:pStyle w:val="Normal"/>
        <w:spacing w:lineRule="auto" w:line="240" w:before="0" w:after="0"/>
        <w:ind w:firstLine="454"/>
        <w:jc w:val="both"/>
        <w:rPr/>
      </w:pPr>
      <w:r>
        <w:rPr/>
        <w:t>То есть, стяжав часть Огня, мы получаем определённый регламент времени, за который мы должны этой частью Огня научиться управлять внешним Огнём, который или идёт на Планету от Отца, или накапливается на Планете нашей с вами деятельностью, то есть и так, и так, и нашей деятельностью накапливается, и идёт напрямую от Отца и от Владык.</w:t>
      </w:r>
    </w:p>
    <w:p>
      <w:pPr>
        <w:pStyle w:val="Normal"/>
        <w:spacing w:lineRule="auto" w:line="240" w:before="0" w:after="0"/>
        <w:ind w:firstLine="454"/>
        <w:jc w:val="both"/>
        <w:rPr/>
      </w:pPr>
      <w:r>
        <w:rPr/>
        <w:t>В итоге, начав стяжать части Огня восьми Фа Управлений, мы фактически входим в такое понятие, как эпоха, то есть время, управляющее Огнём. Могу более проще сказать, для кого этот текст сложный, тем, что вы стяжаете части Огня, вы и войдёте в новую эпоху Огня. До этого мы вошли массово, вот вошли и всё, вот эпоха есть вокруг нас, но мы не знали, что с ней делать, а теперь мы войдём лично, когда мы будем учиться управлять Огнём, частями Огня Фа Управлений.</w:t>
      </w:r>
    </w:p>
    <w:p>
      <w:pPr>
        <w:pStyle w:val="Normal"/>
        <w:spacing w:lineRule="auto" w:line="240" w:before="0" w:after="0"/>
        <w:ind w:firstLine="454"/>
        <w:jc w:val="both"/>
        <w:rPr/>
      </w:pPr>
      <w:r>
        <w:rPr/>
        <w:t xml:space="preserve">И вот у нас тогда лично эпоха состоится. </w:t>
      </w:r>
      <w:r>
        <w:rPr>
          <w:i/>
          <w:iCs/>
        </w:rPr>
        <w:t xml:space="preserve">(Входящим) </w:t>
      </w:r>
      <w:r>
        <w:rPr/>
        <w:t>вот здесь посерединке есть стульчики, проходите. И лично эпоха состоится, и мы, таким образом, сможем выражать Огонь. Вот на это тоже обратите внимание. Если учесть, что собственно Огонь преобразуется во время, в какое, в каком Аппарате? Про себя. Поймал. Огонь преобразуется во время, нижайший Аппарат преобразования? А мы изучали, это не новый вопрос. В Сансаре.</w:t>
      </w:r>
    </w:p>
    <w:p>
      <w:pPr>
        <w:pStyle w:val="Normal"/>
        <w:spacing w:lineRule="auto" w:line="240" w:before="0" w:after="0"/>
        <w:ind w:firstLine="454"/>
        <w:jc w:val="both"/>
        <w:rPr/>
      </w:pPr>
      <w:r>
        <w:rPr/>
        <w:t>Ё-маё! Да, правда? Внутри. В Сансаре! Мы всегда изучали, что Колесо Сансары в Зерцале Лотоса, а потом Розы впитывает сверху и вниз эманирует времени, то есть время проистекает из Сансары. Сансара это восьмая Часть выражения, это наше Сердце. Сейчас Сансару специально записали, как Аппарат, для того, чтоб мы развивали этот Аппарат и учились, что делать? Правильно, управлять временем.</w:t>
      </w:r>
    </w:p>
    <w:p>
      <w:pPr>
        <w:pStyle w:val="Normal"/>
        <w:spacing w:lineRule="auto" w:line="240" w:before="0" w:after="0"/>
        <w:ind w:firstLine="454"/>
        <w:jc w:val="both"/>
        <w:rPr/>
      </w:pPr>
      <w:r>
        <w:rPr/>
        <w:t>У нас с вами 24-й Синтез. Если посчитать нелинейно, в какой мере это ещё и восьмой, восемь, 16, 24. 24-й Синтез Фа в целом, а 16 и восемь сами считайте, смотря от чего идёт отсчёт. Если от Метагалактики, то 16-й Метагалактический, восьмой Универсумный, но если считать по-новому, то 24-й Синтез сейчас выражает 32-е присутствие, значит 16-е универсумное, восьмое единое.</w:t>
      </w:r>
    </w:p>
    <w:p>
      <w:pPr>
        <w:pStyle w:val="Normal"/>
        <w:spacing w:lineRule="auto" w:line="240" w:before="0" w:after="0"/>
        <w:ind w:firstLine="454"/>
        <w:jc w:val="both"/>
        <w:rPr/>
      </w:pPr>
      <w:r>
        <w:rPr/>
        <w:t>А если считать на ту тему, куда мы должны выйти, а я объявлял вам, что мы должны выйти на Синтезы, которые должны начинаться с 17-го присутствия, тогда у нас 24-й Синтез сейчас выражает сороковое присутствие, 16-е единое и восьмое всеединое. Значит, у нас может работать Сансара всеединая, Сансара единая и даже универсумная по вашим подготовкам.</w:t>
      </w:r>
    </w:p>
    <w:p>
      <w:pPr>
        <w:pStyle w:val="Normal"/>
        <w:spacing w:lineRule="auto" w:line="240" w:before="0" w:after="0"/>
        <w:ind w:firstLine="454"/>
        <w:jc w:val="both"/>
        <w:rPr/>
      </w:pPr>
      <w:r>
        <w:rPr/>
        <w:t>Чувствуете, как мозги в узелок связались? Это тут такой это женский вид головного убора из волос, который в средние века назывался очень хорошо, я, когда прочитал, смеялся, кукиш. Я это в студенческие годы изучал, у меня воображение было очень живое, женщина сразу показывает всё, что всем нужно, то есть посмотрел и сразу понял, лучше даже не знакомиться, всё написано и называется соответственно, что тебе будет, и так далее, то есть всё чётко.</w:t>
      </w:r>
    </w:p>
    <w:p>
      <w:pPr>
        <w:pStyle w:val="Normal"/>
        <w:spacing w:lineRule="auto" w:line="240" w:before="0" w:after="0"/>
        <w:ind w:firstLine="454"/>
        <w:jc w:val="both"/>
        <w:rPr/>
      </w:pPr>
      <w:r>
        <w:rPr/>
        <w:t>Поэтому, кстати, у кого завязался узелком, обратите внимание, что, что во втором Столпе Алфавита число это теперь восьмое Проявление, и, и Аппарат, как Сансара, это тоже восьмёрка, соответственно, когда мы из Сансары будем выделять время, учиться, получая соответствующее количество Огня, то даже понятие количество Огня определяется числом, поэтому мы так чётко считаем Абсолютный Огонь.</w:t>
      </w:r>
    </w:p>
    <w:p>
      <w:pPr>
        <w:pStyle w:val="Normal"/>
        <w:spacing w:lineRule="auto" w:line="240" w:before="0" w:after="0"/>
        <w:ind w:firstLine="454"/>
        <w:jc w:val="both"/>
        <w:rPr/>
      </w:pPr>
      <w:r>
        <w:rPr/>
        <w:t>В итоге, если вы научитесь оперативно считать, хотя бы по присутствиям, хотя бы понимать взаимосвязь присутствий, Сансара будет оперативно реагировать на ваши, взгляды и осмысления. Если вы считать не научитесь, понятно, если число у вас будет с проблемами, то и ваша Сансара будет с проблемами, а это уже будет опасно, потому что Сансара не только создаёт время, но из Сансары выходят все ситуации, которыми вы живёте по жизни.</w:t>
      </w:r>
    </w:p>
    <w:p>
      <w:pPr>
        <w:pStyle w:val="Normal"/>
        <w:spacing w:lineRule="auto" w:line="240" w:before="0" w:after="0"/>
        <w:ind w:firstLine="454"/>
        <w:jc w:val="both"/>
        <w:rPr/>
      </w:pPr>
      <w:r>
        <w:rPr/>
        <w:t>То есть они складируются в Сансаре, поэтому те, кто сейчас не смог посчитать по присутствиям, могу вам гарантировать одну простую вещь – Сансара и не будет вам простраивать ваши ситуации по присутствиям. Значит выскакиваете на присутствие, говорите: «Хочу видеть», Сансара говорит: «Ну, пожалуйста, пытайся», и такая пытка, что вы увидите.</w:t>
      </w:r>
    </w:p>
    <w:p>
      <w:pPr>
        <w:pStyle w:val="Normal"/>
        <w:spacing w:lineRule="auto" w:line="240" w:before="0" w:after="0"/>
        <w:ind w:firstLine="454"/>
        <w:jc w:val="both"/>
        <w:rPr/>
      </w:pPr>
      <w:r>
        <w:rPr/>
        <w:t>Помните, открой мне веки, чтоб я увидел на присутствиях. Почему? Потому что Сансара не помогает тебе видеть, ибо ты не знаешь даже номер присутствия, куда выскочил, ты даже прожить это не можешь – нечем, у тебя числа не, не бегают в голове. Самый элементарный факт для Сансары – название присутствия.</w:t>
      </w:r>
    </w:p>
    <w:p>
      <w:pPr>
        <w:pStyle w:val="Normal"/>
        <w:spacing w:lineRule="auto" w:line="240" w:before="0" w:after="0"/>
        <w:ind w:firstLine="454"/>
        <w:jc w:val="both"/>
        <w:rPr/>
      </w:pPr>
      <w:r>
        <w:rPr/>
        <w:t>Когда мне человек говорит: «Я выскакиваю на 23-е присутствие», я говорю: «Название?» Название 23-го присутствия так раз в голове и щёлкнуло. Отщёлкнуло. Выщелкнулось. Увидели? Никогда вы туда не попадёте. Потому что вначале было Слово: знаешь название – выйдешь. Нет, у нас название есть всех 64-х присутствий.</w:t>
      </w:r>
    </w:p>
    <w:p>
      <w:pPr>
        <w:pStyle w:val="Normal"/>
        <w:spacing w:lineRule="auto" w:line="240" w:before="0" w:after="0"/>
        <w:ind w:firstLine="454"/>
        <w:jc w:val="both"/>
        <w:rPr/>
      </w:pPr>
      <w:r>
        <w:rPr/>
        <w:t>Есть такая сраная таблица для многих, странная-странная в общем, где 64 присутствия названы и там с повышающим эффектом по 32-е Эволюции идёт взаимосвязь разных присутствий, краснодарцы делали. Серёжа там этим занимался, краснодарский Дом это Дом Логоического Правления, они знали, что делали, они делали большую логоическую провокацию для всех Домов.</w:t>
      </w:r>
    </w:p>
    <w:p>
      <w:pPr>
        <w:pStyle w:val="Normal"/>
        <w:spacing w:lineRule="auto" w:line="240" w:before="0" w:after="0"/>
        <w:ind w:firstLine="454"/>
        <w:jc w:val="both"/>
        <w:rPr/>
      </w:pPr>
      <w:r>
        <w:rPr/>
        <w:t>После того, как вышла эта таблица, мы теперь всех обязаны спрашивать знаешь ли ты её. Не взнаешь – Логоическое Правление вами уже интересуется, почему материал, который вышел с этого Правления, вы не знаете. Вот так вот, Мама всё считает. А мы просили вас в своё время выучить эти названия, чтобы они у вас работали. Попали, попали.</w:t>
      </w:r>
    </w:p>
    <w:p>
      <w:pPr>
        <w:pStyle w:val="Normal"/>
        <w:spacing w:lineRule="auto" w:line="240" w:before="0" w:after="0"/>
        <w:ind w:firstLine="454"/>
        <w:jc w:val="both"/>
        <w:rPr>
          <w:b/>
          <w:b/>
          <w:bCs/>
        </w:rPr>
      </w:pPr>
      <w:r>
        <w:rPr>
          <w:b/>
          <w:bCs/>
        </w:rPr>
        <w:t>Стяжание частного здания на 24-м присутствии</w:t>
      </w:r>
    </w:p>
    <w:p>
      <w:pPr>
        <w:pStyle w:val="Normal"/>
        <w:spacing w:lineRule="auto" w:line="240" w:before="0" w:after="0"/>
        <w:ind w:firstLine="454"/>
        <w:jc w:val="both"/>
        <w:rPr/>
      </w:pPr>
      <w:r>
        <w:rPr/>
        <w:t>И последнее, уже подходим близко, я объяснил базу. И последнее, что у нас с вами полезного на этом семинаре будет, это стяжание собственно вашего здания на 24-м присутствии. Правда, с учётом того, что это будет происходить уже и в конце учебного года, и фактически в эффекте перехода в новый режим деятельности, мы стяжаем это здание с вами чуть-чуть в новом режиме.</w:t>
      </w:r>
    </w:p>
    <w:p>
      <w:pPr>
        <w:pStyle w:val="Normal"/>
        <w:spacing w:lineRule="auto" w:line="240" w:before="0" w:after="0"/>
        <w:ind w:firstLine="454"/>
        <w:jc w:val="both"/>
        <w:rPr/>
      </w:pPr>
      <w:r>
        <w:rPr/>
        <w:t>То есть количественно оно будет такое же, 12 на 12, четырёхэтажное, а качественно мы попробуем туда заложить более высокие объёмы Огня, более сложные объёмы Огня для управления вашими зданиями. И вводим вам такую новую терминологию, что здание, которое у нас есть на восьмом присутствии, четырёхэтажное.</w:t>
      </w:r>
    </w:p>
    <w:p>
      <w:pPr>
        <w:pStyle w:val="Normal"/>
        <w:spacing w:lineRule="auto" w:line="240" w:before="0" w:after="0"/>
        <w:ind w:firstLine="454"/>
        <w:jc w:val="both"/>
        <w:rPr/>
      </w:pPr>
      <w:r>
        <w:rPr/>
        <w:t>Кстати, кто на Универсумный круг приехал недавно или начал ходить, но забыл стяжать, сообщаю, если у вас здание было на шестом присутствии, вам самим, я помню кто-то на прошлый Универсумный приехал и на позапрошлый первый раз, вам самим нужно перевести, найти практику и переставить здание с шестого на восьмое присутствие, если вы собираетесь заниматься Универсумным кругом более-менее постоянно, иначе вам не хватит потенциала Огня усваивать универсумность.</w:t>
      </w:r>
    </w:p>
    <w:p>
      <w:pPr>
        <w:pStyle w:val="Normal"/>
        <w:spacing w:lineRule="auto" w:line="240" w:before="0" w:after="0"/>
        <w:ind w:firstLine="454"/>
        <w:jc w:val="both"/>
        <w:rPr/>
      </w:pPr>
      <w:r>
        <w:rPr/>
        <w:t>Если вы забыли это сделать, у нас некоторые Чело уже это прожили, они хотят усваивать, им потенциала Огня не хватает, они говорят: «А почему?» Когда начали разбираться, дошли до простой точки – Чело начал уже три месяца ходить на Универсумный круг, заниматься активно, а отстроенности универсумной нет, ему не хватило всего лишь двух этажей для усвоения Огня – на восьмом и на 16-м присутствиях.</w:t>
      </w:r>
    </w:p>
    <w:p>
      <w:pPr>
        <w:pStyle w:val="Normal"/>
        <w:spacing w:lineRule="auto" w:line="240" w:before="0" w:after="0"/>
        <w:ind w:firstLine="454"/>
        <w:jc w:val="both"/>
        <w:rPr/>
      </w:pPr>
      <w:r>
        <w:rPr/>
        <w:t>Поэтому эти здания, оказывается, создают необходимый Огненный потенциал Универсумной работы, обратите на это внимание, это не просто перенос зданий, это не просто ваша жизнь там в другом режиме, это другой потенциал Огня. Именно поэтому мы так жёстко отслеживаем у Метагалактических два здания – 3 плюс 3, у Универсумных постепенно три здания – 4 и 4, 4, мы называем это 12-этажка, внимание, у Универсумных или шестиэтажка у Метагалактических, почувствуй разницу называется.</w:t>
      </w:r>
    </w:p>
    <w:p>
      <w:pPr>
        <w:pStyle w:val="Normal"/>
        <w:spacing w:lineRule="auto" w:line="240" w:before="0" w:after="0"/>
        <w:ind w:firstLine="454"/>
        <w:jc w:val="both"/>
        <w:rPr/>
      </w:pPr>
      <w:r>
        <w:rPr/>
        <w:t>У вас три здания будет сегодня или завтра, а у Метагалактических два останется, даже сейчас 8 на 6, если сложить два здания. Вот эти два этажа, восемь на шесть, шесть этажей или восемь этажей, так, числовая символика Сансары, шесть этажей – Иерархия, Иерархия управляет материей, значит курс Метагалактических при шести этажах – управление материей иерархически.</w:t>
      </w:r>
    </w:p>
    <w:p>
      <w:pPr>
        <w:pStyle w:val="Normal"/>
        <w:spacing w:lineRule="auto" w:line="240" w:before="0" w:after="0"/>
        <w:ind w:firstLine="454"/>
        <w:jc w:val="both"/>
        <w:rPr/>
      </w:pPr>
      <w:r>
        <w:rPr/>
        <w:t>Восемь этажей – четыре плюс четыре, это уже управление Огнём и Сансарой, потому что восьмёрочка это Сансарность, а 12 это уже Дхамма Созидания, это уже созидательный эффект. Вообще я вам скажу самую страшную цифру, у вас не 12, у вас 13 этажей. Правильно! Комната на вышестоящем присутствии. Это ж этаж! Это ж этаж! 13-й.</w:t>
      </w:r>
    </w:p>
    <w:p>
      <w:pPr>
        <w:pStyle w:val="Normal"/>
        <w:spacing w:lineRule="auto" w:line="240" w:before="0" w:after="0"/>
        <w:ind w:firstLine="454"/>
        <w:jc w:val="both"/>
        <w:rPr/>
      </w:pPr>
      <w:r>
        <w:rPr/>
        <w:t>Мы вчера смеялись, у нас была пятница 13-е, мы семинар в Днепропетровске вели. Балдёжная вещь. Нет, семинар был хороший, просто всех поплавило. Увидели? Увидели. Поэтому фактически у вас 13-этажное здание. На 14-е вы выходите сами, как на крышу свою, а 15-16-е осваиваете самостоятельно.</w:t>
      </w:r>
    </w:p>
    <w:p>
      <w:pPr>
        <w:pStyle w:val="Normal"/>
        <w:spacing w:lineRule="auto" w:line="240" w:before="0" w:after="0"/>
        <w:ind w:firstLine="454"/>
        <w:jc w:val="both"/>
        <w:rPr/>
      </w:pPr>
      <w:r>
        <w:rPr/>
        <w:t>Это не простая вещь! Мы однажды по одной проблеме вышли к Отцу и спросили: «Почему Ученики начали так серьёзно друг на друга влиять, и мы начинаем это отслеживать?» Раньше мы такого не замечали. Отец смеётся и говорит: «А что вы хотели, новые здания отстяжали, потенциала полно, а управлять ими не можете. Вот они всем потенциалом новых зданий друг друга и, в общем, помогают». И этого не замечают.</w:t>
      </w:r>
    </w:p>
    <w:p>
      <w:pPr>
        <w:pStyle w:val="Normal"/>
        <w:spacing w:lineRule="auto" w:line="240" w:before="0" w:after="0"/>
        <w:ind w:firstLine="454"/>
        <w:jc w:val="both"/>
        <w:rPr/>
      </w:pPr>
      <w:r>
        <w:rPr/>
        <w:t>А потенциала-то там много! Я вам говорил цифры этих Единиц. Вообразите, идёт несчастный Ученик, он не знает, что у него столько, вернее, он знает, но не верит, но когда он о ком-то от всей души думает, весь внутренний потенциал поднимается и заряжает то, как он думает. Вы меня поняли, не важно, о ком он думает о человеке или Чело.</w:t>
      </w:r>
    </w:p>
    <w:p>
      <w:pPr>
        <w:pStyle w:val="Normal"/>
        <w:spacing w:lineRule="auto" w:line="240" w:before="0" w:after="0"/>
        <w:ind w:firstLine="454"/>
        <w:jc w:val="both"/>
        <w:rPr/>
      </w:pPr>
      <w:r>
        <w:rPr/>
        <w:t>Если о Чело, это лучше, тот сможет ответить с таким же зарядом, а вот если о человеке, он ответить не сможет, и вы попадаете как раз на 13-й этаж. Есть 13-е Управление очень знаменитое, называется Логоическое Правление. Оно для вас пятое, так если взять по планетарному, оно 13-е. Ох, ладно, вам не нравится, Логоическое Правление для вас пятое, будет ещё хуже ситуация, тогда 13-м для вас Фа Логосы являются по метагалактическому.</w:t>
      </w:r>
    </w:p>
    <w:p>
      <w:pPr>
        <w:pStyle w:val="Normal"/>
        <w:spacing w:lineRule="auto" w:line="240" w:before="0" w:after="0"/>
        <w:ind w:firstLine="454"/>
        <w:jc w:val="both"/>
        <w:rPr/>
      </w:pPr>
      <w:r>
        <w:rPr/>
        <w:t>14-й это в целом Дом Фа Отца Метагалактики, где ваши здания стоят, а 15-16-й это Мать и Отец, там священно, никаких зданий, есть только Мать и Отец. Так вот символика ваших накоплений это 13 этажей, 14-й это Дом Фа Отца Метагалактики, где мы в единстве коллектива, а 15-16-е это Мать и Отец, поэтому у нас 13 этажей и другого не дано, но вдумайтесь, это максимум, который в Метагалактике мы можем получить, работая в Доме Фа Отца Метагалактики, 13.</w:t>
      </w:r>
    </w:p>
    <w:p>
      <w:pPr>
        <w:pStyle w:val="Normal"/>
        <w:spacing w:lineRule="auto" w:line="240" w:before="0" w:after="0"/>
        <w:ind w:firstLine="454"/>
        <w:jc w:val="both"/>
        <w:rPr/>
      </w:pPr>
      <w:r>
        <w:rPr/>
        <w:t>Я когда-то у Владыки заикнулся, а может ещё в Едином, на 32-м стяжаем восьми, понятно. Владыка так на меня посмотрел и сказал: «Это невозможно», но я для себя оценил «невозможно» только потому, что Синархия это внешнее, соответственно третья Эволюция Универсумная это внешнее, а Единое это наполовину внешнее, наполовину внутреннее.</w:t>
      </w:r>
    </w:p>
    <w:p>
      <w:pPr>
        <w:pStyle w:val="Normal"/>
        <w:spacing w:lineRule="auto" w:line="240" w:before="0" w:after="0"/>
        <w:ind w:firstLine="454"/>
        <w:jc w:val="both"/>
        <w:rPr/>
      </w:pPr>
      <w:r>
        <w:rPr/>
        <w:t>Но когда я посчитал этажи и понял, что 14 это уже Дома Фа Отца Метагалактики, его выражение, я понял другой вариант невозможности, то есть в Едином здание, во всяком случае, в старом режиме, были невозможны, а в новом режиме ещё посмотрим. Мы сейчас пытаемся эту систему организовать.</w:t>
      </w:r>
    </w:p>
    <w:p>
      <w:pPr>
        <w:pStyle w:val="Normal"/>
        <w:spacing w:lineRule="auto" w:line="240" w:before="0" w:after="0"/>
        <w:ind w:firstLine="454"/>
        <w:jc w:val="both"/>
        <w:rPr>
          <w:b/>
          <w:b/>
          <w:bCs/>
        </w:rPr>
      </w:pPr>
      <w:r>
        <w:rPr>
          <w:b/>
          <w:bCs/>
        </w:rPr>
        <w:t>О специфике зданий разных присутствий</w:t>
      </w:r>
    </w:p>
    <w:p>
      <w:pPr>
        <w:pStyle w:val="Normal"/>
        <w:spacing w:lineRule="auto" w:line="240" w:before="0" w:after="0"/>
        <w:ind w:firstLine="454"/>
        <w:jc w:val="both"/>
        <w:rPr/>
      </w:pPr>
      <w:r>
        <w:rPr/>
        <w:t>Ладно. В чём новая схема для вас, к чему мы будем готовиться вот сегодняшний день весь будем к этому готовится. Значит Владыки определили, что четырёхэтажка на восьмом присутствии, ваше здание на восьмом присутствии будет отвечать за Дом Отца ваш. Помните в 32-рице вы на восьмом имеете Дом Отца, соответственно за условия вашей жизни.</w:t>
      </w:r>
    </w:p>
    <w:p>
      <w:pPr>
        <w:pStyle w:val="Normal"/>
        <w:spacing w:lineRule="auto" w:line="240" w:before="0" w:after="0"/>
        <w:ind w:firstLine="454"/>
        <w:jc w:val="both"/>
        <w:rPr/>
      </w:pPr>
      <w:r>
        <w:rPr/>
        <w:t>Тогда здание на 16-м присутствии будут отвечать за ваш Дом Фа Отца и активировать ваши Синтез присутственные возможности, то есть Синтез разных присутствий между собой, чтобы выразить ваши возможности Дома Фа Отца. Синтез разных присутствий, это когда с позиции разных присутствий вам ещё идут полезные для вас накопления.</w:t>
      </w:r>
    </w:p>
    <w:p>
      <w:pPr>
        <w:pStyle w:val="Normal"/>
        <w:spacing w:lineRule="auto" w:line="240" w:before="0" w:after="0"/>
        <w:ind w:firstLine="454"/>
        <w:jc w:val="both"/>
        <w:rPr/>
      </w:pPr>
      <w:r>
        <w:rPr/>
        <w:t>Допустим, вы что-то стяжали на ментале, на физику это не переходит. Через Дом Фа Отца перейдёт, то есть ваши разные тела, накопившие что-то по присутствиям, отдают на физику через Дом Фа Отца, через Дом Отца они отдать не могут, поэтому работа в здании на 16-м присутствии очень и очень важна.</w:t>
      </w:r>
    </w:p>
    <w:p>
      <w:pPr>
        <w:pStyle w:val="Normal"/>
        <w:spacing w:lineRule="auto" w:line="240" w:before="0" w:after="0"/>
        <w:ind w:firstLine="454"/>
        <w:jc w:val="both"/>
        <w:rPr/>
      </w:pPr>
      <w:r>
        <w:rPr/>
        <w:t>И соответственно, то здание, которое мы будем стяжать сейчас на 24-м присутствии, не сейчас, чуть по позже, оно будет отвечать за Дом Фа, а Дом Фа это развитие 32-х Частей Человека, и здание, которое мы сейчас будем стяжать, будет отвечать за развитие 32-рицы в вас, то есть оно будет аккумулировать необходимый Огонь, чтобы все Части у вас активно развивались.</w:t>
      </w:r>
    </w:p>
    <w:p>
      <w:pPr>
        <w:pStyle w:val="Normal"/>
        <w:spacing w:lineRule="auto" w:line="240" w:before="0" w:after="0"/>
        <w:ind w:firstLine="454"/>
        <w:jc w:val="both"/>
        <w:rPr/>
      </w:pPr>
      <w:r>
        <w:rPr/>
        <w:t>В итоге, вводится такая терминология, здание Дома Отца каждого, в голове – восьмое присутствие, здание Дома Фа Отца каждого – 16-е присутствие, и здание Дома Фа каждого – 24-е присутствие. Увидели. Если учесть, что на физике вокруг вас сферически существует Дом Фа каждого, то ваша концентрация идёт на здании 24-го присутствия.</w:t>
      </w:r>
    </w:p>
    <w:p>
      <w:pPr>
        <w:pStyle w:val="Normal"/>
        <w:spacing w:lineRule="auto" w:line="240" w:before="0" w:after="0"/>
        <w:ind w:firstLine="454"/>
        <w:jc w:val="both"/>
        <w:rPr/>
      </w:pPr>
      <w:r>
        <w:rPr/>
        <w:t>Если у Метагалактических вокруг них Дом Фа Отца каждого, то их концентрация идёт на здании на 16-м присутствии, и понятно, у них 16 Синтезов. У новеньких, как я отследил на Доме Отца России, даже, когда они начинают работать с Огнём, ничего не имея, но входят в какие-то практики, у них начинается на, концентрация на Доме Отца на восьмом присутствии.</w:t>
      </w:r>
    </w:p>
    <w:p>
      <w:pPr>
        <w:pStyle w:val="Normal"/>
        <w:spacing w:lineRule="auto" w:line="240" w:before="0" w:after="0"/>
        <w:ind w:firstLine="454"/>
        <w:jc w:val="both"/>
        <w:rPr/>
      </w:pPr>
      <w:r>
        <w:rPr/>
        <w:t>Только, пожалуйста, у Метагалактических Дом Фа Отца каждого на 14-м, Дом Отца – на шестом, да, это я вам говорю, восьмой, 16-й, для них пока так и остаётся – 14-й и шестой. Может в будущем изменится, когда изменится, будем радоваться, пока нельзя, и я к Владыке выходил с этим вопросом, Владыка сказал: «Нельзя!»</w:t>
      </w:r>
    </w:p>
    <w:p>
      <w:pPr>
        <w:pStyle w:val="Normal"/>
        <w:spacing w:lineRule="auto" w:line="240" w:before="0" w:after="0"/>
        <w:ind w:firstLine="454"/>
        <w:jc w:val="both"/>
        <w:rPr/>
      </w:pPr>
      <w:r>
        <w:rPr/>
        <w:t>Ответ был простой: «Они хотя бы это выдержали». Это ж мы считаем, что Огня много, а здание предполагает управление Огнём, а раз управление Огнём, надо суметь выдержать тот потенциал, который есть в этих зданиях, он очень большой. Мы на это не обращаем внимание, а надо обращать.</w:t>
      </w:r>
    </w:p>
    <w:p>
      <w:pPr>
        <w:pStyle w:val="Normal"/>
        <w:spacing w:lineRule="auto" w:line="240" w:before="0" w:after="0"/>
        <w:ind w:firstLine="454"/>
        <w:jc w:val="both"/>
        <w:rPr/>
      </w:pPr>
      <w:r>
        <w:rPr/>
        <w:t>Вот три направления, три темы, которые весь семинар мы будем с вами охватывать, которыми мы будем заниматься и восходить на эту тематику.</w:t>
      </w:r>
    </w:p>
    <w:p>
      <w:pPr>
        <w:pStyle w:val="Normal"/>
        <w:spacing w:lineRule="auto" w:line="240" w:before="0" w:after="0"/>
        <w:ind w:firstLine="454"/>
        <w:jc w:val="both"/>
        <w:rPr>
          <w:b/>
          <w:b/>
        </w:rPr>
      </w:pPr>
      <w:r>
        <w:rPr>
          <w:b/>
        </w:rPr>
        <w:t>Практика Стандартного Огня. Огонь Стандарта в Четверице</w:t>
      </w:r>
    </w:p>
    <w:p>
      <w:pPr>
        <w:pStyle w:val="Normal"/>
        <w:spacing w:lineRule="auto" w:line="240" w:before="0" w:after="0"/>
        <w:ind w:firstLine="454"/>
        <w:jc w:val="both"/>
        <w:rPr/>
      </w:pPr>
      <w:r>
        <w:rPr/>
        <w:t>Значит первая практика, которая нам предстоит это практика Стандартного Огня, то есть мы будем стяжать Огонь Стандарта 24-го Синтеза Фа. Первое, мы уже с вами стяжали Огонь Стандарта в Четверице, да, и соответствующим образом накапливали Огонь Четверицы Фа. Мы рекомендовали, по-моему, вам, чтоб вы повторяли этот Огонь в течение месяца.</w:t>
      </w:r>
    </w:p>
    <w:p>
      <w:pPr>
        <w:pStyle w:val="Normal"/>
        <w:spacing w:lineRule="auto" w:line="240" w:before="0" w:after="0"/>
        <w:ind w:firstLine="454"/>
        <w:jc w:val="both"/>
        <w:rPr/>
      </w:pPr>
      <w:r>
        <w:rPr/>
        <w:t>Значит по нашим отслеживаниям, то, что сейчас Владыка сообщает, вы мало этим занимаетесь. Сю-сють из необходимого. Нет, лично кто-то может быть много, я говорю для всей группы, то есть, если взять настройку сейчас группы на этот Огонь – сю-сють, компенсируется сю-сють отдельными людьми, которые этим занимаются.</w:t>
      </w:r>
    </w:p>
    <w:p>
      <w:pPr>
        <w:pStyle w:val="Normal"/>
        <w:spacing w:lineRule="auto" w:line="240" w:before="0" w:after="0"/>
        <w:ind w:firstLine="454"/>
        <w:jc w:val="both"/>
        <w:rPr/>
      </w:pPr>
      <w:r>
        <w:rPr/>
        <w:t>Если вы занимаетесь раз в неделю на группе этим Огнём, это сю-сють. Понятно, о чём я говорю, да? То есть за месяц вы сделали сю-сють четыре раза, то есть из 30 дней вы занимались четыре. Понятно. То есть взяли одну восьмую часть, называется Образ Отца в восьмерице, восемью четыре 32, плюс-минус, даже меньше восьмой части получается. Всё.</w:t>
      </w:r>
    </w:p>
    <w:p>
      <w:pPr>
        <w:pStyle w:val="Normal"/>
        <w:spacing w:lineRule="auto" w:line="240" w:before="0" w:after="0"/>
        <w:ind w:firstLine="454"/>
        <w:jc w:val="both"/>
        <w:rPr/>
      </w:pPr>
      <w:r>
        <w:rPr/>
        <w:t>Я на всякий случай вам подскажу на ушко, рекомендую ежедневно возжигаться Огнём Стандарта, хотя бы пройденного Синтеза. Нет, не делать эту практику, но хотя бы вспоминать, как мы её сделали вначале и возжигать этот Огонь, чтобы он у вас усваивался. Владыки сейчас идут с большой накруткой Огня, у нас обычно к августу идёт подготовка, а подготовка предполагает, когда июнь и июль накручивается Огонь в Чело и в группах максимально сильный.</w:t>
      </w:r>
    </w:p>
    <w:p>
      <w:pPr>
        <w:pStyle w:val="Normal"/>
        <w:spacing w:lineRule="auto" w:line="240" w:before="0" w:after="0"/>
        <w:ind w:firstLine="454"/>
        <w:jc w:val="both"/>
        <w:rPr/>
      </w:pPr>
      <w:r>
        <w:rPr/>
        <w:t>И если вы каждый день будете возжигаться Стандартным Огнём, этот Огонь будет накрученный к вам притягиваться, по закону магнитности, и если вы не будете возжигаться Стандартным Огнём, этот Огонь может притянуться, если у вас потенциальчик работает, а может пройти мимо, как вам здесь элегантно показывают Владыки. Понятно, да, о чём я говорю?</w:t>
      </w:r>
    </w:p>
    <w:p>
      <w:pPr>
        <w:pStyle w:val="Normal"/>
        <w:spacing w:lineRule="auto" w:line="240" w:before="0" w:after="0"/>
        <w:ind w:firstLine="454"/>
        <w:jc w:val="both"/>
        <w:rPr/>
      </w:pPr>
      <w:r>
        <w:rPr/>
        <w:t>Поэтому вот именно эти пару месяцев, там полтора месяца осталось, хотя, в принципе, пару месяцев, у нас 11-е августа, да, не теряйте возможность накручивать Стандартный Огонь и притягивать к нему те Огни, которые сейчас Владыки дают Дому Фа Отца Метагалактики. Идёт, внимание, подготовка к вхождению в первый учебный год новой эпохи.</w:t>
      </w:r>
    </w:p>
    <w:p>
      <w:pPr>
        <w:pStyle w:val="Normal"/>
        <w:spacing w:lineRule="auto" w:line="240" w:before="0" w:after="0"/>
        <w:ind w:firstLine="454"/>
        <w:jc w:val="both"/>
        <w:rPr/>
      </w:pPr>
      <w:r>
        <w:rPr/>
        <w:t>У нас первый учебный год начнётся с августа, обратите внимание, потому что на Новый год где-то вот туда окончательно мы вошли в новую эпоху, плюс-минус там до апреля, а с августа у нас будет в чистоте первый учебный год эпохи Огня, идеально чистый, то есть именно с позиции шестой расы. Соответственно в подготовке к этому учебному году за два месяца до этого идёт более массированный и сильный Огонь, который активирует все возможности.</w:t>
      </w:r>
    </w:p>
    <w:p>
      <w:pPr>
        <w:pStyle w:val="Normal"/>
        <w:spacing w:lineRule="auto" w:line="240" w:before="0" w:after="0"/>
        <w:ind w:firstLine="454"/>
        <w:jc w:val="both"/>
        <w:rPr/>
      </w:pPr>
      <w:r>
        <w:rPr/>
        <w:t>Идёт не только нам, идёт по всей Планете. Примерный знак по Планете: территория США, в одном штате снег, в другом штате 30-40 градусов, в третьем штате наводнение, в четвёртом торнадо – одновременно в один день.</w:t>
      </w:r>
    </w:p>
    <w:p>
      <w:pPr>
        <w:pStyle w:val="Normal"/>
        <w:spacing w:lineRule="auto" w:line="240" w:before="0" w:after="0"/>
        <w:ind w:firstLine="454"/>
        <w:jc w:val="both"/>
        <w:rPr/>
      </w:pPr>
      <w:r>
        <w:rPr/>
        <w:t xml:space="preserve">Даже учесть, что это более-менее большая территория, но всё равно она находится в примерно близких часовых </w:t>
      </w:r>
      <w:r>
        <w:rPr>
          <w:highlight w:val="yellow"/>
        </w:rPr>
        <w:t>и</w:t>
      </w:r>
      <w:r>
        <w:rPr/>
        <w:t xml:space="preserve"> климатических поясах, и чтоб в недалеко находящихся штатах была одновременная разница, это говорит о том, что там одновременно играют не только разные Стихии, Стихия-то одна, там две, там – Воздух, Вода, да, а говорит о том, что играет самое понятие климатических выражений, а значит входит или новый Огонь, или новая Энергетика, или новый Дух.</w:t>
      </w:r>
    </w:p>
    <w:p>
      <w:pPr>
        <w:pStyle w:val="Normal"/>
        <w:spacing w:lineRule="auto" w:line="240" w:before="0" w:after="0"/>
        <w:ind w:firstLine="454"/>
        <w:jc w:val="both"/>
        <w:rPr/>
      </w:pPr>
      <w:r>
        <w:rPr/>
        <w:t>Вот если мы такие вещи будем отслеживать по Планете, мы просто будем осознавать, это действует на всей территории. Иногда меня спрашивают: «Почему у нас не действует?» Я говорю: «А зачем?» Мы здесь и находимся для того, чтоб у нас не действовало, чтоб в Испании снег выпадал, а у нас летом было лето, а не снег. Понятно, да, о чём я говорю?</w:t>
      </w:r>
    </w:p>
    <w:p>
      <w:pPr>
        <w:pStyle w:val="Normal"/>
        <w:spacing w:lineRule="auto" w:line="240" w:before="0" w:after="0"/>
        <w:ind w:firstLine="454"/>
        <w:jc w:val="both"/>
        <w:rPr/>
      </w:pPr>
      <w:r>
        <w:rPr/>
        <w:t>Всё, а для чего вы тогда здесь находитесь? Наоборот! Вот здесь, если происходит, это нонсенс, значит мы с вами недоработали, что в России, что на Украине, что в Белоруссии, то есть мы должны более-менее идти с климатической нормой, там игра может быть, там повышение пять градусов, понижение, это понятно, это климат меняется, но не такие резкие перепады, что снег на голову летом падает. Сложили?</w:t>
      </w:r>
    </w:p>
    <w:p>
      <w:pPr>
        <w:pStyle w:val="Normal"/>
        <w:spacing w:lineRule="auto" w:line="240" w:before="0" w:after="0"/>
        <w:ind w:firstLine="454"/>
        <w:jc w:val="both"/>
        <w:rPr/>
      </w:pPr>
      <w:r>
        <w:rPr/>
        <w:t>Так. Стандарт Огня. У нас четыре Стандартных Огня по 16 Планетарного Проявления, четыре Стандартных Огня по 32 Метагалактического Проявления, четыре Стандартных Огня по 64 Универсумного Проявления, смотрите, как в голове щёлкает хорошо, я сказал каждый раз я буду давать чуть разные названия, методики, хотя количество Огня будет совпадать.</w:t>
      </w:r>
    </w:p>
    <w:p>
      <w:pPr>
        <w:pStyle w:val="Normal"/>
        <w:spacing w:lineRule="auto" w:line="240" w:before="0" w:after="0"/>
        <w:ind w:firstLine="454"/>
        <w:jc w:val="both"/>
        <w:rPr/>
      </w:pPr>
      <w:r>
        <w:rPr/>
        <w:t>И четыре Стандартных Огня Единого Проявления, да, куда мы с вами вошли, где 128 за Мать, 128 за, за Отца Стандартны. За Сына у нас с вами восьмой Универсумный по восемь Огней, восемь и восемь – 64 Огня второй части Единого Проявления, 64 плюс 128 рождает 192, подумайте, откуда 128, 192 берём пополам – значит у Дочери у нас получается 96 Огней Вышестоящих третьей части Единого Проявления.</w:t>
      </w:r>
    </w:p>
    <w:p>
      <w:pPr>
        <w:pStyle w:val="Normal"/>
        <w:spacing w:lineRule="auto" w:line="240" w:before="0" w:after="0"/>
        <w:ind w:firstLine="454"/>
        <w:jc w:val="both"/>
        <w:rPr/>
      </w:pPr>
      <w:r>
        <w:rPr/>
        <w:t>Сансара сложилась? Понятно, да, о чём я говорю? Соответственно в Едином Проявлении у нас получается 128 – первая часть за Мать, я проговариваю, потому что это надо уже укладывать, 64 – вторая часть Огней за Сына, 96 – третья часть Вышестоящих уже Огней на Вышестоящей Планете Фа Единого выражения за Дочь и 128 Огней – за Отца.</w:t>
      </w:r>
    </w:p>
    <w:p>
      <w:pPr>
        <w:pStyle w:val="Normal"/>
        <w:spacing w:lineRule="auto" w:line="240" w:before="0" w:after="0"/>
        <w:ind w:firstLine="454"/>
        <w:jc w:val="both"/>
        <w:rPr/>
      </w:pPr>
      <w:r>
        <w:rPr/>
        <w:t>Соответственно 64 плюс 128 – 192, плюс 96 – 288 и 288 плюс 128, это желательно считать и уметь в голове, получается 416 Огней, значит у нас идёт 416 Огней Единого Проявления. Спускаемся ниже, у нас идёт 256 Огней Универсумного Проявления, Стандарт 64 на 4, спускаемся ниже – 128 Огней Метагалактического Проявления, ещё ниже – 64 Огня Планетарного Проявления.</w:t>
      </w:r>
    </w:p>
    <w:p>
      <w:pPr>
        <w:pStyle w:val="Normal"/>
        <w:spacing w:lineRule="auto" w:line="240" w:before="0" w:after="0"/>
        <w:ind w:firstLine="454"/>
        <w:jc w:val="both"/>
        <w:rPr/>
      </w:pPr>
      <w:r>
        <w:rPr/>
        <w:t>В синтезе этих Огней рождается новый Стандарт 24-го Синтеза Фа. При этом новостью в этой практике, которую сегодня мы будем с вами делать это то, что будет объединение так называемых горизонтальных частей Огня, чтобы мы вошли в части Огня Управлений, где первая часть Огня Матери – 16, 32, 64 и 128 плюс и Мать Метагалактики получает четырёхпроявленность.</w:t>
      </w:r>
    </w:p>
    <w:p>
      <w:pPr>
        <w:pStyle w:val="Normal"/>
        <w:spacing w:lineRule="auto" w:line="240" w:before="0" w:after="0"/>
        <w:ind w:firstLine="454"/>
        <w:jc w:val="both"/>
        <w:rPr/>
      </w:pPr>
      <w:r>
        <w:rPr/>
        <w:t>Вторые части Огня Сына – 16, 32, 64 и ещё 64 плюс, четырёхпроявленность Сына, то же самое Дочь – 16, 32, 64 и 96 плюс, и Отец, стандартен, как Мать, да – 16, 32, 64 и 128, четырёхпроявленность. Четыре горизонта четырёх Проявленностей будут рождать у нас полноту выражения Четверицы Фа, как Четверицы Метагалактики, и таким образом у нас будет расти Проявленость четверичная.</w:t>
      </w:r>
    </w:p>
    <w:p>
      <w:pPr>
        <w:pStyle w:val="Normal"/>
        <w:spacing w:lineRule="auto" w:line="240" w:before="0" w:after="0"/>
        <w:ind w:firstLine="454"/>
        <w:jc w:val="both"/>
        <w:rPr/>
      </w:pPr>
      <w:r>
        <w:rPr/>
        <w:t>Мы начинаем с вами курс на выражение Единой четырёхпроявлености в нас, когда одновременно работают четыре проявления в Синтезе. Нет, мы с вами это делали, но нам не разрешали сознательно действовать четырёхпроявленно, а теперь мы берём курс на одномоментное выражение четырёх проявлений в каждом из нас.</w:t>
      </w:r>
    </w:p>
    <w:p>
      <w:pPr>
        <w:pStyle w:val="Normal"/>
        <w:spacing w:lineRule="auto" w:line="240" w:before="0" w:after="0"/>
        <w:ind w:firstLine="454"/>
        <w:jc w:val="both"/>
        <w:rPr/>
      </w:pPr>
      <w:r>
        <w:rPr/>
        <w:t>Почему? У нас с вами к вам последняя новость, очень такая полезная, я бы сказал изысканная, новая. За последние две-три недели сложилась ситуация, за две недели где-то так, где Фа Отец Метагалактики начал выходить во Всеединое Проявление. Нет, сам по себе, у него там Тело есть, он мог выходить, имеется в виду не внутренне, а внешне, то есть был сделан первый шаг Фа Отцом Метагалактики, Фа Матерью Метагалактики и Фа Аватарами, пока вот в этих трёх Ипостасях на выход Фа Управления с Единого Проявления во Всеединое.</w:t>
      </w:r>
    </w:p>
    <w:p>
      <w:pPr>
        <w:pStyle w:val="Normal"/>
        <w:spacing w:lineRule="auto" w:line="240" w:before="0" w:after="0"/>
        <w:ind w:firstLine="454"/>
        <w:jc w:val="both"/>
        <w:rPr/>
      </w:pPr>
      <w:r>
        <w:rPr/>
        <w:t>Этот процесс будет идти где-то до августа, если не сложится, значит больше, но ориентировочно обычно такие процессы идут до августа, где мы должны подтвердить четырёхпроявленность с вами, чтобы дать возможность Фа Управлениям перейти в пятое Проявление. Закон гласит – если выразители, то есть мы с вами, нижестоящие, на физике усвоили четыре Проявления, Фа Управление Дома Фа Отца Метагалактики готово идти в пятое.</w:t>
      </w:r>
    </w:p>
    <w:p>
      <w:pPr>
        <w:pStyle w:val="Normal"/>
        <w:spacing w:lineRule="auto" w:line="240" w:before="0" w:after="0"/>
        <w:ind w:firstLine="454"/>
        <w:jc w:val="both"/>
        <w:rPr/>
      </w:pPr>
      <w:r>
        <w:rPr/>
        <w:t>Если мы с вами четыре не усвоили, они не имеют право переходить в пятое, пока мы не усвоим с вами четвёртое. В предыдущем этапе мы усваивали три Проявления – они перешли в четвёртое, весь год мы нарабатывали контакт с Отцом единым на 256-м вышестоящем, и некоторые говорят: «Зачем ты так постоянно повторяешь?» А каждый раз мы выходим, каждый раз повторяем, и по чуть-чуть Огня капает, в итоге мы становимся всё более и более Едины.</w:t>
      </w:r>
    </w:p>
    <w:p>
      <w:pPr>
        <w:pStyle w:val="Normal"/>
        <w:spacing w:lineRule="auto" w:line="240" w:before="0" w:after="0"/>
        <w:ind w:firstLine="454"/>
        <w:jc w:val="both"/>
        <w:rPr/>
      </w:pPr>
      <w:r>
        <w:rPr/>
        <w:t>Вот где-то к июню созрел процесс, что мы устоялись, только устоялись всеми этими массовыми выходами в Едином Проявлении, и дали возможность Фа Отцу Метагалактики сделать первый шаг во Всеединое. Так что нас в перспективе ожидает на следующий год большая новость, что мы будем ещё учиться с Отцом работать во Всеедином Проявлении.</w:t>
      </w:r>
    </w:p>
    <w:p>
      <w:pPr>
        <w:pStyle w:val="Normal"/>
        <w:spacing w:lineRule="auto" w:line="240" w:before="0" w:after="0"/>
        <w:ind w:firstLine="454"/>
        <w:jc w:val="both"/>
        <w:rPr>
          <w:b/>
          <w:b/>
          <w:bCs/>
        </w:rPr>
      </w:pPr>
      <w:r>
        <w:rPr>
          <w:b/>
          <w:bCs/>
        </w:rPr>
        <w:t>Специфика Всеединого Проявления</w:t>
      </w:r>
    </w:p>
    <w:p>
      <w:pPr>
        <w:pStyle w:val="Normal"/>
        <w:spacing w:lineRule="auto" w:line="240" w:before="0" w:after="0"/>
        <w:ind w:firstLine="454"/>
        <w:jc w:val="both"/>
        <w:rPr/>
      </w:pPr>
      <w:r>
        <w:rPr/>
        <w:t>Эта новость полезная чем? Достаточно сказать, что это Проявление пятое, пятое, вспомнить, какое пятое Управление у нас самое активное и осознать: «О, боже!» Да? Хотя богов нет, но радость будет неимоверная. Вот эту новость мы вам привезли, как такая дополнительная регулировка Дома Фа Отца Метагалактики.</w:t>
      </w:r>
    </w:p>
    <w:p>
      <w:pPr>
        <w:pStyle w:val="Normal"/>
        <w:spacing w:lineRule="auto" w:line="240" w:before="0" w:after="0"/>
        <w:ind w:firstLine="454"/>
        <w:jc w:val="both"/>
        <w:rPr/>
      </w:pPr>
      <w:r>
        <w:rPr/>
        <w:t>Эта новость зиждиться на Стандартном Огне соответствующего Синтеза.</w:t>
      </w:r>
    </w:p>
    <w:p>
      <w:pPr>
        <w:pStyle w:val="Normal"/>
        <w:spacing w:lineRule="auto" w:line="240" w:before="0" w:after="0"/>
        <w:ind w:firstLine="454"/>
        <w:jc w:val="both"/>
        <w:rPr>
          <w:b/>
          <w:b/>
          <w:bCs/>
        </w:rPr>
      </w:pPr>
      <w:r>
        <w:rPr>
          <w:b/>
          <w:bCs/>
        </w:rPr>
        <w:t>Об укатывании</w:t>
      </w:r>
    </w:p>
    <w:p>
      <w:pPr>
        <w:pStyle w:val="Normal"/>
        <w:spacing w:lineRule="auto" w:line="240" w:before="0" w:after="0"/>
        <w:ind w:firstLine="454"/>
        <w:jc w:val="both"/>
        <w:rPr/>
      </w:pPr>
      <w:r>
        <w:rPr/>
        <w:t>Я так упорно всё повторяю и методично, некоторые так сейчас напрягаются, слишком методично я, лёгкости хочется – на этом семинаре почти не будет лёгкости. Наша задача – укататься. У меня цель – укатать Огнём, всё, открытым текстом.</w:t>
      </w:r>
    </w:p>
    <w:p>
      <w:pPr>
        <w:pStyle w:val="Normal"/>
        <w:spacing w:lineRule="auto" w:line="240" w:before="0" w:after="0"/>
        <w:ind w:firstLine="454"/>
        <w:jc w:val="both"/>
        <w:rPr/>
      </w:pPr>
      <w:r>
        <w:rPr/>
        <w:t>Так что, кто меня такого не видел – привыкайте, бывает хуже, я бываю нудным, донельзя бываю, сто раз повторяю, пока не укатается. Мы приехали в Киев, с утра, поощущали вас часа три-четыре, попроверяли ваши мыслеобразы и поняли, что пора, нет, там всё более-менее корректно, то есть там особых залётов нет, исключая два-три там, но это вообще мелочь, два-три это даже не залёт, это так, шероховатости, но состояние, что надо укатать, сразу сложилось.</w:t>
      </w:r>
    </w:p>
    <w:p>
      <w:pPr>
        <w:pStyle w:val="Normal"/>
        <w:spacing w:lineRule="auto" w:line="240" w:before="0" w:after="0"/>
        <w:ind w:firstLine="454"/>
        <w:jc w:val="both"/>
        <w:rPr/>
      </w:pPr>
      <w:r>
        <w:rPr/>
        <w:t>Вот как только въехали в Киев, поняли, что укатывать надо, я не знаю что, вот состояние надо. Укатывать это не значит всех раздавить, у некоторых так: «Как?!» Укатывать это Огонь методично плотными слоями насыщается, устаивается, насыщается, устаивается, насыщается, устаивается, и ты укатан этим Огнём, всё, намертво.</w:t>
      </w:r>
    </w:p>
    <w:p>
      <w:pPr>
        <w:pStyle w:val="Normal"/>
        <w:spacing w:lineRule="auto" w:line="240" w:before="0" w:after="0"/>
        <w:ind w:firstLine="454"/>
        <w:jc w:val="both"/>
        <w:rPr/>
      </w:pPr>
      <w:r>
        <w:rPr/>
        <w:t>Вот это состояние, когда ты весь в Огне и стоишь им, вот это вам надо. В принципе я даже подозреваю, почему, мне это в машине рассказали, когда нас везли. 24-й, ой, 28-й Дом Фа Отца имел несчастье попросить Огня на сегодняшний день, много, там у вас какое-то мероприятие тут рядом на Крещатике, и вы решили дать туда много Огня.</w:t>
      </w:r>
    </w:p>
    <w:p>
      <w:pPr>
        <w:pStyle w:val="Normal"/>
        <w:spacing w:lineRule="auto" w:line="240" w:before="0" w:after="0"/>
        <w:ind w:firstLine="454"/>
        <w:jc w:val="both"/>
        <w:rPr/>
      </w:pPr>
      <w:r>
        <w:rPr/>
        <w:t>Но вы забыли, что в этот день Синтез, соответственно много Огня вы попросили для Синтеза, в итоге я приехал и так, только успел холодный душ принять, чувствую, у меня полыхает Тело, я думал вчера с Монадой работали, дорабатываем, да, там Монада дорабатывается, Мать там, с Днепропетровска, а потом чувствую, как-то интересно полыхает такое, меня укатывать начинает объём Огня. Думаю: «Ух, ты!» Я серьёзно!</w:t>
      </w:r>
    </w:p>
    <w:p>
      <w:pPr>
        <w:pStyle w:val="Normal"/>
        <w:spacing w:lineRule="auto" w:line="240" w:before="0" w:after="0"/>
        <w:ind w:firstLine="454"/>
        <w:jc w:val="both"/>
        <w:rPr/>
      </w:pPr>
      <w:r>
        <w:rPr/>
        <w:t xml:space="preserve">Думаю, во-первых, классно, я думал я такой хороший, оказалось не-ет, это не для меня, это меня готовят каталкой к семинару. Думаю </w:t>
      </w:r>
      <w:r>
        <w:rPr>
          <w:i/>
          <w:iCs/>
        </w:rPr>
        <w:t>(огорчённо)</w:t>
      </w:r>
      <w:r>
        <w:rPr/>
        <w:t xml:space="preserve"> у-у, пошёл проверять мыслеобразы и меня вот это всё плотнее, плотнее, Оля меня перед выездом видела: «Ты чего такой стоишь?» Я говорю: «Не знаю», бука-бяка называется полная – на семинар готовлюсь.</w:t>
      </w:r>
    </w:p>
    <w:p>
      <w:pPr>
        <w:pStyle w:val="Normal"/>
        <w:spacing w:lineRule="auto" w:line="240" w:before="0" w:after="0"/>
        <w:ind w:firstLine="454"/>
        <w:jc w:val="both"/>
        <w:rPr/>
      </w:pPr>
      <w:r>
        <w:rPr/>
        <w:t>И вот в таком состоянии стоял, и всё, так что естественно состояние надо отдать, не хочется в нём жить в общем. Всё? Всё. Вот и укатываемся. Всё. Вот, вот теперь мы готовы к практике, неважно понравилось, нет, вопрос в чём, просили, просили? Вы должны осознавать, что вы просите не только для кого-то, но вначале для себя.</w:t>
      </w:r>
    </w:p>
    <w:p>
      <w:pPr>
        <w:pStyle w:val="Normal"/>
        <w:spacing w:lineRule="auto" w:line="240" w:before="0" w:after="0"/>
        <w:ind w:firstLine="454"/>
        <w:jc w:val="both"/>
        <w:rPr/>
      </w:pPr>
      <w:r>
        <w:rPr/>
        <w:t>Просили Огня больше, значит вам будут давать больше Огня, нет, кто сейчас посмеялся и сказал: «Прошло», у меня настроение прошло, я-то уже усвоил, особенно, когда вам рассказал, что это вам теперь отдаётся, у меня уже, я стрелки перевёл, я знаю, а вот дальше начнётся восемь практик, которые будут укатывать.</w:t>
      </w:r>
    </w:p>
    <w:p>
      <w:pPr>
        <w:pStyle w:val="Normal"/>
        <w:spacing w:lineRule="auto" w:line="240" w:before="0" w:after="0"/>
        <w:ind w:firstLine="454"/>
        <w:jc w:val="both"/>
        <w:rPr/>
      </w:pPr>
      <w:r>
        <w:rPr/>
        <w:t>Но вначале Стандартный Огонь, а потом восемь практик Фа Управлений, вот тогда посмеёмся в конце сегодняшнего дня. Всё. Увидели? Всё.</w:t>
      </w:r>
    </w:p>
    <w:p>
      <w:pPr>
        <w:pStyle w:val="Normal"/>
        <w:spacing w:lineRule="auto" w:line="240" w:before="0" w:after="0"/>
        <w:ind w:firstLine="454"/>
        <w:jc w:val="both"/>
        <w:rPr>
          <w:b/>
          <w:b/>
          <w:bCs/>
        </w:rPr>
      </w:pPr>
      <w:r>
        <w:rPr>
          <w:b/>
          <w:bCs/>
        </w:rPr>
        <w:t>Особенности практики Стандартного Огня</w:t>
      </w:r>
    </w:p>
    <w:p>
      <w:pPr>
        <w:pStyle w:val="Normal"/>
        <w:spacing w:lineRule="auto" w:line="240" w:before="0" w:after="0"/>
        <w:ind w:firstLine="454"/>
        <w:jc w:val="both"/>
        <w:rPr/>
      </w:pPr>
      <w:r>
        <w:rPr/>
        <w:t>Итак, практика Стандартного Огня. Значит маленькая просьба, так как практика была всегда долгой и нудной, и некоторые не успевали достяжать, уходили ввысь, мы решили её сделать на скоростном режиме.</w:t>
      </w:r>
    </w:p>
    <w:p>
      <w:pPr>
        <w:pStyle w:val="Normal"/>
        <w:spacing w:lineRule="auto" w:line="240" w:before="0" w:after="0"/>
        <w:ind w:firstLine="454"/>
        <w:jc w:val="both"/>
        <w:rPr/>
      </w:pPr>
      <w:r>
        <w:rPr/>
        <w:t>Поэтому предложение такое, если вы не успеваете даже цифры слышать, это, это не значит, что вы их не успели усвоить, потому что Огонь идёт в более скоростном режиме, чем мы с вами делаем на физике. И второй момент, практика Стандарта Огня ориентируется не на физическое присутствие, а на ваше Синтез-присутствие, то есть или Синтез 64-рицу или Фа 32-рицу, кто что стяжал. Увидели?</w:t>
      </w:r>
    </w:p>
    <w:p>
      <w:pPr>
        <w:pStyle w:val="Normal"/>
        <w:spacing w:lineRule="auto" w:line="240" w:before="0" w:after="0"/>
        <w:ind w:firstLine="454"/>
        <w:jc w:val="both"/>
        <w:rPr/>
      </w:pPr>
      <w:r>
        <w:rPr/>
        <w:t>И вот на этот Синтез Тел ориентируется Практика Стандарта, поэтому если на физике ваше Тело чуть-чуть не успевает, просьба такая – наоборот не напрягать Тело, говорить: «Успевай!» Не успеет не потому, что оно там плохое или хорошее, просто есть свои скорости у каждого из нас, а вы, наоборот, отпустите физическое тело, я рассказываю после, как я смотрел ошибки в Днепропетровске, отпустите физическое тело и просто или устремите его, если сил хватит, или потребуйте от него, чтобы оно, синтезируясь, выразило ваше Синтез-присутствие.</w:t>
      </w:r>
    </w:p>
    <w:p>
      <w:pPr>
        <w:pStyle w:val="Normal"/>
        <w:spacing w:lineRule="auto" w:line="240" w:before="0" w:after="0"/>
        <w:ind w:firstLine="454"/>
        <w:jc w:val="both"/>
        <w:rPr/>
      </w:pPr>
      <w:r>
        <w:rPr/>
        <w:t>То есть, когда мы стяжаем Стандартный Огонь, он настолько мощный, что он берёт сверху все ваши 64 или сколько там есть 16-риц, 32-риц и вдавливает в вашу физику, именно от этого физика плывёт, именно поэтому мы взяли Стандартный Огонь, потому что Стандартный Огонь срабатывает на каждом присутствии и тут же в физику вводит Тела или 16-риц или 32-риц этих присутствий.</w:t>
      </w:r>
    </w:p>
    <w:p>
      <w:pPr>
        <w:pStyle w:val="Normal"/>
        <w:spacing w:lineRule="auto" w:line="240" w:before="0" w:after="0"/>
        <w:ind w:firstLine="454"/>
        <w:jc w:val="both"/>
        <w:rPr/>
      </w:pPr>
      <w:r>
        <w:rPr/>
        <w:t>В итоге на физике складывается состояние, что оно слегка размазывается или раздавливается, не только от Огня, а от того, что вам физически вводят все ваши Синтез-присутствия, которые там где-то бегали, были в своём состоянии, а на Стандартный Огонь вошли к вам в любом состоянии. И вот это ощущение, что и физика стала плотнее и размазанней, идёт не от Огня, а от компактификации ваших Синтез-проявлений. Увидели?</w:t>
      </w:r>
    </w:p>
    <w:p>
      <w:pPr>
        <w:pStyle w:val="Normal"/>
        <w:spacing w:lineRule="auto" w:line="240" w:before="0" w:after="0"/>
        <w:ind w:firstLine="454"/>
        <w:jc w:val="both"/>
        <w:rPr/>
      </w:pPr>
      <w:r>
        <w:rPr/>
        <w:t>Чтобы глубже войти в Стандартный Огонь, надо открыться и отпустить Тело, чтобы оно свободно усваивало эти Вышестоящие Проявления. Вы скажете: «Это и так всегда идёт. – Нет, сейчас это будет идти, когда те Проявления не сами приходят, а приходят с Огнём». То есть мы включили Стандартный Огонь, те Тела схватили, пришли в физику, и в физику приходит не только Огонь, а все Тела с этим Огнём доносят до физики. Увидели?</w:t>
      </w:r>
    </w:p>
    <w:p>
      <w:pPr>
        <w:pStyle w:val="Normal"/>
        <w:spacing w:lineRule="auto" w:line="240" w:before="0" w:after="0"/>
        <w:ind w:firstLine="454"/>
        <w:jc w:val="both"/>
        <w:rPr/>
      </w:pPr>
      <w:r>
        <w:rPr/>
        <w:t xml:space="preserve">Потом выскакивают от вас, а тут следующий Стандарт, опять следующая порция Огня и опять в вас, отдали – выскочили, следующая порция Огня – отдали в вас, сказали: «Сколько можно?» Им четвёртый раз это </w:t>
      </w:r>
      <w:r>
        <w:rPr>
          <w:i/>
          <w:iCs/>
        </w:rPr>
        <w:t>(присвистывает)</w:t>
      </w:r>
      <w:r>
        <w:rPr/>
        <w:t>. Знаете, почему на четвёртый раз такое? А потому, что в Едином Проявлении нас ещё нету.</w:t>
      </w:r>
    </w:p>
    <w:p>
      <w:pPr>
        <w:pStyle w:val="Normal"/>
        <w:spacing w:lineRule="auto" w:line="240" w:before="0" w:after="0"/>
        <w:ind w:firstLine="454"/>
        <w:jc w:val="both"/>
        <w:rPr/>
      </w:pPr>
      <w:r>
        <w:rPr/>
        <w:t>То есть, если в Универсуме и в Метагалактике у нас 16-рицы, 32-рицы есть, в Едином 64-рицы нету, и все ваши 64 присутствия от Единого Огня, корректно скажу, слегка пьянеют от счастья. Вот это состояние, поэтому мы и начинаем с Единого Огня сверху вниз, чтоб опьянившись они к Планете пришли в более-менее сознательном. Увидели?</w:t>
      </w:r>
    </w:p>
    <w:p>
      <w:pPr>
        <w:pStyle w:val="Normal"/>
        <w:spacing w:lineRule="auto" w:line="240" w:before="0" w:after="0"/>
        <w:ind w:firstLine="454"/>
        <w:jc w:val="both"/>
        <w:rPr/>
      </w:pPr>
      <w:r>
        <w:rPr/>
        <w:t>Вот, с одной стороны, практика Стандартного Огня простая – просто стяжаем Огонь, с другой стороны, идёт ускоренный процесс взаимообмена всех ваших выразителей по всем присутствиям. Ещё раз, мгновенно они входят в вас, все 64, их должно быть 64, вы 65-й, кстати, и мгновенно из вас выходят. Увидели? Увидели.</w:t>
      </w:r>
    </w:p>
    <w:p>
      <w:pPr>
        <w:pStyle w:val="Normal"/>
        <w:spacing w:lineRule="auto" w:line="240" w:before="0" w:after="0"/>
        <w:ind w:firstLine="454"/>
        <w:jc w:val="both"/>
        <w:rPr/>
      </w:pPr>
      <w:r>
        <w:rPr/>
        <w:t>И вот это с Огнём действие и вызывает тот процесс, который и нравится некоторым, и не нравится некоторым. Вот сейчас мы попробуем прожить, чтобы в ваши Тела ускоренно это входило, и не менее ускоренно оттуда выходило. Попробуйте прожить это, как входит ваше Синтез-присутствие и выходит, все 64, подчёркиваю.</w:t>
      </w:r>
    </w:p>
    <w:p>
      <w:pPr>
        <w:pStyle w:val="Normal"/>
        <w:spacing w:lineRule="auto" w:line="240" w:before="0" w:after="0"/>
        <w:ind w:firstLine="454"/>
        <w:jc w:val="both"/>
        <w:rPr/>
      </w:pPr>
      <w:r>
        <w:rPr/>
        <w:t xml:space="preserve">Не надо проживать одно Вышестоящее, оно не успеет даже зафиксироваться у вас. Знаете, как вот это матрёшка собирается – брум – 64-е в одном, </w:t>
      </w:r>
      <w:r>
        <w:rPr>
          <w:i/>
          <w:iCs/>
        </w:rPr>
        <w:t>(присвистывает)</w:t>
      </w:r>
      <w:r>
        <w:rPr/>
        <w:t xml:space="preserve"> разошлись. Опять Огонь взяли, 64-е в одном – </w:t>
      </w:r>
      <w:r>
        <w:rPr>
          <w:i/>
          <w:iCs/>
        </w:rPr>
        <w:t xml:space="preserve">(присвистывает) </w:t>
      </w:r>
      <w:r>
        <w:rPr/>
        <w:t xml:space="preserve">разошлись. Вот на такой скорости будет действие в вас. Вам нужно зафиксировать четыре момента: </w:t>
      </w:r>
      <w:r>
        <w:rPr>
          <w:i/>
          <w:iCs/>
        </w:rPr>
        <w:t>(присвистывает)</w:t>
      </w:r>
      <w:r>
        <w:rPr/>
        <w:t xml:space="preserve"> собрались едино, </w:t>
      </w:r>
      <w:r>
        <w:rPr>
          <w:i/>
          <w:iCs/>
        </w:rPr>
        <w:t xml:space="preserve">(присвистывает) </w:t>
      </w:r>
      <w:r>
        <w:rPr/>
        <w:t>ушли, потом собрались универсумно, ушли, метагалактически, планетарно.</w:t>
      </w:r>
    </w:p>
    <w:p>
      <w:pPr>
        <w:pStyle w:val="Normal"/>
        <w:spacing w:lineRule="auto" w:line="240" w:before="0" w:after="0"/>
        <w:ind w:firstLine="454"/>
        <w:jc w:val="both"/>
        <w:rPr/>
      </w:pPr>
      <w:r>
        <w:rPr/>
        <w:t>Всё. Практика.</w:t>
      </w:r>
    </w:p>
    <w:p>
      <w:pPr>
        <w:pStyle w:val="Normal"/>
        <w:spacing w:lineRule="auto" w:line="240" w:before="0" w:after="0"/>
        <w:jc w:val="center"/>
        <w:rPr>
          <w:b/>
          <w:b/>
          <w:lang w:val="uk-UA"/>
        </w:rPr>
      </w:pPr>
      <w:r>
        <w:rPr>
          <w:b/>
        </w:rPr>
        <w:t xml:space="preserve">Практика </w:t>
      </w:r>
      <w:r>
        <w:rPr>
          <w:b/>
          <w:lang w:val="uk-UA"/>
        </w:rPr>
        <w:t>1</w:t>
      </w:r>
    </w:p>
    <w:p>
      <w:pPr>
        <w:pStyle w:val="Normal"/>
        <w:spacing w:lineRule="auto" w:line="240" w:before="0" w:after="0"/>
        <w:jc w:val="center"/>
        <w:rPr>
          <w:b/>
          <w:b/>
        </w:rPr>
      </w:pPr>
      <w:r>
        <w:rPr>
          <w:b/>
          <w:lang w:val="uk-UA"/>
        </w:rPr>
        <w:t xml:space="preserve">Стяжание </w:t>
      </w:r>
      <w:r>
        <w:rPr>
          <w:b/>
        </w:rPr>
        <w:t>Стандарта Огня 24-го Синтеза Фа. Первостяжание</w:t>
      </w:r>
    </w:p>
    <w:p>
      <w:pPr>
        <w:pStyle w:val="Normal"/>
        <w:spacing w:lineRule="auto" w:line="240" w:before="0" w:after="0"/>
        <w:ind w:firstLine="454"/>
        <w:jc w:val="both"/>
        <w:rPr/>
      </w:pPr>
      <w:r>
        <w:rPr/>
        <w:t xml:space="preserve">Мы возжигаемся всем </w:t>
      </w:r>
      <w:r>
        <w:rPr>
          <w:b/>
          <w:bCs/>
        </w:rPr>
        <w:t>накопленным Огнём</w:t>
      </w:r>
      <w:r>
        <w:rPr/>
        <w:t>, возжигаемся ФА- или Синтез-32-рицами и 16-ричным Синтезом ФА-Отца Метагалактики в нас.</w:t>
      </w:r>
    </w:p>
    <w:p>
      <w:pPr>
        <w:pStyle w:val="Normal"/>
        <w:spacing w:lineRule="auto" w:line="240" w:before="0" w:after="0"/>
        <w:ind w:firstLine="454"/>
        <w:jc w:val="both"/>
        <w:rPr/>
      </w:pPr>
      <w:r>
        <w:rPr/>
        <w:t xml:space="preserve">Синтезируемся с </w:t>
      </w:r>
      <w:r>
        <w:rPr>
          <w:b/>
          <w:bCs/>
        </w:rPr>
        <w:t>Едиными ФА-Владыками Кут Хуми - Фаинь</w:t>
      </w:r>
      <w:r>
        <w:rPr/>
        <w:t>, развёртываясь в Зале ФА-Владык на 248-м вышестоящем Едином присутствии. Оформляясь Формой Ведущих или Чело, возжигаемся Огнём ФА-Владык Кут Хуми – Фаинь.</w:t>
      </w:r>
    </w:p>
    <w:p>
      <w:pPr>
        <w:pStyle w:val="Normal"/>
        <w:spacing w:lineRule="auto" w:line="240" w:before="0" w:after="0"/>
        <w:ind w:firstLine="454"/>
        <w:jc w:val="both"/>
        <w:rPr/>
      </w:pPr>
      <w:r>
        <w:rPr/>
        <w:t xml:space="preserve">Синтезируемся с </w:t>
      </w:r>
      <w:r>
        <w:rPr>
          <w:b/>
          <w:bCs/>
        </w:rPr>
        <w:t>ФА-Отцом Метагалактики</w:t>
      </w:r>
      <w:r>
        <w:rPr/>
        <w:t xml:space="preserve">, возжигаясь Его Огнём. Синтезируясь с Его Хум, стяжаем и возжигаемся </w:t>
      </w:r>
      <w:r>
        <w:rPr>
          <w:b/>
          <w:bCs/>
        </w:rPr>
        <w:t>ФА-Изначальным Огнём</w:t>
      </w:r>
      <w:r>
        <w:rPr/>
        <w:t>, развёртываясь в Зале ФА-Отца Метагалактики на 256-м вышестоящем Едином присутствии и прося ФА-Отца Метагалактики преобразить каждого из нас и синтез нас на выражение Стандарта 24-го Синтеза ФА нами.</w:t>
      </w:r>
    </w:p>
    <w:p>
      <w:pPr>
        <w:pStyle w:val="Normal"/>
        <w:spacing w:lineRule="auto" w:line="240" w:before="0" w:after="0"/>
        <w:ind w:firstLine="454"/>
        <w:jc w:val="both"/>
        <w:rPr/>
      </w:pPr>
      <w:r>
        <w:rPr/>
        <w:t xml:space="preserve">И возжигаясь этим Огнём, мы синтезируемся с </w:t>
      </w:r>
      <w:r>
        <w:rPr>
          <w:b/>
          <w:bCs/>
        </w:rPr>
        <w:t>ФА-Отцом Метагалактики</w:t>
      </w:r>
      <w:r>
        <w:rPr/>
        <w:t xml:space="preserve"> и стяжаем </w:t>
      </w:r>
      <w:r>
        <w:rPr>
          <w:b/>
          <w:bCs/>
        </w:rPr>
        <w:t>128 вышестоящих Огней 4-й части Единого Проявления</w:t>
      </w:r>
      <w:r>
        <w:rPr/>
        <w:t>, возжигаясь ими.</w:t>
      </w:r>
    </w:p>
    <w:p>
      <w:pPr>
        <w:pStyle w:val="Normal"/>
        <w:spacing w:lineRule="auto" w:line="240" w:before="0" w:after="0"/>
        <w:ind w:firstLine="454"/>
        <w:jc w:val="both"/>
        <w:rPr/>
      </w:pPr>
      <w:r>
        <w:rPr/>
        <w:t xml:space="preserve">Синтезируемся с </w:t>
      </w:r>
      <w:r>
        <w:rPr>
          <w:b/>
          <w:bCs/>
        </w:rPr>
        <w:t>Отцом Метагалактики</w:t>
      </w:r>
      <w:r>
        <w:rPr/>
        <w:t xml:space="preserve">, возжигаясь его Огнём. Синтезируясь с его Хум, стяжаем </w:t>
      </w:r>
      <w:r>
        <w:rPr>
          <w:b/>
          <w:bCs/>
        </w:rPr>
        <w:t>4-й</w:t>
      </w:r>
      <w:r>
        <w:rPr/>
        <w:t xml:space="preserve"> </w:t>
      </w:r>
      <w:r>
        <w:rPr>
          <w:b/>
          <w:bCs/>
        </w:rPr>
        <w:t>ФА-Синтез</w:t>
      </w:r>
      <w:r>
        <w:rPr/>
        <w:t xml:space="preserve"> в компактифицированном синтезе 128-ми вышестоящих Огней 4-й части Единого Проявления. И возжигаемся им.</w:t>
      </w:r>
    </w:p>
    <w:p>
      <w:pPr>
        <w:pStyle w:val="Normal"/>
        <w:spacing w:lineRule="auto" w:line="240" w:before="0" w:after="0"/>
        <w:ind w:firstLine="454"/>
        <w:jc w:val="both"/>
        <w:rPr/>
      </w:pPr>
      <w:r>
        <w:rPr/>
        <w:t xml:space="preserve">В этом Огне, синтезируясь с </w:t>
      </w:r>
      <w:r>
        <w:rPr>
          <w:b/>
          <w:bCs/>
        </w:rPr>
        <w:t>ФА-Отцом Метагалактики</w:t>
      </w:r>
      <w:r>
        <w:rPr/>
        <w:t>,</w:t>
      </w:r>
      <w:r>
        <w:rPr>
          <w:b/>
          <w:bCs/>
        </w:rPr>
        <w:t xml:space="preserve"> </w:t>
      </w:r>
      <w:r>
        <w:rPr/>
        <w:t xml:space="preserve">стяжаем </w:t>
      </w:r>
      <w:r>
        <w:rPr>
          <w:b/>
          <w:bCs/>
        </w:rPr>
        <w:t>96 вышестоящих Огней 3-й части Единого Проявления</w:t>
      </w:r>
      <w:r>
        <w:rPr/>
        <w:t>, возжигаясь ими.</w:t>
      </w:r>
    </w:p>
    <w:p>
      <w:pPr>
        <w:pStyle w:val="Normal"/>
        <w:spacing w:lineRule="auto" w:line="240" w:before="0" w:after="0"/>
        <w:ind w:firstLine="454"/>
        <w:jc w:val="both"/>
        <w:rPr/>
      </w:pPr>
      <w:r>
        <w:rPr/>
        <w:t xml:space="preserve">Синтезируемся с </w:t>
      </w:r>
      <w:r>
        <w:rPr>
          <w:b/>
          <w:bCs/>
        </w:rPr>
        <w:t>Дочерью Метагалактики</w:t>
      </w:r>
      <w:r>
        <w:rPr/>
        <w:t xml:space="preserve">, возжигаясь её Огнём. Синтезируясь с её Хум, стяжаем и возжигаемся </w:t>
      </w:r>
      <w:r>
        <w:rPr>
          <w:b/>
          <w:bCs/>
        </w:rPr>
        <w:t>4-й</w:t>
      </w:r>
      <w:r>
        <w:rPr/>
        <w:t xml:space="preserve"> </w:t>
      </w:r>
      <w:r>
        <w:rPr>
          <w:b/>
          <w:bCs/>
        </w:rPr>
        <w:t xml:space="preserve">ФА-Волей </w:t>
      </w:r>
      <w:r>
        <w:rPr/>
        <w:t>в компактифицированном синтезе 96-ти вышестоящих Огней 3-й части Единого Проявления. И возжигаемся ими.</w:t>
      </w:r>
    </w:p>
    <w:p>
      <w:pPr>
        <w:pStyle w:val="Normal"/>
        <w:spacing w:lineRule="auto" w:line="240" w:before="0" w:after="0"/>
        <w:ind w:firstLine="454"/>
        <w:jc w:val="both"/>
        <w:rPr>
          <w:b/>
          <w:b/>
          <w:bCs/>
        </w:rPr>
      </w:pPr>
      <w:r>
        <w:rPr/>
        <w:t xml:space="preserve">Синтезируемся с </w:t>
      </w:r>
      <w:r>
        <w:rPr>
          <w:b/>
          <w:bCs/>
        </w:rPr>
        <w:t>ФА-Отцом Метагалактики</w:t>
      </w:r>
      <w:r>
        <w:rPr/>
        <w:t xml:space="preserve"> и стяжаем </w:t>
      </w:r>
      <w:r>
        <w:rPr>
          <w:b/>
          <w:bCs/>
        </w:rPr>
        <w:t>64 Огня 2-й части Единого Проявления</w:t>
      </w:r>
      <w:r>
        <w:rPr/>
        <w:t>,</w:t>
      </w:r>
      <w:r>
        <w:rPr>
          <w:b/>
          <w:bCs/>
        </w:rPr>
        <w:t xml:space="preserve"> </w:t>
      </w:r>
      <w:r>
        <w:rPr/>
        <w:t>возжигаясь ими.</w:t>
      </w:r>
    </w:p>
    <w:p>
      <w:pPr>
        <w:pStyle w:val="Normal"/>
        <w:spacing w:lineRule="auto" w:line="240" w:before="0" w:after="0"/>
        <w:ind w:firstLine="454"/>
        <w:jc w:val="both"/>
        <w:rPr/>
      </w:pPr>
      <w:r>
        <w:rPr/>
        <w:t xml:space="preserve">Синтезируясь с </w:t>
      </w:r>
      <w:r>
        <w:rPr>
          <w:b/>
          <w:bCs/>
        </w:rPr>
        <w:t>Сыном Метагалактики</w:t>
      </w:r>
      <w:r>
        <w:rPr/>
        <w:t xml:space="preserve">, возжигаясь его Огнём, синтезируясь с его Хум, стяжаем и возжигаемся </w:t>
      </w:r>
      <w:r>
        <w:rPr>
          <w:b/>
          <w:bCs/>
        </w:rPr>
        <w:t xml:space="preserve">4-й ФА-Мудростью </w:t>
      </w:r>
      <w:r>
        <w:rPr/>
        <w:t>в компактифицированном синтезе 64-х Огней 2-й части Единого Проявления. И возжигаемся ими.</w:t>
      </w:r>
    </w:p>
    <w:p>
      <w:pPr>
        <w:pStyle w:val="Normal"/>
        <w:spacing w:lineRule="auto" w:line="240" w:before="0" w:after="0"/>
        <w:ind w:firstLine="454"/>
        <w:jc w:val="both"/>
        <w:rPr/>
      </w:pPr>
      <w:r>
        <w:rPr/>
        <w:t xml:space="preserve">И в этом Огне синтезируемся с </w:t>
      </w:r>
      <w:r>
        <w:rPr>
          <w:b/>
          <w:bCs/>
        </w:rPr>
        <w:t>ФА-Отцом Метагалактики</w:t>
      </w:r>
      <w:r>
        <w:rPr/>
        <w:t xml:space="preserve"> и стяжаем </w:t>
      </w:r>
      <w:r>
        <w:rPr>
          <w:b/>
          <w:bCs/>
        </w:rPr>
        <w:t>128 Огней 1-й части Единого Проявления</w:t>
      </w:r>
      <w:r>
        <w:rPr/>
        <w:t>, возжигаясь ими.</w:t>
      </w:r>
    </w:p>
    <w:p>
      <w:pPr>
        <w:pStyle w:val="Normal"/>
        <w:spacing w:lineRule="auto" w:line="240" w:before="0" w:after="0"/>
        <w:ind w:firstLine="454"/>
        <w:jc w:val="both"/>
        <w:rPr/>
      </w:pPr>
      <w:r>
        <w:rPr/>
        <w:t xml:space="preserve">Синтезируемся с </w:t>
      </w:r>
      <w:r>
        <w:rPr>
          <w:b/>
          <w:bCs/>
        </w:rPr>
        <w:t>Матерью Метагалактики</w:t>
      </w:r>
      <w:r>
        <w:rPr/>
        <w:t xml:space="preserve">, возжигаемся её Огнём. Синтезируемся с её Хум, стяжаем и возжигаемся </w:t>
      </w:r>
      <w:r>
        <w:rPr>
          <w:b/>
          <w:bCs/>
        </w:rPr>
        <w:t>4-й</w:t>
      </w:r>
      <w:r>
        <w:rPr/>
        <w:t xml:space="preserve"> </w:t>
      </w:r>
      <w:r>
        <w:rPr>
          <w:b/>
          <w:bCs/>
        </w:rPr>
        <w:t>ФА-Любовью</w:t>
      </w:r>
      <w:r>
        <w:rPr/>
        <w:t xml:space="preserve"> в компактифицированном синтезе 128-рицы Огня 1-й части Единого Проявления.</w:t>
      </w:r>
    </w:p>
    <w:p>
      <w:pPr>
        <w:pStyle w:val="Normal"/>
        <w:spacing w:lineRule="auto" w:line="240" w:before="0" w:after="0"/>
        <w:ind w:firstLine="454"/>
        <w:jc w:val="both"/>
        <w:rPr/>
      </w:pPr>
      <w:r>
        <w:rPr/>
        <w:t xml:space="preserve">И возжигаясь ими, мы возжигаемся </w:t>
      </w:r>
      <w:r>
        <w:rPr>
          <w:b/>
          <w:bCs/>
        </w:rPr>
        <w:t>4-рицей Метагалактики ФА Единого Проявления</w:t>
      </w:r>
      <w:r>
        <w:rPr/>
        <w:t>. И возжигаясь четырьмя ФА,</w:t>
      </w:r>
      <w:r>
        <w:rPr>
          <w:b/>
          <w:bCs/>
        </w:rPr>
        <w:t xml:space="preserve"> </w:t>
      </w:r>
      <w:r>
        <w:rPr/>
        <w:t xml:space="preserve">синтезируемся с </w:t>
      </w:r>
      <w:r>
        <w:rPr>
          <w:b/>
          <w:bCs/>
        </w:rPr>
        <w:t>ФА-Аватарами Метагалактики</w:t>
      </w:r>
      <w:r>
        <w:rPr/>
        <w:t xml:space="preserve">, возжигаемся их Огнём. Синтезируемся с их Хум и стяжаем </w:t>
      </w:r>
      <w:r>
        <w:rPr>
          <w:b/>
          <w:bCs/>
        </w:rPr>
        <w:t xml:space="preserve">4-тое ФА-Проявленное </w:t>
      </w:r>
      <w:r>
        <w:rPr/>
        <w:t xml:space="preserve">в компактифицированном синтезе 4-х ФА 4-рицы Метагалактики в нас. И возжигаясь этим Огнём, возжигаемся всем </w:t>
      </w:r>
      <w:r>
        <w:rPr>
          <w:b/>
          <w:bCs/>
        </w:rPr>
        <w:t>стандартным Огнём Единого Проявления</w:t>
      </w:r>
      <w:r>
        <w:rPr/>
        <w:t xml:space="preserve"> </w:t>
      </w:r>
      <w:r>
        <w:rPr>
          <w:b/>
          <w:bCs/>
        </w:rPr>
        <w:t>в выражении 416-ти Огней Единого Проявления</w:t>
      </w:r>
      <w:r>
        <w:rPr/>
        <w:t xml:space="preserve"> каждым из нас и в синтезе нас.</w:t>
      </w:r>
    </w:p>
    <w:p>
      <w:pPr>
        <w:pStyle w:val="Normal"/>
        <w:spacing w:lineRule="auto" w:line="240" w:before="0" w:after="0"/>
        <w:ind w:firstLine="454"/>
        <w:jc w:val="both"/>
        <w:rPr/>
      </w:pPr>
      <w:r>
        <w:rPr/>
        <w:t xml:space="preserve">И возжигаясь этим Огнём, мы синтезируемся с </w:t>
      </w:r>
      <w:r>
        <w:rPr>
          <w:b/>
          <w:bCs/>
        </w:rPr>
        <w:t>ФА-Отцом Метагалактики</w:t>
      </w:r>
      <w:r>
        <w:rPr/>
        <w:t xml:space="preserve"> и стяжаем </w:t>
      </w:r>
      <w:r>
        <w:rPr>
          <w:b/>
          <w:bCs/>
        </w:rPr>
        <w:t>64 вышестоящих Огня 4-й части Универсумного Проявления</w:t>
      </w:r>
      <w:r>
        <w:rPr/>
        <w:t>, возжигаясь ими.</w:t>
      </w:r>
    </w:p>
    <w:p>
      <w:pPr>
        <w:pStyle w:val="Normal"/>
        <w:spacing w:lineRule="auto" w:line="240" w:before="0" w:after="0"/>
        <w:ind w:firstLine="454"/>
        <w:jc w:val="both"/>
        <w:rPr/>
      </w:pPr>
      <w:r>
        <w:rPr/>
        <w:t xml:space="preserve">Синтезируемся с Хум </w:t>
      </w:r>
      <w:r>
        <w:rPr>
          <w:b/>
          <w:bCs/>
        </w:rPr>
        <w:t>Отца Метагалактики</w:t>
      </w:r>
      <w:r>
        <w:rPr/>
        <w:t xml:space="preserve">, стяжая </w:t>
      </w:r>
      <w:r>
        <w:rPr>
          <w:b/>
          <w:bCs/>
        </w:rPr>
        <w:t>3-й</w:t>
      </w:r>
      <w:r>
        <w:rPr/>
        <w:t xml:space="preserve"> </w:t>
      </w:r>
      <w:r>
        <w:rPr>
          <w:b/>
          <w:bCs/>
        </w:rPr>
        <w:t>ФА-Синтез</w:t>
      </w:r>
      <w:r>
        <w:rPr/>
        <w:t xml:space="preserve"> в компактифицированном синтезе 64-х вышестоящих Огней 4-й части Универсумного Проявления. И возжигаясь им.</w:t>
      </w:r>
    </w:p>
    <w:p>
      <w:pPr>
        <w:pStyle w:val="Normal"/>
        <w:spacing w:lineRule="auto" w:line="240" w:before="0" w:after="0"/>
        <w:ind w:firstLine="454"/>
        <w:jc w:val="both"/>
        <w:rPr/>
      </w:pPr>
      <w:r>
        <w:rPr/>
        <w:t xml:space="preserve">Синтезируемся с </w:t>
      </w:r>
      <w:r>
        <w:rPr>
          <w:b/>
          <w:bCs/>
        </w:rPr>
        <w:t xml:space="preserve">ФА-Отцом Метагалактики </w:t>
      </w:r>
      <w:r>
        <w:rPr/>
        <w:t xml:space="preserve">и стяжаем </w:t>
      </w:r>
      <w:r>
        <w:rPr>
          <w:b/>
          <w:bCs/>
        </w:rPr>
        <w:t>64 вышестоящих Огня 3-й части Универсумного Проявления</w:t>
      </w:r>
      <w:r>
        <w:rPr/>
        <w:t>, возжигаясь ими.</w:t>
      </w:r>
    </w:p>
    <w:p>
      <w:pPr>
        <w:pStyle w:val="Normal"/>
        <w:spacing w:lineRule="auto" w:line="240" w:before="0" w:after="0"/>
        <w:ind w:firstLine="454"/>
        <w:jc w:val="both"/>
        <w:rPr/>
      </w:pPr>
      <w:r>
        <w:rPr/>
        <w:t xml:space="preserve">Синтезируемся с </w:t>
      </w:r>
      <w:r>
        <w:rPr>
          <w:b/>
          <w:bCs/>
        </w:rPr>
        <w:t>Дочерью Метагалактики</w:t>
      </w:r>
      <w:r>
        <w:rPr/>
        <w:t>. Синтезируясь с её</w:t>
      </w:r>
      <w:r>
        <w:rPr>
          <w:b/>
          <w:bCs/>
        </w:rPr>
        <w:t xml:space="preserve"> </w:t>
      </w:r>
      <w:r>
        <w:rPr/>
        <w:t xml:space="preserve">Хум, стяжаем </w:t>
      </w:r>
      <w:r>
        <w:rPr>
          <w:b/>
          <w:bCs/>
        </w:rPr>
        <w:t>3-ю</w:t>
      </w:r>
      <w:r>
        <w:rPr/>
        <w:t xml:space="preserve"> </w:t>
      </w:r>
      <w:r>
        <w:rPr>
          <w:b/>
          <w:bCs/>
        </w:rPr>
        <w:t>ФА-Волю</w:t>
      </w:r>
      <w:r>
        <w:rPr/>
        <w:t xml:space="preserve"> в компактифицированном синтезе 64-х вышестояших Огней 3-й части Универсумного Проявления. И возжигаемся им.</w:t>
      </w:r>
    </w:p>
    <w:p>
      <w:pPr>
        <w:pStyle w:val="Normal"/>
        <w:spacing w:lineRule="auto" w:line="240" w:before="0" w:after="0"/>
        <w:ind w:firstLine="454"/>
        <w:jc w:val="both"/>
        <w:rPr/>
      </w:pPr>
      <w:r>
        <w:rPr/>
        <w:t xml:space="preserve">Синтезируемся с </w:t>
      </w:r>
      <w:r>
        <w:rPr>
          <w:b/>
          <w:bCs/>
        </w:rPr>
        <w:t>ФА-Отцом Метагалактики</w:t>
      </w:r>
      <w:r>
        <w:rPr/>
        <w:t xml:space="preserve"> и стяжаем </w:t>
      </w:r>
      <w:r>
        <w:rPr>
          <w:b/>
          <w:bCs/>
        </w:rPr>
        <w:t>64 Огня 2-й части Универсумного Проявления</w:t>
      </w:r>
      <w:r>
        <w:rPr/>
        <w:t>, возжигаясь ими.</w:t>
      </w:r>
    </w:p>
    <w:p>
      <w:pPr>
        <w:pStyle w:val="Normal"/>
        <w:spacing w:lineRule="auto" w:line="240" w:before="0" w:after="0"/>
        <w:ind w:firstLine="454"/>
        <w:jc w:val="both"/>
        <w:rPr/>
      </w:pPr>
      <w:r>
        <w:rPr/>
        <w:t xml:space="preserve">Синтезируясь с Хум </w:t>
      </w:r>
      <w:r>
        <w:rPr>
          <w:b/>
          <w:bCs/>
        </w:rPr>
        <w:t>Сына Метагалактики</w:t>
      </w:r>
      <w:r>
        <w:rPr/>
        <w:t xml:space="preserve">, стяжаем </w:t>
      </w:r>
      <w:r>
        <w:rPr>
          <w:b/>
          <w:bCs/>
        </w:rPr>
        <w:t>3-ю</w:t>
      </w:r>
      <w:r>
        <w:rPr/>
        <w:t xml:space="preserve"> </w:t>
      </w:r>
      <w:r>
        <w:rPr>
          <w:b/>
          <w:bCs/>
        </w:rPr>
        <w:t xml:space="preserve">ФА-Мудростью </w:t>
      </w:r>
      <w:r>
        <w:rPr/>
        <w:t>в компактифицированном синтезе 64-х Огней 2-й части Универсумного Проявления. И возжигаемся им.</w:t>
      </w:r>
    </w:p>
    <w:p>
      <w:pPr>
        <w:pStyle w:val="Normal"/>
        <w:spacing w:lineRule="auto" w:line="240" w:before="0" w:after="0"/>
        <w:ind w:firstLine="454"/>
        <w:jc w:val="both"/>
        <w:rPr/>
      </w:pPr>
      <w:r>
        <w:rPr/>
        <w:t xml:space="preserve">Синтезируемся с </w:t>
      </w:r>
      <w:r>
        <w:rPr>
          <w:b/>
          <w:bCs/>
        </w:rPr>
        <w:t xml:space="preserve">ФА-Отцом Метагалактики </w:t>
      </w:r>
      <w:r>
        <w:rPr/>
        <w:t xml:space="preserve">и стяжаем </w:t>
      </w:r>
      <w:r>
        <w:rPr>
          <w:b/>
          <w:bCs/>
        </w:rPr>
        <w:t>64 Огня 1-й части Универсумного Проявления</w:t>
      </w:r>
      <w:r>
        <w:rPr/>
        <w:t>. И возжигаясь ими.</w:t>
      </w:r>
    </w:p>
    <w:p>
      <w:pPr>
        <w:pStyle w:val="Normal"/>
        <w:spacing w:lineRule="auto" w:line="240" w:before="0" w:after="0"/>
        <w:ind w:firstLine="454"/>
        <w:jc w:val="both"/>
        <w:rPr/>
      </w:pPr>
      <w:r>
        <w:rPr/>
        <w:t xml:space="preserve">Синтезируемся с Хум </w:t>
      </w:r>
      <w:r>
        <w:rPr>
          <w:b/>
          <w:bCs/>
        </w:rPr>
        <w:t>Матери Метагалактики</w:t>
      </w:r>
      <w:r>
        <w:rPr/>
        <w:t xml:space="preserve">, стяжаем </w:t>
      </w:r>
      <w:r>
        <w:rPr>
          <w:b/>
          <w:bCs/>
        </w:rPr>
        <w:t>3-ю</w:t>
      </w:r>
      <w:r>
        <w:rPr/>
        <w:t xml:space="preserve"> </w:t>
      </w:r>
      <w:r>
        <w:rPr>
          <w:b/>
          <w:bCs/>
        </w:rPr>
        <w:t xml:space="preserve">ФА-Любовь </w:t>
      </w:r>
      <w:r>
        <w:rPr/>
        <w:t>в компактифицированном синтезе 64-х Огней 1-й части Универсумного Проявления. И возжигаемся им.</w:t>
      </w:r>
    </w:p>
    <w:p>
      <w:pPr>
        <w:pStyle w:val="Normal"/>
        <w:spacing w:lineRule="auto" w:line="240" w:before="0" w:after="0"/>
        <w:ind w:firstLine="454"/>
        <w:jc w:val="both"/>
        <w:rPr/>
      </w:pPr>
      <w:r>
        <w:rPr/>
        <w:t>[ И в этом Огне мы синтезируемся... Ещё раз. ]</w:t>
      </w:r>
    </w:p>
    <w:p>
      <w:pPr>
        <w:pStyle w:val="Normal"/>
        <w:spacing w:lineRule="auto" w:line="240" w:before="0" w:after="0"/>
        <w:ind w:firstLine="454"/>
        <w:jc w:val="both"/>
        <w:rPr/>
      </w:pPr>
      <w:r>
        <w:rPr/>
        <w:t xml:space="preserve">И мы синтезируемся с </w:t>
      </w:r>
      <w:r>
        <w:rPr>
          <w:b/>
          <w:bCs/>
        </w:rPr>
        <w:t xml:space="preserve">ФА-Отцом Метагалактики </w:t>
      </w:r>
      <w:r>
        <w:rPr/>
        <w:t>и стяжаем 64 Огня 2-й части Универсумного Проявления, возжигаясь им.</w:t>
      </w:r>
    </w:p>
    <w:p>
      <w:pPr>
        <w:pStyle w:val="Normal"/>
        <w:spacing w:lineRule="auto" w:line="240" w:before="0" w:after="0"/>
        <w:ind w:firstLine="454"/>
        <w:jc w:val="both"/>
        <w:rPr/>
      </w:pPr>
      <w:r>
        <w:rPr/>
        <w:t>Синтезируясь с Хум Сына Метагалактики, стяжаем 3-ю ФА-Мудрость в компактифицированном синтезе 64-х Огней 2-й части Универсумного Проявления. И возжигаемся им.</w:t>
      </w:r>
    </w:p>
    <w:p>
      <w:pPr>
        <w:pStyle w:val="Normal"/>
        <w:spacing w:lineRule="auto" w:line="240" w:before="0" w:after="0"/>
        <w:ind w:firstLine="454"/>
        <w:jc w:val="both"/>
        <w:rPr/>
      </w:pPr>
      <w:r>
        <w:rPr/>
        <w:t xml:space="preserve">В этом Огне синтезируемся с </w:t>
      </w:r>
      <w:r>
        <w:rPr>
          <w:b/>
          <w:bCs/>
        </w:rPr>
        <w:t xml:space="preserve">ФА-Отцом Метагалактики </w:t>
      </w:r>
      <w:r>
        <w:rPr/>
        <w:t>и стяжаем 64 Огня 1-й части Универсумного Проявления, возжигаясь им.</w:t>
      </w:r>
    </w:p>
    <w:p>
      <w:pPr>
        <w:pStyle w:val="Normal"/>
        <w:spacing w:lineRule="auto" w:line="240" w:before="0" w:after="0"/>
        <w:ind w:firstLine="454"/>
        <w:jc w:val="both"/>
        <w:rPr/>
      </w:pPr>
      <w:r>
        <w:rPr/>
        <w:t>Синтезируясь с Хум Матери Метагалактики,</w:t>
      </w:r>
      <w:r>
        <w:rPr>
          <w:b/>
          <w:bCs/>
        </w:rPr>
        <w:t xml:space="preserve"> </w:t>
      </w:r>
      <w:r>
        <w:rPr/>
        <w:t xml:space="preserve">стяжаем </w:t>
      </w:r>
      <w:r>
        <w:rPr>
          <w:b/>
          <w:bCs/>
        </w:rPr>
        <w:t>3-ю</w:t>
      </w:r>
      <w:r>
        <w:rPr/>
        <w:t xml:space="preserve"> </w:t>
      </w:r>
      <w:r>
        <w:rPr>
          <w:b/>
          <w:bCs/>
        </w:rPr>
        <w:t xml:space="preserve">ФА-Любовь </w:t>
      </w:r>
      <w:r>
        <w:rPr/>
        <w:t>в компактифицированном синтезе 64-х Огней 1-й части Универсумного Проявления. И возжигаемся ими.</w:t>
      </w:r>
    </w:p>
    <w:p>
      <w:pPr>
        <w:pStyle w:val="Normal"/>
        <w:spacing w:lineRule="auto" w:line="240" w:before="0" w:after="0"/>
        <w:ind w:firstLine="454"/>
        <w:jc w:val="both"/>
        <w:rPr/>
      </w:pPr>
      <w:r>
        <w:rPr/>
        <w:t xml:space="preserve">И в этом Огне мы возжигаемся </w:t>
      </w:r>
      <w:r>
        <w:rPr>
          <w:b/>
          <w:bCs/>
        </w:rPr>
        <w:t>4-рицей ФА 4-рицы Метагалактики Универсумного Проявления</w:t>
      </w:r>
      <w:r>
        <w:rPr/>
        <w:t>.</w:t>
      </w:r>
    </w:p>
    <w:p>
      <w:pPr>
        <w:pStyle w:val="Normal"/>
        <w:spacing w:lineRule="auto" w:line="240" w:before="0" w:after="0"/>
        <w:ind w:firstLine="454"/>
        <w:jc w:val="both"/>
        <w:rPr/>
      </w:pPr>
      <w:r>
        <w:rPr/>
        <w:t xml:space="preserve">Синтезируемся с Хум </w:t>
      </w:r>
      <w:r>
        <w:rPr>
          <w:b/>
          <w:bCs/>
        </w:rPr>
        <w:t>ФА-Аватаров Метагалактики</w:t>
      </w:r>
      <w:r>
        <w:rPr/>
        <w:t xml:space="preserve"> и стяжаем </w:t>
      </w:r>
      <w:r>
        <w:rPr>
          <w:b/>
          <w:bCs/>
        </w:rPr>
        <w:t>3-е ФА-Проявленное</w:t>
      </w:r>
      <w:r>
        <w:rPr/>
        <w:t xml:space="preserve"> в компактифицированном синтезе 4-рицы ФА 4-рицы Метагалактики в каждом из нас и в синтезе нас. И возжигаемся этим Огнём.</w:t>
      </w:r>
    </w:p>
    <w:p>
      <w:pPr>
        <w:pStyle w:val="Normal"/>
        <w:spacing w:lineRule="auto" w:line="240" w:before="0" w:after="0"/>
        <w:ind w:firstLine="454"/>
        <w:jc w:val="both"/>
        <w:rPr/>
      </w:pPr>
      <w:r>
        <w:rPr/>
        <w:t xml:space="preserve">И в этом Огне мы синтезируемся с </w:t>
      </w:r>
      <w:r>
        <w:rPr>
          <w:b/>
          <w:bCs/>
        </w:rPr>
        <w:t>ФА-Отцом Метагалактики</w:t>
      </w:r>
      <w:r>
        <w:rPr/>
        <w:t xml:space="preserve"> и стяжаем </w:t>
      </w:r>
      <w:r>
        <w:rPr>
          <w:b/>
          <w:bCs/>
        </w:rPr>
        <w:t>32 вышестоящих Огня 4-й части Метагалактического Проявления</w:t>
      </w:r>
      <w:r>
        <w:rPr/>
        <w:t>, возжигаясь ими.</w:t>
      </w:r>
    </w:p>
    <w:p>
      <w:pPr>
        <w:pStyle w:val="Normal"/>
        <w:spacing w:lineRule="auto" w:line="240" w:before="0" w:after="0"/>
        <w:ind w:firstLine="454"/>
        <w:jc w:val="both"/>
        <w:rPr/>
      </w:pPr>
      <w:r>
        <w:rPr/>
        <w:t xml:space="preserve">Синтезируемся с Хум </w:t>
      </w:r>
      <w:r>
        <w:rPr>
          <w:b/>
          <w:bCs/>
        </w:rPr>
        <w:t>Отца Метагалактики</w:t>
      </w:r>
      <w:r>
        <w:rPr/>
        <w:t xml:space="preserve">, стяжая </w:t>
      </w:r>
      <w:r>
        <w:rPr>
          <w:b/>
          <w:bCs/>
        </w:rPr>
        <w:t>2-й</w:t>
      </w:r>
      <w:r>
        <w:rPr/>
        <w:t xml:space="preserve"> </w:t>
      </w:r>
      <w:r>
        <w:rPr>
          <w:b/>
          <w:bCs/>
        </w:rPr>
        <w:t>ФА-Синтез</w:t>
      </w:r>
      <w:r>
        <w:rPr/>
        <w:t xml:space="preserve"> в компактифицированном синтезе 32-х вышестоящих Огней 4-й части Метагалактического Проявления. И возжигаемся им. </w:t>
      </w:r>
    </w:p>
    <w:p>
      <w:pPr>
        <w:pStyle w:val="Normal"/>
        <w:spacing w:lineRule="auto" w:line="240" w:before="0" w:after="0"/>
        <w:ind w:firstLine="454"/>
        <w:jc w:val="both"/>
        <w:rPr/>
      </w:pPr>
      <w:r>
        <w:rPr/>
        <w:t xml:space="preserve">Синтезируемся с </w:t>
      </w:r>
      <w:r>
        <w:rPr>
          <w:b/>
          <w:bCs/>
        </w:rPr>
        <w:t>ФА-Отцом Метагалактики</w:t>
      </w:r>
      <w:r>
        <w:rPr/>
        <w:t xml:space="preserve"> и стяжаем </w:t>
      </w:r>
      <w:r>
        <w:rPr>
          <w:b/>
          <w:bCs/>
        </w:rPr>
        <w:t>32 вышестоящих Огня 3-й части Метагалактического Проявления</w:t>
      </w:r>
      <w:r>
        <w:rPr/>
        <w:t>.</w:t>
      </w:r>
    </w:p>
    <w:p>
      <w:pPr>
        <w:pStyle w:val="Normal"/>
        <w:spacing w:lineRule="auto" w:line="240" w:before="0" w:after="0"/>
        <w:ind w:firstLine="454"/>
        <w:jc w:val="both"/>
        <w:rPr/>
      </w:pPr>
      <w:r>
        <w:rPr/>
        <w:t xml:space="preserve">Синтезируясь с Хум </w:t>
      </w:r>
      <w:r>
        <w:rPr>
          <w:b/>
          <w:bCs/>
        </w:rPr>
        <w:t>Дочери Метагалактики</w:t>
      </w:r>
      <w:r>
        <w:rPr/>
        <w:t xml:space="preserve">, стяжаем </w:t>
      </w:r>
      <w:r>
        <w:rPr>
          <w:b/>
          <w:bCs/>
        </w:rPr>
        <w:t>2-ю</w:t>
      </w:r>
      <w:r>
        <w:rPr/>
        <w:t xml:space="preserve"> </w:t>
      </w:r>
      <w:r>
        <w:rPr>
          <w:b/>
          <w:bCs/>
        </w:rPr>
        <w:t>ФА-Волю</w:t>
      </w:r>
      <w:r>
        <w:rPr/>
        <w:t xml:space="preserve"> в компактифицированном синтезе 32-х вышестоящих Огней 3-й части Метагалактического Проявления. И возжигаемся ими.</w:t>
      </w:r>
    </w:p>
    <w:p>
      <w:pPr>
        <w:pStyle w:val="Normal"/>
        <w:spacing w:lineRule="auto" w:line="240" w:before="0" w:after="0"/>
        <w:ind w:firstLine="454"/>
        <w:jc w:val="both"/>
        <w:rPr/>
      </w:pPr>
      <w:r>
        <w:rPr/>
        <w:t xml:space="preserve">Синтезируемся с </w:t>
      </w:r>
      <w:r>
        <w:rPr>
          <w:b/>
          <w:bCs/>
        </w:rPr>
        <w:t>ФА-Отцом Метагалактики</w:t>
      </w:r>
      <w:r>
        <w:rPr/>
        <w:t xml:space="preserve"> и стяжаем </w:t>
      </w:r>
      <w:r>
        <w:rPr>
          <w:b/>
          <w:bCs/>
        </w:rPr>
        <w:t>32 Огня 2-й части Метагалактического Проявления</w:t>
      </w:r>
      <w:r>
        <w:rPr/>
        <w:t>.</w:t>
      </w:r>
    </w:p>
    <w:p>
      <w:pPr>
        <w:pStyle w:val="Normal"/>
        <w:spacing w:lineRule="auto" w:line="240" w:before="0" w:after="0"/>
        <w:ind w:firstLine="454"/>
        <w:jc w:val="both"/>
        <w:rPr/>
      </w:pPr>
      <w:r>
        <w:rPr/>
        <w:t xml:space="preserve">Синтезируясь с Хум </w:t>
      </w:r>
      <w:r>
        <w:rPr>
          <w:b/>
          <w:bCs/>
        </w:rPr>
        <w:t>Сына Метагалактики</w:t>
      </w:r>
      <w:r>
        <w:rPr/>
        <w:t xml:space="preserve">, стяжаем </w:t>
      </w:r>
      <w:r>
        <w:rPr>
          <w:b/>
          <w:bCs/>
        </w:rPr>
        <w:t>2-ю</w:t>
      </w:r>
      <w:r>
        <w:rPr/>
        <w:t xml:space="preserve"> </w:t>
      </w:r>
      <w:r>
        <w:rPr>
          <w:b/>
          <w:bCs/>
        </w:rPr>
        <w:t>ФА-Мудростью</w:t>
      </w:r>
      <w:r>
        <w:rPr/>
        <w:t xml:space="preserve"> в компактифицированном синтезе 32-х Огней 2-й части Метагалактического Проявления. И возжигаемся им.</w:t>
      </w:r>
    </w:p>
    <w:p>
      <w:pPr>
        <w:pStyle w:val="Normal"/>
        <w:spacing w:lineRule="auto" w:line="240" w:before="0" w:after="0"/>
        <w:ind w:firstLine="454"/>
        <w:jc w:val="both"/>
        <w:rPr/>
      </w:pPr>
      <w:r>
        <w:rPr/>
        <w:t xml:space="preserve">Синтезируясь с </w:t>
      </w:r>
      <w:r>
        <w:rPr>
          <w:b/>
          <w:bCs/>
        </w:rPr>
        <w:t>ФА-Отцом Метагалактики</w:t>
      </w:r>
      <w:r>
        <w:rPr/>
        <w:t xml:space="preserve">, стяжаем </w:t>
      </w:r>
      <w:r>
        <w:rPr>
          <w:b/>
          <w:bCs/>
        </w:rPr>
        <w:t>32 Огня 1-й части Метагалактического Проявления</w:t>
      </w:r>
      <w:r>
        <w:rPr/>
        <w:t>, возжигаясь им.</w:t>
      </w:r>
    </w:p>
    <w:p>
      <w:pPr>
        <w:pStyle w:val="Normal"/>
        <w:spacing w:lineRule="auto" w:line="240" w:before="0" w:after="0"/>
        <w:ind w:firstLine="454"/>
        <w:jc w:val="both"/>
        <w:rPr/>
      </w:pPr>
      <w:r>
        <w:rPr/>
        <w:t xml:space="preserve">Синтезируясь с Хум </w:t>
      </w:r>
      <w:r>
        <w:rPr>
          <w:b/>
          <w:bCs/>
        </w:rPr>
        <w:t>Матери Метагалактики</w:t>
      </w:r>
      <w:r>
        <w:rPr/>
        <w:t>, стяжаем</w:t>
      </w:r>
      <w:r>
        <w:rPr>
          <w:b/>
          <w:bCs/>
        </w:rPr>
        <w:t xml:space="preserve"> 2-ю ФА-Любовь</w:t>
      </w:r>
      <w:r>
        <w:rPr/>
        <w:t xml:space="preserve"> в компактифицированном синтезе 32-х Огней 1-й части Метагалактического Проявления.</w:t>
      </w:r>
    </w:p>
    <w:p>
      <w:pPr>
        <w:pStyle w:val="Normal"/>
        <w:spacing w:lineRule="auto" w:line="240" w:before="0" w:after="0"/>
        <w:ind w:firstLine="454"/>
        <w:jc w:val="both"/>
        <w:rPr/>
      </w:pPr>
      <w:r>
        <w:rPr/>
        <w:t xml:space="preserve">И возжигаясь ею, мы возжигаемся </w:t>
      </w:r>
      <w:r>
        <w:rPr>
          <w:b/>
          <w:bCs/>
        </w:rPr>
        <w:t>4-рицей ФА 4-рицы Метагалактики Метагалактического Проявления</w:t>
      </w:r>
      <w:r>
        <w:rPr/>
        <w:t>.</w:t>
      </w:r>
    </w:p>
    <w:p>
      <w:pPr>
        <w:pStyle w:val="Normal"/>
        <w:spacing w:lineRule="auto" w:line="240" w:before="0" w:after="0"/>
        <w:ind w:firstLine="454"/>
        <w:jc w:val="both"/>
        <w:rPr/>
      </w:pPr>
      <w:r>
        <w:rPr/>
        <w:t xml:space="preserve">Синтезируясь с Хум </w:t>
      </w:r>
      <w:r>
        <w:rPr>
          <w:b/>
          <w:bCs/>
        </w:rPr>
        <w:t>ФА-Аватаров Метагалактики</w:t>
      </w:r>
      <w:r>
        <w:rPr/>
        <w:t xml:space="preserve">, стяжаем </w:t>
      </w:r>
      <w:r>
        <w:rPr>
          <w:b/>
          <w:bCs/>
        </w:rPr>
        <w:t>2-е ФА-Проявленное</w:t>
      </w:r>
      <w:r>
        <w:rPr/>
        <w:t xml:space="preserve"> в компактифицированном синтезе 4-рицы ФА 4-рицы Метагалактики в каждом из нас и в синтезе нас. И возжигаемся Метагалактическим Проявлением в нас.</w:t>
      </w:r>
    </w:p>
    <w:p>
      <w:pPr>
        <w:pStyle w:val="Normal"/>
        <w:spacing w:lineRule="auto" w:line="240" w:before="0" w:after="0"/>
        <w:ind w:firstLine="454"/>
        <w:jc w:val="both"/>
        <w:rPr/>
      </w:pPr>
      <w:r>
        <w:rPr/>
        <w:t xml:space="preserve">И в этом Огне мы синтезируемся с </w:t>
      </w:r>
      <w:r>
        <w:rPr>
          <w:b/>
          <w:bCs/>
        </w:rPr>
        <w:t>ФА-Отцом Метагалактики</w:t>
      </w:r>
      <w:r>
        <w:rPr/>
        <w:t xml:space="preserve"> и стяжаем 16 вышестоящих Огней 4-й части Планетарного Проявления, возжигаясь им.</w:t>
      </w:r>
    </w:p>
    <w:p>
      <w:pPr>
        <w:pStyle w:val="Normal"/>
        <w:spacing w:lineRule="auto" w:line="240" w:before="0" w:after="0"/>
        <w:ind w:firstLine="454"/>
        <w:jc w:val="both"/>
        <w:rPr/>
      </w:pPr>
      <w:r>
        <w:rPr/>
        <w:t xml:space="preserve">Синтезируясь с Хум </w:t>
      </w:r>
      <w:r>
        <w:rPr>
          <w:b/>
          <w:bCs/>
        </w:rPr>
        <w:t>Отца Метагалактики</w:t>
      </w:r>
      <w:r>
        <w:rPr/>
        <w:t xml:space="preserve">, стяжаем </w:t>
      </w:r>
      <w:r>
        <w:rPr>
          <w:b/>
          <w:bCs/>
        </w:rPr>
        <w:t>1-й ФА-Синтез</w:t>
      </w:r>
      <w:r>
        <w:rPr/>
        <w:t xml:space="preserve"> в компактифицированном синтезе 16-ти вышестоящих Огней 4-й части Планетарного Проявления. И возжигаемся им.</w:t>
      </w:r>
    </w:p>
    <w:p>
      <w:pPr>
        <w:pStyle w:val="Normal"/>
        <w:spacing w:lineRule="auto" w:line="240" w:before="0" w:after="0"/>
        <w:ind w:firstLine="454"/>
        <w:jc w:val="both"/>
        <w:rPr/>
      </w:pPr>
      <w:r>
        <w:rPr/>
        <w:t xml:space="preserve">Синтезируемся с </w:t>
      </w:r>
      <w:r>
        <w:rPr>
          <w:b/>
          <w:bCs/>
        </w:rPr>
        <w:t>ФА-Отцом Метагалактики</w:t>
      </w:r>
      <w:r>
        <w:rPr/>
        <w:t xml:space="preserve"> и стяжаем </w:t>
      </w:r>
      <w:r>
        <w:rPr>
          <w:b/>
          <w:bCs/>
        </w:rPr>
        <w:t>16 вышестоящих Огней 3-й части Планетарного Проявления</w:t>
      </w:r>
      <w:r>
        <w:rPr/>
        <w:t>, возжигаясь им.</w:t>
      </w:r>
    </w:p>
    <w:p>
      <w:pPr>
        <w:pStyle w:val="Normal"/>
        <w:spacing w:lineRule="auto" w:line="240" w:before="0" w:after="0"/>
        <w:ind w:firstLine="454"/>
        <w:jc w:val="both"/>
        <w:rPr/>
      </w:pPr>
      <w:r>
        <w:rPr/>
        <w:t xml:space="preserve">Синтезируемся с Хум </w:t>
      </w:r>
      <w:r>
        <w:rPr>
          <w:b/>
          <w:bCs/>
        </w:rPr>
        <w:t>Дочери Метагалактики</w:t>
      </w:r>
      <w:r>
        <w:rPr/>
        <w:t>,</w:t>
      </w:r>
      <w:r>
        <w:rPr>
          <w:b/>
          <w:bCs/>
        </w:rPr>
        <w:t xml:space="preserve"> </w:t>
      </w:r>
      <w:r>
        <w:rPr/>
        <w:t xml:space="preserve">стяжая </w:t>
      </w:r>
      <w:r>
        <w:rPr>
          <w:b/>
          <w:bCs/>
        </w:rPr>
        <w:t>1-ю</w:t>
      </w:r>
      <w:r>
        <w:rPr/>
        <w:t xml:space="preserve"> </w:t>
      </w:r>
      <w:r>
        <w:rPr>
          <w:b/>
          <w:bCs/>
        </w:rPr>
        <w:t>ФА-Волю</w:t>
      </w:r>
      <w:r>
        <w:rPr/>
        <w:t xml:space="preserve"> в компактифицированном синтезе 16-ти вышестоящих Огней 3-й части Планетарного Проявления. И возжигаемся им.</w:t>
      </w:r>
    </w:p>
    <w:p>
      <w:pPr>
        <w:pStyle w:val="Normal"/>
        <w:spacing w:lineRule="auto" w:line="240" w:before="0" w:after="0"/>
        <w:ind w:firstLine="454"/>
        <w:jc w:val="both"/>
        <w:rPr/>
      </w:pPr>
      <w:r>
        <w:rPr/>
        <w:t xml:space="preserve">Синтезируемся с </w:t>
      </w:r>
      <w:r>
        <w:rPr>
          <w:b/>
          <w:bCs/>
        </w:rPr>
        <w:t>ФА-Отцом Метагалактики</w:t>
      </w:r>
      <w:r>
        <w:rPr/>
        <w:t xml:space="preserve"> и стяжаем </w:t>
      </w:r>
      <w:r>
        <w:rPr>
          <w:b/>
          <w:bCs/>
        </w:rPr>
        <w:t>16 Огней 2-й части Планетарного Проявления</w:t>
      </w:r>
      <w:r>
        <w:rPr/>
        <w:t>, возжигаясь ими.</w:t>
      </w:r>
    </w:p>
    <w:p>
      <w:pPr>
        <w:pStyle w:val="Normal"/>
        <w:spacing w:lineRule="auto" w:line="240" w:before="0" w:after="0"/>
        <w:ind w:firstLine="454"/>
        <w:jc w:val="both"/>
        <w:rPr/>
      </w:pPr>
      <w:r>
        <w:rPr/>
        <w:t xml:space="preserve">Синтезируясь с Хум </w:t>
      </w:r>
      <w:r>
        <w:rPr>
          <w:b/>
          <w:bCs/>
        </w:rPr>
        <w:t xml:space="preserve">Сына Метагалактики </w:t>
      </w:r>
      <w:r>
        <w:rPr/>
        <w:t xml:space="preserve">и стяжая </w:t>
      </w:r>
      <w:r>
        <w:rPr>
          <w:b/>
          <w:bCs/>
        </w:rPr>
        <w:t>1-ю</w:t>
      </w:r>
      <w:r>
        <w:rPr/>
        <w:t xml:space="preserve"> </w:t>
      </w:r>
      <w:r>
        <w:rPr>
          <w:b/>
          <w:bCs/>
        </w:rPr>
        <w:t>ФА-Мудростью</w:t>
      </w:r>
      <w:r>
        <w:rPr/>
        <w:t xml:space="preserve"> в компактифицированном синтезе 16-рицы Огней 2-й части Планетарного Проявления. И возжигаясь им.</w:t>
      </w:r>
    </w:p>
    <w:p>
      <w:pPr>
        <w:pStyle w:val="Normal"/>
        <w:spacing w:lineRule="auto" w:line="240" w:before="0" w:after="0"/>
        <w:ind w:firstLine="454"/>
        <w:jc w:val="both"/>
        <w:rPr/>
      </w:pPr>
      <w:r>
        <w:rPr/>
        <w:t xml:space="preserve">Мы синтезируемся с </w:t>
      </w:r>
      <w:r>
        <w:rPr>
          <w:b/>
          <w:bCs/>
        </w:rPr>
        <w:t>ФА-Отцом Метагалактики</w:t>
      </w:r>
      <w:r>
        <w:rPr/>
        <w:t xml:space="preserve"> и стяжаем </w:t>
      </w:r>
      <w:r>
        <w:rPr>
          <w:b/>
          <w:bCs/>
        </w:rPr>
        <w:t>16 Огней 1-й части Планетарного Проявления</w:t>
      </w:r>
      <w:r>
        <w:rPr/>
        <w:t>, возжигаясь ими.</w:t>
      </w:r>
    </w:p>
    <w:p>
      <w:pPr>
        <w:pStyle w:val="Normal"/>
        <w:spacing w:lineRule="auto" w:line="240" w:before="0" w:after="0"/>
        <w:ind w:firstLine="454"/>
        <w:jc w:val="both"/>
        <w:rPr/>
      </w:pPr>
      <w:r>
        <w:rPr/>
        <w:t xml:space="preserve">Синтезируемся с Хум </w:t>
      </w:r>
      <w:r>
        <w:rPr>
          <w:b/>
          <w:bCs/>
        </w:rPr>
        <w:t>Матери Метагалактики</w:t>
      </w:r>
      <w:r>
        <w:rPr/>
        <w:t>, стяжая</w:t>
      </w:r>
      <w:r>
        <w:rPr>
          <w:b/>
          <w:bCs/>
        </w:rPr>
        <w:t xml:space="preserve"> 1-ю ФА-Любовь</w:t>
      </w:r>
      <w:r>
        <w:rPr/>
        <w:t xml:space="preserve"> в компактифицированном синтезе 16-ти Огней 1-й части Планетарного Проявления. И возжигаемся ими.</w:t>
      </w:r>
    </w:p>
    <w:p>
      <w:pPr>
        <w:pStyle w:val="Normal"/>
        <w:spacing w:lineRule="auto" w:line="240" w:before="0" w:after="0"/>
        <w:ind w:firstLine="454"/>
        <w:jc w:val="both"/>
        <w:rPr/>
      </w:pPr>
      <w:r>
        <w:rPr/>
        <w:t xml:space="preserve">И в этом Огне мы синтезируемся с Хум </w:t>
      </w:r>
      <w:r>
        <w:rPr>
          <w:b/>
          <w:bCs/>
        </w:rPr>
        <w:t>ФА-Аватаров Метагалактики</w:t>
      </w:r>
      <w:r>
        <w:rPr/>
        <w:t xml:space="preserve"> и стяжаем </w:t>
      </w:r>
      <w:r>
        <w:rPr>
          <w:b/>
          <w:bCs/>
        </w:rPr>
        <w:t>1-е ФА-Проявленное</w:t>
      </w:r>
      <w:r>
        <w:rPr/>
        <w:t xml:space="preserve"> в компактифицированном синтезе 4-рицы ФА 4-рицы Метагалактики в каждом из нас и в синтезе нас.</w:t>
      </w:r>
    </w:p>
    <w:p>
      <w:pPr>
        <w:pStyle w:val="Normal"/>
        <w:spacing w:lineRule="auto" w:line="240" w:before="0" w:after="0"/>
        <w:ind w:firstLine="454"/>
        <w:jc w:val="both"/>
        <w:rPr/>
      </w:pPr>
      <w:r>
        <w:rPr/>
        <w:t xml:space="preserve">И возжигаясь этим Огнём, мы возжигаемся </w:t>
      </w:r>
      <w:r>
        <w:rPr>
          <w:b/>
          <w:bCs/>
        </w:rPr>
        <w:t>четырьмя ФА-Проявленными</w:t>
      </w:r>
      <w:r>
        <w:rPr/>
        <w:t xml:space="preserve"> Планетарного, Метагалактического, Универсумного и Единого Проявлений в каждом из нас.</w:t>
      </w:r>
    </w:p>
    <w:p>
      <w:pPr>
        <w:pStyle w:val="Normal"/>
        <w:spacing w:lineRule="auto" w:line="240" w:before="0" w:after="0"/>
        <w:ind w:firstLine="454"/>
        <w:jc w:val="both"/>
        <w:rPr/>
      </w:pPr>
      <w:r>
        <w:rPr/>
        <w:t xml:space="preserve">И синтезируемся с Хум </w:t>
      </w:r>
      <w:r>
        <w:rPr>
          <w:b/>
          <w:bCs/>
        </w:rPr>
        <w:t>ФА-Отца Метагалактики</w:t>
      </w:r>
      <w:r>
        <w:rPr/>
        <w:t xml:space="preserve">, стяжаем </w:t>
      </w:r>
      <w:r>
        <w:rPr>
          <w:b/>
          <w:bCs/>
        </w:rPr>
        <w:t>24-е выражение ФА-Изначальности ФА-Отца Метагалактики</w:t>
      </w:r>
      <w:r>
        <w:rPr/>
        <w:t xml:space="preserve"> в каждом из нас, стяжая </w:t>
      </w:r>
      <w:r>
        <w:rPr>
          <w:b/>
          <w:bCs/>
        </w:rPr>
        <w:t xml:space="preserve">24-й Синтез ФА-Отца Метагалактики </w:t>
      </w:r>
      <w:r>
        <w:rPr/>
        <w:t>в каждом из нас и в синтезе нас. И возжигаемся этим Синтезом в нас.</w:t>
      </w:r>
    </w:p>
    <w:p>
      <w:pPr>
        <w:pStyle w:val="Normal"/>
        <w:spacing w:lineRule="auto" w:line="240" w:before="0" w:after="0"/>
        <w:ind w:firstLine="454"/>
        <w:jc w:val="both"/>
        <w:rPr/>
      </w:pPr>
      <w:r>
        <w:rPr/>
        <w:t xml:space="preserve">И в этом Огне мы синтезируемся с Хум </w:t>
      </w:r>
      <w:r>
        <w:rPr>
          <w:b/>
          <w:bCs/>
        </w:rPr>
        <w:t>ФА-Отца Метагалактики</w:t>
      </w:r>
      <w:r>
        <w:rPr/>
        <w:t xml:space="preserve"> и стяжаем </w:t>
      </w:r>
      <w:r>
        <w:rPr>
          <w:b/>
          <w:bCs/>
        </w:rPr>
        <w:t>864 Огня Стандарта 24-го Синтеза ФА</w:t>
      </w:r>
      <w:r>
        <w:rPr/>
        <w:t xml:space="preserve"> в каждом из нас и в синтезе нас.</w:t>
      </w:r>
    </w:p>
    <w:p>
      <w:pPr>
        <w:pStyle w:val="Normal"/>
        <w:spacing w:lineRule="auto" w:line="240" w:before="0" w:after="0"/>
        <w:ind w:firstLine="454"/>
        <w:jc w:val="both"/>
        <w:rPr/>
      </w:pPr>
      <w:r>
        <w:rPr/>
        <w:t xml:space="preserve">И возжигаясь его компактификацией, синтезируемся с ФА-Отцом Метагалактики и стяжаем </w:t>
      </w:r>
      <w:r>
        <w:rPr>
          <w:b/>
          <w:bCs/>
        </w:rPr>
        <w:t>Стандарт 24-го Синтеза ФА</w:t>
      </w:r>
      <w:r>
        <w:rPr/>
        <w:t xml:space="preserve"> в каждом из нас и в синтезе нас. И возжигаясь Огнём Стандарта в нас, эманируем его из нас.</w:t>
      </w:r>
    </w:p>
    <w:p>
      <w:pPr>
        <w:pStyle w:val="Normal"/>
        <w:spacing w:lineRule="auto" w:line="240" w:before="0" w:after="0"/>
        <w:ind w:firstLine="454"/>
        <w:jc w:val="both"/>
        <w:rPr/>
      </w:pPr>
      <w:r>
        <w:rPr/>
        <w:t xml:space="preserve">И возжигаясь этим Огнём, мы синтезируемся с ФА-Отцом Метагалактики. И в Зале ФА-Отца Метагалактики компактифицируем синтез всех наших 64-риц в 16-ричном или 32-ричном выражении по мере нашей подготовки. И возжигаемся </w:t>
      </w:r>
      <w:r>
        <w:rPr>
          <w:b/>
          <w:bCs/>
        </w:rPr>
        <w:t>ФА- или Синтез-32-ричным или -16-ричным выражением</w:t>
      </w:r>
      <w:r>
        <w:rPr/>
        <w:t xml:space="preserve"> каждого из нас во всей полноте 64-х выражений каждого из нас в синтезе пред ФА-Отцом Метагалактики.</w:t>
      </w:r>
    </w:p>
    <w:p>
      <w:pPr>
        <w:pStyle w:val="Normal"/>
        <w:spacing w:lineRule="auto" w:line="240" w:before="0" w:after="0"/>
        <w:ind w:firstLine="454"/>
        <w:jc w:val="both"/>
        <w:rPr/>
      </w:pPr>
      <w:r>
        <w:rPr/>
        <w:t xml:space="preserve">И в этом Огне мы синтезируемся с Хум ФА-Отца Метагалактики и стяжаем </w:t>
      </w:r>
      <w:r>
        <w:rPr>
          <w:b/>
          <w:bCs/>
        </w:rPr>
        <w:t>ОМ единомоментного развития всех 64-х выразителей каждого из нас</w:t>
      </w:r>
      <w:r>
        <w:rPr/>
        <w:t xml:space="preserve"> на каждом из присутствий в стандартном выражении 864-х Огней Стандарта 24-го Синтеза ФА каждому из 64-х выразителей каждого из нас.</w:t>
      </w:r>
    </w:p>
    <w:p>
      <w:pPr>
        <w:pStyle w:val="Normal"/>
        <w:spacing w:lineRule="auto" w:line="240" w:before="0" w:after="0"/>
        <w:ind w:firstLine="454"/>
        <w:jc w:val="both"/>
        <w:rPr/>
      </w:pPr>
      <w:r>
        <w:rPr/>
        <w:t>И фиксируя по 864 Огня в каждом, мы отпускаем их из нас на каждое из присутствий для стандартного изучения 24-го Синтеза ФА ФА-Отца Метагалактики в каждом из нас и в каждом из них нами.</w:t>
      </w:r>
    </w:p>
    <w:p>
      <w:pPr>
        <w:pStyle w:val="Normal"/>
        <w:spacing w:lineRule="auto" w:line="240" w:before="0" w:after="0"/>
        <w:ind w:firstLine="454"/>
        <w:jc w:val="both"/>
        <w:rPr/>
      </w:pPr>
      <w:r>
        <w:rPr/>
        <w:t>И возжигаясь этим Огнём, мы благодарим ФА-Отца Метагалактики, ФА-Аватаров Метагалактики, Отца, Дочь, Сына и Мать Метагалактики, ФА-Владык Кут Хуми – Фаинь.</w:t>
      </w:r>
    </w:p>
    <w:p>
      <w:pPr>
        <w:pStyle w:val="Normal"/>
        <w:spacing w:lineRule="auto" w:line="240" w:before="0" w:after="0"/>
        <w:ind w:firstLine="454"/>
        <w:jc w:val="both"/>
        <w:rPr/>
      </w:pPr>
      <w:r>
        <w:rPr/>
        <w:t>Возвращаемся в Физическое присутствие.</w:t>
      </w:r>
    </w:p>
    <w:p>
      <w:pPr>
        <w:pStyle w:val="Normal"/>
        <w:spacing w:lineRule="auto" w:line="240" w:before="0" w:after="0"/>
        <w:ind w:firstLine="454"/>
        <w:jc w:val="both"/>
        <w:rPr/>
      </w:pPr>
      <w:r>
        <w:rPr/>
        <w:t>И выходим из практики. Аминь.</w:t>
      </w:r>
    </w:p>
    <w:p>
      <w:pPr>
        <w:pStyle w:val="Normal"/>
        <w:spacing w:lineRule="auto" w:line="240" w:before="0" w:after="0"/>
        <w:ind w:firstLine="454"/>
        <w:jc w:val="both"/>
        <w:rPr/>
      </w:pPr>
      <w:r>
        <w:rPr/>
      </w:r>
    </w:p>
    <w:p>
      <w:pPr>
        <w:pStyle w:val="Normal"/>
        <w:spacing w:lineRule="auto" w:line="240" w:before="0" w:after="0"/>
        <w:ind w:firstLine="454"/>
        <w:jc w:val="both"/>
        <w:rPr/>
      </w:pPr>
      <w:r>
        <w:rPr/>
        <w:t>Не надо отдавать Огонь, просто выходим из практики. Вы всё слышали. У нас лёгкий сбой на Сыне и Матери в Универсуме, как, хороший сбой, то есть как бы, если учесть, что Сын и Мать работают с материей, то отдельные наши материальные накопления, выраженные какими-то универсумными режимами деятельности не дают нам глубоко войти в Огонь, обратите на это внимание, сбой где-то вот здесь происходит, я имею в виду в целом 28-й Дом Фа.</w:t>
      </w:r>
    </w:p>
    <w:p>
      <w:pPr>
        <w:pStyle w:val="Normal"/>
        <w:spacing w:lineRule="auto" w:line="240" w:before="0" w:after="0"/>
        <w:ind w:firstLine="454"/>
        <w:jc w:val="both"/>
        <w:rPr/>
      </w:pPr>
      <w:r>
        <w:rPr/>
        <w:t>Вам стоит на универсумных присутствиях этих 64-х проработать Огнём, знаете такое, мы называем это поёрзать Огнём вверх-вниз так, чтоб Столп Фа Отца Метагалактики в каждом стоял и не толкался, жёстко, вот тогда это будет действовать. Вам не хватает столпности Фа Отца Метагалактики в универсумных присутствиях, называется проверка показала.</w:t>
      </w:r>
    </w:p>
    <w:p>
      <w:pPr>
        <w:pStyle w:val="Normal"/>
        <w:spacing w:lineRule="auto" w:line="240" w:before="0" w:after="0"/>
        <w:ind w:firstLine="454"/>
        <w:jc w:val="both"/>
        <w:rPr/>
      </w:pPr>
      <w:r>
        <w:rPr/>
        <w:t>И даже на скорости, устремлении и прожигаемости, мы почти прошли, но споткнулись, поэтому пришлось повторить и отутюжить. Вот это называется укатыванием, сейчас вы это внутри почувствовали, то есть два раза это уже полная укатка того, что там было.</w:t>
      </w:r>
    </w:p>
    <w:p>
      <w:pPr>
        <w:pStyle w:val="Normal"/>
        <w:spacing w:lineRule="auto" w:line="240" w:before="0" w:after="0"/>
        <w:ind w:firstLine="454"/>
        <w:jc w:val="both"/>
        <w:rPr/>
      </w:pPr>
      <w:r>
        <w:rPr/>
        <w:t xml:space="preserve">С чем это может быть связано? У вас есть здание, я имею в виду киевлян, в Универсуме, да, и выходя в Универсум со всей своей подготовкой или полностью неготовыми, прибежали с работы </w:t>
      </w:r>
      <w:r>
        <w:rPr>
          <w:i/>
          <w:iCs/>
        </w:rPr>
        <w:t>(дышит часто с языком наружу)</w:t>
      </w:r>
      <w:r>
        <w:rPr/>
        <w:t xml:space="preserve"> и с группой сразу в Универсум </w:t>
      </w:r>
      <w:r>
        <w:rPr>
          <w:i/>
          <w:iCs/>
        </w:rPr>
        <w:t>(дышит часто с языком наружу)</w:t>
      </w:r>
      <w:r>
        <w:rPr/>
        <w:t>, и в Универсуме записывается всё, что вы с собой принесли в этот момент с работы, даже вот эта водичка, если была в руках.</w:t>
      </w:r>
    </w:p>
    <w:p>
      <w:pPr>
        <w:pStyle w:val="Normal"/>
        <w:spacing w:lineRule="auto" w:line="240" w:before="0" w:after="0"/>
        <w:ind w:firstLine="454"/>
        <w:jc w:val="both"/>
        <w:rPr>
          <w:b/>
          <w:b/>
          <w:bCs/>
        </w:rPr>
      </w:pPr>
      <w:r>
        <w:rPr>
          <w:b/>
          <w:bCs/>
        </w:rPr>
        <w:t>Свойство Универсума, свойства воды, жидкостей</w:t>
      </w:r>
    </w:p>
    <w:p>
      <w:pPr>
        <w:pStyle w:val="Normal"/>
        <w:spacing w:lineRule="auto" w:line="240" w:before="0" w:after="0"/>
        <w:ind w:firstLine="454"/>
        <w:jc w:val="both"/>
        <w:rPr/>
      </w:pPr>
      <w:r>
        <w:rPr/>
        <w:t>Тут вот так, как стояли, так и вышли. Универсум отражает всё. А в этой водичке может не только запись чистой водички быть, а всех людей, которые в магазине смотрели на неё, то есть печать всех взглядов, это свойство воды – втягивать в себя всю информацию, поэтому настоящую воду стараются продавать в бумажных упаковках, как и настоящее вино в упаковке. Я не пью вино, просто видел у магазинах. Правильно делают – энергетика сохраняется.</w:t>
      </w:r>
    </w:p>
    <w:p>
      <w:pPr>
        <w:pStyle w:val="Normal"/>
        <w:spacing w:lineRule="auto" w:line="240" w:before="0" w:after="0"/>
        <w:ind w:firstLine="454"/>
        <w:jc w:val="both"/>
        <w:rPr/>
      </w:pPr>
      <w:r>
        <w:rPr/>
        <w:t>Или в тёмно-зелёном стекле – просмотреть сложно, там в поезде ехали, вода стояла, неважно какая, просто вода стояла минеральная в тёмно-зелёном стекле – правильно делают, в Советском Союзе умные люди были, это ещё оттуда выпускают. А вот так вот. Поэтому всё, что даже здесь записано, если это было у меня в руках, и я выскочил в Универсум, тут же отложилось на мои накопления в Универсуме.</w:t>
      </w:r>
    </w:p>
    <w:p>
      <w:pPr>
        <w:pStyle w:val="Normal"/>
        <w:spacing w:lineRule="auto" w:line="240" w:before="0" w:after="0"/>
        <w:ind w:firstLine="454"/>
        <w:jc w:val="both"/>
        <w:rPr/>
      </w:pPr>
      <w:r>
        <w:rPr/>
        <w:t>Копится, копится, копится, копится и рано или поздно нам возвращается – бумеранг. Вот сейчас, когда мы решили усилить нашу работу, нам чуть-чуть попытались вернуть. Мы сожгли, укатали это. Совет простой, сейчас там не надо уже ничего чистить – выжгли, укатали, но следующий раз, когда вы будете ходить в Универсум, всем группам сообщаю, любым группам, вначале настройтесь по состоянию, а потом ходите.</w:t>
      </w:r>
    </w:p>
    <w:p>
      <w:pPr>
        <w:pStyle w:val="Normal"/>
        <w:spacing w:lineRule="auto" w:line="240" w:before="0" w:after="0"/>
        <w:ind w:firstLine="454"/>
        <w:jc w:val="both"/>
        <w:rPr/>
      </w:pPr>
      <w:r>
        <w:rPr/>
        <w:t>Пять, десять, 15 минут, настройка может быть даже две минуты, но она должна быть для вас достаточно глубокой и активной. Вы должны быть сонастроены, чтоб туда выйти. У нас сейчас растёт напряжённость Огня в Универсуме тоже, этот Огонь вписывает и впитывает всё, вписывает в себя, и вот каким ты вышел, чтоб ты таким же не остался, да, он тебе и запишет.</w:t>
      </w:r>
    </w:p>
    <w:p>
      <w:pPr>
        <w:pStyle w:val="Normal"/>
        <w:spacing w:lineRule="auto" w:line="240" w:before="0" w:after="0"/>
        <w:ind w:firstLine="454"/>
        <w:jc w:val="both"/>
        <w:rPr/>
      </w:pPr>
      <w:r>
        <w:rPr/>
        <w:t>Если ты вышел подготовленным, он вышет, что ты, записался – подготовленным, и тогда он будет уже ориентироваться на тебя, как на готового, а если ты не подготовился и выскочил, он записался, что ты выскочил каким ты был, таким ты и остался, он и будет ориентироваться на тебя, понятно, как на человека, который не готовится войти корректно в более высокий Огонь, чем имеет. Результаты, я думаю, сами понимаете.</w:t>
      </w:r>
    </w:p>
    <w:p>
      <w:pPr>
        <w:pStyle w:val="Normal"/>
        <w:spacing w:lineRule="auto" w:line="240" w:before="0" w:after="0"/>
        <w:ind w:firstLine="454"/>
        <w:jc w:val="both"/>
        <w:rPr/>
      </w:pPr>
      <w:r>
        <w:rPr/>
        <w:t>Корректный Огонь будет уважать вас, некорректные записи в Огне будут вас иметь в виду, как сейчас допустим, некоторых поимели в виду. Это необязательно всех, но на некоторых сказалось, вся группа сплотилась в единстве и пришлось всё перестраивать доскональненько. Вот эту точку я хотел бы вам показать, как в Стандарте это выходит.</w:t>
      </w:r>
    </w:p>
    <w:p>
      <w:pPr>
        <w:pStyle w:val="Normal"/>
        <w:spacing w:lineRule="auto" w:line="240" w:before="0" w:after="0"/>
        <w:ind w:firstLine="454"/>
        <w:jc w:val="both"/>
        <w:rPr/>
      </w:pPr>
      <w:r>
        <w:rPr/>
        <w:t xml:space="preserve">Второе интересное, это вот было </w:t>
      </w:r>
      <w:r>
        <w:rPr>
          <w:lang w:val="uk-UA"/>
        </w:rPr>
        <w:t>П</w:t>
      </w:r>
      <w:r>
        <w:rPr/>
        <w:t>ервостяжание, кстати,</w:t>
      </w:r>
      <w:r>
        <w:rPr>
          <w:lang w:val="uk-UA"/>
        </w:rPr>
        <w:t xml:space="preserve"> когда впер</w:t>
      </w:r>
      <w:r>
        <w:rPr/>
        <w:t>вые за все годы, я первый раз такое видел, Отец вызвал все ваши 64-ричные выражения, у кого они есть в зал Фа Отца Метагалактики в ваше Тело. Как это смотрелось! Слава богу, я смотрел это одну минуту. А, не, не, не возьмите за смущение, просто руки чесались, я б помог просто некоторым.</w:t>
      </w:r>
    </w:p>
    <w:p>
      <w:pPr>
        <w:pStyle w:val="Normal"/>
        <w:spacing w:lineRule="auto" w:line="240" w:before="0" w:after="0"/>
        <w:ind w:firstLine="454"/>
        <w:jc w:val="both"/>
        <w:rPr/>
      </w:pPr>
      <w:r>
        <w:rPr/>
        <w:t>Вот как оно спало после стяжания, так оно и вышло отстяжённое месяцев 20 назад, потому что вы ни разу на том присутствии не были. Спящих царевен видели? Не видели сейчас? И все в гробу, это в смысле я их в гробу видел с такой работой. Не, у вас 64-рица есть? Есть. Вы когда последний раз отслеживали чем она занимается? Ничем у некоторых!</w:t>
      </w:r>
    </w:p>
    <w:p>
      <w:pPr>
        <w:pStyle w:val="Normal"/>
        <w:spacing w:lineRule="auto" w:line="240" w:before="0" w:after="0"/>
        <w:ind w:firstLine="454"/>
        <w:jc w:val="both"/>
        <w:rPr/>
      </w:pPr>
      <w:r>
        <w:rPr/>
        <w:t>И вот такая никакая в зал Отца вышла и в вас вошла. Не, если вы думаете, что вы отстяжали и забыли, она вас не забыла, вы можете забыть. И вот сейчас идёт обратный бумеранг – она выходит и в вас синтезируется. Внимание, всё, что накопили 64 ваших выразителя, они сейчас в зале Отца отдали вам. Если я одно из своих тел когда-то находил пьяным, я сам на физике даже не пью, что меня изумило, а Владыка улыбается, я к Владыке сразу его, Владыка говорит: «Ха! Ты не знаешь своих накоплений в предыдущих воплощениях». Я говорю: «Извините, иди отсюда, потом разберусь».</w:t>
      </w:r>
    </w:p>
    <w:p>
      <w:pPr>
        <w:pStyle w:val="Normal"/>
        <w:spacing w:lineRule="auto" w:line="240" w:before="0" w:after="0"/>
        <w:ind w:firstLine="454"/>
        <w:jc w:val="both"/>
        <w:rPr/>
      </w:pPr>
      <w:r>
        <w:rPr/>
        <w:t>Владыка сказал: «Не скажу, но всякие накопления были». Допустим, если вы воплощались во Франции в средние века, там воды не хватало, а вина было залейся, поэтому вы любое запивали вином, вот, кстати, считалось естественным, кстати, как и в Грузии. Чистая вода была там только для умывания, если её назвать было чистой. Я специально говорю о Франции, там понятно, да, чтоб наши территории не трогать.</w:t>
      </w:r>
    </w:p>
    <w:p>
      <w:pPr>
        <w:pStyle w:val="Normal"/>
        <w:spacing w:lineRule="auto" w:line="240" w:before="0" w:after="0"/>
        <w:ind w:firstLine="454"/>
        <w:jc w:val="both"/>
        <w:rPr/>
      </w:pPr>
      <w:r>
        <w:rPr/>
        <w:t>Нет, здесь, здесь, кстати, могло быть намного чище, чем во Франции в то время, как ни парадоксально это звучит, а вот так вот, тут кое-что не производилось, и всё. В итоге эти накопления сказываются и одно из тел это отражало, и пришлось пуд соли съесть, чтобы оно из этого вышло и начало учиться.</w:t>
      </w:r>
    </w:p>
    <w:p>
      <w:pPr>
        <w:pStyle w:val="Normal"/>
        <w:spacing w:lineRule="auto" w:line="240" w:before="0" w:after="0"/>
        <w:ind w:firstLine="454"/>
        <w:jc w:val="both"/>
        <w:rPr/>
      </w:pPr>
      <w:r>
        <w:rPr/>
        <w:t>Так как мы вас много месяцев назад предупреждали: «Ребята, займитесь телами, займитесь телами», потом устали предупреждать, замолчали, а теперь мы начинаем выход в Единое, а Единое начинается с простой вещи – когда вы получаете единство ваших 64-х выражений, по закону всё во всём, и это единство начинаете нести.</w:t>
      </w:r>
    </w:p>
    <w:p>
      <w:pPr>
        <w:pStyle w:val="Normal"/>
        <w:spacing w:lineRule="auto" w:line="240" w:before="0" w:after="0"/>
        <w:ind w:firstLine="454"/>
        <w:jc w:val="both"/>
        <w:rPr/>
      </w:pPr>
      <w:r>
        <w:rPr/>
        <w:t>Нет, это те, кто стяжали это. Те, кто стяжал 16 получают единство 16-и, 15 – 15-и, 30-и – 30-и, не важно, вот сколько стяжали, столько и получаете, соответственно и такое качество Огня и вы сейчас будете получать от Фа Управлений, и оно будет расти с учётом ваших стяжаний 64-риц. Я просто реально видел, что не все это отстяжали ещё, но тогда осознайте, пожалуйста, что, если у вас 16, в Метагалактике вы работаете только на Маму, а то и 32, но пока хотя бы 16.</w:t>
      </w:r>
    </w:p>
    <w:p>
      <w:pPr>
        <w:pStyle w:val="Normal"/>
        <w:spacing w:lineRule="auto" w:line="240" w:before="0" w:after="0"/>
        <w:ind w:firstLine="454"/>
        <w:jc w:val="both"/>
        <w:rPr/>
      </w:pPr>
      <w:r>
        <w:rPr/>
        <w:t>32 на Сына, 48 на Дочь и только 64 берёте всю четверицу Метагалактики. Сикойко-сикоко у вас тел? И вы где? В том самом месте. Новая работа – придётся стяжать, а для того, чтоб вас вдохновило, у нас такое, мы на себя, про себя называем – удивление, подходит девушка лет 16 в одном из городов, где мы недавно были, и говорит: «Можно подтвердить 32 Абсолюта?» Мы так, не, это не самое удивление, месяц назад она у нас подтверждала 16 и месяц назад она получила право стяжать 32, Синтез так легче прошла.</w:t>
      </w:r>
    </w:p>
    <w:p>
      <w:pPr>
        <w:pStyle w:val="Normal"/>
        <w:spacing w:lineRule="auto" w:line="240" w:before="0" w:after="0"/>
        <w:ind w:firstLine="454"/>
        <w:jc w:val="both"/>
        <w:rPr/>
      </w:pPr>
      <w:r>
        <w:rPr/>
        <w:t>Мы говорим: «Можно», но удивились, что за месяц, но вышли к Владыке, спросили: «А что, стяжала?» Владыка говорит: «Да, стяжала». Вот это было настоящее удивление, когда Владыка подтвердил и сказал: «Да, стяжала». А, а потом мы вспомнили, что мы сами всем говорим – скорости зависят только от вас, от вашей устремлённости.</w:t>
      </w:r>
    </w:p>
    <w:p>
      <w:pPr>
        <w:pStyle w:val="Normal"/>
        <w:spacing w:lineRule="auto" w:line="240" w:before="0" w:after="0"/>
        <w:ind w:firstLine="454"/>
        <w:jc w:val="both"/>
        <w:rPr/>
      </w:pPr>
      <w:r>
        <w:rPr/>
        <w:t>Как вам 16-летняя, которая обогнала большинство той группы, которая даже занимается года четыре Синтезами, но 32 Абсолюта никак достяжать не могут, там два-три человека достяжали из 30, может чуть больше, не важно. Я знаю, что у меня в Москве есть один товарищ, знакомец из московских Чело, который за пять лет смог отстяжать, сколько Абсолютов? Никогда не поверите – один.</w:t>
      </w:r>
    </w:p>
    <w:p>
      <w:pPr>
        <w:pStyle w:val="Normal"/>
        <w:spacing w:lineRule="auto" w:line="240" w:before="0" w:after="0"/>
        <w:ind w:firstLine="454"/>
        <w:jc w:val="both"/>
        <w:rPr>
          <w:i/>
          <w:i/>
          <w:iCs/>
        </w:rPr>
      </w:pPr>
      <w:r>
        <w:rPr>
          <w:i/>
          <w:iCs/>
        </w:rPr>
        <w:t>Из зала: Зато как стяжал!</w:t>
      </w:r>
    </w:p>
    <w:p>
      <w:pPr>
        <w:pStyle w:val="Normal"/>
        <w:spacing w:lineRule="auto" w:line="240" w:before="0" w:after="0"/>
        <w:ind w:firstLine="454"/>
        <w:jc w:val="both"/>
        <w:rPr/>
      </w:pPr>
      <w:r>
        <w:rPr/>
        <w:t>Зато как на седьмой год стяжал!</w:t>
      </w:r>
    </w:p>
    <w:p>
      <w:pPr>
        <w:pStyle w:val="Normal"/>
        <w:spacing w:lineRule="auto" w:line="240" w:before="0" w:after="0"/>
        <w:ind w:firstLine="454"/>
        <w:jc w:val="both"/>
        <w:rPr/>
      </w:pPr>
      <w:r>
        <w:rPr/>
        <w:t>Когда отстяжал, пришёл и глазки блестят, и тело сияет, на этом устал, усваивает. Не, я понимаю, что мы говорили, что можно стяжать хоть десятки лет, время не регламентируется, но соответственно, чем больше Огня Жизни, который даёт Абсолютный Огонь, тем больше Жизни вы получаете, стимулируете.</w:t>
      </w:r>
    </w:p>
    <w:p>
      <w:pPr>
        <w:pStyle w:val="Normal"/>
        <w:spacing w:lineRule="auto" w:line="240" w:before="0" w:after="0"/>
        <w:ind w:firstLine="454"/>
        <w:jc w:val="both"/>
        <w:rPr/>
      </w:pPr>
      <w:r>
        <w:rPr/>
        <w:t>Я знаю, что некоторые из вас не замечают и поэтому вам становится скучно, но слово «не замечают», мне сложно объяснить, почему вы не замечаете, потому что, в принципе, сейчас даже люди, которые не особо готовые начинают замечать, Огня на Планете даже вокруг нас становится настолько много, что ты начинаешь замечать эти рецидивы, но, правда, если ты внимательно к себе смотришь.</w:t>
      </w:r>
    </w:p>
    <w:p>
      <w:pPr>
        <w:pStyle w:val="Normal"/>
        <w:spacing w:lineRule="auto" w:line="240" w:before="0" w:after="0"/>
        <w:ind w:firstLine="454"/>
        <w:jc w:val="both"/>
        <w:rPr>
          <w:b/>
          <w:b/>
          <w:bCs/>
        </w:rPr>
      </w:pPr>
      <w:r>
        <w:rPr>
          <w:b/>
          <w:bCs/>
        </w:rPr>
        <w:t>Пример изменений при действии Синтезом</w:t>
      </w:r>
    </w:p>
    <w:p>
      <w:pPr>
        <w:pStyle w:val="Normal"/>
        <w:spacing w:lineRule="auto" w:line="240" w:before="0" w:after="0"/>
        <w:ind w:firstLine="454"/>
        <w:jc w:val="both"/>
        <w:rPr/>
      </w:pPr>
      <w:r>
        <w:rPr/>
        <w:t>У нас другая ситуация в одном из городов, то же самое, вам говорил, бабулька подходит, говорит: «Та вот я хожу на Синтезы, ничего не замечаю, всё. Виталик, ты представляешь, иду домой, а меня мои подружки не узнали!» Я говорю: «Так это ж хорошо!» Потом они говорят: «Слушай, ты так изменилась, что мы тебя не узнаём». Я говорю: «Так это ж и есть результат того, что ты Огнём занимаешься».</w:t>
      </w:r>
    </w:p>
    <w:p>
      <w:pPr>
        <w:pStyle w:val="Normal"/>
        <w:spacing w:lineRule="auto" w:line="240" w:before="0" w:after="0"/>
        <w:ind w:firstLine="454"/>
        <w:jc w:val="both"/>
        <w:rPr/>
      </w:pPr>
      <w:r>
        <w:rPr/>
        <w:t>Оно говорит: «Теперь-то я вижу! А я всё ходила и мучалась, что я ничего не чувствую, ничего не вижу и не замечаю своих изменений». Владыка собрал весь совет её подружек, это было человек 12, 11, там две лавочки перед подъездом, они там, вечерком, и она мимо проходила, ни одна не узнала. Вы представляете, вот она шла с занятий, наверное, в Огне таком, что те не узнали, сказали: «Ты к кому?» Так по-свойски, сама к себе в общем.</w:t>
      </w:r>
    </w:p>
    <w:p>
      <w:pPr>
        <w:pStyle w:val="Normal"/>
        <w:spacing w:lineRule="auto" w:line="240" w:before="0" w:after="0"/>
        <w:ind w:firstLine="454"/>
        <w:jc w:val="both"/>
        <w:rPr/>
      </w:pPr>
      <w:r>
        <w:rPr/>
        <w:t>Она такая радостная пришла, человек там под 70 лет. Всё, она прожила, что она поменялась, пускай не видит, неймёт до конца, но она поменялась, ей внешне это показали, потому что внутри она сомневалась, человек в возрасте и ей просто много чего надо перерабатывать, чем больше возраст, тем больше переработки, это понятно, жизнь просто так не заканчивается, она накапливает это.</w:t>
      </w:r>
    </w:p>
    <w:p>
      <w:pPr>
        <w:pStyle w:val="Normal"/>
        <w:spacing w:lineRule="auto" w:line="240" w:before="0" w:after="0"/>
        <w:ind w:firstLine="454"/>
        <w:jc w:val="both"/>
        <w:rPr/>
      </w:pPr>
      <w:r>
        <w:rPr/>
        <w:t>Вот эти все ситуации есть, я понимаю, что неудобно вам на 24-м Синтезе это напоминать, но то, что мы сейчас видели с 64-я вашими присутствиями, стоит напомнить. Они-то живут! Или существуют, если вы ими не занимаетесь, а ваша задача, если напоминаю, их воспитать, отдав долг жизни Метагалактике, то есть конкретно Фа Отцу Метагалактике, когда они воспитанные в будущем от вас уйдут.</w:t>
      </w:r>
    </w:p>
    <w:p>
      <w:pPr>
        <w:pStyle w:val="Normal"/>
        <w:spacing w:lineRule="auto" w:line="240" w:before="0" w:after="0"/>
        <w:ind w:firstLine="454"/>
        <w:jc w:val="both"/>
        <w:rPr/>
      </w:pPr>
      <w:r>
        <w:rPr/>
        <w:t>Вы почему ими не занимаетесь? Я знаю, что это риторический вопрос, я знаю, что некоторые из вас занимаются, а некоторые и сейчас на меня смотрят: «А зачем? Сами вырастут». И будут такими же шалопаями, как ты на физике, да? Нет, с позиции Огня ты шалопай, с позиции материи – меня не касается, хоть профессор, а с позиции Огня полный шалопай – ничем не занимаешься.</w:t>
      </w:r>
    </w:p>
    <w:p>
      <w:pPr>
        <w:pStyle w:val="Normal"/>
        <w:spacing w:lineRule="auto" w:line="240" w:before="0" w:after="0"/>
        <w:ind w:firstLine="454"/>
        <w:jc w:val="both"/>
        <w:rPr>
          <w:b/>
          <w:b/>
          <w:bCs/>
        </w:rPr>
      </w:pPr>
      <w:r>
        <w:rPr>
          <w:b/>
          <w:bCs/>
        </w:rPr>
        <w:t>Специфики Единого Проявления. Взаимосвязь количества действующих присутственных выражений и Царств</w:t>
      </w:r>
    </w:p>
    <w:p>
      <w:pPr>
        <w:pStyle w:val="Normal"/>
        <w:spacing w:lineRule="auto" w:line="240" w:before="0" w:after="0"/>
        <w:ind w:firstLine="454"/>
        <w:jc w:val="both"/>
        <w:rPr/>
      </w:pPr>
      <w:r>
        <w:rPr/>
        <w:t xml:space="preserve">А как это назвать? Так и назвать. </w:t>
      </w:r>
      <w:r>
        <w:rPr>
          <w:i/>
        </w:rPr>
        <w:t>(Вздыхает)</w:t>
      </w:r>
      <w:r>
        <w:rPr/>
        <w:t xml:space="preserve"> ой! Итак, мы начинаем идти в Единое Проявление, которое потребует от нас мелочи – все 64 присутственных выражения будут синтезироваться и обмениваться с нами своими накоплениями – это и называется единая команда каждого из нас. Первый шаг мы сделали.</w:t>
      </w:r>
    </w:p>
    <w:p>
      <w:pPr>
        <w:pStyle w:val="Normal"/>
        <w:spacing w:lineRule="auto" w:line="240" w:before="0" w:after="0"/>
        <w:ind w:firstLine="454"/>
        <w:jc w:val="both"/>
        <w:rPr/>
      </w:pPr>
      <w:r>
        <w:rPr/>
        <w:t>Отец пошёл во Всеединое, мы должны идти в Единое – первый шаг, но здесь ещё одна, один кайф, то, что нам Отец разрешил сейчас, вы, вы вспомнили? Нам же всегда хочется больше Огня, поэтому 864 Огня мы сейчас распределили на все ваши 64-рицы, в общем, на каждого, в итоге вы 864 умножьте на 65, вы 65-й, и узнаете сколько вы Огня стяжали.</w:t>
      </w:r>
    </w:p>
    <w:p>
      <w:pPr>
        <w:pStyle w:val="Normal"/>
        <w:spacing w:lineRule="auto" w:line="240" w:before="0" w:after="0"/>
        <w:ind w:firstLine="454"/>
        <w:jc w:val="both"/>
        <w:rPr/>
      </w:pPr>
      <w:r>
        <w:rPr/>
        <w:t>А, вы не поняли, вы ещё не увидели. Это значит, что некоторые из них побежали к себе на присутствие горящие, как синие пламя. Они ж были не в Огне, а через физическое тело не принять Огонь они не имеют право, а теперь задумайтесь, что они будут делать, чтобы его усвоить. И самое интересное, что это Огонь не первого Синтеза, а 24-го.</w:t>
      </w:r>
    </w:p>
    <w:p>
      <w:pPr>
        <w:pStyle w:val="Normal"/>
        <w:spacing w:lineRule="auto" w:line="240" w:before="0" w:after="0"/>
        <w:ind w:firstLine="454"/>
        <w:jc w:val="both"/>
        <w:rPr/>
      </w:pPr>
      <w:r>
        <w:rPr/>
        <w:t>То есть они избавиться от него-то не смогут, это Огонь Дома Фа, его можно только усвоить, реализовав в Жизни, то есть применением внешним, это такая специфика Огня Дома Фа: внешне применил – усвоил, не применил – гореть будет, пока не применишь. Так что, сколько тут, человек сто сидит, наши школы по присутствиям мгновенно в ближайшие несколько часов обогатятся на сто слушателей.</w:t>
      </w:r>
    </w:p>
    <w:p>
      <w:pPr>
        <w:pStyle w:val="Normal"/>
        <w:spacing w:lineRule="auto" w:line="240" w:before="0" w:after="0"/>
        <w:ind w:firstLine="454"/>
        <w:jc w:val="both"/>
        <w:rPr/>
      </w:pPr>
      <w:r>
        <w:rPr/>
        <w:t>Может на 70, 30, по-моему, уже ходят, но не по всем присутствиям, из сидящих здесь в зале. Так цифры сыпятся просто там, идёт баланс всех присутствий. Точная цифра – 36 из сидящих здесь, в примерном центровочном балансе 64-х присутствий ходят в школы по присутствиям, для этого надо ходить более, чем в 32 школы по 32-м присутствиям – 50%+1.</w:t>
      </w:r>
    </w:p>
    <w:p>
      <w:pPr>
        <w:pStyle w:val="Normal"/>
        <w:spacing w:lineRule="auto" w:line="240" w:before="0" w:after="0"/>
        <w:ind w:firstLine="454"/>
        <w:jc w:val="both"/>
        <w:rPr/>
      </w:pPr>
      <w:r>
        <w:rPr/>
        <w:t>Вот 36 человек ходят, другими словами, занимаются Синтезом по присутствиям, 36, я не знаю, сколько здесь по количеству, пускай сто, значит 64…</w:t>
      </w:r>
    </w:p>
    <w:p>
      <w:pPr>
        <w:pStyle w:val="Normal"/>
        <w:spacing w:lineRule="auto" w:line="240" w:before="0" w:after="0"/>
        <w:ind w:firstLine="454"/>
        <w:jc w:val="both"/>
        <w:rPr>
          <w:i/>
          <w:i/>
          <w:iCs/>
        </w:rPr>
      </w:pPr>
      <w:r>
        <w:rPr>
          <w:i/>
          <w:iCs/>
        </w:rPr>
        <w:t>Из зала: 200.</w:t>
      </w:r>
    </w:p>
    <w:p>
      <w:pPr>
        <w:pStyle w:val="Normal"/>
        <w:spacing w:lineRule="auto" w:line="240" w:before="0" w:after="0"/>
        <w:ind w:firstLine="454"/>
        <w:jc w:val="both"/>
        <w:rPr>
          <w:i/>
          <w:i/>
          <w:iCs/>
        </w:rPr>
      </w:pPr>
      <w:r>
        <w:rPr>
          <w:i/>
          <w:iCs/>
        </w:rPr>
        <w:t>Из зала: 200 человек.</w:t>
      </w:r>
    </w:p>
    <w:p>
      <w:pPr>
        <w:pStyle w:val="Normal"/>
        <w:spacing w:lineRule="auto" w:line="240" w:before="0" w:after="0"/>
        <w:ind w:firstLine="454"/>
        <w:jc w:val="both"/>
        <w:rPr/>
      </w:pPr>
      <w:r>
        <w:rPr/>
        <w:t>200?!</w:t>
      </w:r>
    </w:p>
    <w:p>
      <w:pPr>
        <w:pStyle w:val="Normal"/>
        <w:spacing w:lineRule="auto" w:line="240" w:before="0" w:after="0"/>
        <w:ind w:firstLine="454"/>
        <w:jc w:val="both"/>
        <w:rPr>
          <w:i/>
          <w:i/>
        </w:rPr>
      </w:pPr>
      <w:r>
        <w:rPr>
          <w:i/>
        </w:rPr>
        <w:t>Из зала: Да.</w:t>
      </w:r>
    </w:p>
    <w:p>
      <w:pPr>
        <w:pStyle w:val="Normal"/>
        <w:spacing w:lineRule="auto" w:line="240" w:before="0" w:after="0"/>
        <w:ind w:firstLine="454"/>
        <w:jc w:val="both"/>
        <w:rPr/>
      </w:pPr>
      <w:r>
        <w:rPr/>
        <w:t>Я промолчу, ладно? Меня сто хоть грело, треть, а 200 – это 150 не работают в среднем. Это даже не четверть, правда, печально так? А это уже нехорошо. Значит, нет, может быть, отдельные тела ходят в школу, но берётся 50%+1, значит из 64-х тел 33, 33-е ваше, должно ходить в школу. Заниматься Синтезом на присутствиях! Тогда всё срабатывает. Если меньше, вы в график не попадаете. Соответственно и на Вышестоящей Планете Фа на вас смотрят, как на, ладно, взгляд с позиции Вышестоящей Планеты Фа: у вас ходят на занятие 16 присутствий – минерал растущий, 32 присутствия – растение восходящее, 48 присутствий – животное бегающее.</w:t>
      </w:r>
    </w:p>
    <w:p>
      <w:pPr>
        <w:pStyle w:val="Normal"/>
        <w:spacing w:lineRule="auto" w:line="240" w:before="0" w:after="0"/>
        <w:ind w:firstLine="454"/>
        <w:jc w:val="both"/>
        <w:rPr/>
      </w:pPr>
      <w:r>
        <w:rPr/>
        <w:t>64 – наконец-таки Человек пришёл действующий! И 65-е – рост профессионализма в выражении Вышестоящей Планеты Фа. Царства, извиняйте. Причём я ещё сделал милость, с позиции четверицы прошёлся, а если учесть, что Человек у нас шестое Царство, лучше не надо, но если по Глобусам, то там Ребёнок, Дитё, Прообраз, то же самое, но Глобусы не имеют аналогов по присутствиям, а Царства имеют.</w:t>
      </w:r>
    </w:p>
    <w:p>
      <w:pPr>
        <w:pStyle w:val="Normal"/>
        <w:spacing w:lineRule="auto" w:line="240" w:before="0" w:after="0"/>
        <w:ind w:firstLine="454"/>
        <w:jc w:val="both"/>
        <w:rPr/>
      </w:pPr>
      <w:r>
        <w:rPr/>
        <w:t>Знаете в чём подлость? Глобусы каждый к своему присутствию, а Царства могут работать по всем присутствиям, выходя на Вышестоящую Планету Фа, поэтому аналог я вам дал по Царствам. Если учесть, что Ребёнок сейчас четвёртое Царство, нет, Человечество четвёртое Царство, Ребёнок пятое Царство, да, то на Вышестоящую Планету Фа такие люди попадают Ребёнком, и только осознанная работа на Вышестоящей Планете Фа делает из нас Человека. Всё? Всё.</w:t>
      </w:r>
    </w:p>
    <w:p>
      <w:pPr>
        <w:pStyle w:val="Normal"/>
        <w:spacing w:lineRule="auto" w:line="240" w:before="0" w:after="0"/>
        <w:ind w:firstLine="454"/>
        <w:jc w:val="both"/>
        <w:rPr/>
      </w:pPr>
      <w:r>
        <w:rPr/>
        <w:t>Это анализ. Как это говорится – жёсткая и голая правда. Ничего личного, кроме правды, да? Я бы просил вас, я не хочу сгущать краски, я не хочу мрачнеть, вы сейчас скажете: «Какой-то не такой приехал, мрачный», не в этом дело. Огня много, он требует от нас работоспособности, даже если вы спрячете голову в песок и сделаетесь страусом, Огня вокруг будет ещё больше, и проблема в том, что он всё равно будет к вам в первую очередь притягиваться, потому что, даже если вы один Синтез прошли, он уже к вам притягивается.</w:t>
      </w:r>
    </w:p>
    <w:p>
      <w:pPr>
        <w:pStyle w:val="Normal"/>
        <w:spacing w:lineRule="auto" w:line="240" w:before="0" w:after="0"/>
        <w:ind w:firstLine="454"/>
        <w:jc w:val="both"/>
        <w:rPr/>
      </w:pPr>
      <w:r>
        <w:rPr/>
        <w:t>Я вон в Одессе Метагалактический круг начинал, там некоторые приходят на два часа и уходят, и они говорят: «Всё, я этим заниматься не буду». Я говорю: «Они уже попали», они два часа сидели, у них хоть что-то от Огня укрепилось, к ним на это что-то уже будет притягиваться Огонь. Они выдержали только два часа, полчаса, сколько смогли, но им уже в этот момент, если они побыли на Синтезе вошёл Огонь.</w:t>
      </w:r>
    </w:p>
    <w:p>
      <w:pPr>
        <w:pStyle w:val="Normal"/>
        <w:spacing w:lineRule="auto" w:line="240" w:before="0" w:after="0"/>
        <w:ind w:firstLine="454"/>
        <w:jc w:val="both"/>
        <w:rPr/>
      </w:pPr>
      <w:r>
        <w:rPr/>
        <w:t>Поэтому мы и разрешаем первые три часа живите свободно, а потом уходите. Многие пользуются и считают, что они нас надули, а на проверку-то по-другому происходит, они берут четверть Огня всего семинара – три часа это четверть Огня, потому что я веду по 12 часов. Четверть это за Маму, значит уже как минимум в Доме Отца Матери с Огнём они имеют право работать, Матери Планеты, и ведь никуда не денутся.</w:t>
      </w:r>
    </w:p>
    <w:p>
      <w:pPr>
        <w:pStyle w:val="Normal"/>
        <w:spacing w:lineRule="auto" w:line="240" w:before="0" w:after="0"/>
        <w:ind w:firstLine="454"/>
        <w:jc w:val="both"/>
        <w:rPr/>
      </w:pPr>
      <w:r>
        <w:rPr/>
        <w:t>Это они только считают, что они сбежали, а Мама уже считает по-другому, говорит: «Мои работники растут», и там на три часа к нам всех присылают, нужных себе работников подбирают и присылает. Те в ужасе потом убегают вместе с Огнём, но работа прошла. Эту тему закончили. Всё. Итак, займитесь, пожалуйста, 64-рицами, вам это придётся делать.</w:t>
      </w:r>
    </w:p>
    <w:p>
      <w:pPr>
        <w:pStyle w:val="Normal"/>
        <w:spacing w:lineRule="auto" w:line="240" w:before="0" w:after="0"/>
        <w:ind w:firstLine="454"/>
        <w:jc w:val="both"/>
        <w:rPr>
          <w:b/>
          <w:b/>
        </w:rPr>
      </w:pPr>
      <w:r>
        <w:rPr>
          <w:b/>
        </w:rPr>
        <w:t>16-рицы, 32-рицы и присутственные выражения в Проявлениях</w:t>
      </w:r>
    </w:p>
    <w:p>
      <w:pPr>
        <w:pStyle w:val="Normal"/>
        <w:spacing w:lineRule="auto" w:line="240" w:before="0" w:after="0"/>
        <w:ind w:firstLine="454"/>
        <w:jc w:val="both"/>
        <w:rPr/>
      </w:pPr>
      <w:r>
        <w:rPr/>
        <w:t>И ещё один ответик, который мне задали в Днепропетровске. Если мы стяжали 64 16-рицы по метагалактическим присутствиям, а потом мы стяжали 32-рицы в Универсуме, что-нибудь происходит с нашими присутственными выражениями или нет? Так, в Метагалактике у нас 64 выражения живёт по присутствиям? В Универсуме не живёт.</w:t>
      </w:r>
    </w:p>
    <w:p>
      <w:pPr>
        <w:pStyle w:val="Normal"/>
        <w:spacing w:lineRule="auto" w:line="240" w:before="0" w:after="0"/>
        <w:ind w:firstLine="454"/>
        <w:jc w:val="both"/>
        <w:rPr/>
      </w:pPr>
      <w:r>
        <w:rPr/>
        <w:t>У нас есть такая жёсткая установка, когда ты в Универсуме стяжаешь 32-рицы, все они фиксируются в тебе физическом. Правильно? То есть там, в Универсуме никто по присутствиям не живёт, и мы ходим физическим присутствием. Но есть одно «но» – все ваши присутственные метагалактические 16-ричные выражения отражают каждого из вас.</w:t>
      </w:r>
    </w:p>
    <w:p>
      <w:pPr>
        <w:pStyle w:val="Normal"/>
        <w:spacing w:lineRule="auto" w:line="240" w:before="0" w:after="0"/>
        <w:ind w:firstLine="454"/>
        <w:jc w:val="both"/>
        <w:rPr/>
      </w:pPr>
      <w:r>
        <w:rPr/>
        <w:t>Соответственно, как только вы стяжали 32-рицу, соответствующую номеру этого присутствия, ваше метагалактическое присутствие выросло из 16-ричного в 32-ричное выражение и стало 32-ричным. Грубо говоря, если вы стяжали 64 32-рицы Универсумные, не прошли на Синтезе вот здесь, а стяжали сами, есть такая Программа самостоятельного стяжания, то все ваши 64 метагалактических выражения уже 32-ричны и иллюзий строить себе не надо.</w:t>
      </w:r>
    </w:p>
    <w:p>
      <w:pPr>
        <w:pStyle w:val="Normal"/>
        <w:spacing w:lineRule="auto" w:line="240" w:before="0" w:after="0"/>
        <w:ind w:firstLine="454"/>
        <w:jc w:val="both"/>
        <w:rPr/>
      </w:pPr>
      <w:r>
        <w:rPr/>
        <w:t>Они живут в метагалактических присутствиях, но 32-ричными, потому что вы в Универсуме уже Синтез 32-ричны. Всё. Это такой ответ, чтоб не было этого. Поэтому, когда мы говорим, что вы, в общем-то, 32-ричны, то вы и в Метагалактике уже и в Универсуме 32-ричны, и идёт вопрос о 64-ричной Синтез 32-рице Универсумно-метагалактической.</w:t>
      </w:r>
    </w:p>
    <w:p>
      <w:pPr>
        <w:pStyle w:val="Normal"/>
        <w:spacing w:lineRule="auto" w:line="240" w:before="0" w:after="0"/>
        <w:ind w:firstLine="454"/>
        <w:jc w:val="both"/>
        <w:rPr/>
      </w:pPr>
      <w:r>
        <w:rPr/>
        <w:t>Которая живёт по 64 присутствиям Метагалактики во взаимосвязанном режиме с Универсумом и выражается в синтезе каждого из вас на Вышестоящей Планете Фа, то есть на Вышестоящей Планете Фа растёт Синтез или Фа 32-рица, выражающая все 64 присутствия универсумно-метагалактические в синтезе каждого из вас физического, то есть идеально там отражается физика, но в накоплениях всех 64-риц.</w:t>
      </w:r>
    </w:p>
    <w:p>
      <w:pPr>
        <w:pStyle w:val="Normal"/>
        <w:spacing w:lineRule="auto" w:line="240" w:before="0" w:after="0"/>
        <w:ind w:firstLine="454"/>
        <w:jc w:val="both"/>
        <w:rPr/>
      </w:pPr>
      <w:r>
        <w:rPr/>
        <w:t>Это мы, я сейчас не теорию говорю, я на себе это проживал, мы это проходили, просто почему-то по Домам пошли слухи муссироваться, что там только 16-рицы живут – неправильно, Метагалактика развивается за нами в Универсум. В Метагалактике когда-то разрешено было жить только восьмеричным. Куда мы это отдали? На Планету.</w:t>
      </w:r>
    </w:p>
    <w:p>
      <w:pPr>
        <w:pStyle w:val="Normal"/>
        <w:spacing w:lineRule="auto" w:line="240" w:before="0" w:after="0"/>
        <w:ind w:firstLine="454"/>
        <w:jc w:val="both"/>
        <w:rPr/>
      </w:pPr>
      <w:r>
        <w:rPr/>
        <w:t>Буквально три-четыре года назад на Планете были четверичные, в Метагалактике восьмеричные. Мы добились, что на Планете стали восьмеричные, и год назад Глобусы ушли на Планету, а до этого-то Глобусы были в Метагалактике и восьмерица была Метагалактическая, посмотрите старые Синтезы.</w:t>
      </w:r>
    </w:p>
    <w:p>
      <w:pPr>
        <w:pStyle w:val="Normal"/>
        <w:spacing w:lineRule="auto" w:line="240" w:before="0" w:after="0"/>
        <w:ind w:firstLine="454"/>
        <w:jc w:val="both"/>
        <w:rPr/>
      </w:pPr>
      <w:r>
        <w:rPr/>
        <w:t>Соответственно Метагалактика стала 16-ричной, Планета стала восьмеричной, теперь в Метагалактику мы насыщаем 32-ричность. Я не знаю, когда это сработает, это уже не моя компетенция, главное, что процесс идёт, как только Метагалактика стала 16-ричная, она стала идти в 32-ричность. Через кого стала идти? Через нас с вами.</w:t>
      </w:r>
    </w:p>
    <w:p>
      <w:pPr>
        <w:pStyle w:val="Normal"/>
        <w:spacing w:lineRule="auto" w:line="240" w:before="0" w:after="0"/>
        <w:ind w:firstLine="454"/>
        <w:jc w:val="both"/>
        <w:rPr/>
      </w:pPr>
      <w:r>
        <w:rPr/>
        <w:t>Как только Планета стала восьмерична, она идёт куда? В 16-ричность. Но Планета войдёт в 16-ричность тогда, когда на Планете исчезнут все Глобусы и у нас будет внеглобусный режим деятельности, а для этого надо всего ничего – чтоб всё человечество стало самосознательное ученически. На это и нацелены работы шестой и седьмой расы. Есть.</w:t>
      </w:r>
    </w:p>
    <w:p>
      <w:pPr>
        <w:pStyle w:val="Normal"/>
        <w:spacing w:lineRule="auto" w:line="240" w:before="0" w:after="0"/>
        <w:ind w:firstLine="454"/>
        <w:jc w:val="both"/>
        <w:rPr>
          <w:b/>
          <w:b/>
        </w:rPr>
      </w:pPr>
      <w:r>
        <w:rPr>
          <w:b/>
        </w:rPr>
        <w:t>Часть Огня Дома Фа Метагалактического Проявления</w:t>
      </w:r>
    </w:p>
    <w:p>
      <w:pPr>
        <w:pStyle w:val="Normal"/>
        <w:spacing w:lineRule="auto" w:line="240" w:before="0" w:after="0"/>
        <w:ind w:firstLine="454"/>
        <w:jc w:val="both"/>
        <w:rPr/>
      </w:pPr>
      <w:r>
        <w:rPr/>
        <w:t>Итак, Стандартный, Стандартный Огонь завершён, и мы переходим в Дом Фа. Значит мы стяжаем часть Огня Дома Фа Метагалактического Проявления. Дом Фа, напоминаю, находится на 56-м вышестоящем метагалактическом присутствии и Фа Владыки Кут Хуми Фаинь Метагалактического Проявления будут наделять нас частью Огня Дома Фа.</w:t>
      </w:r>
    </w:p>
    <w:p>
      <w:pPr>
        <w:pStyle w:val="Normal"/>
        <w:spacing w:lineRule="auto" w:line="240" w:before="0" w:after="0"/>
        <w:ind w:firstLine="454"/>
        <w:jc w:val="both"/>
        <w:rPr/>
      </w:pPr>
      <w:r>
        <w:rPr/>
        <w:t>Значит, чтобы стяжать часть Огня, нам придётся, по-моему, мы с вами эту практику делать, делали, ещё раз её сделать, вспоминаем, что Фа Отец Метагалактики по новым Столпам выражается в Доме Фа 32-ричным Огнём, то есть Дом Фа занимается 32-рицей Человеком. Соответственно от Фа Отца Метагалактики на каждую нашу Часть идёт свой Огонь, делали практику такую.</w:t>
      </w:r>
    </w:p>
    <w:p>
      <w:pPr>
        <w:pStyle w:val="Normal"/>
        <w:spacing w:lineRule="auto" w:line="240" w:before="0" w:after="0"/>
        <w:ind w:firstLine="454"/>
        <w:jc w:val="both"/>
        <w:rPr/>
      </w:pPr>
      <w:r>
        <w:rPr/>
        <w:t>В Дом Фа 32 Огня, по-моему, в прошлый раз мы с вами вводили от Отца?</w:t>
      </w:r>
    </w:p>
    <w:p>
      <w:pPr>
        <w:pStyle w:val="Normal"/>
        <w:spacing w:lineRule="auto" w:line="240" w:before="0" w:after="0"/>
        <w:ind w:firstLine="454"/>
        <w:jc w:val="both"/>
        <w:rPr>
          <w:i/>
          <w:i/>
          <w:iCs/>
        </w:rPr>
      </w:pPr>
      <w:r>
        <w:rPr>
          <w:i/>
          <w:iCs/>
        </w:rPr>
        <w:t>Из зала: Нет, это Днепропетровск был, Днепропетровск.</w:t>
      </w:r>
    </w:p>
    <w:p>
      <w:pPr>
        <w:pStyle w:val="Normal"/>
        <w:spacing w:lineRule="auto" w:line="240" w:before="0" w:after="0"/>
        <w:ind w:firstLine="454"/>
        <w:jc w:val="both"/>
        <w:rPr/>
      </w:pPr>
      <w:r>
        <w:rPr/>
        <w:t>После Днепропетровска мы у вас делали. Ладно, всё, не вводили, заодно и введём называется. Значит тогда по-другому скажем. У нас за последний месяц выросла новая практика, которую Владыки дали нам не помню на каком семинаре, но вот в преддверии лета, где согласно новым Столпам, Дом Фа занимается развитием 32-х Частей Человека, и нам нужно выразить эти 32-е Части в Сфере Дома Фа.</w:t>
      </w:r>
    </w:p>
    <w:p>
      <w:pPr>
        <w:pStyle w:val="Normal"/>
        <w:spacing w:lineRule="auto" w:line="240" w:before="0" w:after="0"/>
        <w:ind w:firstLine="454"/>
        <w:jc w:val="both"/>
        <w:rPr/>
      </w:pPr>
      <w:r>
        <w:rPr/>
        <w:t>Для этого мы синтезируемся с Фа Отцом Метагалактики, где 32-я наша Часть синтезируется с 32-й Частью Отца, соответственно 25-я с 25-й, там седьмая с седьмой и каждая из 32-х наших Частей впитывает Огонь Фа Отца Метагалактики. То есть мы берём не цельный Огонь Фа Отца Метагалактики, а сразу от Отца берём 32 вида Огня, где идёт Огонь не только от самого Отца, а от каждой его Части.</w:t>
      </w:r>
    </w:p>
    <w:p>
      <w:pPr>
        <w:pStyle w:val="Normal"/>
        <w:spacing w:lineRule="auto" w:line="240" w:before="0" w:after="0"/>
        <w:ind w:firstLine="454"/>
        <w:jc w:val="both"/>
        <w:rPr/>
      </w:pPr>
      <w:r>
        <w:rPr/>
        <w:t>То есть, если мы по Образу и Подобию, то так же, как и у нас, у Тела Отца есть и Униматрица, и Тело, и Головерсум, да? То есть всё, что мы имеем, имеет Отец. И вот мы выравниваем 32-е наши Части с 32-ю Частями Отца, выравниванием это не в смысле становимся такими же по объёму, но выравниваем по Огню и Огонь Отца идёт напрямую в наш Огонь.</w:t>
      </w:r>
    </w:p>
    <w:p>
      <w:pPr>
        <w:pStyle w:val="Normal"/>
        <w:spacing w:lineRule="auto" w:line="240" w:before="0" w:after="0"/>
        <w:ind w:firstLine="454"/>
        <w:jc w:val="both"/>
        <w:rPr/>
      </w:pPr>
      <w:r>
        <w:rPr/>
        <w:t>Мы впитываем Огонь Отца каждой Части, чтобы усвоить Огонь его надо эманировать, отдаём Огонь 32-х Частей Отца из нас, но не по Дому Фа Отца Метагалактики, а в Сферу Дома Фа каждого. Делали, было, было.</w:t>
      </w:r>
    </w:p>
    <w:p>
      <w:pPr>
        <w:pStyle w:val="Normal"/>
        <w:spacing w:lineRule="auto" w:line="240" w:before="0" w:after="0"/>
        <w:ind w:firstLine="454"/>
        <w:jc w:val="both"/>
        <w:rPr>
          <w:i/>
          <w:i/>
          <w:iCs/>
        </w:rPr>
      </w:pPr>
      <w:r>
        <w:rPr>
          <w:i/>
          <w:iCs/>
        </w:rPr>
        <w:t>Из зала: Не было. Вы рекомендовали.</w:t>
      </w:r>
    </w:p>
    <w:p>
      <w:pPr>
        <w:pStyle w:val="Normal"/>
        <w:spacing w:lineRule="auto" w:line="240" w:before="0" w:after="0"/>
        <w:ind w:firstLine="454"/>
        <w:jc w:val="both"/>
        <w:rPr/>
      </w:pPr>
      <w:r>
        <w:rPr/>
        <w:t>Всё, молчу. Всё-всё-всё, не важно, было, не было, всё равно придётся делать, всё, дальше, всё равно придётся делать, единственное, что мы усилим, ещё стяжаем часть Огня, всё. Это ж о чём и говорит, вот было, не было, у кого-то было, у кого-то не было – чувствуете качество работы? 36 человек на 200 – было и не было.</w:t>
      </w:r>
    </w:p>
    <w:p>
      <w:pPr>
        <w:pStyle w:val="Normal"/>
        <w:spacing w:lineRule="auto" w:line="240" w:before="0" w:after="0"/>
        <w:ind w:firstLine="454"/>
        <w:jc w:val="both"/>
        <w:rPr/>
      </w:pPr>
      <w:r>
        <w:rPr/>
        <w:t>Знаете, так как я Ведущий Дома Фа Отца Метагалактики, у меня всё было, вопрос в том, в каком Доме. Поэтому я не могу сказать не было, для меня это было и даже не один раз, но как бы, а так как это было хотя бы один раз, хотя бы в одном Доме, даже если он на Чукотке находится, для Дома Фа Отца Метагалактики для всех Чело это уже было, единственное, что мы не успели выразить это здесь, давайте так тогда говорить. Всё, дальше идём.</w:t>
      </w:r>
    </w:p>
    <w:p>
      <w:pPr>
        <w:pStyle w:val="Normal"/>
        <w:spacing w:lineRule="auto" w:line="240" w:before="0" w:after="0"/>
        <w:ind w:firstLine="454"/>
        <w:jc w:val="both"/>
        <w:rPr/>
      </w:pPr>
      <w:r>
        <w:rPr/>
        <w:t>Огонь 32-х Частей проходит через наши Части, эманируется в сферу Дома Фа каждого, она вокруг вас в зале Отца стоит. Смешивается в этой сфере, да, компактифицируется вокруг точки Хум или в точку Хум входит, и так, и так может быть, то есть здесь плотным шаром, и, когда он уплотняется и становится плотным шаром цельным, Отец посылаем специальный Огонь, так, как искру поджигает, мы не делали это в той практике, в этой раз сделаем, и этот Огонь взрывается.</w:t>
      </w:r>
    </w:p>
    <w:p>
      <w:pPr>
        <w:pStyle w:val="Normal"/>
        <w:spacing w:lineRule="auto" w:line="240" w:before="0" w:after="0"/>
        <w:ind w:firstLine="454"/>
        <w:jc w:val="both"/>
        <w:rPr/>
      </w:pPr>
      <w:r>
        <w:rPr/>
        <w:t>То есть мне нужен не просто вспыхивание, как раньше, а взрыв, микровзрыв, не бойтесь взрыв, там ничего не разорвёт. Значит, когда идёт вспыхивание, Огонь разлетается на мелкие, но части, а когда идёт микровзрыв, Огонь разлетается, как на микропыль, то есть её даже частицей нельзя назвать, это как микропыль, хотя можно сказать, что она состоит из каких-то частиц или там спинов.</w:t>
      </w:r>
    </w:p>
    <w:p>
      <w:pPr>
        <w:pStyle w:val="Normal"/>
        <w:spacing w:lineRule="auto" w:line="240" w:before="0" w:after="0"/>
        <w:ind w:firstLine="454"/>
        <w:jc w:val="both"/>
        <w:rPr/>
      </w:pPr>
      <w:r>
        <w:rPr/>
        <w:t>То есть минимальные выражения Огня при взрыве разлетаются по Дому Фа, заполняют, как вот серебристыми блёстками весь Дом Фа, точечками такими мелкими, заполнив это, в этот момент мы синтезируемся с Фа Владыками, там по методике, Едиными и Метагалактическими, и стяжаем часть Огня Фа Управления Метагалактики Дома Фа.</w:t>
      </w:r>
    </w:p>
    <w:p>
      <w:pPr>
        <w:pStyle w:val="Normal"/>
        <w:spacing w:lineRule="auto" w:line="240" w:before="0" w:after="0"/>
        <w:ind w:firstLine="454"/>
        <w:jc w:val="both"/>
        <w:rPr/>
      </w:pPr>
      <w:r>
        <w:rPr/>
        <w:t>Впитываем эту часть Огня, которая возжигает все эти частички в Доме Фа, в Сфере Дома Фа, мы начинаем, разгораем и возжигаем весь Дом Фа каждого частью Огня Фа Управления Метагалактического Дома Фа и стоим в Огне внешнем. То есть этот Огонь входит в нас и выдавливает из нас Огонь Фа Отца Метагалактики 32-ричный в синтезе с частью Огня этого Фа Управления. Возожглись, стяжали ОМ, укрепили, и Огонь части Дома Фа у нас есть.</w:t>
      </w:r>
    </w:p>
    <w:p>
      <w:pPr>
        <w:pStyle w:val="Normal"/>
        <w:spacing w:lineRule="auto" w:line="240" w:before="0" w:after="0"/>
        <w:ind w:firstLine="454"/>
        <w:jc w:val="both"/>
        <w:rPr>
          <w:b/>
          <w:b/>
          <w:bCs/>
        </w:rPr>
      </w:pPr>
      <w:r>
        <w:rPr>
          <w:b/>
          <w:bCs/>
        </w:rPr>
        <w:t>Особенности частей Огня Дома Фа</w:t>
      </w:r>
    </w:p>
    <w:p>
      <w:pPr>
        <w:pStyle w:val="Normal"/>
        <w:spacing w:lineRule="auto" w:line="240" w:before="0" w:after="0"/>
        <w:ind w:firstLine="454"/>
        <w:jc w:val="both"/>
        <w:rPr/>
      </w:pPr>
      <w:r>
        <w:rPr/>
        <w:t>Значит здесь надо для себя фиксировать в тетрадки, подскажу, что из каждой этой практики, кроме части Огня выносится одна главная особенность работы с Отцом. Я в конце восьми практик её назову, как бы, но будем сейчас фиксировать. Первая особенность – часть Огня Дома Фа работает в 32-ричном Огне Фа Отца Метагалактики в Доме Фа каждого.</w:t>
      </w:r>
    </w:p>
    <w:p>
      <w:pPr>
        <w:pStyle w:val="Normal"/>
        <w:spacing w:lineRule="auto" w:line="240" w:before="0" w:after="0"/>
        <w:ind w:firstLine="454"/>
        <w:jc w:val="both"/>
        <w:rPr/>
      </w:pPr>
      <w:r>
        <w:rPr/>
        <w:t>То есть в Дом Фа каждого должен войти 32-ричный Огонь Фа Отца Метагалактики от всех его Частей, чтобы в нас начала работать часть Огня Метагалактического Фа Управления Дома Фа. Если у нас не хватит 32-ричного Огня в Доме Фа, вот эта часть Огня управляющего Дома Фа может у нас не срабатывать.</w:t>
      </w:r>
    </w:p>
    <w:p>
      <w:pPr>
        <w:pStyle w:val="Normal"/>
        <w:spacing w:lineRule="auto" w:line="240" w:before="0" w:after="0"/>
        <w:ind w:firstLine="454"/>
        <w:jc w:val="both"/>
        <w:rPr/>
      </w:pPr>
      <w:r>
        <w:rPr/>
        <w:t>И мы будем пытаться применить этот Огонь, он скажет: «А мне не хватает потенциальчика», или ещё хуже скажу – горючего, то есть часть Огня, вот тут внимание, очень любопытный ответ вам и вопрос, часть Огня Метагалактического Фа Управления срабатывает только пережигая 32-ричный Огонь Фа Отца Метагалактики, накопленный вами.</w:t>
      </w:r>
    </w:p>
    <w:p>
      <w:pPr>
        <w:pStyle w:val="Normal"/>
        <w:spacing w:lineRule="auto" w:line="240" w:before="0" w:after="0"/>
        <w:ind w:firstLine="454"/>
        <w:jc w:val="both"/>
        <w:rPr/>
      </w:pPr>
      <w:r>
        <w:rPr/>
        <w:t>Слово «пережигает», некоторых так, но не сжигает. Чувствуете разницу? Пережигая, но не сжигая. То есть вообразите, Огонь 32-х Частей сплавляется с Огнём части Огня Фа Управления Метагалактики Дома Фа, и когда они друг в друга входят, они не могут аннигилировать, это ж не плюс и минус, правильно, аннигиляция не происходит, а происходит плавка и после того, как они сплавились, появляется новый однородный Огонь и вот этот процесс сплавливания двух Огней в один, называется пережиганием. Мы ещё его называем сплавляем, но слово «сплавлять» у некоторых в голове тоже с трудом, какие только образы не появляются.</w:t>
      </w:r>
    </w:p>
    <w:p>
      <w:pPr>
        <w:pStyle w:val="Normal"/>
        <w:spacing w:lineRule="auto" w:line="240" w:before="0" w:after="0"/>
        <w:ind w:firstLine="454"/>
        <w:jc w:val="both"/>
        <w:rPr/>
      </w:pPr>
      <w:r>
        <w:rPr/>
        <w:t>Поэтому мы сплавляем Огонь или пережигаем два Огня в один, чтобы получить новый однородный Огонь. И вот этим уже новым однородным Огнём мы начинаем управлять, в том числе частью процессов Фа Управления Метагалактики Дома Фа. То есть те процессы, которые относятся к Фа Управлению Дома Фа, вот этим однородным Огнём мы уже получаем право управлять.</w:t>
      </w:r>
    </w:p>
    <w:p>
      <w:pPr>
        <w:pStyle w:val="Normal"/>
        <w:spacing w:lineRule="auto" w:line="240" w:before="0" w:after="0"/>
        <w:ind w:firstLine="454"/>
        <w:jc w:val="both"/>
        <w:rPr/>
      </w:pPr>
      <w:r>
        <w:rPr/>
        <w:t>Вот сколько у нас получится однородного Огня, столькими процессами мы и сможем управлять. Соответственно возникает такой балансовый Огонь, что от того, насколько у нас 32-е Части будут работоспособны и смогут усваивать всё большее количество Огня Фа Отца Метагалактики через нас в Дом Фа каждого, настолько и вырастет часть Огня, выделенного нами, Фа Управлением Метагалактики Дома Фа для нашей работы. Увидели? То есть взаимозависимые процессы.</w:t>
      </w:r>
    </w:p>
    <w:p>
      <w:pPr>
        <w:pStyle w:val="Normal"/>
        <w:spacing w:lineRule="auto" w:line="240" w:before="0" w:after="0"/>
        <w:ind w:firstLine="454"/>
        <w:jc w:val="both"/>
        <w:rPr/>
      </w:pPr>
      <w:r>
        <w:rPr/>
        <w:t>Другими словами, управлять этим Огнём мы можем только нашей 32-ричной подготовкой. Всё. Вот это часть Огня Дома Фа. Здесь добавить нечего, довольно цельный образ. Сейчас. Чего-то забыл. А! Когда мы в Сферу Дома Фа вот этот однородный Огонь получим, этот однородный Огонь не только в Сфере стоит, чтоб мы им управляли, а он на стенках Сферы начинает как откладываться.</w:t>
      </w:r>
    </w:p>
    <w:p>
      <w:pPr>
        <w:pStyle w:val="Normal"/>
        <w:spacing w:lineRule="auto" w:line="240" w:before="0" w:after="0"/>
        <w:ind w:firstLine="454"/>
        <w:jc w:val="both"/>
        <w:rPr/>
      </w:pPr>
      <w:r>
        <w:rPr/>
        <w:t>То есть мы начинаем, мы после этого будем чувствовать уплотнённую Сферу Дома Фа каждого. То есть, если сейчас мы её чувствуем, как немного эфемерную, что-то типа мыльного пузыря, лёгкую-лёгкую, полупрозрачную, то чем больше однородного Огня мы стяжаем, тем она сильнее начнёт расти, уплотняясь, чем мощнее и более плотным Огнём обладает Сфера Дома Фа, это не значит, что она будет терять какие-то свои качества, это будет значить, что она наоборот будет повышать своё качество, уплотнённый Огонь будет этой Сфере давать новые возможности.</w:t>
      </w:r>
    </w:p>
    <w:p>
      <w:pPr>
        <w:pStyle w:val="Normal"/>
        <w:spacing w:lineRule="auto" w:line="240" w:before="0" w:after="0"/>
        <w:ind w:firstLine="454"/>
        <w:jc w:val="both"/>
        <w:rPr/>
      </w:pPr>
      <w:r>
        <w:rPr/>
        <w:t xml:space="preserve">То, что она раньше не могла делать, с уплотнённым Огнём она получит право, и таким образом наши Сферы Дома Фа начнут уплотнять Огонь и расти в своей плотности. Идеальный вариант плотности, когда мы достигнет однородного уплотнённого Огня, вплоть до точки Хум. То есть Сфере расти внутрь будет некуда, и она начнёт расти вширь. Итог роста вширь </w:t>
      </w:r>
      <w:r>
        <w:rPr>
          <w:i/>
          <w:iCs/>
        </w:rPr>
        <w:t>(чихают)</w:t>
      </w:r>
      <w:r>
        <w:rPr/>
        <w:t>, я мысленно ответил, сейчас физически скажу.</w:t>
      </w:r>
    </w:p>
    <w:p>
      <w:pPr>
        <w:pStyle w:val="Normal"/>
        <w:spacing w:lineRule="auto" w:line="240" w:before="0" w:after="0"/>
        <w:ind w:firstLine="454"/>
        <w:jc w:val="both"/>
        <w:rPr>
          <w:b/>
          <w:b/>
          <w:bCs/>
        </w:rPr>
      </w:pPr>
      <w:r>
        <w:rPr>
          <w:b/>
          <w:bCs/>
        </w:rPr>
        <w:t>О квазарах</w:t>
      </w:r>
    </w:p>
    <w:p>
      <w:pPr>
        <w:pStyle w:val="Normal"/>
        <w:spacing w:lineRule="auto" w:line="240" w:before="0" w:after="0"/>
        <w:ind w:firstLine="454"/>
        <w:jc w:val="both"/>
        <w:rPr/>
      </w:pPr>
      <w:r>
        <w:rPr/>
        <w:t>Есть такое интересное свойство во вселенной или в Метагалактике, называет квазары, это такие специфические звёзды, которые имеют массу Огня и большую массу, но учёные так и не могут понять, откуда они взялись. Есть разные варианты, есть разные предположения, это называют звёздами, но это немного другой тип звёзд, который не характерен Метагалактике, их называют квазарами.</w:t>
      </w:r>
    </w:p>
    <w:p>
      <w:pPr>
        <w:pStyle w:val="Normal"/>
        <w:spacing w:lineRule="auto" w:line="240" w:before="0" w:after="0"/>
        <w:ind w:firstLine="454"/>
        <w:jc w:val="both"/>
        <w:rPr/>
      </w:pPr>
      <w:r>
        <w:rPr/>
        <w:t>Так вот, когда Дом Фа начнёт расти вокруг нас из нас, вот в объект похожий на этот, постепенно наши Дома внешне в Метагалактике будут переходить. Потом в центре Дома Фа ставится Планета или звезда, ма-аленьким таким шариком, чтобы она помещалась в вашу точку Хум, и вы будете проходить следующий этап Ученичества – управление метагалактическим объектом, обязательно в Метагалактике. Это цель уплотнённой Сферы Дома Фа.</w:t>
      </w:r>
    </w:p>
    <w:p>
      <w:pPr>
        <w:pStyle w:val="Normal"/>
        <w:spacing w:lineRule="auto" w:line="240" w:before="0" w:after="0"/>
        <w:ind w:firstLine="454"/>
        <w:jc w:val="both"/>
        <w:rPr/>
      </w:pPr>
      <w:r>
        <w:rPr/>
        <w:t xml:space="preserve">Нет, которые говорят: «Я избегу этого», </w:t>
      </w:r>
      <w:r>
        <w:rPr>
          <w:i/>
        </w:rPr>
        <w:t>(звук ускоряющейся машины за окном)</w:t>
      </w:r>
      <w:r>
        <w:rPr/>
        <w:t xml:space="preserve"> вам сразу всё показали – размечтались, мгновенно просто. Значит все, кто сотрудничают по всем Проявлениям, управляют теми или иными процессами или объектами, в принципе, и вы, стяжая Ведущего, уже начинаете управлять процессами силы своего Огня.</w:t>
      </w:r>
    </w:p>
    <w:p>
      <w:pPr>
        <w:pStyle w:val="Normal"/>
        <w:spacing w:lineRule="auto" w:line="240" w:before="0" w:after="0"/>
        <w:ind w:firstLine="454"/>
        <w:jc w:val="both"/>
        <w:rPr/>
      </w:pPr>
      <w:r>
        <w:rPr/>
        <w:t>Вам наделяют Огонь на год, и вы учитесь управлять этим Огнём, управляя определёнными процессами, когда вы Ведущий.</w:t>
      </w:r>
    </w:p>
    <w:p>
      <w:pPr>
        <w:pStyle w:val="Normal"/>
        <w:spacing w:lineRule="auto" w:line="240" w:before="0" w:after="0"/>
        <w:ind w:firstLine="454"/>
        <w:jc w:val="both"/>
        <w:rPr>
          <w:b/>
          <w:b/>
          <w:bCs/>
        </w:rPr>
      </w:pPr>
      <w:r>
        <w:rPr>
          <w:b/>
          <w:bCs/>
        </w:rPr>
        <w:t>О взаимосвязи количества Ведущих в Доме, количества Огня, присутствий</w:t>
      </w:r>
    </w:p>
    <w:p>
      <w:pPr>
        <w:pStyle w:val="Normal"/>
        <w:spacing w:lineRule="auto" w:line="240" w:before="0" w:after="0"/>
        <w:ind w:firstLine="454"/>
        <w:jc w:val="both"/>
        <w:rPr/>
      </w:pPr>
      <w:r>
        <w:rPr/>
        <w:t>А! Кстати, у вас 200 человек здесь сидит? Ладно, откинем, извините белорусы, откинем белорусов, их человек 20, допустим, откинем ещё другие города, пускай их человек 50.</w:t>
      </w:r>
    </w:p>
    <w:p>
      <w:pPr>
        <w:pStyle w:val="Normal"/>
        <w:spacing w:lineRule="auto" w:line="240" w:before="0" w:after="0"/>
        <w:ind w:firstLine="454"/>
        <w:jc w:val="both"/>
        <w:rPr>
          <w:i/>
          <w:i/>
        </w:rPr>
      </w:pPr>
      <w:r>
        <w:rPr>
          <w:i/>
        </w:rPr>
        <w:t>Из зала: Из Киева 120.</w:t>
      </w:r>
    </w:p>
    <w:p>
      <w:pPr>
        <w:pStyle w:val="Normal"/>
        <w:spacing w:lineRule="auto" w:line="240" w:before="0" w:after="0"/>
        <w:ind w:firstLine="454"/>
        <w:jc w:val="both"/>
        <w:rPr/>
      </w:pPr>
      <w:r>
        <w:rPr/>
        <w:t>Из Киева 120, правильно, поэтому у меня изумление вызвало, когда у меня в списке 32-х не оказалось. 130, а в списке 20 с чем-то. Господа, вы обнаглели! Я напоминаю, что Огонь Универсумных, я думал, у вас будет сверхконкурс, готовился к сложной проверке, выделил четыре часа. Я вас проверил за 30 минут – два конкурса или три. Позор! На 130 человек.</w:t>
      </w:r>
    </w:p>
    <w:p>
      <w:pPr>
        <w:pStyle w:val="Normal"/>
        <w:spacing w:lineRule="auto" w:line="240" w:before="0" w:after="0"/>
        <w:ind w:firstLine="454"/>
        <w:jc w:val="both"/>
        <w:rPr/>
      </w:pPr>
      <w:r>
        <w:rPr/>
        <w:t>Мы думали уж Киев, у нас найдётся 32 человека! У нас есть дома намного меньше вашего, раза в четыре-пять и по 32 человека имеют. Нет, не хотите, не надо, в вашем Доме просто будет меньше Огня, потому что Огонь даётся на Ведущего, без Ведущего он не даётся. Самое интересное, что пропали первые шесть Домов, значит в первых шести присутствиях никто не живёт из вас.</w:t>
      </w:r>
    </w:p>
    <w:p>
      <w:pPr>
        <w:pStyle w:val="Normal"/>
        <w:spacing w:lineRule="auto" w:line="240" w:before="0" w:after="0"/>
        <w:ind w:firstLine="454"/>
        <w:jc w:val="both"/>
        <w:rPr/>
      </w:pPr>
      <w:r>
        <w:rPr/>
        <w:t>Только добавлю – метагалактических или универсумных присутствиях, не планетарных, они не планетарные, вы даже не знаете, где они будут на следующий год, они будут на Вышестоящей Планете Фа, и там никто не живёт в первых шести присутствиях. Правильно никто не живёт – на вас посмотри, вы там даже не бываете!</w:t>
      </w:r>
    </w:p>
    <w:p>
      <w:pPr>
        <w:pStyle w:val="Normal"/>
        <w:spacing w:lineRule="auto" w:line="240" w:before="0" w:after="0"/>
        <w:ind w:firstLine="454"/>
        <w:jc w:val="both"/>
        <w:rPr/>
      </w:pPr>
      <w:r>
        <w:rPr/>
        <w:t>Вот это меня изумило сегодня. Я понимаю, что у вас людей не хватает, выбирать не из кого, но судя по глазам многие умные, активно работают – Огонь Чело это совсем не то, что Огонь Ведущего. Кто был, тот меня знает, тот понимает, о чём я говорю. Я не рекламирую сейчас. Вы сами себе делаете ошибку.</w:t>
      </w:r>
    </w:p>
    <w:p>
      <w:pPr>
        <w:pStyle w:val="Normal"/>
        <w:spacing w:lineRule="auto" w:line="240" w:before="0" w:after="0"/>
        <w:ind w:firstLine="454"/>
        <w:jc w:val="both"/>
        <w:rPr/>
      </w:pPr>
      <w:r>
        <w:rPr/>
        <w:t>А, кстати, если б было 32 человека, я б сказал: «А у нас ещё по 16 Видов деятельности в каждом из 32-х и тоже с правами Ведущего, и тоже с правами Огня». Значит 32 на 16 – тогда вы не поместитесь, но надо всего лишь человек 400 для этой работы. 32 на 16, это я ещё и мало сказал, да? 500. А тут хотя бы 32. Позор для Киева.</w:t>
      </w:r>
    </w:p>
    <w:p>
      <w:pPr>
        <w:pStyle w:val="Normal"/>
        <w:spacing w:lineRule="auto" w:line="240" w:before="0" w:after="0"/>
        <w:ind w:firstLine="454"/>
        <w:jc w:val="both"/>
        <w:rPr>
          <w:b/>
          <w:b/>
          <w:bCs/>
        </w:rPr>
      </w:pPr>
      <w:r>
        <w:rPr>
          <w:b/>
          <w:bCs/>
        </w:rPr>
        <w:t>О 3-х годичной отработки после семинаров Универсумного курса</w:t>
      </w:r>
    </w:p>
    <w:p>
      <w:pPr>
        <w:pStyle w:val="Normal"/>
        <w:spacing w:lineRule="auto" w:line="240" w:before="0" w:after="0"/>
        <w:ind w:firstLine="454"/>
        <w:jc w:val="both"/>
        <w:rPr/>
      </w:pPr>
      <w:r>
        <w:rPr/>
        <w:t>Вы извиняйте, первая проверка уже была, вы туда не попали, теперь вторая проверка. И напоминаю, после последнего Универсумного семинара, который для вас, допустим, этот у вас три года отработки, срок. Уйдёте от нас – пожалуйста, будете отрабатывать в Доме Отца Украины, благо он здесь есть. Да пожалуйста! А у нас останутся самые качественные, те, что останутся, и пойдём дальше называется. Всё?</w:t>
      </w:r>
    </w:p>
    <w:p>
      <w:pPr>
        <w:pStyle w:val="Normal"/>
        <w:spacing w:lineRule="auto" w:line="240" w:before="0" w:after="0"/>
        <w:ind w:firstLine="454"/>
        <w:jc w:val="both"/>
        <w:rPr>
          <w:b/>
          <w:b/>
          <w:bCs/>
        </w:rPr>
      </w:pPr>
      <w:r>
        <w:rPr>
          <w:b/>
          <w:bCs/>
        </w:rPr>
        <w:t>О неустойчивости Домов</w:t>
      </w:r>
    </w:p>
    <w:p>
      <w:pPr>
        <w:pStyle w:val="Normal"/>
        <w:spacing w:lineRule="auto" w:line="240" w:before="0" w:after="0"/>
        <w:ind w:firstLine="454"/>
        <w:jc w:val="both"/>
        <w:rPr/>
      </w:pPr>
      <w:r>
        <w:rPr/>
        <w:t>Поэтому вы извините, вы меня изумили, не потому что я там плохо отношусь, что, мы столько сейчас в Киев вложили и так расширили его базу, что 23 человека, если у вас не будет 32-ричного Огня с вашим Огнём не справятся. А если ваш Дом станет неустойчивым, по закону всё во всём это будет отражаться на каждого каким ды, каким бы ты себя устойчивым не считал в этом городе.</w:t>
      </w:r>
    </w:p>
    <w:p>
      <w:pPr>
        <w:pStyle w:val="Normal"/>
        <w:spacing w:lineRule="auto" w:line="240" w:before="0" w:after="0"/>
        <w:ind w:firstLine="454"/>
        <w:jc w:val="both"/>
        <w:rPr/>
      </w:pPr>
      <w:r>
        <w:rPr/>
        <w:t>Вы даже это, вы ни разу просто это не чувствовали, когда почувствуете, эти слова вспомните. Поэтому меня изумило, что у вас аж семь или восемь человек не хватает для стяжания. Думаю: «Неужто не хватает». Я не знаю, как вам рекламировали ваши Ведущие этого, я лишь вам сообщаю, что всё во всём, если нам сказали, что нужно 32 Ведущего, то цельность Огня берётся 32-я Ведущими.</w:t>
      </w:r>
    </w:p>
    <w:p>
      <w:pPr>
        <w:pStyle w:val="Normal"/>
        <w:spacing w:lineRule="auto" w:line="240" w:before="0" w:after="0"/>
        <w:ind w:firstLine="454"/>
        <w:jc w:val="both"/>
        <w:rPr/>
      </w:pPr>
      <w:r>
        <w:rPr/>
        <w:t>Надеюсь понятно, что если у нас нет 32-х Ведущих, то наша 32-рица будет неустойчива у каждого в Доме Отца Киева, кто не связал эти вещи. У вас ведь Универсумный курс второй, у вас 32 Синтеза есть, вот там, где нет, допустим в Минске, там я ничего не могу сказать, там, когда пройдёт Универсумный курс, тогда я буду требовать опять же 32-рицу от них, от них можно требовать минимум 16-рицу, а от вас Универсумный курс у вас второй идёт, я имею право требовать 32-рицу.</w:t>
      </w:r>
    </w:p>
    <w:p>
      <w:pPr>
        <w:pStyle w:val="Normal"/>
        <w:spacing w:lineRule="auto" w:line="240" w:before="0" w:after="0"/>
        <w:ind w:firstLine="454"/>
        <w:jc w:val="both"/>
        <w:rPr/>
      </w:pPr>
      <w:r>
        <w:rPr/>
        <w:t>Вы понижаете качество работы своё и моё здесь, тогда зачем мы здесь столько Огня Дома Фа Отца Метагалактики тратим, если из 130 человек не находится четверть, которая берёт на себя ответственность за Дом – это ж позор! Не нравится так? Но вам, не от меня, так от Владык услышите там, там. Вы все Чело Фа Владык? А вы, как Чело, как применяетесь? Как-как применяетесь?</w:t>
      </w:r>
    </w:p>
    <w:p>
      <w:pPr>
        <w:pStyle w:val="Normal"/>
        <w:spacing w:lineRule="auto" w:line="240" w:before="0" w:after="0"/>
        <w:ind w:firstLine="454"/>
        <w:jc w:val="both"/>
        <w:rPr/>
      </w:pPr>
      <w:r>
        <w:rPr/>
        <w:t>Вот как применился, то и съел, знаете такое? И не думайте, что это, вы думаете, мне так вот очень хочется быть Ведущим Дома Фа Отца Метагалактики? Да я б уже сдал это, было бы кому, Владыка не разрешает, да я б вполне с удовольствием вёл только Синтезы и даже их вёл по минимому, у меня там есть служба наверху, а есть закон, то, что вверху, то и внизу – там служишь и здесь обязан.</w:t>
      </w:r>
    </w:p>
    <w:p>
      <w:pPr>
        <w:pStyle w:val="Normal"/>
        <w:spacing w:lineRule="auto" w:line="240" w:before="0" w:after="0"/>
        <w:ind w:firstLine="454"/>
        <w:jc w:val="both"/>
        <w:rPr/>
      </w:pPr>
      <w:r>
        <w:rPr/>
        <w:t xml:space="preserve">Здесь не служишь и там ты, </w:t>
      </w:r>
      <w:r>
        <w:rPr>
          <w:i/>
        </w:rPr>
        <w:t>(вздыхает)</w:t>
      </w:r>
      <w:r>
        <w:rPr/>
        <w:t xml:space="preserve"> ой, лишь на учёте. Знаете такое, учётные карточки этого военкомата, ребята знают, мужчины, на учёте в общем. Всё. Вот об этом подумайте и подумайте о качестве выражения Чело, если вы только у Владыки совершенствуете самого себя, вы, извините, только внутри работаете, вовне вас нету, и тогда тот Огонь, который мы сейчас стяжаем, он будет действовать вовне, а вы вовне не работаете, вы говорите: «Я и так веду группу, зачем мне там Огонь Ведущего какой-то, я как Чело веду».</w:t>
      </w:r>
    </w:p>
    <w:p>
      <w:pPr>
        <w:pStyle w:val="Normal"/>
        <w:spacing w:lineRule="auto" w:line="240" w:before="0" w:after="0"/>
        <w:ind w:firstLine="454"/>
        <w:jc w:val="both"/>
        <w:rPr>
          <w:b/>
          <w:b/>
          <w:bCs/>
        </w:rPr>
      </w:pPr>
      <w:r>
        <w:rPr>
          <w:b/>
          <w:bCs/>
        </w:rPr>
        <w:t>О конкурсах на должности у Фа Отца Метагалактики</w:t>
      </w:r>
    </w:p>
    <w:p>
      <w:pPr>
        <w:pStyle w:val="Normal"/>
        <w:spacing w:lineRule="auto" w:line="240" w:before="0" w:after="0"/>
        <w:ind w:firstLine="454"/>
        <w:jc w:val="both"/>
        <w:rPr/>
      </w:pPr>
      <w:r>
        <w:rPr/>
        <w:t>Вести как Чело и как Ведущий это разные вещи. А зачем тогда Владыки, я однажды видел конкурс Фа Владык по замещению должностей, вот этих первых трёх, помните, они весь прошлый год у нас менялись, на каждом назначении мы присутствовали, потому что нам потом сообщали новые имена, и я видел конкурс у Отца из Фа Владык, которые хотели занять это вакантное место.</w:t>
      </w:r>
    </w:p>
    <w:p>
      <w:pPr>
        <w:pStyle w:val="Normal"/>
        <w:spacing w:lineRule="auto" w:line="240" w:before="0" w:after="0"/>
        <w:ind w:firstLine="454"/>
        <w:jc w:val="both"/>
        <w:rPr/>
      </w:pPr>
      <w:r>
        <w:rPr/>
        <w:t>Причём выходили в зал, представлялись и готовились, готовы: «Мы готовы». У некоторых проверка была очень интересная: Отец направлял им Огонь, три пары стоят, две сгорают, одна остаётся. Сгорают! Физически. Так проверялась неготовность к Управлению, Фа Управлению. Знаете, почему сгорали? У них не было устойчивого Огня Ведущих, не накопили, ведение было слабое каких-то там Отделов, подразделений, которыми они занимались, в разных Управлениях.</w:t>
      </w:r>
    </w:p>
    <w:p>
      <w:pPr>
        <w:pStyle w:val="Normal"/>
        <w:spacing w:lineRule="auto" w:line="240" w:before="0" w:after="0"/>
        <w:ind w:firstLine="454"/>
        <w:jc w:val="both"/>
        <w:rPr/>
      </w:pPr>
      <w:r>
        <w:rPr/>
        <w:t>То есть этот Огонь копится и потом, уплотняясь, даёт вам новые возможности в Метагалактике. Если вы так не видите, сообщаю вот эту новость. Некоторые в ужасе на меня смотрят. А как вы хотели?! А вы не знаете такие Посвящения пятой расы, когда надо дать одно-два Посвящения, а конкурсантов десять. Кто прошёл, очень высокое Посвящение, типа Высшего Посвящённого, как Фалес Аргивянин, почитайте там.</w:t>
      </w:r>
    </w:p>
    <w:p>
      <w:pPr>
        <w:pStyle w:val="Normal"/>
        <w:spacing w:lineRule="auto" w:line="240" w:before="0" w:after="0"/>
        <w:ind w:firstLine="454"/>
        <w:jc w:val="both"/>
        <w:rPr/>
      </w:pPr>
      <w:r>
        <w:rPr/>
        <w:t>Было десять Посвящаемых, один посвятился, а остальные там корректно написано, они проснулись. Объясняю по-русски – умерли. Иерархия ж не убивает! Да, она и не убивала, она просто не вывела их из этого состояния, в наказание за то, что они имели гордыню заявиться на это, но были не готовы, а рано или поздно у вас Посвящения будут повышаться.</w:t>
      </w:r>
    </w:p>
    <w:p>
      <w:pPr>
        <w:pStyle w:val="Normal"/>
        <w:spacing w:lineRule="auto" w:line="240" w:before="0" w:after="0"/>
        <w:ind w:firstLine="454"/>
        <w:jc w:val="both"/>
        <w:rPr/>
      </w:pPr>
      <w:r>
        <w:rPr/>
        <w:t>У меня вопрос: «За счёт чего вы собрались это повышать, если Посвящение даёт Иерархия, а Иерархия занимается управлением материей», то есть управлением теми Огнями, которые управляют материями, в материи разными процессами. И Ведущие фактически стоят сейчас у нас, как сотрудники Иерархии, управляя процессами Огня в материи, то есть в окружающей жизни.</w:t>
      </w:r>
    </w:p>
    <w:p>
      <w:pPr>
        <w:pStyle w:val="Normal"/>
        <w:spacing w:lineRule="auto" w:line="240" w:before="0" w:after="0"/>
        <w:ind w:firstLine="454"/>
        <w:jc w:val="both"/>
        <w:rPr/>
      </w:pPr>
      <w:r>
        <w:rPr/>
        <w:t xml:space="preserve">Интересная связка? Вот с этой стороны подумайте. Нет, физически сейчас никто умирать не будет, вопрос в том, что на присутствиях будет. Ведь даже в пятой расе нас учили спаси свою Душу на присутствиях, физика-то спасётся, она устойчивее. Вот об этом подумайте. И вот и подумайте о качестве вашей работы, понятно, </w:t>
      </w:r>
      <w:r>
        <w:rPr>
          <w:i/>
          <w:iCs/>
        </w:rPr>
        <w:t>(вздыхает)</w:t>
      </w:r>
      <w:r>
        <w:rPr/>
        <w:t xml:space="preserve"> ой, в Доме Фа.</w:t>
      </w:r>
    </w:p>
    <w:p>
      <w:pPr>
        <w:pStyle w:val="Normal"/>
        <w:spacing w:lineRule="auto" w:line="240" w:before="0" w:after="0"/>
        <w:ind w:firstLine="454"/>
        <w:jc w:val="both"/>
        <w:rPr/>
      </w:pPr>
      <w:r>
        <w:rPr/>
        <w:t>Никто не требует – переподготовитесь и гуляйте. Закон Иерархии – стучащемуся да откроется. Но пока вы приходите учиться, я имею право вам это говорить, вдруг совесть проснётся. Нам-то нужно всего 32 человека, и мы выстоим, 37 на сегодняшний день, там с Соведущими и специалистами, чуть больше, четыре плюс три, 39, под 40, но выстоим и пойдём дальше. А вы куда пойдёте?</w:t>
      </w:r>
    </w:p>
    <w:p>
      <w:pPr>
        <w:pStyle w:val="Normal"/>
        <w:spacing w:lineRule="auto" w:line="240" w:before="0" w:after="0"/>
        <w:ind w:firstLine="454"/>
        <w:jc w:val="both"/>
        <w:rPr/>
      </w:pPr>
      <w:r>
        <w:rPr/>
        <w:t>Отстяжаете вы Огни, пройдёте вы 32 Синтеза, забудете вы их, а Огонь у вас останется, куда вы дальше пойдёте? Вы захотите применять свои Части, чем вы их будете применять? Потому что стоит простой Огонь – опустошись и Отец тебя заполнит. Ты хочешь развить новую Часть? Опустошись, чтоб Отец тебя заполнил, и новая Часть развивалась, но для этого надо применить предыдущие Части.</w:t>
      </w:r>
    </w:p>
    <w:p>
      <w:pPr>
        <w:pStyle w:val="Normal"/>
        <w:spacing w:lineRule="auto" w:line="240" w:before="0" w:after="0"/>
        <w:ind w:firstLine="454"/>
        <w:jc w:val="both"/>
        <w:rPr/>
      </w:pPr>
      <w:r>
        <w:rPr/>
        <w:t>Вы где их собрались применять в окружающей жизни, если вокруг вас ходят троичные люди? Я не хочу обижать этих людей, они по-своему правы, они живут так, как могут – свобода воли, но где вы собрались применять более, чем четыре Части в окружающей жизни? Вот открытым текстом. Где, где вы собрались применять 32 Огня, если материя усваивает два на сегодняшний день?</w:t>
      </w:r>
    </w:p>
    <w:p>
      <w:pPr>
        <w:pStyle w:val="Normal"/>
        <w:spacing w:lineRule="auto" w:line="240" w:before="0" w:after="0"/>
        <w:ind w:firstLine="454"/>
        <w:jc w:val="both"/>
        <w:rPr>
          <w:b/>
          <w:b/>
          <w:bCs/>
        </w:rPr>
      </w:pPr>
      <w:r>
        <w:rPr>
          <w:b/>
          <w:bCs/>
        </w:rPr>
        <w:t>О гласе новостей из зала Фа Отца Метагалактики</w:t>
      </w:r>
    </w:p>
    <w:p>
      <w:pPr>
        <w:pStyle w:val="Normal"/>
        <w:spacing w:lineRule="auto" w:line="240" w:before="0" w:after="0"/>
        <w:ind w:firstLine="454"/>
        <w:jc w:val="both"/>
        <w:rPr/>
      </w:pPr>
      <w:r>
        <w:rPr/>
        <w:t>Не, не восемь, два, свободно усваивает, восемь это уже пуд соли надо съесть, а 32 это с ума сойти. Пару недель назад мы впервые получили Мать Планеты, которая готова усваивать Огонь, за все эти годы – впервые на должность Матери Планеты пришла дама, которая усваивает Огонь так же, как и мы с вами, до этого часть Огня отвергалась – материя Планеты была не готова.</w:t>
      </w:r>
    </w:p>
    <w:p>
      <w:pPr>
        <w:pStyle w:val="Normal"/>
        <w:spacing w:lineRule="auto" w:line="240" w:before="0" w:after="0"/>
        <w:ind w:firstLine="454"/>
        <w:jc w:val="both"/>
        <w:rPr/>
      </w:pPr>
      <w:r>
        <w:rPr/>
        <w:t>Но это пока только Мать Планеты начала, имеется в виду все минимум 32 Огня. А, если б вы выходили в зал Фа Отца Метагалактики, вам бы это сообщили, чего вы на меня смотрите? А я не обязан это сообщать, я обязан сообщать только об изменениях в Метагалактике, это моя компетенция, а изменения Планеты объявляется в зале, потом доносится до всех Сотрудников, а потом, может быть, некоторые Чело услышали. Всё.</w:t>
      </w:r>
    </w:p>
    <w:p>
      <w:pPr>
        <w:pStyle w:val="Normal"/>
        <w:spacing w:lineRule="auto" w:line="240" w:before="0" w:after="0"/>
        <w:ind w:firstLine="454"/>
        <w:jc w:val="both"/>
        <w:rPr/>
      </w:pPr>
      <w:r>
        <w:rPr/>
        <w:t xml:space="preserve">Глас из зала Фа Отца Метагалактики это разносит, так мы это всё знаем, выходим, потом уточняем, нам говорят да, ага </w:t>
      </w:r>
      <w:r>
        <w:rPr>
          <w:i/>
        </w:rPr>
        <w:t>(присвистывает)</w:t>
      </w:r>
      <w:r>
        <w:rPr/>
        <w:t xml:space="preserve"> – знакомьтесь. Если по работе надо, если не надо, просто подтверждают – было, всё. А, э, масло, конфета, вот Ведущим до точки Хум обязательно сообщают изменения, но единственное, чтобы они расшифровали, но это уже вопрос, понятно, это вопрос самоподготовки, а Чело необязательно.</w:t>
      </w:r>
    </w:p>
    <w:p>
      <w:pPr>
        <w:pStyle w:val="Normal"/>
        <w:spacing w:lineRule="auto" w:line="240" w:before="0" w:after="0"/>
        <w:ind w:firstLine="454"/>
        <w:jc w:val="both"/>
        <w:rPr/>
      </w:pPr>
      <w:r>
        <w:rPr/>
        <w:t xml:space="preserve">Точнее вообще необязательно, там фон идёт, и ты сам разберись в этом фоне, что произошло. </w:t>
      </w:r>
      <w:r>
        <w:rPr>
          <w:i/>
        </w:rPr>
        <w:t>(Вздыхает)</w:t>
      </w:r>
      <w:r>
        <w:rPr/>
        <w:t xml:space="preserve"> ой, мне тут недавно, сегодня один Чело из ваших, находящихся здесь, сообщил: «Вот как что-то происходит последние две-три недели, не могу понять что». Сообщаю – Мать Планеты поменялась, на должность пришла другая дама, там они сменяемы.</w:t>
      </w:r>
    </w:p>
    <w:p>
      <w:pPr>
        <w:pStyle w:val="Normal"/>
        <w:spacing w:lineRule="auto" w:line="240" w:before="0" w:after="0"/>
        <w:ind w:firstLine="454"/>
        <w:jc w:val="both"/>
        <w:rPr/>
      </w:pPr>
      <w:r>
        <w:rPr/>
        <w:t>Не наш вопрос почему, как это, далеко не наша компетенция, лучше не задумываться – пришла другая. Ой, на Доме Отца России там вообще триумвират объявлен, просто я не хочу спускаться в Огнях на, на, на, на эту тему: Отец Планеты, Отец Небесный плюс Аллах втроём начинают разбираться с окружающим человечеством.</w:t>
      </w:r>
    </w:p>
    <w:p>
      <w:pPr>
        <w:pStyle w:val="Normal"/>
        <w:spacing w:lineRule="auto" w:line="240" w:before="0" w:after="0"/>
        <w:ind w:firstLine="454"/>
        <w:jc w:val="both"/>
        <w:rPr/>
      </w:pPr>
      <w:r>
        <w:rPr/>
        <w:t xml:space="preserve">Но я не, не имею право называть на 24-м Синтезе, эти Огни давать, они очень низкие для нас, то есть это нужно там восьмой Синтез, там 12-й, не выше. А вот так вот! Вдохновил? А вот теперь стяжаем Огонь </w:t>
      </w:r>
      <w:r>
        <w:rPr>
          <w:highlight w:val="yellow"/>
        </w:rPr>
        <w:t>в Дом Отца</w:t>
      </w:r>
      <w:r>
        <w:rPr/>
        <w:t>, части Огня. Кстати, все Ведущие и относятся к Дому Фа, ведь Владыка их утверждает Дома Фа. Практика.</w:t>
      </w:r>
    </w:p>
    <w:p>
      <w:pPr>
        <w:pStyle w:val="Normal"/>
        <w:spacing w:lineRule="auto" w:line="240" w:before="0" w:after="0"/>
        <w:ind w:firstLine="454"/>
        <w:jc w:val="both"/>
        <w:rPr/>
      </w:pPr>
      <w:r>
        <w:rPr/>
        <w:t>Всё-всё-всё, не шуршим. А теперь, пожалуйста, замрите на практику называется. Вы извиняйте, но в данном случае вы будете получать такой Огонь, где ваши лишние движения будут вам мешать. Это такой йоговский принцип – расслабьтесь и в релаксации отдохните, замрите это называется. Вы получаете 32-е части Огня, любое дёрганье искривляет процесс вмещения Огня на физику.</w:t>
      </w:r>
    </w:p>
    <w:p>
      <w:pPr>
        <w:pStyle w:val="Normal"/>
        <w:spacing w:lineRule="auto" w:line="240" w:before="0" w:after="0"/>
        <w:ind w:firstLine="454"/>
        <w:jc w:val="both"/>
        <w:rPr/>
      </w:pPr>
      <w:r>
        <w:rPr/>
        <w:t>Поэтому в данном случае релаксируйтесь, расслабляйтесь и слегка замирайте. Всё, и работаем.</w:t>
      </w:r>
    </w:p>
    <w:p>
      <w:pPr>
        <w:pStyle w:val="Normal"/>
        <w:spacing w:lineRule="auto" w:line="240" w:before="0" w:after="0"/>
        <w:jc w:val="center"/>
        <w:rPr>
          <w:b/>
          <w:b/>
        </w:rPr>
      </w:pPr>
      <w:r>
        <w:rPr>
          <w:b/>
        </w:rPr>
        <w:t>Практика 2</w:t>
      </w:r>
    </w:p>
    <w:p>
      <w:pPr>
        <w:pStyle w:val="Normal"/>
        <w:spacing w:lineRule="auto" w:line="240" w:before="0" w:after="0"/>
        <w:jc w:val="center"/>
        <w:rPr>
          <w:b/>
          <w:b/>
        </w:rPr>
      </w:pPr>
      <w:r>
        <w:rPr>
          <w:b/>
        </w:rPr>
        <w:t>Стяжание части Огня Метагалактического Фа-Управления Дома Фа</w:t>
      </w:r>
    </w:p>
    <w:p>
      <w:pPr>
        <w:pStyle w:val="Normal"/>
        <w:spacing w:lineRule="auto" w:line="240" w:before="0" w:after="0"/>
        <w:ind w:firstLine="454"/>
        <w:jc w:val="both"/>
        <w:rPr/>
      </w:pPr>
      <w:r>
        <w:rPr>
          <w:bCs/>
        </w:rPr>
        <w:t xml:space="preserve">Мы возжигаемся всем </w:t>
      </w:r>
      <w:r>
        <w:rPr>
          <w:b/>
          <w:bCs/>
        </w:rPr>
        <w:t>накопленным Огнём</w:t>
      </w:r>
      <w:r>
        <w:rPr>
          <w:bCs/>
        </w:rPr>
        <w:t>, возжигаемся ФА- или Синтез-16-рицей, -32-рицей и 16-ричным Синтезом ФА-Отца Метагалактики в нас.</w:t>
      </w:r>
    </w:p>
    <w:p>
      <w:pPr>
        <w:pStyle w:val="Normal"/>
        <w:spacing w:lineRule="auto" w:line="240" w:before="0" w:after="0"/>
        <w:ind w:firstLine="454"/>
        <w:jc w:val="both"/>
        <w:rPr/>
      </w:pPr>
      <w:r>
        <w:rPr>
          <w:bCs/>
        </w:rPr>
        <w:t xml:space="preserve">Синтезируемся с </w:t>
      </w:r>
      <w:r>
        <w:rPr>
          <w:b/>
          <w:bCs/>
        </w:rPr>
        <w:t>Едиными</w:t>
      </w:r>
      <w:r>
        <w:rPr>
          <w:bCs/>
        </w:rPr>
        <w:t xml:space="preserve"> </w:t>
      </w:r>
      <w:r>
        <w:rPr>
          <w:b/>
          <w:bCs/>
        </w:rPr>
        <w:t>ФА-Владыками Кут Хуми - Фаинь</w:t>
      </w:r>
      <w:r>
        <w:rPr>
          <w:bCs/>
        </w:rPr>
        <w:t>, возжигаясь их Огнём. Развёртываемся в Зале Дома ФА Дома ФА-Отца Метагалактики на 248-м вышестоящем Едином присутствии.</w:t>
      </w:r>
    </w:p>
    <w:p>
      <w:pPr>
        <w:pStyle w:val="Normal"/>
        <w:spacing w:lineRule="auto" w:line="240" w:before="0" w:after="0"/>
        <w:ind w:firstLine="454"/>
        <w:jc w:val="both"/>
        <w:rPr>
          <w:bCs/>
        </w:rPr>
      </w:pPr>
      <w:r>
        <w:rPr>
          <w:bCs/>
        </w:rPr>
        <w:t>Стали и оформились как Ведущие или Чело.</w:t>
      </w:r>
    </w:p>
    <w:p>
      <w:pPr>
        <w:pStyle w:val="Normal"/>
        <w:spacing w:lineRule="auto" w:line="240" w:before="0" w:after="0"/>
        <w:ind w:firstLine="454"/>
        <w:jc w:val="both"/>
        <w:rPr/>
      </w:pPr>
      <w:r>
        <w:rPr>
          <w:bCs/>
        </w:rPr>
        <w:t xml:space="preserve">В этом Огне мы синтезируемся с </w:t>
      </w:r>
      <w:r>
        <w:rPr>
          <w:b/>
          <w:bCs/>
        </w:rPr>
        <w:t>ФА-Отцом Метагалактики</w:t>
      </w:r>
      <w:r>
        <w:rPr>
          <w:bCs/>
        </w:rPr>
        <w:t xml:space="preserve"> и возжигаемся Огнём ФА-Отца Метагалактики, развёртываясь в Зале Его на 256-м вышестоящем Едином присутствии.</w:t>
      </w:r>
    </w:p>
    <w:p>
      <w:pPr>
        <w:pStyle w:val="Normal"/>
        <w:spacing w:lineRule="auto" w:line="240" w:before="0" w:after="0"/>
        <w:ind w:firstLine="454"/>
        <w:jc w:val="both"/>
        <w:rPr/>
      </w:pPr>
      <w:r>
        <w:rPr>
          <w:bCs/>
        </w:rPr>
        <w:t xml:space="preserve">В этом Огне мы синтезируемся с </w:t>
      </w:r>
      <w:r>
        <w:rPr/>
        <w:t xml:space="preserve">Хум </w:t>
      </w:r>
      <w:r>
        <w:rPr>
          <w:bCs/>
        </w:rPr>
        <w:t xml:space="preserve">ФА-Отца Метагалактики, стяжаем и возжигаемся </w:t>
      </w:r>
      <w:r>
        <w:rPr>
          <w:b/>
          <w:bCs/>
        </w:rPr>
        <w:t>ФА-Изначальным Огнём</w:t>
      </w:r>
      <w:r>
        <w:rPr>
          <w:bCs/>
        </w:rPr>
        <w:t xml:space="preserve">. И просим ФА-Отца Метагалактики </w:t>
      </w:r>
      <w:r>
        <w:rPr/>
        <w:t>преобразить каждого из нас и синтез нас на реализацию части Огня Метагалактического ФА-Управления Дома ФА Метагалактического Проявления Дома ФА-Отца Метагалактики в каждом из нас и в синтезе нас всей 32-ричной выраженностью ФА-Отца Метагалактики каждым из нас.</w:t>
      </w:r>
    </w:p>
    <w:p>
      <w:pPr>
        <w:pStyle w:val="Normal"/>
        <w:spacing w:lineRule="auto" w:line="240" w:before="0" w:after="0"/>
        <w:ind w:firstLine="454"/>
        <w:jc w:val="both"/>
        <w:rPr/>
      </w:pPr>
      <w:r>
        <w:rPr/>
        <w:t>И возжигаясь этим Огнём, мы синтезируемся с ФА-Отцом Метагалактики</w:t>
      </w:r>
      <w:r>
        <w:rPr>
          <w:b/>
        </w:rPr>
        <w:t xml:space="preserve"> </w:t>
      </w:r>
      <w:r>
        <w:rPr/>
        <w:t>всей ФА- или Синтез-32-рицей нашей, синтезируя каждую часть нашу из 32-х с соответствующей частью ФА-Отца Метагалактики. И эманируя наш Огонь ФА-Отца Метагалактики из нас Отцу, мы одновременно впитываем Огонь ФА-Отца Метагалактики в нас, в каждую из 32-х частей.</w:t>
      </w:r>
    </w:p>
    <w:p>
      <w:pPr>
        <w:pStyle w:val="Normal"/>
        <w:spacing w:lineRule="auto" w:line="240" w:before="0" w:after="0"/>
        <w:ind w:firstLine="454"/>
        <w:jc w:val="both"/>
        <w:rPr/>
      </w:pPr>
      <w:r>
        <w:rPr/>
        <w:t>Возжигая все 32 части наши 32-мя Огнями ФА-Отца Метагалактики соответствующих частей, мы эманируем 32 Огня сквозь каждую из частей в сферу Дома ФА каждого, развёртывающуюся Огнём вокруг нас в Зале ФА-Отца Метагалактики. И заполняем сферу Дома ФА каждого 32-ричным Огнём ФА-Отца Метагалактики, сквозь нас выраженным.</w:t>
      </w:r>
    </w:p>
    <w:p>
      <w:pPr>
        <w:pStyle w:val="Normal"/>
        <w:spacing w:lineRule="auto" w:line="240" w:before="0" w:after="0"/>
        <w:ind w:firstLine="454"/>
        <w:jc w:val="both"/>
        <w:rPr/>
      </w:pPr>
      <w:r>
        <w:rPr/>
        <w:t>И эманируя этот Огонь всё сильнее, сильней и сильнее, мы уплотняем Дом ФА каждого 32-ричным Огнём ФА-Отца Метагалактики. И в этом уплотнении начинаем компактифицировать Огонь, шар Огня, внутри или вокруг точки Хум.</w:t>
      </w:r>
    </w:p>
    <w:p>
      <w:pPr>
        <w:pStyle w:val="Normal"/>
        <w:spacing w:lineRule="auto" w:line="240" w:before="0" w:after="0"/>
        <w:ind w:firstLine="454"/>
        <w:jc w:val="both"/>
        <w:rPr/>
      </w:pPr>
      <w:r>
        <w:rPr/>
        <w:t xml:space="preserve">В этой компактификации мы синтезируемся с ФА-Владыками Единого Проявления Кут Хуми - Фаинь. Возжигаясь их Огнём, синтезируемся с их Хум, стяжаем и возжигаемся </w:t>
      </w:r>
      <w:r>
        <w:rPr>
          <w:b/>
        </w:rPr>
        <w:t>Огнём Отца ФА-Отца Метагалактики Единого Проявления</w:t>
      </w:r>
      <w:r>
        <w:rPr/>
        <w:t>. И возжигаясь этим Огнём, компактифицируем весь 32-ричный Огонь Дома ФА каждого в сферу-шар Огня каждого из нас внутри нас.</w:t>
      </w:r>
    </w:p>
    <w:p>
      <w:pPr>
        <w:pStyle w:val="Normal"/>
        <w:spacing w:lineRule="auto" w:line="240" w:before="0" w:after="0"/>
        <w:ind w:firstLine="454"/>
        <w:jc w:val="both"/>
        <w:rPr/>
      </w:pPr>
      <w:r>
        <w:rPr>
          <w:bCs/>
        </w:rPr>
        <w:t xml:space="preserve">И в этом Огне мы синтезируемся с ФА-Отцом Метагалактики. Синтезируясь с Его Хум, стяжаем </w:t>
      </w:r>
      <w:r>
        <w:rPr>
          <w:b/>
          <w:bCs/>
        </w:rPr>
        <w:t>часть Огня Метагалактического ФА-Управления Дома ФА Метагалактического Проявления Дома ФА-Отца Метагалактики</w:t>
      </w:r>
      <w:r>
        <w:rPr>
          <w:bCs/>
        </w:rPr>
        <w:t xml:space="preserve">. И возжигаясь этим Огнём, мы </w:t>
      </w:r>
      <w:r>
        <w:rPr/>
        <w:t>взрываем шар Огня на мельчайшее выражение Огня, доступное нам</w:t>
      </w:r>
      <w:r>
        <w:rPr>
          <w:bCs/>
        </w:rPr>
        <w:t>, распределённое по всей сфере Дома ФА, в синтезе с Огнём, частью Огня, Метагалактического ФА-Управления Дома ФА ФА-Отца Метагалактики в нас.</w:t>
      </w:r>
    </w:p>
    <w:p>
      <w:pPr>
        <w:pStyle w:val="Normal"/>
        <w:spacing w:lineRule="auto" w:line="240" w:before="0" w:after="0"/>
        <w:ind w:firstLine="454"/>
        <w:jc w:val="both"/>
        <w:rPr>
          <w:bCs/>
        </w:rPr>
      </w:pPr>
      <w:r>
        <w:rPr>
          <w:bCs/>
        </w:rPr>
        <w:t>И в этом Огне мы синтезируемся с</w:t>
      </w:r>
      <w:r>
        <w:rPr>
          <w:b/>
          <w:bCs/>
        </w:rPr>
        <w:t xml:space="preserve"> Метагалактическими ФА-Владыками Кут Хуми – Фаинь</w:t>
      </w:r>
      <w:r>
        <w:rPr/>
        <w:t>,</w:t>
      </w:r>
      <w:r>
        <w:rPr>
          <w:bCs/>
        </w:rPr>
        <w:t xml:space="preserve"> Метагалактического Проявления. Возжигаясь их Огнём, синтезируемся с их Хум и стяжаем </w:t>
      </w:r>
      <w:r>
        <w:rPr>
          <w:b/>
          <w:bCs/>
        </w:rPr>
        <w:t>часть Огня ФА-Управления Дома ФА Метагалактики</w:t>
      </w:r>
      <w:r>
        <w:rPr/>
        <w:t>,</w:t>
      </w:r>
      <w:r>
        <w:rPr>
          <w:b/>
          <w:bCs/>
        </w:rPr>
        <w:t xml:space="preserve"> </w:t>
      </w:r>
      <w:r>
        <w:rPr>
          <w:bCs/>
        </w:rPr>
        <w:t>Метагалактического Проявления Дома ФА-Отца Метагалактики.</w:t>
      </w:r>
    </w:p>
    <w:p>
      <w:pPr>
        <w:pStyle w:val="Normal"/>
        <w:spacing w:lineRule="auto" w:line="240" w:before="0" w:after="0"/>
        <w:ind w:firstLine="454"/>
        <w:jc w:val="both"/>
        <w:rPr>
          <w:bCs/>
        </w:rPr>
      </w:pPr>
      <w:r>
        <w:rPr>
          <w:bCs/>
        </w:rPr>
        <w:t>И возжигаясь частью Огня Метагалактических ФА-Владык Кут Хуми - Фаинь, мы впитываем этот Огонь в нас, синтезируя его с частью Огня ФА-Управления Дома ФА ФА-Отца Метагалактики, выраженного нами.</w:t>
      </w:r>
    </w:p>
    <w:p>
      <w:pPr>
        <w:pStyle w:val="Normal"/>
        <w:spacing w:lineRule="auto" w:line="240" w:before="0" w:after="0"/>
        <w:ind w:firstLine="454"/>
        <w:jc w:val="both"/>
        <w:rPr/>
      </w:pPr>
      <w:r>
        <w:rPr>
          <w:bCs/>
        </w:rPr>
        <w:t xml:space="preserve">И в синтезе двух частей единого Огня мы вспыхиваем </w:t>
      </w:r>
      <w:r>
        <w:rPr>
          <w:b/>
          <w:bCs/>
        </w:rPr>
        <w:t>выражением Огня Метагалактического ФА-Управления Дома ФА</w:t>
      </w:r>
      <w:r>
        <w:rPr>
          <w:bCs/>
        </w:rPr>
        <w:t xml:space="preserve"> в каждом из нас и в синтезе нас.</w:t>
      </w:r>
    </w:p>
    <w:p>
      <w:pPr>
        <w:pStyle w:val="Normal"/>
        <w:spacing w:lineRule="auto" w:line="240" w:before="0" w:after="0"/>
        <w:ind w:firstLine="454"/>
        <w:jc w:val="both"/>
        <w:rPr/>
      </w:pPr>
      <w:r>
        <w:rPr>
          <w:bCs/>
        </w:rPr>
        <w:t>И возжигаясь этим Огнём, мы эманируем из каждого из нас все 32 Огня всех частей наших вокруг нас, одновременно эманируя из нас часть Огня Метагалактического ФА-Управления Дома ФА и распределяя этот Огонь вокруг нас в сфере Дома ФА каждого с одновременной возможностью эманаций этого Огня сквозь сферы Дома ФА каждого далее из нас.</w:t>
      </w:r>
    </w:p>
    <w:p>
      <w:pPr>
        <w:pStyle w:val="Normal"/>
        <w:spacing w:lineRule="auto" w:line="240" w:before="0" w:after="0"/>
        <w:ind w:firstLine="454"/>
        <w:jc w:val="both"/>
        <w:rPr>
          <w:bCs/>
        </w:rPr>
      </w:pPr>
      <w:r>
        <w:rPr>
          <w:bCs/>
        </w:rPr>
        <w:t xml:space="preserve">И в этом Огне мы синтезируемся с Хум ФА-Отца Метагалактики и стяжаем </w:t>
      </w:r>
      <w:r>
        <w:rPr>
          <w:b/>
          <w:bCs/>
        </w:rPr>
        <w:t>ОМ части Огня Метагалактического ФА-Управления Дома ФА Метагалактического Проявления Дома ФА-Отца Метагалактики</w:t>
      </w:r>
      <w:r>
        <w:rPr>
          <w:bCs/>
        </w:rPr>
        <w:t xml:space="preserve"> в нас. И </w:t>
      </w:r>
      <w:r>
        <w:rPr/>
        <w:t xml:space="preserve">возжигаясь Огнём ОМ, развёртываем управляемость части Огня Метагалактического ФА-Управления Дома ФА каждым из нас и синтезом нас. </w:t>
      </w:r>
      <w:r>
        <w:rPr>
          <w:bCs/>
        </w:rPr>
        <w:t>И возжигаясь этим Огнём, реализуем его из нас.</w:t>
      </w:r>
    </w:p>
    <w:p>
      <w:pPr>
        <w:pStyle w:val="Normal"/>
        <w:spacing w:lineRule="auto" w:line="240" w:before="0" w:after="0"/>
        <w:ind w:firstLine="454"/>
        <w:jc w:val="both"/>
        <w:rPr/>
      </w:pPr>
      <w:r>
        <w:rPr>
          <w:bCs/>
        </w:rPr>
        <w:t>И возжигаясь этим Огнём, мы эманируем этот Огонь в Дом ФА-Отца Метагалактики из Зала ФА-Отца Метагалактики, в 28-й Дом ФА - Киев, фиксируя этот Огонь Дома ФА каждого как часть Огня Дома ФА каждым из нас, Синтез-Огнём Дома ФА 28-го Дома ФА – Киев, в полусфере Киева.</w:t>
      </w:r>
    </w:p>
    <w:p>
      <w:pPr>
        <w:pStyle w:val="Normal"/>
        <w:spacing w:lineRule="auto" w:line="240" w:before="0" w:after="0"/>
        <w:ind w:firstLine="454"/>
        <w:jc w:val="both"/>
        <w:rPr>
          <w:bCs/>
        </w:rPr>
      </w:pPr>
      <w:r>
        <w:rPr>
          <w:bCs/>
        </w:rPr>
        <w:t>Далее эманируем этот Огонь во все Изначальные Дома и Группы Дома ФА-Отца Метагалактики участников данной практики.</w:t>
      </w:r>
    </w:p>
    <w:p>
      <w:pPr>
        <w:pStyle w:val="Normal"/>
        <w:spacing w:lineRule="auto" w:line="240" w:before="0" w:after="0"/>
        <w:ind w:firstLine="454"/>
        <w:jc w:val="both"/>
        <w:rPr/>
      </w:pPr>
      <w:r>
        <w:rPr>
          <w:bCs/>
        </w:rPr>
        <w:t>И фиксируем этот Огонь в Доме ФА каждого физически из Зала ФА-Отца Метагалактики.</w:t>
      </w:r>
    </w:p>
    <w:p>
      <w:pPr>
        <w:pStyle w:val="Normal"/>
        <w:spacing w:lineRule="auto" w:line="240" w:before="0" w:after="0"/>
        <w:ind w:firstLine="454"/>
        <w:jc w:val="both"/>
        <w:rPr>
          <w:bCs/>
        </w:rPr>
      </w:pPr>
      <w:r>
        <w:rPr/>
        <w:t>И в этом Огне мы благодарим ФА-Отца Метагалактики, ФА-Владык</w:t>
      </w:r>
      <w:r>
        <w:rPr>
          <w:b/>
          <w:bCs/>
        </w:rPr>
        <w:t xml:space="preserve"> </w:t>
      </w:r>
      <w:r>
        <w:rPr>
          <w:bCs/>
        </w:rPr>
        <w:t>Кут Хуми – Фаинь.</w:t>
      </w:r>
    </w:p>
    <w:p>
      <w:pPr>
        <w:pStyle w:val="Normal"/>
        <w:spacing w:lineRule="auto" w:line="240" w:before="0" w:after="0"/>
        <w:ind w:firstLine="454"/>
        <w:jc w:val="both"/>
        <w:rPr/>
      </w:pPr>
      <w:r>
        <w:rPr>
          <w:bCs/>
        </w:rPr>
        <w:t xml:space="preserve">Переходим в Физическое присутствие в фиксацию Огня Дома ФА каждого вокруг нас. И теперь </w:t>
      </w:r>
      <w:r>
        <w:rPr/>
        <w:t>физически учимся проживать или жить этим Огнём.</w:t>
      </w:r>
    </w:p>
    <w:p>
      <w:pPr>
        <w:pStyle w:val="Normal"/>
        <w:spacing w:lineRule="auto" w:line="240" w:before="0" w:after="0"/>
        <w:ind w:firstLine="454"/>
        <w:jc w:val="both"/>
        <w:rPr/>
      </w:pPr>
      <w:r>
        <w:rPr>
          <w:bCs/>
        </w:rPr>
        <w:t>Почувствуйте этот Огонь физически, он стоит вокруг нас. Мы каждый Огонь будем чувствовать. Ищите-ищите, как это сделать. Прежде всего руки, центр грудной клетки, вокруг Хум – это две базовые зоны. В какой-то мере колени, в какой-то мере в отдельных частях лица: брови, щёки. Я подчёркиваю, он внешний сейчас, не ищите его внутри себя - вовне, на коже.</w:t>
      </w:r>
    </w:p>
    <w:p>
      <w:pPr>
        <w:pStyle w:val="Normal"/>
        <w:spacing w:lineRule="auto" w:line="240" w:before="0" w:after="0"/>
        <w:ind w:firstLine="454"/>
        <w:jc w:val="both"/>
        <w:rPr>
          <w:bCs/>
        </w:rPr>
      </w:pPr>
      <w:r>
        <w:rPr>
          <w:bCs/>
        </w:rPr>
        <w:t>И выходим из практики. Аминь.</w:t>
      </w:r>
    </w:p>
    <w:p>
      <w:pPr>
        <w:pStyle w:val="Normal"/>
        <w:spacing w:lineRule="auto" w:line="240" w:before="0" w:after="0"/>
        <w:ind w:firstLine="454"/>
        <w:jc w:val="both"/>
        <w:rPr>
          <w:bCs/>
          <w:highlight w:val="cyan"/>
        </w:rPr>
      </w:pPr>
      <w:r>
        <w:rPr>
          <w:bCs/>
          <w:highlight w:val="cyan"/>
        </w:rPr>
      </w:r>
    </w:p>
    <w:p>
      <w:pPr>
        <w:pStyle w:val="Normal"/>
        <w:spacing w:lineRule="auto" w:line="240" w:before="0" w:after="0"/>
        <w:ind w:firstLine="454"/>
        <w:jc w:val="both"/>
        <w:rPr/>
      </w:pPr>
      <w:r>
        <w:rPr/>
        <w:t>Дальше идём. Значит каждый Огонь мы будем учиться проживать, привыкайте к этому, и будем растить проживаемость нашу. Управлять мы этими Огнями не будем, потому что после их стяжания они будут у вас усваиваться энное количество дней. Соответственно где-то на следующий Синтезах возможно, а возможно с сентября, то есть после августа, мы подойдём к процессам управления этим Огнём.</w:t>
      </w:r>
    </w:p>
    <w:p>
      <w:pPr>
        <w:pStyle w:val="Normal"/>
        <w:spacing w:lineRule="auto" w:line="240" w:before="0" w:after="0"/>
        <w:ind w:firstLine="454"/>
        <w:jc w:val="both"/>
        <w:rPr/>
      </w:pPr>
      <w:r>
        <w:rPr/>
        <w:t>Поэтому сейчас пока мы стяжаем, они усваиваются, адаптируются в нас, ничего большего мы требовать не будем. Следующий Огонь это Теофы Фа. По Столпу Фа Отца Метагалактики Теофа Фа занимается 32-ричным Огнём, поэтому сейчас в практике мы синтезируемся с Фа Отцом Метагалактики и стяжаем напрямую 32 Огня, которые становятся у нас вертикально такой Нитью Огня из 32-х частей, мы с вами такое что-то типа делали, возжигаем этот 32-ричный Огонь до того состояния, когда этот Огонь выходит из нас.</w:t>
      </w:r>
    </w:p>
    <w:p>
      <w:pPr>
        <w:pStyle w:val="Normal"/>
        <w:spacing w:lineRule="auto" w:line="240" w:before="0" w:after="0"/>
        <w:ind w:firstLine="454"/>
        <w:jc w:val="both"/>
        <w:rPr/>
      </w:pPr>
      <w:r>
        <w:rPr/>
        <w:t>Вот вообразите, что Нить расширяется, как набухает, да, и начинает вертеться вокруг нас Теофой. После того, как 32 Огня выйдут из нас и начнут вертеться Теофой, мы подготовились, таким образом к Огню, мы по той же самой схеме синтезируемся с Фа Владыками Мория Свет Едиными, возжигаемся Огнём Дочери.</w:t>
      </w:r>
    </w:p>
    <w:p>
      <w:pPr>
        <w:pStyle w:val="Normal"/>
        <w:spacing w:lineRule="auto" w:line="240" w:before="0" w:after="0"/>
        <w:ind w:firstLine="454"/>
        <w:jc w:val="both"/>
        <w:rPr/>
      </w:pPr>
      <w:r>
        <w:rPr/>
        <w:t>Зачем это надо? Огонь Дочери есть управляющий Огонь для части Огня. Поэтому мы специально вначале синтезируемся с Едиными Владыками, стяжая Огонь, сейчас был Отца Фа Отца Метагалактики, то есть взяли Единый управляющий Огонь. После этого у нас идёт два вида части Огня: один от Фа Отца Метагалактики, потому что всё идёт от Отца, а второй от Метагалактических Фа Владык, то есть идёт определение, какой уровень части Огня мы имеем, Метагалактического Проявления, нам разрешили брать только Метагалактики.</w:t>
      </w:r>
    </w:p>
    <w:p>
      <w:pPr>
        <w:pStyle w:val="Normal"/>
        <w:spacing w:lineRule="auto" w:line="240" w:before="0" w:after="0"/>
        <w:ind w:firstLine="454"/>
        <w:jc w:val="both"/>
        <w:rPr/>
      </w:pPr>
      <w:r>
        <w:rPr/>
        <w:t>При совмещении части Огня Фа Отца Метагалактики, где записано задание, как каждый из нас должен пользоваться этой частью Огня, с частью Огня Метагалактических Фа Владык, сейчас мы будем Мория Свет, две части совмещаются, в этот момент происходит вспыхивание, можно сказать, можно сказать вольтова дуга, но это не вольтова дуга, это именно вспыхивание Единого Огня.</w:t>
      </w:r>
    </w:p>
    <w:p>
      <w:pPr>
        <w:pStyle w:val="Normal"/>
        <w:spacing w:lineRule="auto" w:line="240" w:before="0" w:after="0"/>
        <w:ind w:firstLine="454"/>
        <w:jc w:val="both"/>
        <w:rPr/>
      </w:pPr>
      <w:r>
        <w:rPr/>
        <w:t>Он вспыхивает в нас, у нас одномоментно включается расшифровка Огня, что Отец от нас требует, мы это можем не усвоить, у нас в точке Хум однозначно это записывается. Второе, у нас распределяется часть Огня метагалактическая, но в синтезе, вот в данной практике всей 32-ричной Огненной Теофы, в предыдущей практике всей 32-ричной выразимости частей Огня нами, Фа Отца Метагалактики нами.</w:t>
      </w:r>
    </w:p>
    <w:p>
      <w:pPr>
        <w:pStyle w:val="Normal"/>
        <w:spacing w:lineRule="auto" w:line="240" w:before="0" w:after="0"/>
        <w:ind w:firstLine="454"/>
        <w:jc w:val="both"/>
        <w:rPr/>
      </w:pPr>
      <w:r>
        <w:rPr/>
        <w:t>То есть в каждой практике будет своя специфика. Если в предыдущей 32-е Части, да? В этой практике 32-огненная Теофа нужна для выражения части Огня Теофы Фа. То есть вначале мы должны войти и возжечься 32-я Огнями, седьмой Столп 16-ричного Синтеза, и эти 32 Огня должны развернуть вокруг нас Теофу.</w:t>
      </w:r>
    </w:p>
    <w:p>
      <w:pPr>
        <w:pStyle w:val="Normal"/>
        <w:spacing w:lineRule="auto" w:line="240" w:before="0" w:after="0"/>
        <w:ind w:firstLine="454"/>
        <w:jc w:val="both"/>
        <w:rPr/>
      </w:pPr>
      <w:r>
        <w:rPr/>
        <w:t>Только после этого будет действовать часть Огня Теофы Фа. Если вы вошли в 31 Огонь, в 30 Огней, в 23 Огня, понятно, Теофа не состоялась, часть Огня действовать не будет, потому что это часть Огня Фа Управления. В принципе, схема понятна, с вами уже попроще, вы чётче это видите. И ещё один моментик.</w:t>
      </w:r>
    </w:p>
    <w:p>
      <w:pPr>
        <w:pStyle w:val="Normal"/>
        <w:spacing w:lineRule="auto" w:line="240" w:before="0" w:after="0"/>
        <w:ind w:firstLine="454"/>
        <w:jc w:val="both"/>
        <w:rPr>
          <w:b/>
          <w:b/>
          <w:bCs/>
        </w:rPr>
      </w:pPr>
      <w:r>
        <w:rPr>
          <w:b/>
          <w:bCs/>
        </w:rPr>
        <w:t>Различия Теофы Фа, как Практики и как Управления. О Теофах</w:t>
      </w:r>
    </w:p>
    <w:p>
      <w:pPr>
        <w:pStyle w:val="Normal"/>
        <w:spacing w:lineRule="auto" w:line="240" w:before="0" w:after="0"/>
        <w:ind w:firstLine="454"/>
        <w:jc w:val="both"/>
        <w:rPr/>
      </w:pPr>
      <w:r>
        <w:rPr/>
        <w:t>Пожалуйста, из головы сейчас уберите, что Теофа состоит из Практик. На нынешнем варианте развития Практики относятся к Иерархии. Теофа Фа, есть Практика Теофы седьмая в Иерархии, а мы сейчас говорим не о Практике, а о Теофе Фа, как Фа Управлении, Теофа Фа, Тео или Тэо по-латински это Отец, фактически это выразимость Отца Фа.</w:t>
      </w:r>
    </w:p>
    <w:p>
      <w:pPr>
        <w:pStyle w:val="Normal"/>
        <w:spacing w:lineRule="auto" w:line="240" w:before="0" w:after="0"/>
        <w:ind w:firstLine="454"/>
        <w:jc w:val="both"/>
        <w:rPr/>
      </w:pPr>
      <w:r>
        <w:rPr/>
        <w:t>Здесь идёт речь в Теофе, насколько каждый из нас накопил выражение Фа Отца Метагалактики нами, и вот от накоплености выражения Фа Отца Метагалактики в каждом из нас, вокруг нас развёртывается Теофа – динамическое движение Огня, выражающая накопленность Фа Отца Метагалактики каждым из нас.</w:t>
      </w:r>
    </w:p>
    <w:p>
      <w:pPr>
        <w:pStyle w:val="Normal"/>
        <w:spacing w:lineRule="auto" w:line="240" w:before="0" w:after="0"/>
        <w:ind w:firstLine="454"/>
        <w:jc w:val="both"/>
        <w:rPr/>
      </w:pPr>
      <w:r>
        <w:rPr/>
        <w:t>Пример такой, вспомните, что Фа Отец Метагалактики, находясь в зале, постоянно эманирует Огонь, да? И мы, выходя в зал, впитываем эти эманации, обмениваемся. Значит, когда мы накапливаем в себе часть Огня или выражения Фа Отца Метагалактики в нас, вот это выражение Фа Отца Метагалактики тоже из нас эманирует Огонь такой же, как Фа Отец Метагалактики эманирует в зале, только у нас в каком-то более маленьком частном режиме.</w:t>
      </w:r>
    </w:p>
    <w:p>
      <w:pPr>
        <w:pStyle w:val="Normal"/>
        <w:spacing w:lineRule="auto" w:line="240" w:before="0" w:after="0"/>
        <w:ind w:firstLine="454"/>
        <w:jc w:val="both"/>
        <w:rPr/>
      </w:pPr>
      <w:r>
        <w:rPr/>
        <w:t>И вот тот Огонь, который эманируется из нас в постоянном режиме в выражении Фа Отца Метагалактики, и создаёт вокруг нас то, что мы называем Теофой Фа. То есть он создаёт, создаёт динамику верчения этого Огня, как постоянного выражения Фа Отца Метагалактики нами. Эту динамику верчения постоянного Огня Фа Отца Метагалактики из нас мы дополняем какими-то деталями, собственно, развивая и усиляя Теофу.</w:t>
      </w:r>
    </w:p>
    <w:p>
      <w:pPr>
        <w:pStyle w:val="Normal"/>
        <w:spacing w:lineRule="auto" w:line="240" w:before="0" w:after="0"/>
        <w:ind w:firstLine="454"/>
        <w:jc w:val="both"/>
        <w:rPr/>
      </w:pPr>
      <w:r>
        <w:rPr/>
        <w:t>Какими деталями? В данном случае мы этой деталью будем иметь 32-ричный Огонь седьмого Столпа Фа Отца Метагалактики, где эти 32 Огня образуют Нить, расширяют её и усиляют Огненное выражение Фа Отца Метагалактики в нас. Увидели? Вот в этом смысл Теофы Фа – в накопленном выражении Фа Отца Метагалактики нами, а следующий шаг, вот когда мы отстяжаем все эти Огни, Теофа Фа будет заниматься не просто тем, что выражать Фа Отца Метагалактики нами, а управлять процессами выражения.</w:t>
      </w:r>
    </w:p>
    <w:p>
      <w:pPr>
        <w:pStyle w:val="Normal"/>
        <w:spacing w:lineRule="auto" w:line="240" w:before="0" w:after="0"/>
        <w:ind w:firstLine="454"/>
        <w:jc w:val="both"/>
        <w:rPr/>
      </w:pPr>
      <w:r>
        <w:rPr/>
        <w:t>То есть именно Теофа должна управлять всем Огнём, который мы выражаем от Фа Отца Метагалактики, это задача Теофы, то есть не просто эманировать, чтобы он крутился, а ещё и направлять процессы управления. Вот такой парадокс. Грубо говоря, Теофа это как центральный пульт атомной станции, где вы, нажимая соответствующие там кнопочки, рычажки, управляете всеми процессами ядерной энергии на атомной станции.</w:t>
      </w:r>
    </w:p>
    <w:p>
      <w:pPr>
        <w:pStyle w:val="Normal"/>
        <w:spacing w:lineRule="auto" w:line="240" w:before="0" w:after="0"/>
        <w:ind w:firstLine="454"/>
        <w:jc w:val="both"/>
        <w:rPr/>
      </w:pPr>
      <w:r>
        <w:rPr/>
        <w:t>Пульта нет, понятно, кнопочек нет, всё идёт нелинейно, но это то же самое управляющий аппарат любого Огня Фа Отца Метагалактики эманирующий из нас. И Теофа Фа у вас складывается и растёт постепенно, она накапливается опытом нашим, когда мы постепенно всё глубже и глубже выражаем Фа Отца Метагалактики в нас.</w:t>
      </w:r>
    </w:p>
    <w:p>
      <w:pPr>
        <w:pStyle w:val="Normal"/>
        <w:spacing w:lineRule="auto" w:line="240" w:before="0" w:after="0"/>
        <w:ind w:firstLine="454"/>
        <w:jc w:val="both"/>
        <w:rPr/>
      </w:pPr>
      <w:r>
        <w:rPr/>
        <w:t>Выражение Фа Отца Метагалактики это и выражение Фа Владык и Фа Управлений. Соответственно, кроме Фа Отца Метагалактики, сейчас накапливая Огонь всех Фа Управлений, мы, в том числе, усиляем Теофу, которая действует в каждом из нас, ту Теофу Фа, которая действует. И ещё напоминаю, Теофа Фа это не только Фа Управление, а в каждом из нас и вот я сказал 23, да, почему я сказал 23?</w:t>
      </w:r>
    </w:p>
    <w:p>
      <w:pPr>
        <w:pStyle w:val="Normal"/>
        <w:spacing w:lineRule="auto" w:line="240" w:before="0" w:after="0"/>
        <w:ind w:firstLine="454"/>
        <w:jc w:val="both"/>
        <w:rPr/>
      </w:pPr>
      <w:r>
        <w:rPr/>
        <w:t>Вот проговорился, цифру такую странную сказал. Потому что 23-я Часть у нас и называется Теофа, то есть в каждом из нас тем, что мы серьёзно несколько лет занимались выражением Отца, мы смогли каждому из нас сделать подарок, мы зафиксировали Теофу как Часть нашей 32-рицы. В предыдущей 32-рице такого не было, если вы помните, да? То есть мы взросли в это.</w:t>
      </w:r>
    </w:p>
    <w:p>
      <w:pPr>
        <w:pStyle w:val="Normal"/>
        <w:spacing w:lineRule="auto" w:line="240" w:before="0" w:after="0"/>
        <w:ind w:firstLine="454"/>
        <w:jc w:val="both"/>
        <w:rPr/>
      </w:pPr>
      <w:r>
        <w:rPr/>
        <w:t>Соответственно на эту Теофу, которую мы сейчас будем делать, будет реагировать 23-я Часть каждого из нас, усиляя Теофичность нашего выражения и организуя специфику выражения Теофы вот этими Огнями, этими связями, этими возможностями. Вот в синтезе всего сказанного, как бы мы не стяжали Огонь, в синтезе всего сказанного будет действие этого Огня. Готовы вы, не готовы, то есть вот здесь тотально, вот это всё складывается и в нас действует. Практика.</w:t>
      </w:r>
    </w:p>
    <w:p>
      <w:pPr>
        <w:pStyle w:val="Normal"/>
        <w:spacing w:lineRule="auto" w:line="240" w:before="0" w:after="0"/>
        <w:jc w:val="center"/>
        <w:rPr>
          <w:b/>
          <w:b/>
        </w:rPr>
      </w:pPr>
      <w:r>
        <w:rPr>
          <w:b/>
        </w:rPr>
        <w:t>Практика 3</w:t>
      </w:r>
    </w:p>
    <w:p>
      <w:pPr>
        <w:pStyle w:val="Normal"/>
        <w:spacing w:lineRule="auto" w:line="240" w:before="0" w:after="0"/>
        <w:jc w:val="center"/>
        <w:rPr>
          <w:b/>
          <w:b/>
        </w:rPr>
      </w:pPr>
      <w:r>
        <w:rPr>
          <w:b/>
        </w:rPr>
        <w:t>Стяжание части Огня Метагалактического Фа-Управления Теофы Фа</w:t>
      </w:r>
    </w:p>
    <w:p>
      <w:pPr>
        <w:pStyle w:val="Normal"/>
        <w:spacing w:lineRule="auto" w:line="240" w:before="0" w:after="0"/>
        <w:ind w:firstLine="454"/>
        <w:jc w:val="both"/>
        <w:rPr>
          <w:lang w:val="uk-UA"/>
        </w:rPr>
      </w:pPr>
      <w:r>
        <w:rPr/>
        <w:t xml:space="preserve">Мы возжигаемся всем </w:t>
      </w:r>
      <w:r>
        <w:rPr>
          <w:b/>
          <w:bCs/>
        </w:rPr>
        <w:t>накопленным Огнём</w:t>
      </w:r>
      <w:r>
        <w:rPr/>
        <w:t xml:space="preserve">, возжигаемся ФА- или Синтез-16-рицами, -32-рицами </w:t>
      </w:r>
      <w:r>
        <w:rPr>
          <w:lang w:val="uk-UA"/>
        </w:rPr>
        <w:t xml:space="preserve">и </w:t>
      </w:r>
      <w:r>
        <w:rPr/>
        <w:t>16-ричным Синтезом ФА-Отца Метагалактики в нас.</w:t>
      </w:r>
    </w:p>
    <w:p>
      <w:pPr>
        <w:pStyle w:val="Normal"/>
        <w:spacing w:lineRule="auto" w:line="240" w:before="0" w:after="0"/>
        <w:ind w:firstLine="454"/>
        <w:jc w:val="both"/>
        <w:rPr>
          <w:i/>
          <w:i/>
          <w:lang w:val="uk-UA"/>
        </w:rPr>
      </w:pPr>
      <w:r>
        <w:rPr>
          <w:lang w:val="uk-UA"/>
        </w:rPr>
        <w:t xml:space="preserve">Синтезируемся с </w:t>
      </w:r>
      <w:r>
        <w:rPr>
          <w:b/>
        </w:rPr>
        <w:t>Едиными</w:t>
      </w:r>
      <w:r>
        <w:rPr/>
        <w:t xml:space="preserve"> </w:t>
      </w:r>
      <w:r>
        <w:rPr>
          <w:b/>
        </w:rPr>
        <w:t>ФА-Владыками</w:t>
      </w:r>
      <w:r>
        <w:rPr>
          <w:b/>
          <w:lang w:val="uk-UA"/>
        </w:rPr>
        <w:t xml:space="preserve"> Кут</w:t>
      </w:r>
      <w:r>
        <w:rPr>
          <w:b/>
        </w:rPr>
        <w:t xml:space="preserve"> Хуми</w:t>
      </w:r>
      <w:r>
        <w:rPr>
          <w:b/>
          <w:lang w:val="uk-UA"/>
        </w:rPr>
        <w:t xml:space="preserve"> – Фаинь</w:t>
      </w:r>
      <w:r>
        <w:rPr>
          <w:lang w:val="uk-UA"/>
        </w:rPr>
        <w:t>,</w:t>
      </w:r>
      <w:r>
        <w:rPr>
          <w:b/>
          <w:lang w:val="uk-UA"/>
        </w:rPr>
        <w:t xml:space="preserve"> </w:t>
      </w:r>
      <w:r>
        <w:rPr>
          <w:lang w:val="uk-UA"/>
        </w:rPr>
        <w:t>возжигаясь</w:t>
      </w:r>
      <w:r>
        <w:rPr/>
        <w:t xml:space="preserve"> их</w:t>
      </w:r>
      <w:r>
        <w:rPr>
          <w:lang w:val="uk-UA"/>
        </w:rPr>
        <w:t xml:space="preserve"> Огнём.</w:t>
      </w:r>
      <w:r>
        <w:rPr/>
        <w:t xml:space="preserve"> Развёртываемся</w:t>
      </w:r>
      <w:r>
        <w:rPr>
          <w:lang w:val="uk-UA"/>
        </w:rPr>
        <w:t xml:space="preserve"> в</w:t>
      </w:r>
      <w:r>
        <w:rPr/>
        <w:t xml:space="preserve"> Зале</w:t>
      </w:r>
      <w:r>
        <w:rPr>
          <w:lang w:val="uk-UA"/>
        </w:rPr>
        <w:t xml:space="preserve"> Дома ФА Дома</w:t>
      </w:r>
      <w:r>
        <w:rPr/>
        <w:t xml:space="preserve"> ФА-Отца</w:t>
      </w:r>
      <w:r>
        <w:rPr>
          <w:lang w:val="uk-UA"/>
        </w:rPr>
        <w:t xml:space="preserve"> Метагалактики на 248-м</w:t>
      </w:r>
      <w:r>
        <w:rPr/>
        <w:t xml:space="preserve"> вышестоящем</w:t>
      </w:r>
      <w:r>
        <w:rPr>
          <w:lang w:val="uk-UA"/>
        </w:rPr>
        <w:t xml:space="preserve"> Едином присутствии.</w:t>
      </w:r>
    </w:p>
    <w:p>
      <w:pPr>
        <w:pStyle w:val="Normal"/>
        <w:spacing w:lineRule="auto" w:line="240" w:before="0" w:after="0"/>
        <w:ind w:firstLine="454"/>
        <w:jc w:val="both"/>
        <w:rPr>
          <w:b/>
          <w:b/>
        </w:rPr>
      </w:pPr>
      <w:r>
        <w:rPr>
          <w:lang w:val="uk-UA"/>
        </w:rPr>
        <w:t xml:space="preserve">В этом Огне мы синтезируемся с </w:t>
      </w:r>
      <w:r>
        <w:rPr>
          <w:b/>
        </w:rPr>
        <w:t>ФА-Отц</w:t>
      </w:r>
      <w:r>
        <w:rPr>
          <w:b/>
          <w:lang w:val="uk-UA"/>
        </w:rPr>
        <w:t>ом</w:t>
      </w:r>
      <w:r>
        <w:rPr>
          <w:b/>
        </w:rPr>
        <w:t xml:space="preserve"> Метагалактики</w:t>
      </w:r>
      <w:r>
        <w:rPr/>
        <w:t>,</w:t>
      </w:r>
      <w:r>
        <w:rPr>
          <w:b/>
        </w:rPr>
        <w:t xml:space="preserve"> </w:t>
      </w:r>
      <w:r>
        <w:rPr/>
        <w:t>возжигаемся Огнём ФА-Отца</w:t>
      </w:r>
      <w:r>
        <w:rPr>
          <w:b/>
        </w:rPr>
        <w:t xml:space="preserve"> </w:t>
      </w:r>
      <w:r>
        <w:rPr/>
        <w:t>Метагалактики, развёртываясь в Зале Его на 256-м вышестоящем Едином присутствии.</w:t>
      </w:r>
    </w:p>
    <w:p>
      <w:pPr>
        <w:pStyle w:val="Normal"/>
        <w:spacing w:lineRule="auto" w:line="240" w:before="0" w:after="0"/>
        <w:ind w:firstLine="454"/>
        <w:jc w:val="both"/>
        <w:rPr/>
      </w:pPr>
      <w:r>
        <w:rPr/>
        <w:t xml:space="preserve">Синтезируемся с Хум ФА-Отца Метагалактики, стяжаем и возжигаемся </w:t>
      </w:r>
      <w:r>
        <w:rPr>
          <w:b/>
        </w:rPr>
        <w:t>ФА-Изначальным Огнём</w:t>
      </w:r>
      <w:r>
        <w:rPr/>
        <w:t>. И просим ФА-Отца Метагалактики преобразить каждого из нас и синтез нас на выражение части Огня Метагалактического ФА-Управления Теофы ФА Метагалактического Проявления Дома ФА-Отца Метагалактики в каждом из нас и в синтезе нас.</w:t>
      </w:r>
    </w:p>
    <w:p>
      <w:pPr>
        <w:pStyle w:val="Normal"/>
        <w:spacing w:lineRule="auto" w:line="240" w:before="0" w:after="0"/>
        <w:ind w:firstLine="454"/>
        <w:jc w:val="both"/>
        <w:rPr/>
      </w:pPr>
      <w:r>
        <w:rPr/>
        <w:t xml:space="preserve">И возжигаясь этим Огнём, мы синтезируемся с </w:t>
      </w:r>
      <w:r>
        <w:rPr>
          <w:b/>
        </w:rPr>
        <w:t>ФА-Владыками Мория и Свет</w:t>
      </w:r>
      <w:r>
        <w:rPr/>
        <w:t xml:space="preserve">. Возжигаясь их Огнём, синтезируемся с их Хум, стяжаем и возжигаемся </w:t>
      </w:r>
      <w:r>
        <w:rPr>
          <w:b/>
          <w:bCs/>
        </w:rPr>
        <w:t>Огнём Д</w:t>
      </w:r>
      <w:r>
        <w:rPr>
          <w:b/>
        </w:rPr>
        <w:t>очери ФА-Отца Метагалактики</w:t>
      </w:r>
      <w:r>
        <w:rPr/>
        <w:t>.</w:t>
      </w:r>
    </w:p>
    <w:p>
      <w:pPr>
        <w:pStyle w:val="Normal"/>
        <w:spacing w:lineRule="auto" w:line="240" w:before="0" w:after="0"/>
        <w:ind w:firstLine="454"/>
        <w:jc w:val="both"/>
        <w:rPr/>
      </w:pPr>
      <w:r>
        <w:rPr/>
        <w:t xml:space="preserve">В этом Огне мы синтезируемся с ФА-Отцом Метагалактики и стяжаем </w:t>
      </w:r>
      <w:r>
        <w:rPr>
          <w:b/>
          <w:bCs/>
        </w:rPr>
        <w:t>32-ричный Огонь 7-го Столпа ФА-Отца Метагалактики</w:t>
      </w:r>
      <w:r>
        <w:rPr/>
        <w:t xml:space="preserve"> в каждом из нас.</w:t>
      </w:r>
    </w:p>
    <w:p>
      <w:pPr>
        <w:pStyle w:val="Normal"/>
        <w:spacing w:lineRule="auto" w:line="240" w:before="0" w:after="0"/>
        <w:ind w:firstLine="454"/>
        <w:jc w:val="both"/>
        <w:rPr/>
      </w:pPr>
      <w:r>
        <w:rPr/>
        <w:t xml:space="preserve">И синтезируясь с ФА-Отцом Метагалактики, мы эманируем наши 32-ричные 32 Огня ФА-Отцу Метагалактики, впитывая 32-ричный Огонь ФА-Отца Метагалактики в каждого из нас. Насыщаясь 32-ричным Огнём ФА-Отца Метагалактики в нас, мы эманируем этот Огонь из нас, </w:t>
      </w:r>
      <w:r>
        <w:rPr>
          <w:b/>
          <w:bCs/>
        </w:rPr>
        <w:t>возжигая и раскручивая Теофу ФА вокруг нас</w:t>
      </w:r>
      <w:r>
        <w:rPr/>
        <w:t xml:space="preserve"> эманациями 32-ричного Огня из нас.</w:t>
      </w:r>
    </w:p>
    <w:p>
      <w:pPr>
        <w:pStyle w:val="Normal"/>
        <w:spacing w:lineRule="auto" w:line="240" w:before="0" w:after="0"/>
        <w:ind w:firstLine="454"/>
        <w:jc w:val="both"/>
        <w:rPr/>
      </w:pPr>
      <w:r>
        <w:rPr/>
        <w:t xml:space="preserve">И раскручивая Теофу 32-ричного Огня вокруг нас, мы синтезируемся с ФА-Отцом Метагалактики и стяжаем </w:t>
      </w:r>
      <w:r>
        <w:rPr>
          <w:b/>
          <w:bCs/>
        </w:rPr>
        <w:t xml:space="preserve">часть Огня Метагалактического ФА-Управления Теофы ФА Метагалактического Проявления Дома ФА-Отца Метагалактики </w:t>
      </w:r>
      <w:r>
        <w:rPr/>
        <w:t>каждому из нас, возжигаясь этим Огнём ФА-Отца Метагалактики в нас.</w:t>
      </w:r>
    </w:p>
    <w:p>
      <w:pPr>
        <w:pStyle w:val="Normal"/>
        <w:spacing w:lineRule="auto" w:line="240" w:before="0" w:after="0"/>
        <w:ind w:firstLine="454"/>
        <w:jc w:val="both"/>
        <w:rPr/>
      </w:pPr>
      <w:r>
        <w:rPr/>
        <w:t xml:space="preserve">Мы синтезируемся с </w:t>
      </w:r>
      <w:r>
        <w:rPr>
          <w:b/>
          <w:bCs/>
        </w:rPr>
        <w:t>Метагалактическими</w:t>
      </w:r>
      <w:r>
        <w:rPr/>
        <w:t xml:space="preserve"> </w:t>
      </w:r>
      <w:r>
        <w:rPr>
          <w:b/>
        </w:rPr>
        <w:t>ФА-Владыками Мория и Свет</w:t>
      </w:r>
      <w:r>
        <w:rPr/>
        <w:t xml:space="preserve"> Метагалактического Проявления Дома ФА-Отца Метагалактики. Синтезируемся с их Хум и стяжаем </w:t>
      </w:r>
      <w:r>
        <w:rPr>
          <w:b/>
          <w:bCs/>
        </w:rPr>
        <w:t xml:space="preserve">часть Огня Метагалактического ФА-Управления Теофы ФА </w:t>
      </w:r>
      <w:r>
        <w:rPr/>
        <w:t>каждому из нас.</w:t>
      </w:r>
    </w:p>
    <w:p>
      <w:pPr>
        <w:pStyle w:val="Normal"/>
        <w:spacing w:lineRule="auto" w:line="240" w:before="0" w:after="0"/>
        <w:ind w:firstLine="454"/>
        <w:jc w:val="both"/>
        <w:rPr/>
      </w:pPr>
      <w:r>
        <w:rPr/>
        <w:t>И возжигаясь этой частью Огня, мы синтезируемся с частью Огня Теофы ФА ФА-Отца Метагалактики в нас.</w:t>
      </w:r>
    </w:p>
    <w:p>
      <w:pPr>
        <w:pStyle w:val="Normal"/>
        <w:spacing w:lineRule="auto" w:line="240" w:before="0" w:after="0"/>
        <w:ind w:firstLine="454"/>
        <w:jc w:val="both"/>
        <w:rPr/>
      </w:pPr>
      <w:r>
        <w:rPr/>
        <w:t xml:space="preserve">И синтезируя 2 частных выражения Огня Метагалактического ФА-Управления Теофы ФА в нас, мы вспыхиваем </w:t>
      </w:r>
      <w:r>
        <w:rPr>
          <w:b/>
          <w:bCs/>
        </w:rPr>
        <w:t xml:space="preserve">выражением Огня Метагалактического ФА-Управления Теофы ФА </w:t>
      </w:r>
      <w:r>
        <w:rPr/>
        <w:t xml:space="preserve">в нас, синтезируя его с </w:t>
      </w:r>
      <w:r>
        <w:rPr>
          <w:b/>
          <w:bCs/>
        </w:rPr>
        <w:t xml:space="preserve">32-ричным Огнём 7-го Столпа ФА-Отца Метагалактики </w:t>
      </w:r>
      <w:r>
        <w:rPr/>
        <w:t>в нас. И эманируем 32-ричный Огонь с частью Огня Метагалактического ФА-Управления Теофы ФА из нас в Теофу вокруг нас. И развёртываемся эманациями Теофы вокруг нас, выражая эти эманации нами.</w:t>
      </w:r>
    </w:p>
    <w:p>
      <w:pPr>
        <w:pStyle w:val="Normal"/>
        <w:spacing w:lineRule="auto" w:line="240" w:before="0" w:after="0"/>
        <w:ind w:firstLine="454"/>
        <w:jc w:val="both"/>
        <w:rPr/>
      </w:pPr>
      <w:r>
        <w:rPr/>
        <w:t xml:space="preserve">И эманируя этот Огонь из нас, мы синтезируемся с Хум ФА-Отца Метагалактики и стяжаем </w:t>
      </w:r>
      <w:r>
        <w:rPr>
          <w:b/>
        </w:rPr>
        <w:t>ОМ</w:t>
      </w:r>
      <w:r>
        <w:rPr/>
        <w:t xml:space="preserve"> </w:t>
      </w:r>
      <w:r>
        <w:rPr>
          <w:b/>
        </w:rPr>
        <w:t xml:space="preserve">части Огня Метагалактического ФА-Управления Теофы ФА Метагалактического Проявления Дома ФА-Отца Метагалактики </w:t>
      </w:r>
      <w:r>
        <w:rPr/>
        <w:t xml:space="preserve">в каждом из нас. И возжигаясь </w:t>
      </w:r>
      <w:r>
        <w:rPr>
          <w:b/>
          <w:bCs/>
        </w:rPr>
        <w:t>Огнём</w:t>
      </w:r>
      <w:r>
        <w:rPr/>
        <w:t xml:space="preserve"> </w:t>
      </w:r>
      <w:r>
        <w:rPr>
          <w:b/>
        </w:rPr>
        <w:t>ОМ</w:t>
      </w:r>
      <w:r>
        <w:rPr/>
        <w:t>, развёртываемся им.</w:t>
      </w:r>
    </w:p>
    <w:p>
      <w:pPr>
        <w:pStyle w:val="Normal"/>
        <w:spacing w:lineRule="auto" w:line="240" w:before="0" w:after="0"/>
        <w:ind w:firstLine="454"/>
        <w:jc w:val="both"/>
        <w:rPr/>
      </w:pPr>
      <w:r>
        <w:rPr/>
        <w:t>И в этом Огне мы эманируем весь стяжённый Огонь в Дом ФА-Отца Метагалактики из Зала ФА-Отца Метагалактики, в 28-й Дом ФА - Киев, фиксируя этот Огонь в центре полусферы и по всей полусфере. Далеее эманируем Огонь во все Изначальные Дома и Группы Дома ФА-Отца Метагалактики.</w:t>
      </w:r>
    </w:p>
    <w:p>
      <w:pPr>
        <w:pStyle w:val="Normal"/>
        <w:spacing w:lineRule="auto" w:line="240" w:before="0" w:after="0"/>
        <w:ind w:firstLine="454"/>
        <w:jc w:val="both"/>
        <w:rPr/>
      </w:pPr>
      <w:r>
        <w:rPr/>
        <w:t>И фиксируем этот Огонь из Зала ФА-Отца Метагалактики в Дом ФА каждого физически, эманируя этот физически выраженный Огонь из нас.</w:t>
      </w:r>
    </w:p>
    <w:p>
      <w:pPr>
        <w:pStyle w:val="Normal"/>
        <w:spacing w:lineRule="auto" w:line="240" w:before="0" w:after="0"/>
        <w:ind w:firstLine="454"/>
        <w:jc w:val="both"/>
        <w:rPr/>
      </w:pPr>
      <w:r>
        <w:rPr/>
        <w:t>И в этом Огне мы благодарим ФА-Отца Метагалактики, ФА-Владык Кут Хуми – Фаинь, ФА-Владык Морию и Свет Единого и Метагалактического Проявлений.</w:t>
      </w:r>
    </w:p>
    <w:p>
      <w:pPr>
        <w:pStyle w:val="Normal"/>
        <w:spacing w:lineRule="auto" w:line="240" w:before="0" w:after="0"/>
        <w:ind w:firstLine="454"/>
        <w:jc w:val="both"/>
        <w:rPr/>
      </w:pPr>
      <w:r>
        <w:rPr/>
        <w:t>Возвращаемся в Физическое присутствие.</w:t>
      </w:r>
    </w:p>
    <w:p>
      <w:pPr>
        <w:pStyle w:val="Normal"/>
        <w:spacing w:lineRule="auto" w:line="240" w:before="0" w:after="0"/>
        <w:ind w:firstLine="454"/>
        <w:jc w:val="both"/>
        <w:rPr/>
      </w:pPr>
      <w:r>
        <w:rPr/>
        <w:t>И выходим из практики. Аминь.</w:t>
      </w:r>
    </w:p>
    <w:p>
      <w:pPr>
        <w:pStyle w:val="Normal"/>
        <w:spacing w:lineRule="auto" w:line="240" w:before="0" w:after="0"/>
        <w:ind w:firstLine="454"/>
        <w:jc w:val="both"/>
        <w:rPr/>
      </w:pPr>
      <w:r>
        <w:rPr/>
      </w:r>
    </w:p>
    <w:p>
      <w:pPr>
        <w:pStyle w:val="Normal"/>
        <w:spacing w:lineRule="auto" w:line="240" w:before="0" w:after="0"/>
        <w:ind w:firstLine="454"/>
        <w:jc w:val="both"/>
        <w:rPr/>
      </w:pPr>
      <w:r>
        <w:rPr/>
        <w:t>Значит три пояснения и мы идём на перерыв. Значит первое, с каждой практикой пауза в зале Дома Фа будет увеличиваться. То есть, чем ниже в Фа Управление мы входим, тем дольше этот Огонь у нас усваивается. Поэтому пазы, паузы будут увеличиваться, значит ваша задача не теребиться, не ждать, пока я там что-то скажу, а стоять наверху и максимально впитывать Огонь.</w:t>
      </w:r>
    </w:p>
    <w:p>
      <w:pPr>
        <w:pStyle w:val="Normal"/>
        <w:spacing w:lineRule="auto" w:line="240" w:before="0" w:after="0"/>
        <w:ind w:firstLine="454"/>
        <w:jc w:val="both"/>
        <w:rPr/>
      </w:pPr>
      <w:r>
        <w:rPr/>
        <w:t>То есть пауза для того, чтобы Огонь вам впитать, и он у вас устоялся. Огонь имеет там сейчас скорость усвоения, то есть часть Огня имеет свою скорость, и мы не может её сразу взял и стяжал, это уже не тот Огонь, который мы раньше брали, это внешний Огонь, а внешний Огонь отличается скоростью, то есть временем.</w:t>
      </w:r>
    </w:p>
    <w:p>
      <w:pPr>
        <w:pStyle w:val="Normal"/>
        <w:spacing w:lineRule="auto" w:line="240" w:before="0" w:after="0"/>
        <w:ind w:firstLine="454"/>
        <w:jc w:val="both"/>
        <w:rPr/>
      </w:pPr>
      <w:r>
        <w:rPr/>
        <w:t>Поэтому паузы будут усиляться, это не значит, что я что-то жду, а мы просто берём тот отрезок времени, за который этот Огонь в нас усвоился. Это первое.</w:t>
      </w:r>
    </w:p>
    <w:p>
      <w:pPr>
        <w:pStyle w:val="Normal"/>
        <w:spacing w:lineRule="auto" w:line="240" w:before="0" w:after="0"/>
        <w:ind w:firstLine="454"/>
        <w:jc w:val="both"/>
        <w:rPr>
          <w:b/>
          <w:b/>
          <w:bCs/>
        </w:rPr>
      </w:pPr>
      <w:r>
        <w:rPr>
          <w:b/>
          <w:bCs/>
        </w:rPr>
        <w:t>О четырёх положениях на каждый из Огней</w:t>
      </w:r>
    </w:p>
    <w:p>
      <w:pPr>
        <w:pStyle w:val="Normal"/>
        <w:spacing w:lineRule="auto" w:line="240" w:before="0" w:after="0"/>
        <w:ind w:firstLine="454"/>
        <w:jc w:val="both"/>
        <w:rPr/>
      </w:pPr>
      <w:r>
        <w:rPr/>
        <w:t>Второе. Я сейчас у Владыки спросил, мы в Днепропетровске диктовали на каждый Огонь по четыре такие по четыре главных момента его выражения вот. Я спросил, почему сейчас в Огне на вашем семинаре нет, Владыка сказал, что это специфика семинара Матери. То есть у нас был там 25-й Синтез Мать Метагалактики, поэтому разные Дома, обратите внимание, вам стоит у днепропетровцев, необязательно весь 25-й Синтез, а попросить выписать на восемь Огней по четыре положения.</w:t>
      </w:r>
    </w:p>
    <w:p>
      <w:pPr>
        <w:pStyle w:val="Normal"/>
        <w:spacing w:lineRule="auto" w:line="240" w:before="0" w:after="0"/>
        <w:ind w:firstLine="454"/>
        <w:jc w:val="both"/>
        <w:rPr/>
      </w:pPr>
      <w:r>
        <w:rPr/>
        <w:t>Это было такое, Первостяжание, мы им сообщим смской, чтобы они это сделали, и они разошлют это по Домам или повесят на сайте. На, на вашем семинаре Владыка сказал это повторяться не будет, то есть на каждый семинар Владыка даёт разные специфики Огней. То есть Дому Фа одна специфика, Дому Фа Отца другая специфика, там 15-й Дом Фа Отца.</w:t>
      </w:r>
    </w:p>
    <w:p>
      <w:pPr>
        <w:pStyle w:val="Normal"/>
        <w:spacing w:lineRule="auto" w:line="240" w:before="0" w:after="0"/>
        <w:ind w:firstLine="454"/>
        <w:jc w:val="both"/>
        <w:rPr/>
      </w:pPr>
      <w:r>
        <w:rPr/>
        <w:t>Поэтому на каждый из этих Огней есть по четыре положения, объясняющих действие этого Огня, но эти положения сейчас в данном случае в Днепропетровске, на этом семинаре Владыка сказал, мы публиковать их не будем. Это второе запишите и как-то в своих группах сорганизуйтесь на эту тему.</w:t>
      </w:r>
    </w:p>
    <w:p>
      <w:pPr>
        <w:pStyle w:val="Normal"/>
        <w:spacing w:lineRule="auto" w:line="240" w:before="0" w:after="0"/>
        <w:ind w:firstLine="454"/>
        <w:jc w:val="both"/>
        <w:rPr>
          <w:b/>
          <w:b/>
          <w:bCs/>
        </w:rPr>
      </w:pPr>
      <w:r>
        <w:rPr>
          <w:b/>
          <w:bCs/>
        </w:rPr>
        <w:t>О гербарии, Учениках в саду Мории</w:t>
      </w:r>
    </w:p>
    <w:p>
      <w:pPr>
        <w:pStyle w:val="Normal"/>
        <w:spacing w:lineRule="auto" w:line="240" w:before="0" w:after="0"/>
        <w:ind w:firstLine="454"/>
        <w:jc w:val="both"/>
        <w:rPr/>
      </w:pPr>
      <w:r>
        <w:rPr/>
        <w:t>И третье. Владыка тут вначале практики посмеялся, когда мы в практике зашли, перерыв, готовимся, Владыка говорит: «Вот посмотри вокруг на гербарий», и напоминает, что в предыдущую эпоху, я тоже забыл, все Ученики были цветами в саду Мории, и по окончании пятой расы, как вы понимаете, от них остались только гербарии.</w:t>
      </w:r>
    </w:p>
    <w:p>
      <w:pPr>
        <w:pStyle w:val="Normal"/>
        <w:spacing w:lineRule="auto" w:line="240" w:before="0" w:after="0"/>
        <w:ind w:firstLine="454"/>
        <w:jc w:val="both"/>
        <w:rPr/>
      </w:pPr>
      <w:r>
        <w:rPr/>
        <w:t>Ибо Ученик пятой расы, дойдя до шестой, стал Человеком пятой расы, то есть гербарием. И Владыка начал смеяться. И ещё такой момент, он вам знак показывает таким образом, то, что мы говорили вначале, что пора отходить от пятой расы, но не только это. Он ведь правильно, правильно сказал на счёт стяжаний, потому что все, кто не участвуют, тоже могут стать гербарием.</w:t>
      </w:r>
    </w:p>
    <w:p>
      <w:pPr>
        <w:pStyle w:val="Normal"/>
        <w:spacing w:lineRule="auto" w:line="240" w:before="0" w:after="0"/>
        <w:ind w:firstLine="454"/>
        <w:jc w:val="both"/>
        <w:rPr/>
      </w:pPr>
      <w:r>
        <w:rPr/>
        <w:t>Владыка сказал, поэтому на этот день, когда мы и проверяли у Владыки ваш список, именно на этот день вам и выделили именно этот зал, намекая на гербарность вашего существования в 28-м Доме Фа в некотором таком контексте. Ведь подобное притягивает подобное, правда? И Владыка стоял и смеялся.</w:t>
      </w:r>
    </w:p>
    <w:p>
      <w:pPr>
        <w:pStyle w:val="Normal"/>
        <w:numPr>
          <w:ilvl w:val="0"/>
          <w:numId w:val="0"/>
        </w:numPr>
        <w:spacing w:lineRule="auto" w:line="240" w:before="0" w:after="0"/>
        <w:ind w:firstLine="454"/>
        <w:jc w:val="both"/>
        <w:outlineLvl w:val="0"/>
        <w:rPr>
          <w:b/>
          <w:b/>
          <w:highlight w:val="green"/>
        </w:rPr>
      </w:pPr>
      <w:r>
        <w:rPr/>
        <w:t>Он говорил: «Почему Теофа в этом зале и происходит». Владыки там с Морией посмеялись, а нам, правда, жим-жим, я тоже посмеялся. Подумайте над этими вопросами, так шутками Фа Владыки Кут Хуми, случайностей ведь не бывает. Значит сейчас 17:05, перерыв.</w:t>
      </w:r>
    </w:p>
    <w:p>
      <w:pPr>
        <w:pStyle w:val="Normal"/>
        <w:spacing w:lineRule="auto" w:line="240" w:before="0" w:after="0"/>
        <w:ind w:firstLine="454"/>
        <w:jc w:val="both"/>
        <w:rPr>
          <w:b/>
          <w:b/>
          <w:highlight w:val="magenta"/>
        </w:rPr>
      </w:pPr>
      <w:r>
        <w:rPr>
          <w:b/>
          <w:highlight w:val="magenta"/>
        </w:rPr>
      </w:r>
    </w:p>
    <w:p>
      <w:pPr>
        <w:pStyle w:val="Normal"/>
        <w:spacing w:lineRule="auto" w:line="240" w:before="0" w:after="0"/>
        <w:ind w:firstLine="454"/>
        <w:jc w:val="both"/>
        <w:rPr>
          <w:b/>
          <w:b/>
        </w:rPr>
      </w:pPr>
      <w:r>
        <w:rPr>
          <w:b/>
          <w:highlight w:val="magenta"/>
        </w:rPr>
        <w:t>1 день 2 часть</w:t>
      </w:r>
    </w:p>
    <w:p>
      <w:pPr>
        <w:pStyle w:val="Normal"/>
        <w:spacing w:lineRule="auto" w:line="240" w:before="0" w:after="0"/>
        <w:ind w:firstLine="454"/>
        <w:jc w:val="both"/>
        <w:rPr>
          <w:b/>
          <w:b/>
        </w:rPr>
      </w:pPr>
      <w:r>
        <w:rPr>
          <w:b/>
        </w:rPr>
        <w:t>О применении Абсолютного Огня</w:t>
      </w:r>
    </w:p>
    <w:p>
      <w:pPr>
        <w:pStyle w:val="Normal"/>
        <w:spacing w:lineRule="auto" w:line="240" w:before="0" w:after="0"/>
        <w:ind w:firstLine="454"/>
        <w:jc w:val="both"/>
        <w:rPr/>
      </w:pPr>
      <w:r>
        <w:rPr/>
        <w:t>…</w:t>
      </w:r>
      <w:r>
        <w:rPr/>
        <w:t>Абсолютного Огня, который даёт вам Владыка, а у нас существует более десятка методик Абсолютного Огня и я ещё раз повторяю, что задача Абсолютного Огня это просто пройти 32 Абсолюта. А каким путём: вприпрыжку, прихрамывая или ползком, понятно, или скакая на одной ноге – это уже вопрос сугубо вашего интереса, вы поймите, методики это разные пути стяжания.</w:t>
      </w:r>
    </w:p>
    <w:p>
      <w:pPr>
        <w:pStyle w:val="Normal"/>
        <w:spacing w:lineRule="auto" w:line="240" w:before="0" w:after="0"/>
        <w:ind w:firstLine="454"/>
        <w:jc w:val="both"/>
        <w:rPr/>
      </w:pPr>
      <w:r>
        <w:rPr/>
        <w:t>У нас разный характер, мы с вами не похожи, у нас разные с вами, у меня рост 180, у кого-то 160, у нас шаги будут разные, по походке и Ученика узнают, вот и методики Абсолютного Огня создаются разными, чтобы соответствовать разным накоплениям Чело – какую нашёл, той и занимайся, нет в этом проблемы.</w:t>
      </w:r>
    </w:p>
    <w:p>
      <w:pPr>
        <w:pStyle w:val="Normal"/>
        <w:spacing w:lineRule="auto" w:line="240" w:before="0" w:after="0"/>
        <w:ind w:firstLine="454"/>
        <w:jc w:val="both"/>
        <w:rPr/>
      </w:pPr>
      <w:r>
        <w:rPr/>
        <w:t>Более того, мы на одном Доме Фа сейчас высчитали интересную, то есть мы уже отследили, интересные перспективы, стяжал Ученик Абсолютного Огня чуть-чуть, с его точки зрения, мало, а другой брал много, нахрапом восемь раз, тот, кто брал много, нахрапом восемь раз, его придавило, реализовать Огонь не может, на время стал пассивным, усваивает Огонь, так ходит и усваивает, такая булочка такая накопленная, пышная-пышная огненная, ничего делать не может, потому что Огня полно.</w:t>
      </w:r>
    </w:p>
    <w:p>
      <w:pPr>
        <w:pStyle w:val="Normal"/>
        <w:spacing w:lineRule="auto" w:line="240" w:before="0" w:after="0"/>
        <w:ind w:firstLine="454"/>
        <w:jc w:val="both"/>
        <w:rPr/>
      </w:pPr>
      <w:r>
        <w:rPr/>
        <w:t>Тот который усвоил мало и он стал живчиком, и бегом работать в Доме сильнее, сильнее работать и за работу в Доме у него Абсолютный Огонь за это время увеличился в два, три, четыре раза. То есть Абсолютный Огонь это не итоговая единица, которую вы стяжаете с массой нулей на пол страницы, а начальная.</w:t>
      </w:r>
    </w:p>
    <w:p>
      <w:pPr>
        <w:pStyle w:val="Normal"/>
        <w:spacing w:lineRule="auto" w:line="240" w:before="0" w:after="0"/>
        <w:ind w:firstLine="454"/>
        <w:jc w:val="both"/>
        <w:rPr/>
      </w:pPr>
      <w:r>
        <w:rPr/>
        <w:t>И после того, как вы начинаете работать в Доме, причём он работал не Ведущим, что меня заинтересовало, а Чело, но он активничал на группе и прорабатывал там свои какие-то Части, то, то предлагал, это делал, это делал, и я увидел, что у него Огонь Абсолютный усвоился в несколько раз. И самое интересное, что он обогнал ту Ведущую, которая стала булочкой, стяжав Абсолютный Огонь в восемь раз больше, там умножая на восемь, и не, и она не смогла его применить, потому что он её придавил.</w:t>
      </w:r>
    </w:p>
    <w:p>
      <w:pPr>
        <w:pStyle w:val="Normal"/>
        <w:spacing w:lineRule="auto" w:line="240" w:before="0" w:after="0"/>
        <w:ind w:firstLine="454"/>
        <w:jc w:val="both"/>
        <w:rPr/>
      </w:pPr>
      <w:r>
        <w:rPr/>
        <w:t>Так вот Абсолютный Огонь это не раз и навсегда данное, если бы это было раз и навсегда данное, большинство из вас меня бы уже давно обогнало. Те цифры, которые 32 Абсолюта мы стяжали четыре-пять лет назад в 2002-2003-м году, сейчас помещаются в первые четыре-восемь Абсолютов. Для меня это были сумасшедшие тогда цифры, потому что мы тогда разрабатывали Абсолютный Огонь, а потом мы последовательно за несколько лет увеличивали силу Огня.</w:t>
      </w:r>
    </w:p>
    <w:p>
      <w:pPr>
        <w:pStyle w:val="Normal"/>
        <w:spacing w:lineRule="auto" w:line="240" w:before="0" w:after="0"/>
        <w:ind w:firstLine="454"/>
        <w:jc w:val="both"/>
        <w:rPr/>
      </w:pPr>
      <w:r>
        <w:rPr/>
        <w:t xml:space="preserve">Я не буду даже говорить насколько, я минимум скажу в четыре раза она увеличена, это минимум, настоящую цифру я вам даже не скажу. </w:t>
      </w:r>
      <w:r>
        <w:rPr>
          <w:i/>
          <w:iCs/>
        </w:rPr>
        <w:t>(Чихают)</w:t>
      </w:r>
      <w:r>
        <w:rPr/>
        <w:t xml:space="preserve"> точно, во много больше, насколько усилили, но даже этот усиленный Огонь это стандартная база 32-х Абсолютов, и когда вы это взяли, вы потом её развиваете.</w:t>
      </w:r>
    </w:p>
    <w:p>
      <w:pPr>
        <w:pStyle w:val="Normal"/>
        <w:spacing w:lineRule="auto" w:line="240" w:before="0" w:after="0"/>
        <w:ind w:firstLine="454"/>
        <w:jc w:val="both"/>
        <w:rPr/>
      </w:pPr>
      <w:r>
        <w:rPr/>
        <w:t>Так же, как и я, взяв эти 32 Абсолюта, своей работой в Доме Фа Отца Метагалактики Абсолютный Огонь раз-ви-вал. И мне не надо его стяжать или перестяжать по количеству, потому что он у меня развивается вместе с моей работоспособностью, и как Ведущего Синтеза, и как Ведущего Дома Фа Отца Метагалактики, и как Чело Фа Владыки Кут Хуми, и по всем этим направлениям, как Сотрудника там в Доме Фа Отца Метагалактики, и по всем этим направлениям он развивается и плюс я его мог развивать, как сегодня вы сделали, на 64-е своих присутственных выражения.</w:t>
      </w:r>
    </w:p>
    <w:p>
      <w:pPr>
        <w:pStyle w:val="Normal"/>
        <w:spacing w:lineRule="auto" w:line="240" w:before="0" w:after="0"/>
        <w:ind w:firstLine="454"/>
        <w:jc w:val="both"/>
        <w:rPr/>
      </w:pPr>
      <w:r>
        <w:rPr/>
        <w:t>Каждому из них по 32 Абсолюта и чтоб они сами стяжали, и я от них это, а если они стяжают, а потом в вас войдут каждый со своими 32-я Абсолютами, 32 на 64, у вас сколько получится? Ой, сколько получится у вас Абсолютов, и кто хочет больше, сделай это называется. Отстрой своих по присутствиям, чтоб они каждый стяжали по 32 Абсолюта, я отстроил, нормально. Чувствуете, какой живчик? Даже когда удавливаюсь, потом просыпаюсь и восстанавливается.</w:t>
      </w:r>
    </w:p>
    <w:p>
      <w:pPr>
        <w:pStyle w:val="Normal"/>
        <w:spacing w:lineRule="auto" w:line="240" w:before="0" w:after="0"/>
        <w:ind w:firstLine="454"/>
        <w:jc w:val="both"/>
        <w:rPr/>
      </w:pPr>
      <w:r>
        <w:rPr/>
        <w:t>Всё! То есть вот это называется Созидание, когда вы сотворяете, созидаете новые возможности, ища варианты, но при этом Стандарт взял, а потом уже пошёл дальше. Есть ещё один вариант, иногда люди стяжают Абсолютный Огонь и говорят: «Всё, у меня его много», а потом вляпываются. Мы называем это залёт, фанера над Парижем залетела в Эйфелеву башню и разбилась.</w:t>
      </w:r>
    </w:p>
    <w:p>
      <w:pPr>
        <w:pStyle w:val="Normal"/>
        <w:spacing w:lineRule="auto" w:line="240" w:before="0" w:after="0"/>
        <w:ind w:firstLine="454"/>
        <w:jc w:val="both"/>
        <w:rPr/>
      </w:pPr>
      <w:r>
        <w:rPr/>
        <w:t>Залёт, у нас там один из последних залётов, мыслеобразы начали поступать залётные, допустим, «Выражение Матери Метагалактики собой». Там собою не было написано, там пару слов было, я не хочу их просто в Синтезе говорить, похуже, похуже, чтоб у вас в голове это даже не осталось. Мы и прописали ей «собою».</w:t>
      </w:r>
    </w:p>
    <w:p>
      <w:pPr>
        <w:pStyle w:val="Normal"/>
        <w:spacing w:lineRule="auto" w:line="240" w:before="0" w:after="0"/>
        <w:ind w:firstLine="454"/>
        <w:jc w:val="both"/>
        <w:rPr/>
      </w:pPr>
      <w:r>
        <w:rPr/>
        <w:t xml:space="preserve">Вот на такие вещи Абсолютный Огонь </w:t>
      </w:r>
      <w:r>
        <w:rPr>
          <w:i/>
          <w:iCs/>
        </w:rPr>
        <w:t>(свистит, как сдувающийся шарик)</w:t>
      </w:r>
      <w:r>
        <w:rPr/>
        <w:t xml:space="preserve"> сокращается, то есть на залёты, когда вы не в своей компетенции заявляете то, чем занимаются Фа Владыки, это называется лёгким словом в пятой расе «гордыня», в новой эпохе называется «амбиции», то за вляпывание в эти ситуации вас </w:t>
      </w:r>
      <w:r>
        <w:rPr>
          <w:i/>
          <w:iCs/>
        </w:rPr>
        <w:t>(присвистывает)</w:t>
      </w:r>
      <w:r>
        <w:rPr/>
        <w:t>, вы меня поняли, и Абсолютный Огонь сокращается, не смотря на то, что вы 32 стяжали.</w:t>
      </w:r>
    </w:p>
    <w:p>
      <w:pPr>
        <w:pStyle w:val="Normal"/>
        <w:spacing w:lineRule="auto" w:line="240" w:before="0" w:after="0"/>
        <w:ind w:firstLine="454"/>
        <w:jc w:val="both"/>
        <w:rPr/>
      </w:pPr>
      <w:r>
        <w:rPr/>
        <w:t>Когда вы потом выравниваетесь и начинаете идти правильно, он постепенно с вашим движением восстанавливается, но при этом, когда вы начинаете идти неправильно, эти 32 Абсолюта сокращаются по нулям, только не по Абсолютам, не 30 Абсолютов остаётся, а нули сокращаются. Был один миллион, стала тысяча, стала одна единица в каждом Абсолюте по капле Огня, да, в каждом.</w:t>
      </w:r>
    </w:p>
    <w:p>
      <w:pPr>
        <w:pStyle w:val="Normal"/>
        <w:spacing w:lineRule="auto" w:line="240" w:before="0" w:after="0"/>
        <w:ind w:firstLine="454"/>
        <w:jc w:val="both"/>
        <w:rPr/>
      </w:pPr>
      <w:r>
        <w:rPr/>
        <w:t>Вот это называется наказание потерей потенциала жизни, так горизонтали, нули сокращаются у всех 32-х Абсолютов, чтобы они были устойчивы всё равно, а потом восстанавливаются, если вы растёте, и если я расту, у первого Абсолюта тысячу, у другого миллион, то добавляется всем Абсолютам по нулю, допустим, или по какой-то дополнительной циферке и растут все 32 Абсолюта вместе с моей динамикой роста.</w:t>
      </w:r>
    </w:p>
    <w:p>
      <w:pPr>
        <w:pStyle w:val="Normal"/>
        <w:spacing w:lineRule="auto" w:line="240" w:before="0" w:after="0"/>
        <w:ind w:firstLine="454"/>
        <w:jc w:val="both"/>
        <w:rPr/>
      </w:pPr>
      <w:r>
        <w:rPr/>
        <w:t>Давайте вот это раз и навсегда ещё раз утвердим. Я поднял эту тему ещё раз потому, что у нас 24-й тире восьмой Синтез и мне подошли на перерыве опять спросили об Абсолютном Огне из одного из Домов, который к вам в Киев приехал. Значит надо ещё раз объяснить. Увидели? Увидели. Просьба ещё раз это увидеть и осознать, Абсолютный Огонь это живая практика и сколько она будет существовать, столько будут развиваться методики, в будущем может быть опять усилим Огонь.</w:t>
      </w:r>
    </w:p>
    <w:p>
      <w:pPr>
        <w:pStyle w:val="Normal"/>
        <w:spacing w:lineRule="auto" w:line="240" w:before="0" w:after="0"/>
        <w:ind w:firstLine="454"/>
        <w:jc w:val="both"/>
        <w:rPr/>
      </w:pPr>
      <w:r>
        <w:rPr/>
        <w:t>Пример, когда в будущем можем усилить Огонь? Когда Отец дойдёт до восьмого Проявления Сиаматики, нам придётся усилять всю практику Абсолютного Огня. Пока Отец вошёл в пятое Проявление – Всеединое. А вы не думайте, два, три, четыре года пройдёт, с позиции Метагалактики это мелочь, это у нас сложно, и придётся усилять практику Абсолютного Огня.</w:t>
      </w:r>
    </w:p>
    <w:p>
      <w:pPr>
        <w:pStyle w:val="Normal"/>
        <w:spacing w:lineRule="auto" w:line="240" w:before="0" w:after="0"/>
        <w:ind w:firstLine="454"/>
        <w:jc w:val="both"/>
        <w:rPr/>
      </w:pPr>
      <w:r>
        <w:rPr/>
        <w:t>Нам что надо будет перестяживать? Нет. Я, когда увидел, что у меня меньше Огня, чем в новых практиках, спросил: «Мне надо стяжать?» Владыка говорит: «Зачем?! У тебя уже и так больше». А я ж не стяжал, а он сам вырос.</w:t>
      </w:r>
    </w:p>
    <w:p>
      <w:pPr>
        <w:pStyle w:val="Normal"/>
        <w:spacing w:lineRule="auto" w:line="240" w:before="0" w:after="0"/>
        <w:ind w:firstLine="454"/>
        <w:jc w:val="both"/>
        <w:rPr/>
      </w:pPr>
      <w:r>
        <w:rPr/>
        <w:t>Поэтому, если вы сейчас закончили стяжать и правильно служите, он у вас растёт, когда там через несколько лет практика ещё усилится за счёт Сиаматического Огня Отца, новые, которые за нами придут, будут стяжать по новой методике, опять спрашивая о старых методиках, а у нас за эти годы Абсолютный Огонь должен вырасти нашим Служением, или как Чело, или как Ведущего, или как-угодно, как вы служите.</w:t>
      </w:r>
    </w:p>
    <w:p>
      <w:pPr>
        <w:pStyle w:val="Normal"/>
        <w:spacing w:lineRule="auto" w:line="240" w:before="0" w:after="0"/>
        <w:ind w:firstLine="454"/>
        <w:jc w:val="both"/>
        <w:rPr/>
      </w:pPr>
      <w:r>
        <w:rPr/>
        <w:t>Я не знаю, как вы служите, даже, даже если вы не Чело и не Ведущий, выходя на улицу вы служите в Доме Отца Украины, он есть, всё и там это всё и применяется, а уж Абсолютный Огонь применяется обязательно. Владыки Домов очень любят применять Абсолютный Огонь. Почему? С одной стороны, это Огонь и Сиаматики, восемь, а у них же Дом Отца, а Дом Отца это что? Восемь.</w:t>
      </w:r>
    </w:p>
    <w:p>
      <w:pPr>
        <w:pStyle w:val="Normal"/>
        <w:spacing w:lineRule="auto" w:line="240" w:before="0" w:after="0"/>
        <w:ind w:firstLine="454"/>
        <w:jc w:val="both"/>
        <w:rPr/>
      </w:pPr>
      <w:r>
        <w:rPr/>
        <w:t>А с другой стороны, это Огонь Жизни. А зачем нужны Дома Отца на территории? Развивать Жизнь. Чем? Вашим Абсолютным Огнём. Если ты не хочешь применять, тебя применят. Осознайте. Всё, всё просто. Тема закрыта.</w:t>
      </w:r>
    </w:p>
    <w:p>
      <w:pPr>
        <w:pStyle w:val="Normal"/>
        <w:spacing w:lineRule="auto" w:line="240" w:before="0" w:after="0"/>
        <w:ind w:firstLine="454"/>
        <w:jc w:val="both"/>
        <w:rPr>
          <w:b/>
          <w:b/>
          <w:bCs/>
        </w:rPr>
      </w:pPr>
      <w:r>
        <w:rPr>
          <w:b/>
          <w:bCs/>
        </w:rPr>
        <w:t>Иерархия Фа</w:t>
      </w:r>
    </w:p>
    <w:p>
      <w:pPr>
        <w:pStyle w:val="Normal"/>
        <w:spacing w:lineRule="auto" w:line="240" w:before="0" w:after="0"/>
        <w:ind w:firstLine="454"/>
        <w:jc w:val="both"/>
        <w:rPr/>
      </w:pPr>
      <w:r>
        <w:rPr/>
        <w:t>Иерархия. Следующий Огонь. Значит Иерархия Фа, с одной стороны, вырастает 24-я Посвящениями и восьмью Практиками, это по Столпу, это правильно, это важно, но! Самое главное, что несёт Иерархия каждому из нас и вот то, что с вами будет, я подчёркиваю, в Днепропетровске мы по-другому её стяжали, там посмотрите по практике.</w:t>
      </w:r>
    </w:p>
    <w:p>
      <w:pPr>
        <w:pStyle w:val="Normal"/>
        <w:spacing w:lineRule="auto" w:line="240" w:before="0" w:after="0"/>
        <w:ind w:firstLine="454"/>
        <w:jc w:val="both"/>
        <w:rPr>
          <w:b/>
          <w:b/>
          <w:bCs/>
        </w:rPr>
      </w:pPr>
      <w:r>
        <w:rPr>
          <w:b/>
          <w:bCs/>
        </w:rPr>
        <w:t>Свет Создателя</w:t>
      </w:r>
    </w:p>
    <w:p>
      <w:pPr>
        <w:pStyle w:val="Normal"/>
        <w:spacing w:lineRule="auto" w:line="240" w:before="0" w:after="0"/>
        <w:ind w:firstLine="454"/>
        <w:jc w:val="both"/>
        <w:rPr/>
      </w:pPr>
      <w:r>
        <w:rPr/>
        <w:t xml:space="preserve">Это так называемый Созидательный Свет. Его ещё называют Иерархическим Светом и очень распространённое его название Свет Создателя, вот даже в фильме каком-то он довольно ярко звучал. Именно так и называли в предыдущей эпохе – Свет Создателя. То есть это тот Свет, который из Огня Отца рождается, Огонь, как </w:t>
      </w:r>
      <w:r>
        <w:rPr>
          <w:i/>
          <w:iCs/>
        </w:rPr>
        <w:t>(неразборчиво)</w:t>
      </w:r>
      <w:r>
        <w:rPr/>
        <w:t xml:space="preserve"> получается, а Свет вокруг него, и это очень яркая насыщенность Света, которая стимулирует любую активность материи.</w:t>
      </w:r>
    </w:p>
    <w:p>
      <w:pPr>
        <w:pStyle w:val="Normal"/>
        <w:spacing w:lineRule="auto" w:line="240" w:before="0" w:after="0"/>
        <w:ind w:firstLine="454"/>
        <w:jc w:val="both"/>
        <w:rPr/>
      </w:pPr>
      <w:r>
        <w:rPr/>
        <w:t>Не Огонь стимулирует материю, а Огонь переходит в состояние Света и вот этот Свет Создателя, накрученный Огнём, стимулирует окружающую материю, Созидая её. Если вы читали хоть какие-то древние источники, то даже в древних источниках иногда говорится, что Светом Созидаю материю, именно так.</w:t>
      </w:r>
    </w:p>
    <w:p>
      <w:pPr>
        <w:pStyle w:val="Normal"/>
        <w:spacing w:lineRule="auto" w:line="240" w:before="0" w:after="0"/>
        <w:ind w:firstLine="454"/>
        <w:jc w:val="both"/>
        <w:rPr>
          <w:b/>
          <w:b/>
          <w:bCs/>
        </w:rPr>
      </w:pPr>
      <w:r>
        <w:rPr>
          <w:b/>
          <w:bCs/>
        </w:rPr>
        <w:t>Струн-переходы</w:t>
      </w:r>
    </w:p>
    <w:p>
      <w:pPr>
        <w:pStyle w:val="Normal"/>
        <w:spacing w:lineRule="auto" w:line="240" w:before="0" w:after="0"/>
        <w:ind w:firstLine="454"/>
        <w:jc w:val="both"/>
        <w:rPr/>
      </w:pPr>
      <w:r>
        <w:rPr/>
        <w:t>Есть такое понятие, когда материю пронзают световые лучи. Иногда их называют даже струн-переходами, так называемые струны. Сейчас струны видят, как энергетику, но если подойдут к структуре Света лучом, а лучше Света Столпом, то они и фактически увидят, что материю пронзают световые потоки, так выразимся, если взять простые вещи, которые собирают материю, структурируют её и организуют собственно материю.</w:t>
      </w:r>
    </w:p>
    <w:p>
      <w:pPr>
        <w:pStyle w:val="Normal"/>
        <w:spacing w:lineRule="auto" w:line="240" w:before="0" w:after="0"/>
        <w:ind w:firstLine="454"/>
        <w:jc w:val="both"/>
        <w:rPr>
          <w:b/>
          <w:b/>
          <w:bCs/>
        </w:rPr>
      </w:pPr>
      <w:r>
        <w:rPr>
          <w:b/>
          <w:bCs/>
        </w:rPr>
        <w:t>Световые линии Разума</w:t>
      </w:r>
    </w:p>
    <w:p>
      <w:pPr>
        <w:pStyle w:val="Normal"/>
        <w:spacing w:lineRule="auto" w:line="240" w:before="0" w:after="0"/>
        <w:ind w:firstLine="454"/>
        <w:jc w:val="both"/>
        <w:rPr/>
      </w:pPr>
      <w:r>
        <w:rPr/>
        <w:t>Доказательство этого мы можем увидеть в нашем Разуме, когда собственно Разум это капелька Огня, а внутри этой капельки Огня существуют узлы Света, между собою стыкующиеся такими световыми ниточками. Вот это структура Разума, которую мы изучали. При развитии определённых качеств Разума, внутри капли Огня Разума появляется новый узелок Света.</w:t>
      </w:r>
    </w:p>
    <w:p>
      <w:pPr>
        <w:pStyle w:val="Normal"/>
        <w:spacing w:lineRule="auto" w:line="240" w:before="0" w:after="0"/>
        <w:ind w:firstLine="454"/>
        <w:jc w:val="both"/>
        <w:rPr/>
      </w:pPr>
      <w:r>
        <w:rPr/>
        <w:t>Задача этого качества – связаться с другими качествами Разума, чтобы из узелка Света световые линии прошли к другим узелкам. Вот Свет Создателя прежде всего стимулирует светимость вашего Разума в капле Огня Разума внутри него и, а Разум, как Единица Универсальной материи, Раз-ум отражает общее состояние материи.</w:t>
      </w:r>
    </w:p>
    <w:p>
      <w:pPr>
        <w:pStyle w:val="Normal"/>
        <w:spacing w:lineRule="auto" w:line="240" w:before="0" w:after="0"/>
        <w:ind w:firstLine="454"/>
        <w:jc w:val="both"/>
        <w:rPr/>
      </w:pPr>
      <w:r>
        <w:rPr/>
        <w:t>Значит и материю можно воспринять, как, пускай не Огонь, а как некий шар, неважно чего, всех Огнеобразов, а Огнеобразы состоят из чего? Из Огня, внутри Огнеобразов Огня. Вообразите, я по телу стою как Человек, а вы меня видите, как набор Огнеобразов, сможете увидеть. Это вы увидите Светом Создателя. Форму оставляете, но вместо клеточек и кожи, вначале кожа, потом клеточки, потом Огнеобразы. Увидьте третью глубину мою.</w:t>
      </w:r>
    </w:p>
    <w:p>
      <w:pPr>
        <w:pStyle w:val="Normal"/>
        <w:spacing w:lineRule="auto" w:line="240" w:before="0" w:after="0"/>
        <w:ind w:firstLine="454"/>
        <w:jc w:val="both"/>
        <w:rPr/>
      </w:pPr>
      <w:r>
        <w:rPr/>
        <w:t>Форма, кожа – от Огня, клеточки – от Духа, Огнеобразы – от Света. Огнеобразы между собой, чем стыкуются? Светом Создателя. И я получаю структурированную материю, которая организует меня, как Человека. Увидели? Увидели. Учёные не могут до этого дойти, потому что самые лучшие исследования, которые я читал, это и академика Казначеева там в России, в Новосибирске, и других там представителей за рубежом, они пытаются связать структуру клетки энергетикой, и у них вроде и получается, там слабые экологические взаимодействия, но они понимают, что каких-то процессов не хватает, а им не хватает одного простого процесса – они не учитывают нелинейность Света при пассионарности или энергоизбыточности клеток вокруг себя.</w:t>
      </w:r>
    </w:p>
    <w:p>
      <w:pPr>
        <w:pStyle w:val="Normal"/>
        <w:spacing w:lineRule="auto" w:line="240" w:before="0" w:after="0"/>
        <w:ind w:firstLine="454"/>
        <w:jc w:val="both"/>
        <w:rPr/>
      </w:pPr>
      <w:r>
        <w:rPr/>
        <w:t>И они всё бьются, как Энергией клеточки общаются между собой. Они общаются не Энергией, они общаются Светом, посылают световые импульсы между собой, они объединяются. И вот эти световые импульсы объединяются иерархическим Светом, почему его и называют Свет Создателя, потому что он объединяет клетки, Огнеобразы, то есть атомы и всю структуру материи между собой.</w:t>
      </w:r>
    </w:p>
    <w:p>
      <w:pPr>
        <w:pStyle w:val="Normal"/>
        <w:spacing w:lineRule="auto" w:line="240" w:before="0" w:after="0"/>
        <w:ind w:firstLine="454"/>
        <w:jc w:val="both"/>
        <w:rPr/>
      </w:pPr>
      <w:r>
        <w:rPr/>
        <w:t>И ещё вам, так лёгкое доказательство, чтобы вы хоть какие-то аналоги имели. У нас шестая Стихия – Гравитация, шестая Стихия, а любая шестая относится к Иерархии, значит Иерархия Светом Создателя формирует гравитационные постоянные. Всё, дальше, всё остальное пока в фантазиях, глубже этого нам ещё ничего не показывали и не рассказывали, но я могу точно сказать, что Гравитация тоже связана с процессами Света.</w:t>
      </w:r>
    </w:p>
    <w:p>
      <w:pPr>
        <w:pStyle w:val="Normal"/>
        <w:spacing w:lineRule="auto" w:line="240" w:before="0" w:after="0"/>
        <w:ind w:firstLine="454"/>
        <w:jc w:val="both"/>
        <w:rPr/>
      </w:pPr>
      <w:r>
        <w:rPr/>
        <w:t>Я помню масса, я помню теорию относительности, но масса ведь состоит из Огнеобразов? Огнеобразы связаны Светом и только Огнеобразы связанные Светом образуют массу. Значит, если Свет по-другому связывает Огнеобразы, масса может быть другая. Масса другая, искривление пространства другое, гравитационная постоянная другая. Это для физиков, а не для лириков.</w:t>
      </w:r>
    </w:p>
    <w:p>
      <w:pPr>
        <w:pStyle w:val="Normal"/>
        <w:spacing w:lineRule="auto" w:line="240" w:before="0" w:after="0"/>
        <w:ind w:firstLine="454"/>
        <w:jc w:val="both"/>
        <w:rPr/>
      </w:pPr>
      <w:r>
        <w:rPr/>
        <w:t>Вот если мы подумаем об этом, в принципе, мы увидим, что от Света может меняться и гравитационные взаимосвязи шестой Стихии. Это так, подсказка, я ни в коем случае дальше не пойду, это надо уже быть специалистом и в физике, и в космофизике, я достаточно поверхностен в этом, мне вот этого достаточно, а вот кто-то из вас, кто физик, математик, я бы с удовольствием, если б вы туда пошли и раскопали всё поглубже.</w:t>
      </w:r>
    </w:p>
    <w:p>
      <w:pPr>
        <w:pStyle w:val="Normal"/>
        <w:spacing w:lineRule="auto" w:line="240" w:before="0" w:after="0"/>
        <w:ind w:firstLine="454"/>
        <w:jc w:val="both"/>
        <w:rPr/>
      </w:pPr>
      <w:r>
        <w:rPr/>
        <w:t>Я думаю, и Владыки вам помогут, нам давно пора переходить на другое осмысление материи. Нам нужны профессионалы, технологи, физики-технологи, то есть и физик с теоретическим мышлением, и технолог, который может потом применить это в конкретный аппарат, который потом служит человечеству. Такие наработки очень много уже есть и в Иерархии, и в Алфавите.</w:t>
      </w:r>
    </w:p>
    <w:p>
      <w:pPr>
        <w:pStyle w:val="Normal"/>
        <w:spacing w:lineRule="auto" w:line="240" w:before="0" w:after="0"/>
        <w:ind w:firstLine="454"/>
        <w:jc w:val="both"/>
        <w:rPr/>
      </w:pPr>
      <w:r>
        <w:rPr/>
        <w:t>Целые разработки, у нас просто нет Чело, которые соображают достаточно адекватно, чтобы это применить в физике или хотя бы начать процесс применения. Всё, и вот мы сейчас будем стяжать из, часть Огня Иерархии Фа, которая будет стимулировать наше развитие в Иерархии, стимулировать Свет Создателя в нас и стимулировать все иерархические процессы нашего роста.</w:t>
      </w:r>
    </w:p>
    <w:p>
      <w:pPr>
        <w:pStyle w:val="Normal"/>
        <w:spacing w:lineRule="auto" w:line="240" w:before="0" w:after="0"/>
        <w:ind w:firstLine="454"/>
        <w:jc w:val="both"/>
        <w:rPr/>
      </w:pPr>
      <w:r>
        <w:rPr/>
        <w:t>А к иерархическим процессам относится и даже наша 32-рица, и даже наша выразимость Фа Отцом Метагалактики, то есть Фа Отец Метагалактики выражается в нас чем? Иерархией. А чем выражается Фа Отец Метагалактики в нас? Иерархией. Как? Чем – Иерархией, а как – это в Иерархии есть определённая фиксация, не хочу подсказывать, которой Фа Отец Метагалактики выражается иерархически через нас.</w:t>
      </w:r>
    </w:p>
    <w:p>
      <w:pPr>
        <w:pStyle w:val="Normal"/>
        <w:spacing w:lineRule="auto" w:line="240" w:before="0" w:after="0"/>
        <w:ind w:firstLine="454"/>
        <w:jc w:val="both"/>
        <w:rPr/>
      </w:pPr>
      <w:r>
        <w:rPr/>
        <w:t>Как называется эта фиксация? Смотрите как запудрил мозги, пудра аж дымится вокруг его, это я пытаюсь иерархически выразится, но не называть слово. Столпом. А чем ещё? А вы не знали, что Столп это иерархическое понятие? А, 22-я ваша Часть где-то там сидит и вас неймёт или вы её неймёте, да? Отец выражается у нас Столпом, а Столп это синтез иерархическое выражение.</w:t>
      </w:r>
    </w:p>
    <w:p>
      <w:pPr>
        <w:pStyle w:val="Normal"/>
        <w:spacing w:lineRule="auto" w:line="240" w:before="0" w:after="0"/>
        <w:ind w:firstLine="454"/>
        <w:jc w:val="both"/>
        <w:rPr/>
      </w:pPr>
      <w:r>
        <w:rPr/>
        <w:t>То есть, когда Столп синтезирует в себе разные Части, образуя цельность Столпа, то Столп это там, где Отец присутствует, внимание, если иерархические Части у вас наблюдаются. Если у вас нет разных иерархически связанных Частей, Столп Фа Отца Метагалактики никогда к вам не войдёт. Даже по пятой расе Человек должен был стяжать Душу, чтоб получить контакт с Отцом.</w:t>
      </w:r>
    </w:p>
    <w:p>
      <w:pPr>
        <w:pStyle w:val="Normal"/>
        <w:spacing w:lineRule="auto" w:line="240" w:before="0" w:after="0"/>
        <w:ind w:firstLine="454"/>
        <w:jc w:val="both"/>
        <w:rPr/>
      </w:pPr>
      <w:r>
        <w:rPr/>
        <w:t>Задумайте зачем. Потому что он был Физическое тело и, получая Душу, как Часть астрального выражения, он связывал астрал и физику и таким образом получал Столпность Отца Планеты, выражения Столпности Отца Планеты в себе. А Иерархия растёт присутствиями, ведь присутствия это выражение Иерархии, соответственно имея какие-то выражения на разных присутствиях и складывая их между собой, вы и получаете Столп выражения Фа Отца Метагалактики в нас.</w:t>
      </w:r>
    </w:p>
    <w:p>
      <w:pPr>
        <w:pStyle w:val="Normal"/>
        <w:spacing w:lineRule="auto" w:line="240" w:before="0" w:after="0"/>
        <w:ind w:firstLine="454"/>
        <w:jc w:val="both"/>
        <w:rPr/>
      </w:pPr>
      <w:r>
        <w:rPr/>
        <w:t>И последняя связка, чтоб уже увидеть над чем вы будете работать. А Столп сам по себе из чего состоит? Как мы его воображаем? Световым столбиком. Воображаем, а Свет этот что? Этот Свет внутри Столпа и называется Светом Создателя, теперь связываем. Итак, часть Огня Иерархии Фа активирует у нас Свет Создателя, который, объединяя разные Огнеобразы и Части, и присутственные выражения каждого из нас, растит Столп выражения Фа Отца Метагалактики в каждом из нас, проявляет эту Столпность в нас и таким образом даёт возможность каждому из нас нести и выражать Фа Отца Метагалактики. Связали? И вот над этими процессами пойдёт прежде всего работа этой части Огня.</w:t>
      </w:r>
    </w:p>
    <w:p>
      <w:pPr>
        <w:pStyle w:val="Normal"/>
        <w:spacing w:lineRule="auto" w:line="240" w:before="0" w:after="0"/>
        <w:ind w:firstLine="454"/>
        <w:jc w:val="both"/>
        <w:rPr/>
      </w:pPr>
      <w:r>
        <w:rPr/>
        <w:t>И вторая, как только Столп у вас зафиксировался, и вы начали выражать Фа Отца Метагалактики, вы начинаете управлять материей. Задача не Столп выразить Фа Отца Метагалактики, это первый шаг, а выразив Столп, направить Свет Создателя на управление окружающей материей, то есть Иерархия, которая должна стать управителем.</w:t>
      </w:r>
    </w:p>
    <w:p>
      <w:pPr>
        <w:pStyle w:val="Normal"/>
        <w:spacing w:lineRule="auto" w:line="240" w:before="0" w:after="0"/>
        <w:ind w:firstLine="454"/>
        <w:jc w:val="both"/>
        <w:rPr>
          <w:b/>
          <w:b/>
          <w:bCs/>
        </w:rPr>
      </w:pPr>
      <w:r>
        <w:rPr>
          <w:b/>
          <w:bCs/>
        </w:rPr>
        <w:t>Отблески сияния Огня</w:t>
      </w:r>
    </w:p>
    <w:p>
      <w:pPr>
        <w:pStyle w:val="Normal"/>
        <w:spacing w:lineRule="auto" w:line="240" w:before="0" w:after="0"/>
        <w:ind w:firstLine="454"/>
        <w:jc w:val="both"/>
        <w:rPr/>
      </w:pPr>
      <w:r>
        <w:rPr/>
        <w:t>Это всё по части Огня, но перед стяжанием я хотел бы вам рассказать чуть-чуть личный опыт, небольшой, но очень важный, который я прожил, как раз вот на семинаре Дома Отца России и после него в Казахстане, там группа пошла, прошла 13 Синтезов всего, на 13-м Синтезе фактически, на перерыве разговаривая с парой там активных Чело.</w:t>
      </w:r>
    </w:p>
    <w:p>
      <w:pPr>
        <w:pStyle w:val="Normal"/>
        <w:spacing w:lineRule="auto" w:line="240" w:before="0" w:after="0"/>
        <w:ind w:firstLine="454"/>
        <w:jc w:val="both"/>
        <w:rPr/>
      </w:pPr>
      <w:r>
        <w:rPr/>
        <w:t>Одному было под 60, другому – 35, где-то вот так. Я у них заметил одну интересный эффект, пока в Казахстане, вокруг них на 13-м Синтезе вот, идут практики, идут семинар, они сидят в первом ряду, там такой большой зал, и я вдруг вокруг них увидел отблески Огня, вокруг тела. Я вначале думал, вот там практика, всё, потом вышел на перерыв, смотрю вокруг одной из них отблеск Огня тоже.</w:t>
      </w:r>
    </w:p>
    <w:p>
      <w:pPr>
        <w:pStyle w:val="Normal"/>
        <w:spacing w:lineRule="auto" w:line="240" w:before="0" w:after="0"/>
        <w:ind w:firstLine="454"/>
        <w:jc w:val="both"/>
        <w:rPr/>
      </w:pPr>
      <w:r>
        <w:rPr/>
        <w:t>Я начал общаться, мы там на перерыве с ней общаемся, одна из Ведущих растущих, человек радуется, говорит: «Представляешь, Виталик, 10 лет не одевала каблуки и мне под 60, впервые за 10 лет одела каблуки, пришла и чувствую себя свободно». Человеку под 60, достаточно организованное тело, нельзя, что сказать пухлая, но она первый раз одела каблуки.</w:t>
      </w:r>
    </w:p>
    <w:p>
      <w:pPr>
        <w:pStyle w:val="Normal"/>
        <w:spacing w:lineRule="auto" w:line="240" w:before="0" w:after="0"/>
        <w:ind w:firstLine="454"/>
        <w:jc w:val="both"/>
        <w:rPr/>
      </w:pPr>
      <w:r>
        <w:rPr/>
        <w:t>Нет, каблуки это 12 сантиметров у неё, это вот так, не вру. Тонкие-тонкие шпильки, это вот босоножки, и вот она на них спокойно, на третий-первый этаж, мы там прошлись. Я хореограф, когда она мне сказала, что она первый раз одела каблуки, я не поверил, потому что со мной она шла вполне быстро, я ж быстро тоже хожу и спокойно разговаривала, и не замечала их.</w:t>
      </w:r>
    </w:p>
    <w:p>
      <w:pPr>
        <w:pStyle w:val="Normal"/>
        <w:spacing w:lineRule="auto" w:line="240" w:before="0" w:after="0"/>
        <w:ind w:firstLine="454"/>
        <w:jc w:val="both"/>
        <w:rPr/>
      </w:pPr>
      <w:r>
        <w:rPr/>
        <w:t>Она говорит: «Виталик, х!» Вот у неё я начал замечать отблески Огня, а потом понял о чём она ещё, почему Огня много, она к 13-у Синтезу стяжала все 16 Абсолютов и все 64 16-рицы, и подошла ко мне спросить: «А что дальше, Виталик? А можно следующие 16 Абсолютов?» Я говорю: «Вам нельзя, пока 32, хотя бы 24 Синтеза не пройдёте – нельзя, закон».</w:t>
      </w:r>
    </w:p>
    <w:p>
      <w:pPr>
        <w:pStyle w:val="Normal"/>
        <w:spacing w:lineRule="auto" w:line="240" w:before="0" w:after="0"/>
        <w:ind w:firstLine="454"/>
        <w:jc w:val="both"/>
        <w:rPr/>
      </w:pPr>
      <w:r>
        <w:rPr/>
        <w:t>«А 64-рицы, что с ними делать?» В смысле, я говорю: «Продолжайте стяжать ещё 32-е вышестоящих 16-рицы», по Стандарту объяснил, она говорит: «Фух, будет, что месяц ещё делать до следующего твоего приезда». Я понял, что через месяц уже проявленная 16-рица Метагалактики к 14-у Синтезу будут уже у неё стяжена – работает человек!</w:t>
      </w:r>
    </w:p>
    <w:p>
      <w:pPr>
        <w:pStyle w:val="Normal"/>
        <w:spacing w:lineRule="auto" w:line="240" w:before="0" w:after="0"/>
        <w:ind w:firstLine="454"/>
        <w:jc w:val="both"/>
        <w:rPr/>
      </w:pPr>
      <w:r>
        <w:rPr/>
        <w:t>Вот вокруг него от такой устремлённой работы эффект сияния Огня была. Кто думает, что она пенсионерка или она на, не на пенсии, она работает, то есть она ведёт приём людей, она там раскручивает ситуации по жизни, там свой кабинет имеет, там всякие такие работы делает, но не экстрасенсорные, а именно вот так, какие-то кармические старые программы, она сейчас это с Синтезом связывает. Увидели? Работает, там её даже в другие города приглашают.</w:t>
      </w:r>
    </w:p>
    <w:p>
      <w:pPr>
        <w:pStyle w:val="Normal"/>
        <w:spacing w:lineRule="auto" w:line="240" w:before="0" w:after="0"/>
        <w:ind w:firstLine="454"/>
        <w:jc w:val="both"/>
        <w:rPr/>
      </w:pPr>
      <w:r>
        <w:rPr/>
        <w:t>Увидели? Вот я отблеск сияния увидел. Думаю, ладно, это, потом второго человека увидел, вот из свей группы двух увидел, подошёл, та тоже глубоко работала с практиками и вокруг вот сиятельность пошла. Помните Ваше Сиятельство? Я понял почему называли, если взять не аристократизм крови, а светимость Огня, то вот я бы их двоих нашёл, назвал бы Ваше Сиятельство. Правда, они женщины, но, но всё-таки, Сиятельство было.</w:t>
      </w:r>
    </w:p>
    <w:p>
      <w:pPr>
        <w:pStyle w:val="Normal"/>
        <w:spacing w:lineRule="auto" w:line="240" w:before="0" w:after="0"/>
        <w:ind w:firstLine="454"/>
        <w:jc w:val="both"/>
        <w:rPr/>
      </w:pPr>
      <w:r>
        <w:rPr/>
        <w:t>И я задумался об этом и начал вспоминать, и вдруг вспомнил, что на Доме Отца России, я отметил один интересный факт, но не придал этому значение. Ведущие, когда вели занятия и в общей массе новеньких и Чело, которые туда съехались, они выделялись светимостью. Я глазами это увидел, махнул рукой, выделяется, понятно, у них больше Огня.</w:t>
      </w:r>
    </w:p>
    <w:p>
      <w:pPr>
        <w:pStyle w:val="Normal"/>
        <w:spacing w:lineRule="auto" w:line="240" w:before="0" w:after="0"/>
        <w:ind w:firstLine="454"/>
        <w:jc w:val="both"/>
        <w:rPr/>
      </w:pPr>
      <w:r>
        <w:rPr/>
        <w:t>Но когда я увидел это на Чело, которые ещё идут к Ведущему, я вдруг вспомнил, что нам предсказывали лет пять назад, что, когда начнётся новая эпоха Огня, люди будут делиться не по социальному статусу, а по насыщенности Огня и светимости Света из них, и все окружающие постепенно это начнут видеть физически, потому что на физике устанавливается четырёхприсутственность.</w:t>
      </w:r>
    </w:p>
    <w:p>
      <w:pPr>
        <w:pStyle w:val="Normal"/>
        <w:spacing w:lineRule="auto" w:line="240" w:before="0" w:after="0"/>
        <w:ind w:firstLine="454"/>
        <w:jc w:val="both"/>
        <w:rPr/>
      </w:pPr>
      <w:r>
        <w:rPr/>
        <w:t>И в пятой расе было такое понятие астральный Свет, отсюда в Душе есть Огнесвет, а Огнесвет это накопление Света Создателя иерархического, выраженного астральным способом, то есть шесть управляет тройкой, отдавая свои навыки в тройку. Где-то в Санкт-Петербурге года три назад мы даже специальную лекцию на эту тему читали, питерцы знают, 31-й Дом Фа знают, и я им объяснял, как с Душой работают с позиции Теофы.</w:t>
      </w:r>
    </w:p>
    <w:p>
      <w:pPr>
        <w:pStyle w:val="Normal"/>
        <w:spacing w:lineRule="auto" w:line="240" w:before="0" w:after="0"/>
        <w:ind w:firstLine="454"/>
        <w:jc w:val="both"/>
        <w:rPr/>
      </w:pPr>
      <w:r>
        <w:rPr/>
        <w:t>У них специфика, 31-й Дом Фа. Поэтому если что к ним вопрос, у них эта тема должна быть развита к этому времени. И вот я на Доме Отца России, потом через неделю в Казахстане, и я отметил, что начинает рост светимости не только у Ведущих, а даже у Чело, которые прошли 13 Синтезов и горят работой Огня.</w:t>
      </w:r>
    </w:p>
    <w:p>
      <w:pPr>
        <w:pStyle w:val="Normal"/>
        <w:spacing w:lineRule="auto" w:line="240" w:before="0" w:after="0"/>
        <w:ind w:firstLine="454"/>
        <w:jc w:val="both"/>
        <w:rPr/>
      </w:pPr>
      <w:r>
        <w:rPr/>
        <w:t>Поэтому вам творчески сообщаю, вот ту часть Огня, которую мы сейчас стяжаем, она будет регулировать светимость каждого из нас по нашим накоплениям, только, надеюсь, понятно, что можно стяжать 32 Абсолюта и не совсем светится, потому что есть ещё личные накопления. И в будущем мы Человека будем отслеживать не только по походке, глазам и голосу, а ещё и по накопленности Огня со светимостью из него.</w:t>
      </w:r>
    </w:p>
    <w:p>
      <w:pPr>
        <w:pStyle w:val="Normal"/>
        <w:spacing w:lineRule="auto" w:line="240" w:before="0" w:after="0"/>
        <w:ind w:firstLine="454"/>
        <w:jc w:val="both"/>
        <w:rPr/>
      </w:pPr>
      <w:r>
        <w:rPr/>
        <w:t>И степень светимости будет показывать степень глубины огненности этого Человека, и новое общество, которое придёт на смену пятой расе, общество шестой расы, будет регулироваться и управляться не людьми, которые отрекламировались и выскочили вперёд, а людьми, которые имеют и достаточную огненную подготовку и светимость, и плюс к этому, вот это внимание, профессиональные навыки необходимые для соответствующего управления.</w:t>
      </w:r>
    </w:p>
    <w:p>
      <w:pPr>
        <w:pStyle w:val="Normal"/>
        <w:spacing w:lineRule="auto" w:line="240" w:before="0" w:after="0"/>
        <w:ind w:firstLine="454"/>
        <w:jc w:val="both"/>
        <w:rPr>
          <w:b/>
          <w:b/>
          <w:bCs/>
        </w:rPr>
      </w:pPr>
      <w:r>
        <w:rPr>
          <w:b/>
          <w:bCs/>
        </w:rPr>
        <w:t>О росте кухарки в управлении государством</w:t>
      </w:r>
    </w:p>
    <w:p>
      <w:pPr>
        <w:pStyle w:val="Normal"/>
        <w:spacing w:lineRule="auto" w:line="240" w:before="0" w:after="0"/>
        <w:ind w:firstLine="454"/>
        <w:jc w:val="both"/>
        <w:rPr/>
      </w:pPr>
      <w:r>
        <w:rPr/>
        <w:t>Профессиональные навыки тоже будут давать определённый фон светимости. Если взять известный ленинский принцип: «Каждая кухарка может управлять государством», то с позиции Иерархии можно добавить: «Да, но только на кухне». Почему? Если Человек будет не накормлен, он будет никаким для государства, поэтому управляя государством через желудок, кухарка исполнит свои правильные государственные обязанности.</w:t>
      </w:r>
    </w:p>
    <w:p>
      <w:pPr>
        <w:pStyle w:val="Normal"/>
        <w:spacing w:lineRule="auto" w:line="240" w:before="0" w:after="0"/>
        <w:ind w:firstLine="454"/>
        <w:jc w:val="both"/>
        <w:rPr/>
      </w:pPr>
      <w:r>
        <w:rPr/>
        <w:t xml:space="preserve">Ничего плохого в этом нет, каждый </w:t>
      </w:r>
      <w:r>
        <w:rPr>
          <w:i/>
          <w:iCs/>
        </w:rPr>
        <w:t>(начинает играть музыка звонка телефона)</w:t>
      </w:r>
      <w:r>
        <w:rPr/>
        <w:t>… Все так сжались. Почему? Потому что даже отстяжав Абсолютный Огонь и светимость, она будет насыщаться своей профессиональной спецификой и ничего плохого в этом нет, потому что поваров специально заказывают и чем выше будет светимость у этого специалиста, тем быстрее он из кухни перейдёт, в России в кремлёвскую столовую, а у вас в Дом с химерами. Извините, там, где президенты сидят.</w:t>
      </w:r>
    </w:p>
    <w:p>
      <w:pPr>
        <w:pStyle w:val="Normal"/>
        <w:spacing w:lineRule="auto" w:line="240" w:before="0" w:after="0"/>
        <w:ind w:firstLine="454"/>
        <w:jc w:val="both"/>
        <w:rPr/>
      </w:pPr>
      <w:r>
        <w:rPr/>
        <w:t>В России в Белый дом, у вас тоже это, по-моему, в Белый дом, правительство, то есть в спец столовые. Поэтому, в принципе, будет участвовать в управлении, потому что, если начальник хорошо поел, он по-доброму управляет государством, а если он плохо поел – жди беды, это известный принцип, поэтому поваров ценили во все времена.</w:t>
      </w:r>
    </w:p>
    <w:p>
      <w:pPr>
        <w:pStyle w:val="Normal"/>
        <w:spacing w:lineRule="auto" w:line="240" w:before="0" w:after="0"/>
        <w:ind w:firstLine="454"/>
        <w:jc w:val="both"/>
        <w:rPr/>
      </w:pPr>
      <w:r>
        <w:rPr/>
        <w:t>Поэтому не надо сжиматься, что вот каждый из нас по-своему профессионал, и вот профессиональный Свет, а что такое профессиональный Свет? Это в Огне записываются навыки вашей профессии, а светимость идёт из Огня, значит от записей в Огне пойдёт соответствующая ваша светимость.</w:t>
      </w:r>
    </w:p>
    <w:p>
      <w:pPr>
        <w:pStyle w:val="Normal"/>
        <w:spacing w:lineRule="auto" w:line="240" w:before="0" w:after="0"/>
        <w:ind w:firstLine="454"/>
        <w:jc w:val="both"/>
        <w:rPr/>
      </w:pPr>
      <w:r>
        <w:rPr/>
        <w:t>И такой подлый юмор, от меня, я не могу не сподлить, это, некоторые так и называют: «Он только говорит, что это чёрный юмор, вообще это подлость, как он может такое нести», поэтому я сканирую ваши мысли ментально и говорю: «Подлый юмор». Хотите, так назову, какая разница? Всё равно это будет для меня юмором.</w:t>
      </w:r>
    </w:p>
    <w:p>
      <w:pPr>
        <w:pStyle w:val="Normal"/>
        <w:spacing w:lineRule="auto" w:line="240" w:before="0" w:after="0"/>
        <w:ind w:firstLine="454"/>
        <w:jc w:val="both"/>
        <w:rPr/>
      </w:pPr>
      <w:r>
        <w:rPr/>
        <w:t>Есть такая эффектик, поэтому вам советую накапливать Огонь управленца, в скобках Ведущего, сейчас, чтобы в следующем воплощении, когда вы попадёте в общество со светимостью в вашем Огне уже были записи управленческих навыков Огня, хотя бы элементарные, и соответствующая светимость, даже из вас, как из младенца, уже сияла и вы могли занять, занять достойное место в будущем обществе в следующем воплощении по записям вашего Огня.</w:t>
      </w:r>
    </w:p>
    <w:p>
      <w:pPr>
        <w:pStyle w:val="Normal"/>
        <w:spacing w:lineRule="auto" w:line="240" w:before="0" w:after="0"/>
        <w:ind w:firstLine="454"/>
        <w:jc w:val="both"/>
        <w:rPr/>
      </w:pPr>
      <w:r>
        <w:rPr/>
        <w:t>А то были в первых командах и ничего не наработали! Подлый юмор, он не чёрный, он подлый. Надеюсь, теперь конкурс будет! Ладно, увидели? С одной стороны, это так на грани фола, некоторые скажут, но это не совсем так, это вы так считаете. Вот те, кто видят Огонь физически, умеют видеть, присмотритесь к друг другу, вы начнёте отмечать эффекты сияния вокруг груди и вокруг головы, не из глаз, из глаз само собой, но сейчас глаза это всё-таки зеркало души, это астральный свет, а я говорю об иерархическом Свете.</w:t>
      </w:r>
    </w:p>
    <w:p>
      <w:pPr>
        <w:pStyle w:val="Normal"/>
        <w:spacing w:lineRule="auto" w:line="240" w:before="0" w:after="0"/>
        <w:ind w:firstLine="454"/>
        <w:jc w:val="both"/>
        <w:rPr/>
      </w:pPr>
      <w:r>
        <w:rPr/>
        <w:t>Иерархический Свет это голова, поэтому Посвящения здесь, и грудь. И ещё такой момент, вот эта часть Огня, которую мы сейчас стяжаем, будет помогать вам видеть Посвящения других, расшифровывать Посвящения других, видеть надписи над головой, ты есть кто, здесь написано, хто ты, если здесь не написано название Посвящения, то тут, но пока не пишут, в будущем могут написать, кто ты по на, на самом деле, да, и какой Фа Владыка тебя ведёт.</w:t>
      </w:r>
    </w:p>
    <w:p>
      <w:pPr>
        <w:pStyle w:val="Normal"/>
        <w:spacing w:lineRule="auto" w:line="240" w:before="0" w:after="0"/>
        <w:ind w:firstLine="454"/>
        <w:jc w:val="both"/>
        <w:rPr/>
      </w:pPr>
      <w:r>
        <w:rPr/>
        <w:t xml:space="preserve">Страшно, да? Стра-а-ашно. Знаете, вообразите общество будущего, идут разные люди, здесь Посвящение: пятое Посвящение, четвёртое Посвящение, написано «наказан» – у-у! Вообразили? Правда, стра-ашно? У-у! Пока в этом обществе не пишут это, знаете почему? Никто не читает, нет нужного эффекта, а вот в будущем, когда будет хороший эффект Логоического Правления, когда все будут говорить: «У-у!» Чтоб ты глубоко прожил, как ты вляпался </w:t>
      </w:r>
      <w:r>
        <w:rPr>
          <w:i/>
          <w:iCs/>
        </w:rPr>
        <w:t>(гром из окна)</w:t>
      </w:r>
      <w:r>
        <w:rPr/>
        <w:t>, спасибо Отец, помощь действительно.</w:t>
      </w:r>
    </w:p>
    <w:p>
      <w:pPr>
        <w:pStyle w:val="Normal"/>
        <w:spacing w:lineRule="auto" w:line="240" w:before="0" w:after="0"/>
        <w:ind w:firstLine="454"/>
        <w:jc w:val="both"/>
        <w:rPr/>
      </w:pPr>
      <w:r>
        <w:rPr/>
        <w:t>Кстати, когда гремит, это Отец Планеты с кем-нибудь разбирается на территории. Мы так на Одессу ехали, и полосу дождя проходили, гром гремит, смотрим, что там происходит, Отец Планеты там говорит: «Да детей тут учу», мы говорим: «Может нам тоже в боевой обстановке?» Он говорит: «Да нет, они планетарные, не надо, сам разберусь со своей командой».</w:t>
      </w:r>
    </w:p>
    <w:p>
      <w:pPr>
        <w:pStyle w:val="Normal"/>
        <w:spacing w:lineRule="auto" w:line="240" w:before="0" w:after="0"/>
        <w:ind w:firstLine="454"/>
        <w:jc w:val="both"/>
        <w:rPr/>
      </w:pPr>
      <w:r>
        <w:rPr/>
        <w:t>Так что это вот тут, параллельно детей учат, готовят в общем площадку к Огню. Увидели?</w:t>
      </w:r>
    </w:p>
    <w:p>
      <w:pPr>
        <w:pStyle w:val="Normal"/>
        <w:spacing w:lineRule="auto" w:line="240" w:before="0" w:after="0"/>
        <w:ind w:firstLine="454"/>
        <w:jc w:val="both"/>
        <w:rPr>
          <w:b/>
          <w:b/>
          <w:bCs/>
        </w:rPr>
      </w:pPr>
      <w:r>
        <w:rPr>
          <w:b/>
          <w:bCs/>
        </w:rPr>
        <w:t>Об аппарате фотографирования ауры</w:t>
      </w:r>
    </w:p>
    <w:p>
      <w:pPr>
        <w:pStyle w:val="Normal"/>
        <w:spacing w:lineRule="auto" w:line="240" w:before="0" w:after="0"/>
        <w:ind w:firstLine="454"/>
        <w:jc w:val="both"/>
        <w:rPr/>
      </w:pPr>
      <w:r>
        <w:rPr/>
        <w:t>Вот все эти моментики регламентируются Огнём или частью Огня Иерархии Фа, которая у вас возжигается. Бояться тут нечего, потому что всё равно все будут светиться, точно так же как сейчас уже на аппаратах, я когда-то там лет десять назад проходил этот вот аппарат такой компьютерный, который фотографирует ауру.</w:t>
      </w:r>
    </w:p>
    <w:p>
      <w:pPr>
        <w:pStyle w:val="Normal"/>
        <w:spacing w:lineRule="auto" w:line="240" w:before="0" w:after="0"/>
        <w:ind w:firstLine="454"/>
        <w:jc w:val="both"/>
        <w:rPr/>
      </w:pPr>
      <w:r>
        <w:rPr/>
        <w:t>И меня заинтересовала одна фотография, женщина так показывала дрожащими руками, сфотографировали человека – он чёрный, без ауры, всё чёрное. Она говорит: «Два раза фотографировали, он даже возмущался, что аппарат сломался». Посадили другого – цветной, у него – всё черное. И она всем показывала, и говорит: «Вот такой эффект».</w:t>
      </w:r>
    </w:p>
    <w:p>
      <w:pPr>
        <w:pStyle w:val="Normal"/>
        <w:spacing w:lineRule="auto" w:line="240" w:before="0" w:after="0"/>
        <w:ind w:firstLine="454"/>
        <w:jc w:val="both"/>
        <w:rPr/>
      </w:pPr>
      <w:r>
        <w:rPr/>
        <w:t>Понятно, откуда человек по накоплениям и с какими накоплениями пришёл. Всё чёрное, нет, это не непроявленный Свет, вот там эманировался чёрный, о-о, хорошо на руках, то есть даже уже десять лет назад аппарата вот фотографирования ауры, она правильная, кстати, она правильная. Там методика отслеживания и оценки может быть проблемной, а то, что элементы фотографирует, фотографирует и ещё как действует.</w:t>
      </w:r>
    </w:p>
    <w:p>
      <w:pPr>
        <w:pStyle w:val="Normal"/>
        <w:spacing w:lineRule="auto" w:line="240" w:before="0" w:after="0"/>
        <w:ind w:firstLine="454"/>
        <w:jc w:val="both"/>
        <w:rPr/>
      </w:pPr>
      <w:r>
        <w:rPr/>
        <w:t>Я на себе проверил, я два раза фотографировался, мы тогда уже начинали заниматься Синтезом, и один раз просто, как Человек, а второй раз я вошёл в Магнитик, начал эманировать усиление Поля Магнитом и тоже сфотографировался. Совершенно разные фотографии оказались. В Магните у меня засияло всё, и она не сфотографировала чётко контуры тела, а без Магнита, когда я настроился, я просто как Человек сел, плюхнулся и сказал: «Фотографируйте», она – щёлк.</w:t>
      </w:r>
    </w:p>
    <w:p>
      <w:pPr>
        <w:pStyle w:val="Normal"/>
        <w:spacing w:lineRule="auto" w:line="240" w:before="0" w:after="0"/>
        <w:ind w:firstLine="454"/>
        <w:jc w:val="both"/>
        <w:rPr/>
      </w:pPr>
      <w:r>
        <w:rPr/>
        <w:t>Чётко видно лицо, контуры чуть расплывшиеся и Поле с соответствующей светимости с соответствием того состояния, в котором я был, то есть цвет ауры не постоянный, а зависит от того состояния, в котором ты был. И вот с этих методик фотографирования ауры технически и начинается вхождение человечества через технику в Свет Создателя и наш глаз постепенно приучается вначале видеть астральный Свет, это ещё из предыдущей эпохи, а в новой эпохе мы будем учиться видеть иерархический Свет или Свет Создателя.</w:t>
      </w:r>
    </w:p>
    <w:p>
      <w:pPr>
        <w:pStyle w:val="Normal"/>
        <w:spacing w:lineRule="auto" w:line="240" w:before="0" w:after="0"/>
        <w:ind w:firstLine="454"/>
        <w:jc w:val="both"/>
        <w:rPr/>
      </w:pPr>
      <w:r>
        <w:rPr/>
        <w:t xml:space="preserve">И тот Огонь, который мы сейчас стяжаем, на это и нацелен в первую очередь. Практика. </w:t>
      </w:r>
      <w:r>
        <w:rPr>
          <w:i/>
          <w:iCs/>
        </w:rPr>
        <w:t>(Вздыхает)</w:t>
      </w:r>
      <w:r>
        <w:rPr/>
        <w:t xml:space="preserve"> ой!</w:t>
      </w:r>
    </w:p>
    <w:p>
      <w:pPr>
        <w:pStyle w:val="Normal"/>
        <w:spacing w:lineRule="auto" w:line="240" w:before="0" w:after="0"/>
        <w:jc w:val="center"/>
        <w:rPr>
          <w:b/>
          <w:b/>
        </w:rPr>
      </w:pPr>
      <w:r>
        <w:rPr>
          <w:b/>
        </w:rPr>
        <w:t>Практика 4</w:t>
      </w:r>
    </w:p>
    <w:p>
      <w:pPr>
        <w:pStyle w:val="Normal"/>
        <w:spacing w:lineRule="auto" w:line="240" w:before="0" w:after="0"/>
        <w:jc w:val="center"/>
        <w:rPr>
          <w:b/>
          <w:b/>
        </w:rPr>
      </w:pPr>
      <w:r>
        <w:rPr>
          <w:b/>
          <w:lang w:val="uk-UA"/>
        </w:rPr>
        <w:t xml:space="preserve">Стяжание части </w:t>
      </w:r>
      <w:r>
        <w:rPr>
          <w:b/>
        </w:rPr>
        <w:t>Огня Метагалактического Фа-Управления Иерархии Фа</w:t>
      </w:r>
    </w:p>
    <w:p>
      <w:pPr>
        <w:pStyle w:val="Normal"/>
        <w:spacing w:lineRule="auto" w:line="240" w:before="0" w:after="0"/>
        <w:ind w:firstLine="454"/>
        <w:jc w:val="both"/>
        <w:rPr/>
      </w:pPr>
      <w:r>
        <w:rPr/>
        <w:t xml:space="preserve">Мы возжигаемся всем </w:t>
      </w:r>
      <w:r>
        <w:rPr>
          <w:b/>
          <w:bCs/>
        </w:rPr>
        <w:t>накопленным Огнём</w:t>
      </w:r>
      <w:r>
        <w:rPr/>
        <w:t>, возжигаемся ФА- или Синтез-16-рицами, -32-рицами и 16-ричным Синтезом ФА-Отца Метагалактики в нас.</w:t>
      </w:r>
    </w:p>
    <w:p>
      <w:pPr>
        <w:pStyle w:val="Normal"/>
        <w:spacing w:lineRule="auto" w:line="240" w:before="0" w:after="0"/>
        <w:ind w:firstLine="454"/>
        <w:jc w:val="both"/>
        <w:rPr/>
      </w:pPr>
      <w:r>
        <w:rPr/>
        <w:t xml:space="preserve">Синтезируемся с </w:t>
      </w:r>
      <w:r>
        <w:rPr>
          <w:b/>
          <w:bCs/>
        </w:rPr>
        <w:t>Едиными ФА-Владыками Кут Хуми - Фаинь</w:t>
      </w:r>
      <w:r>
        <w:rPr/>
        <w:t>, возжигаясь их Огнём. И развёртываемся в Зале Дома ФА Дома ФА-Отца Метагалактики на 248-м вышестоящем Едином присутствии.</w:t>
      </w:r>
    </w:p>
    <w:p>
      <w:pPr>
        <w:pStyle w:val="Normal"/>
        <w:spacing w:lineRule="auto" w:line="240" w:before="0" w:after="0"/>
        <w:ind w:firstLine="454"/>
        <w:jc w:val="both"/>
        <w:rPr/>
      </w:pPr>
      <w:r>
        <w:rPr/>
        <w:t xml:space="preserve">В этом Огне мы синтезируемся с </w:t>
      </w:r>
      <w:r>
        <w:rPr>
          <w:b/>
        </w:rPr>
        <w:t>ФА-Отцом Метагалактики</w:t>
      </w:r>
      <w:r>
        <w:rPr/>
        <w:t>, возжигаемся Огнём ФА-Отца Метагалактики, развёртываясь в Зале Его на 256-м вышестоящем Едином присутствии.</w:t>
      </w:r>
    </w:p>
    <w:p>
      <w:pPr>
        <w:pStyle w:val="Normal"/>
        <w:spacing w:lineRule="auto" w:line="240" w:before="0" w:after="0"/>
        <w:ind w:firstLine="454"/>
        <w:jc w:val="both"/>
        <w:rPr>
          <w:bCs/>
        </w:rPr>
      </w:pPr>
      <w:r>
        <w:rPr/>
        <w:t xml:space="preserve">Синтезируемся с Хум ФА-Отца Метагалактики, стяжаем и возжигаемся </w:t>
      </w:r>
      <w:r>
        <w:rPr>
          <w:b/>
          <w:bCs/>
        </w:rPr>
        <w:t>ФА-Изначальным Огнём</w:t>
      </w:r>
      <w:r>
        <w:rPr/>
        <w:t>. И</w:t>
      </w:r>
      <w:r>
        <w:rPr>
          <w:bCs/>
        </w:rPr>
        <w:t xml:space="preserve"> просим ФА-Отца Метагалактики преобразить каждого из нас ФА-Изначальным Огнём на реализацию части Огня Метагалактического ФА-Управления Иерархии ФА Метагалактического Проявления Дома ФА-Отца Метагалактики в каждом из нас и в синтезе нас.</w:t>
      </w:r>
    </w:p>
    <w:p>
      <w:pPr>
        <w:pStyle w:val="Normal"/>
        <w:spacing w:lineRule="auto" w:line="240" w:before="0" w:after="0"/>
        <w:ind w:firstLine="454"/>
        <w:jc w:val="both"/>
        <w:rPr>
          <w:bCs/>
        </w:rPr>
      </w:pPr>
      <w:r>
        <w:rPr>
          <w:bCs/>
        </w:rPr>
        <w:t xml:space="preserve">И возжигаясь этим Огнём, мы синтезируемся с </w:t>
      </w:r>
      <w:r>
        <w:rPr>
          <w:b/>
          <w:bCs/>
        </w:rPr>
        <w:t>ФА-Владыками Иерархии ФА Единого Проявления Иосифом и Славией</w:t>
      </w:r>
      <w:r>
        <w:rPr>
          <w:bCs/>
        </w:rPr>
        <w:t xml:space="preserve">. Возжигаясь их Огнём, синтезируемся с их Хум, стяжаем и возжигаемся </w:t>
      </w:r>
      <w:r>
        <w:rPr>
          <w:b/>
          <w:bCs/>
        </w:rPr>
        <w:t>Огнём Сына ФА-Отца Метагалактики</w:t>
      </w:r>
      <w:r>
        <w:rPr>
          <w:bCs/>
        </w:rPr>
        <w:t>.</w:t>
      </w:r>
    </w:p>
    <w:p>
      <w:pPr>
        <w:pStyle w:val="Normal"/>
        <w:spacing w:lineRule="auto" w:line="240" w:before="0" w:after="0"/>
        <w:ind w:firstLine="454"/>
        <w:jc w:val="both"/>
        <w:rPr>
          <w:bCs/>
        </w:rPr>
      </w:pPr>
      <w:r>
        <w:rPr>
          <w:bCs/>
        </w:rPr>
        <w:t xml:space="preserve">В этом Огне мы синтезируемся с ФА-Отцом Метагалактики и стяжаем </w:t>
      </w:r>
      <w:r>
        <w:rPr>
          <w:b/>
          <w:bCs/>
        </w:rPr>
        <w:t>Столп выражения ФА-Отца Метагалактики</w:t>
      </w:r>
      <w:r>
        <w:rPr>
          <w:bCs/>
        </w:rPr>
        <w:t xml:space="preserve"> </w:t>
      </w:r>
      <w:r>
        <w:rPr>
          <w:b/>
          <w:bCs/>
        </w:rPr>
        <w:t>Светом Создателя</w:t>
      </w:r>
      <w:r>
        <w:rPr>
          <w:bCs/>
        </w:rPr>
        <w:t xml:space="preserve"> в каждом из нас, фиксируя Столпность ФА-Отца Метагалактики в каждом из нас.</w:t>
      </w:r>
    </w:p>
    <w:p>
      <w:pPr>
        <w:pStyle w:val="Normal"/>
        <w:spacing w:lineRule="auto" w:line="240" w:before="0" w:after="0"/>
        <w:ind w:firstLine="454"/>
        <w:jc w:val="both"/>
        <w:rPr/>
      </w:pPr>
      <w:r>
        <w:rPr>
          <w:bCs/>
        </w:rPr>
        <w:t>Мы синтезируемся с Хум</w:t>
      </w:r>
      <w:r>
        <w:rPr>
          <w:b/>
          <w:bCs/>
        </w:rPr>
        <w:t xml:space="preserve"> </w:t>
      </w:r>
      <w:r>
        <w:rPr/>
        <w:t>ФА-Отца Метагалактики</w:t>
      </w:r>
      <w:r>
        <w:rPr>
          <w:bCs/>
        </w:rPr>
        <w:t xml:space="preserve"> и стяжаем </w:t>
      </w:r>
      <w:r>
        <w:rPr>
          <w:b/>
          <w:bCs/>
        </w:rPr>
        <w:t xml:space="preserve">часть Огня Метагалактического ФА-Управления Иерархии ФА </w:t>
      </w:r>
      <w:r>
        <w:rPr/>
        <w:t>Метагалактического Проявления Дома ФА-Отца Метагалактики.</w:t>
      </w:r>
    </w:p>
    <w:p>
      <w:pPr>
        <w:pStyle w:val="Normal"/>
        <w:spacing w:lineRule="auto" w:line="240" w:before="0" w:after="0"/>
        <w:ind w:firstLine="454"/>
        <w:jc w:val="both"/>
        <w:rPr>
          <w:bCs/>
        </w:rPr>
      </w:pPr>
      <w:r>
        <w:rPr>
          <w:bCs/>
        </w:rPr>
        <w:t>И возжигаясь этим Огнём, начинаем эманировать Столп ФА-Отца Метагалактики из нас наружу, вокруг нас, с частью Огня Иерархии ФА ФА-Отца Метагалактики в нас.</w:t>
      </w:r>
    </w:p>
    <w:p>
      <w:pPr>
        <w:pStyle w:val="Normal"/>
        <w:spacing w:lineRule="auto" w:line="240" w:before="0" w:after="0"/>
        <w:ind w:firstLine="454"/>
        <w:jc w:val="both"/>
        <w:rPr/>
      </w:pPr>
      <w:r>
        <w:rPr>
          <w:bCs/>
        </w:rPr>
        <w:t xml:space="preserve">И в этом Огне мы синтезируемся с </w:t>
      </w:r>
      <w:r>
        <w:rPr>
          <w:b/>
          <w:bCs/>
        </w:rPr>
        <w:t>Метагалактическими ФА-Владыками Иосифом и Славией</w:t>
      </w:r>
      <w:r>
        <w:rPr/>
        <w:t>,</w:t>
      </w:r>
      <w:r>
        <w:rPr>
          <w:b/>
          <w:bCs/>
        </w:rPr>
        <w:t xml:space="preserve"> </w:t>
      </w:r>
      <w:r>
        <w:rPr>
          <w:bCs/>
        </w:rPr>
        <w:t xml:space="preserve">Метагалактического Проявления Дома ФА-Отца Метагалактики. Возжигаясь их Огнём, синтезируемся с их Хум и стяжаем </w:t>
      </w:r>
      <w:r>
        <w:rPr>
          <w:b/>
          <w:bCs/>
        </w:rPr>
        <w:t xml:space="preserve">часть Огня Метагалактического ФА-Управления Иерархии ФА </w:t>
      </w:r>
      <w:r>
        <w:rPr/>
        <w:t>Метагалактического Проявления Дома ФА-Отца Метагалактики каждому из нас. Возжигаемся этим Огнём.</w:t>
      </w:r>
    </w:p>
    <w:p>
      <w:pPr>
        <w:pStyle w:val="Normal"/>
        <w:spacing w:lineRule="auto" w:line="240" w:before="0" w:after="0"/>
        <w:ind w:firstLine="454"/>
        <w:jc w:val="both"/>
        <w:rPr>
          <w:bCs/>
        </w:rPr>
      </w:pPr>
      <w:r>
        <w:rPr>
          <w:bCs/>
        </w:rPr>
        <w:t xml:space="preserve">Синтезируем две части Огня от ФА-Отца Метагалактики и Метагалактических ФА-Владык Иосифа и Славии. И вспыхиваем </w:t>
      </w:r>
      <w:r>
        <w:rPr>
          <w:b/>
          <w:bCs/>
        </w:rPr>
        <w:t>частью Огня Метагалактического ФА-Управления Иерархии ФА</w:t>
      </w:r>
      <w:r>
        <w:rPr>
          <w:bCs/>
        </w:rPr>
        <w:t xml:space="preserve"> в каждом из нас и в синтезе нас, возжигая Столп частью Огня Иерархии ФА и вспыхивая </w:t>
      </w:r>
      <w:r>
        <w:rPr/>
        <w:t xml:space="preserve">Светом Создателя </w:t>
      </w:r>
      <w:r>
        <w:rPr>
          <w:bCs/>
        </w:rPr>
        <w:t>в каждом из нас, в синтезе нас и из нас всем Светом Создателя во всю полноту материи Метагалактики ФА, Универсума ФА и Единого ФА из нас.</w:t>
      </w:r>
    </w:p>
    <w:p>
      <w:pPr>
        <w:pStyle w:val="Normal"/>
        <w:spacing w:lineRule="auto" w:line="240" w:before="0" w:after="0"/>
        <w:ind w:firstLine="454"/>
        <w:jc w:val="both"/>
        <w:rPr>
          <w:bCs/>
        </w:rPr>
      </w:pPr>
      <w:r>
        <w:rPr>
          <w:bCs/>
        </w:rPr>
        <w:t>Мы стоим в Зале Отца. Попробуйте посмотреть друг на друга, как вы светитесь. Там у некоторых тела слегка прозрачные, можно даже увидеть, как внутри этот Свет сияет частью Огня Иерархии ФА. Есть. Вот только сейчас Огонь усвоился. Почувствуйте, вот, точку усвоения, разницу попроживайте.</w:t>
      </w:r>
    </w:p>
    <w:p>
      <w:pPr>
        <w:pStyle w:val="Normal"/>
        <w:spacing w:lineRule="auto" w:line="240" w:before="0" w:after="0"/>
        <w:ind w:firstLine="454"/>
        <w:jc w:val="both"/>
        <w:rPr>
          <w:bCs/>
        </w:rPr>
      </w:pPr>
      <w:r>
        <w:rPr>
          <w:bCs/>
        </w:rPr>
        <w:t>И в этом Огне мы с</w:t>
      </w:r>
      <w:r>
        <w:rPr/>
        <w:t>интезируемся с Хум ФА-Отца Метагалактики и</w:t>
      </w:r>
      <w:r>
        <w:rPr>
          <w:b/>
        </w:rPr>
        <w:t xml:space="preserve"> </w:t>
      </w:r>
      <w:r>
        <w:rPr/>
        <w:t>стяжаем</w:t>
      </w:r>
      <w:r>
        <w:rPr>
          <w:b/>
        </w:rPr>
        <w:t xml:space="preserve"> ОМ </w:t>
      </w:r>
      <w:r>
        <w:rPr>
          <w:b/>
          <w:bCs/>
        </w:rPr>
        <w:t xml:space="preserve">части Огня Метагалактического ФА-Управления Иерархии ФА </w:t>
      </w:r>
      <w:r>
        <w:rPr/>
        <w:t>Светом Создателя Столпа ФА-Отца Метагалактики</w:t>
      </w:r>
      <w:r>
        <w:rPr>
          <w:bCs/>
        </w:rPr>
        <w:t xml:space="preserve"> в нас, в каждом из нас и в синтезе нас. И возжигаясь Огнём ОМ, развёртываем его нами.</w:t>
      </w:r>
    </w:p>
    <w:p>
      <w:pPr>
        <w:pStyle w:val="Normal"/>
        <w:spacing w:lineRule="auto" w:line="240" w:before="0" w:after="0"/>
        <w:ind w:firstLine="454"/>
        <w:jc w:val="both"/>
        <w:rPr>
          <w:bCs/>
        </w:rPr>
      </w:pPr>
      <w:r>
        <w:rPr>
          <w:bCs/>
        </w:rPr>
        <w:t>И в этом Огне из Зала ФА-Отца Метагалактики мы эманируем Огонь в Дом ФА-Отца Метагалактики, в 28-й Дом ФА - Киев, во все Изначальные Дома и Группы Дома ФА-Отца Метагалактики. И фиксируем этот Огонь в Доме ФА каждого.</w:t>
      </w:r>
    </w:p>
    <w:p>
      <w:pPr>
        <w:pStyle w:val="Normal"/>
        <w:spacing w:lineRule="auto" w:line="240" w:before="0" w:after="0"/>
        <w:ind w:firstLine="454"/>
        <w:jc w:val="both"/>
        <w:rPr>
          <w:bCs/>
        </w:rPr>
      </w:pPr>
      <w:r>
        <w:rPr>
          <w:bCs/>
        </w:rPr>
        <w:t>И в этом Огне мы благодарим ФА-Отца Метагалактики, ФА-Владык Кут Хуми – Фаинь, Иосифа и Славию Единого и Метагалактического Проявлений.</w:t>
      </w:r>
    </w:p>
    <w:p>
      <w:pPr>
        <w:pStyle w:val="Normal"/>
        <w:spacing w:lineRule="auto" w:line="240" w:before="0" w:after="0"/>
        <w:ind w:firstLine="454"/>
        <w:jc w:val="both"/>
        <w:rPr>
          <w:bCs/>
        </w:rPr>
      </w:pPr>
      <w:r>
        <w:rPr>
          <w:bCs/>
        </w:rPr>
        <w:t>Возвращаемся в Физическое присутствие.</w:t>
      </w:r>
    </w:p>
    <w:p>
      <w:pPr>
        <w:pStyle w:val="Normal"/>
        <w:spacing w:lineRule="auto" w:line="240" w:before="0" w:after="0"/>
        <w:ind w:firstLine="454"/>
        <w:jc w:val="both"/>
        <w:rPr>
          <w:bCs/>
        </w:rPr>
      </w:pPr>
      <w:r>
        <w:rPr>
          <w:bCs/>
        </w:rPr>
        <w:t>И выходим из практики. Аминь.</w:t>
      </w:r>
    </w:p>
    <w:p>
      <w:pPr>
        <w:pStyle w:val="Normal"/>
        <w:spacing w:lineRule="auto" w:line="240" w:before="0" w:after="0"/>
        <w:ind w:firstLine="454"/>
        <w:jc w:val="both"/>
        <w:rPr>
          <w:bCs/>
          <w:i/>
          <w:i/>
        </w:rPr>
      </w:pPr>
      <w:r>
        <w:rPr>
          <w:bCs/>
          <w:i/>
        </w:rPr>
      </w:r>
    </w:p>
    <w:p>
      <w:pPr>
        <w:pStyle w:val="Normal"/>
        <w:spacing w:lineRule="auto" w:line="240" w:before="0" w:after="0"/>
        <w:ind w:firstLine="454"/>
        <w:jc w:val="both"/>
        <w:rPr/>
      </w:pPr>
      <w:r>
        <w:rPr>
          <w:i/>
        </w:rPr>
        <w:t>(Во время практики начинается ливень)</w:t>
      </w:r>
      <w:r>
        <w:rPr/>
        <w:t xml:space="preserve"> моют нас, моют, да? Вот так Свет реагирует на астрал, хотя такой же дождь и днём был фактически – готовили, а я думал только в гербарии проблема, да? А оказывается, третья Стихия тоже работает. Ладно, если там не слышно, я и так стараюсь громко говорить, дальше идём. Всё-всё-всё-всё, идём дальше.</w:t>
      </w:r>
    </w:p>
    <w:p>
      <w:pPr>
        <w:pStyle w:val="Normal"/>
        <w:spacing w:lineRule="auto" w:line="240" w:before="0" w:after="0"/>
        <w:ind w:firstLine="454"/>
        <w:jc w:val="both"/>
        <w:rPr>
          <w:i/>
          <w:i/>
        </w:rPr>
      </w:pPr>
      <w:r>
        <w:rPr>
          <w:i/>
        </w:rPr>
        <w:t>Из зала: (Об окнах) закрыть или не закрыть?</w:t>
      </w:r>
    </w:p>
    <w:p>
      <w:pPr>
        <w:pStyle w:val="Normal"/>
        <w:spacing w:lineRule="auto" w:line="240" w:before="0" w:after="0"/>
        <w:ind w:firstLine="454"/>
        <w:jc w:val="both"/>
        <w:rPr/>
      </w:pPr>
      <w:r>
        <w:rPr/>
        <w:t>Мне всё равно, на меня никак.</w:t>
      </w:r>
    </w:p>
    <w:p>
      <w:pPr>
        <w:pStyle w:val="Normal"/>
        <w:spacing w:lineRule="auto" w:line="240" w:before="0" w:after="0"/>
        <w:ind w:firstLine="454"/>
        <w:jc w:val="both"/>
        <w:rPr>
          <w:b/>
          <w:b/>
        </w:rPr>
      </w:pPr>
      <w:r>
        <w:rPr>
          <w:b/>
        </w:rPr>
        <w:t>Специфика части Огня Логоического Правления</w:t>
      </w:r>
    </w:p>
    <w:p>
      <w:pPr>
        <w:pStyle w:val="Normal"/>
        <w:spacing w:lineRule="auto" w:line="240" w:before="0" w:after="0"/>
        <w:ind w:firstLine="454"/>
        <w:jc w:val="both"/>
        <w:rPr/>
      </w:pPr>
      <w:r>
        <w:rPr/>
        <w:t>Дальше идём. Дальше у нас любимый Огонь Логоического Правления Фа, который будет давать нам возможность работы Логоса и Логосности в каждом из нас. Часть Огня Логоического Правления Фа реализуется пятым Столпом, а пятый Столп это Огнеобразы.</w:t>
      </w:r>
    </w:p>
    <w:p>
      <w:pPr>
        <w:pStyle w:val="Normal"/>
        <w:spacing w:lineRule="auto" w:line="240" w:before="0" w:after="0"/>
        <w:ind w:firstLine="454"/>
        <w:jc w:val="both"/>
        <w:rPr/>
      </w:pPr>
      <w:r>
        <w:rPr/>
        <w:t>В итоге ту часть Огня, которую мы сейчас стяжаем, она будет давать нам право, первое, записывать тексты в Огнеобразы, это вообще новое право, которое мы начинаем стяжать в этом году. На Доме Отца России мы сделали первый такой опыт, результаты пока они ещё не отслежены, потому что результаты обычно Владыка даёт в августе.</w:t>
      </w:r>
    </w:p>
    <w:p>
      <w:pPr>
        <w:pStyle w:val="Normal"/>
        <w:spacing w:lineRule="auto" w:line="240" w:before="0" w:after="0"/>
        <w:ind w:firstLine="454"/>
        <w:jc w:val="both"/>
        <w:rPr/>
      </w:pPr>
      <w:r>
        <w:rPr/>
        <w:t>Пока чуть прикроем, чтоб не так шумело, да? Но! Уже первое право нам дали, чтобы мы могли в Огнеобразы записывать Программы. Мы это делаем два, три, четыре года, у нас некоторые Ведущие этим занимались, и вы в Киеве этим занимались, но одно дело, когда это было спонтанно по подготовке Ведущих или Дома, там права давались, мы делали, а другое дело каждый из нас получает права записи текстов в Огонь и формирование Огнеобразов.</w:t>
      </w:r>
    </w:p>
    <w:p>
      <w:pPr>
        <w:pStyle w:val="Normal"/>
        <w:spacing w:lineRule="auto" w:line="240" w:before="0" w:after="0"/>
        <w:ind w:firstLine="454"/>
        <w:jc w:val="both"/>
        <w:rPr/>
      </w:pPr>
      <w:r>
        <w:rPr/>
        <w:t>Другими словами, в, в каждой ситуации, любой ситуации в центре идёт Огнеобраз. Если мы складываем, стяжаем Огонь, записываем туда текст, запись идёт мыслеобразно, правильно записываем необходимый нам и потом этот Огнеобраз отправляем к необходимому источнику, чтобы раскрутилась ситуация полезная нам, понятно, всё, ситуация начнёт крутиться.</w:t>
      </w:r>
    </w:p>
    <w:p>
      <w:pPr>
        <w:pStyle w:val="Normal"/>
        <w:spacing w:lineRule="auto" w:line="240" w:before="0" w:after="0"/>
        <w:ind w:firstLine="454"/>
        <w:jc w:val="both"/>
        <w:rPr/>
      </w:pPr>
      <w:r>
        <w:rPr/>
        <w:t>Единственное надо помнить, насильно мил не будешь, да, то есть нельзя влиять на другого, то есть свобода воли незыблема, то есть нельзя записывать тексты, влияющие на любого человека или живое существо, то есть разрешены тексты только процессуальные: чтоб соорганизовать процесс какой-то для вас, прекратить процесс какой-то, наоборот, чтобы помочь там кому-то в чём-то, не кому-то лично, а в целом.</w:t>
      </w:r>
    </w:p>
    <w:p>
      <w:pPr>
        <w:pStyle w:val="Normal"/>
        <w:spacing w:lineRule="auto" w:line="240" w:before="0" w:after="0"/>
        <w:ind w:firstLine="454"/>
        <w:jc w:val="both"/>
        <w:rPr>
          <w:b/>
          <w:b/>
          <w:bCs/>
        </w:rPr>
      </w:pPr>
      <w:r>
        <w:rPr>
          <w:b/>
          <w:bCs/>
        </w:rPr>
        <w:t>Примеры применения Огня Логоического Правления Фа для физических дел</w:t>
      </w:r>
    </w:p>
    <w:p>
      <w:pPr>
        <w:pStyle w:val="Normal"/>
        <w:spacing w:lineRule="auto" w:line="240" w:before="0" w:after="0"/>
        <w:ind w:firstLine="454"/>
        <w:jc w:val="both"/>
        <w:rPr/>
      </w:pPr>
      <w:r>
        <w:rPr/>
        <w:t>Допустим, сделать дорогу к вашему не дому, а посёлку, а к дому это ваша проблема, там условно, тогда пожалуйста, и, и очень даже помогает. Вот эта, эта ситуация помогает. У нас был личный такой опыт, когда у нас там к посёлку идёт раздолбанная дорога, куда мы ездим, мы, мы там не живём, просто ездим туда часто.</w:t>
      </w:r>
    </w:p>
    <w:p>
      <w:pPr>
        <w:pStyle w:val="Normal"/>
        <w:spacing w:lineRule="auto" w:line="240" w:before="0" w:after="0"/>
        <w:ind w:firstLine="454"/>
        <w:jc w:val="both"/>
        <w:rPr/>
      </w:pPr>
      <w:r>
        <w:rPr/>
        <w:t>Нам надоело это так сильно трястись туда года за полтора вот более-менее регулярно, что мы устали, вызвали Владыку Экосферы и указали ему, там спросили у Владыки: «Можно?» Он говорит: «Да». Чуть-чуть Огня – дорога, чтоб была сделана. Мы там думали на будущее там, всё остальное, там когда-нибудь. Через три дня, когда мы ехали туда, через три дня, там некоторые не хотели, мы им головы снесли, остальным сказали: «Понятно? Если не сделаете, будет и с вами так же».</w:t>
      </w:r>
    </w:p>
    <w:p>
      <w:pPr>
        <w:pStyle w:val="Normal"/>
        <w:spacing w:lineRule="auto" w:line="240" w:before="0" w:after="0"/>
        <w:ind w:firstLine="454"/>
        <w:jc w:val="both"/>
        <w:rPr/>
      </w:pPr>
      <w:r>
        <w:rPr/>
        <w:t>Монады к Отцу, понятно, они сказали: «Да вы тут!» Мы увидели не тот расклад пальцев и отправили их к Отцу тут же Огнём, все остальные, которые не раскладывали, тут же начали с нами. Через три дня все ямы закатаны, не, ровная дорога естественно там бешенные деньги, но самый крутой отрезок метров 150, где самые крупные ямы, там все вот так ходят, укатан в асфальт.</w:t>
      </w:r>
    </w:p>
    <w:p>
      <w:pPr>
        <w:pStyle w:val="Normal"/>
        <w:spacing w:lineRule="auto" w:line="240" w:before="0" w:after="0"/>
        <w:ind w:firstLine="454"/>
        <w:jc w:val="both"/>
        <w:rPr/>
      </w:pPr>
      <w:r>
        <w:rPr/>
        <w:t>Просто ровный асфальт. И стоит Владыка Экосферы, перед этим укатанным, мы спрашиваем у Владыки: «Сколько?» Владыка говорит: «Атом Огня». Я говорю: «Дальше будем работать? – М!» Я говорю: «Но тогда нужно всю дорогу проложить», там километров пять до этого посёлка, чтоб не только ямы, ямы были до посёлка запакованы, чтоб там её, план взяли реконструкции дорог в этом районе.</w:t>
      </w:r>
    </w:p>
    <w:p>
      <w:pPr>
        <w:pStyle w:val="Normal"/>
        <w:spacing w:lineRule="auto" w:line="240" w:before="0" w:after="0"/>
        <w:ind w:firstLine="454"/>
        <w:jc w:val="both"/>
        <w:rPr/>
      </w:pPr>
      <w:r>
        <w:rPr/>
        <w:t>«Угу!» Я говорю: «Огонь тогда от Владыки по мере работы. – Ага!» Исчез. Вот это делает Огонь Логоического Правления Фа, мы попользовались этим Огнём после Дома Отца России. Полезная штука я вам скажу! Удобнейшая! Просто идёшь там в администрацию, направляешь чуть-чуть этого Огня, и начинает всё складываться, чтобы у тебя получилось и ты не стоял в очереди 20 дней.</w:t>
      </w:r>
    </w:p>
    <w:p>
      <w:pPr>
        <w:pStyle w:val="Normal"/>
        <w:spacing w:lineRule="auto" w:line="240" w:before="0" w:after="0"/>
        <w:ind w:firstLine="454"/>
        <w:jc w:val="both"/>
        <w:rPr/>
      </w:pPr>
      <w:r>
        <w:rPr/>
        <w:t xml:space="preserve">Нет, 20 дней, я не шучу, то есть там по каким-то документам. Просто, у Владыки </w:t>
      </w:r>
      <w:r>
        <w:rPr>
          <w:lang w:val="uk-UA"/>
        </w:rPr>
        <w:t xml:space="preserve">и </w:t>
      </w:r>
      <w:r>
        <w:rPr/>
        <w:t xml:space="preserve">просишь условия, </w:t>
      </w:r>
      <w:r>
        <w:rPr>
          <w:lang w:val="uk-UA"/>
        </w:rPr>
        <w:t xml:space="preserve">и </w:t>
      </w:r>
      <w:r>
        <w:rPr/>
        <w:t>потом направляешь Огонь, часть Огня Логоического Правления, не весь Огонь, а просто он вокруг тебя эманирует. Это ж Правящий Огонь! Только не ты правишь, а этот Огонь правит ситуацией, чтоб она была правильная, удобоварима и всё складывалось на твоей скорости и по твоей подготовке. И оно складывается!</w:t>
      </w:r>
    </w:p>
    <w:p>
      <w:pPr>
        <w:pStyle w:val="Normal"/>
        <w:spacing w:lineRule="auto" w:line="240" w:before="0" w:after="0"/>
        <w:ind w:firstLine="454"/>
        <w:jc w:val="both"/>
        <w:rPr/>
      </w:pPr>
      <w:r>
        <w:rPr/>
        <w:t>Вот для этого правящего состояния этот Огонь нам даётся, чтоб мы и управляли окружающими ситуациями, учились это делать, учились менять и не боялись этого. Я специально говорю, что, на счёт дороги, у нас то же самое самарцы делали, есть вопросы не только в дороге, там и разные выборы идут, и всё, и там, разные варианты влияния.</w:t>
      </w:r>
    </w:p>
    <w:p>
      <w:pPr>
        <w:pStyle w:val="Normal"/>
        <w:spacing w:lineRule="auto" w:line="240" w:before="0" w:after="0"/>
        <w:ind w:firstLine="454"/>
        <w:jc w:val="both"/>
        <w:rPr/>
      </w:pPr>
      <w:r>
        <w:rPr/>
        <w:t>У нас был ещё вариант несколько лет назад у нас там в России с детьми, с младенцами была проблема, многих оставляли в роддомах, я думаю у вас по Украине то же самое, я уже рассказывал. Мы вдруг увидели эту передачу, возмутились, идёт там падение деторождаемости по России. Понятно, что кто-то бросает в роддомах, а государство этим не занимается.</w:t>
      </w:r>
    </w:p>
    <w:p>
      <w:pPr>
        <w:pStyle w:val="Normal"/>
        <w:spacing w:lineRule="auto" w:line="240" w:before="0" w:after="0"/>
        <w:ind w:firstLine="454"/>
        <w:jc w:val="both"/>
        <w:rPr/>
      </w:pPr>
      <w:r>
        <w:rPr/>
        <w:t>Там через Дом Отца России всем Огня с Огнеобразами понавставляли жёстко и сказали: «Пока не исполните…» Через три месяца отчёт по новостям: «Правительство срочно сделало программу», через год всех детей начали разбирать в семьи и платить по шесть тысяч рублей за то, что ребёнок содержится в семье.</w:t>
      </w:r>
    </w:p>
    <w:p>
      <w:pPr>
        <w:pStyle w:val="Normal"/>
        <w:spacing w:lineRule="auto" w:line="240" w:before="0" w:after="0"/>
        <w:ind w:firstLine="454"/>
        <w:jc w:val="both"/>
        <w:rPr/>
      </w:pPr>
      <w:r>
        <w:rPr/>
        <w:t>Это примерно 200-220 долларов, около тысячи гривен на ваши, тысяча с чем-то, на одного ребёнка в семью, лишь бы забрали с роддомов, а не в детдом. Серьёзно. И детдома начали по России постепенно закрывать, отдавая детей в семьи, а семьям платя зарплату, как работникам детдомов. Я думаю, у вам то же самое, к этому пришли, это европейский проект.</w:t>
      </w:r>
    </w:p>
    <w:p>
      <w:pPr>
        <w:pStyle w:val="Normal"/>
        <w:spacing w:lineRule="auto" w:line="240" w:before="0" w:after="0"/>
        <w:ind w:firstLine="454"/>
        <w:jc w:val="both"/>
        <w:rPr/>
      </w:pPr>
      <w:r>
        <w:rPr/>
        <w:t>Сработало! И роддома стали освобождаться от брошенных детей, потому что никто их не брал, даже детдома, потому что у них денег нет. Вот за два-три года эта программа раскрутилась в России. Естественно, я думаю, не только мы возмущались этим, но вот Дом Отца России, к Владыкам мы обратились, аккумулировался Энергией, мы зафиксировали на это Огонь и сказали: «Любое количество Огня, чтоб все дети были организовано по семьям, а не в домах или не в роддомах».</w:t>
      </w:r>
    </w:p>
    <w:p>
      <w:pPr>
        <w:pStyle w:val="Normal"/>
        <w:spacing w:lineRule="auto" w:line="240" w:before="0" w:after="0"/>
        <w:ind w:firstLine="454"/>
        <w:jc w:val="both"/>
        <w:rPr/>
      </w:pPr>
      <w:r>
        <w:rPr/>
        <w:t>Всё, вполне вы можете это сделать по, это мы так Иньскую Программу развивали. А чего? Развиваем Иньскую Программу, а извиняйте, а поколение наше растёт никак. Увидели? Вот для этих моментов и работает Огонь Логоического Правления. Поэтому вопрос не только в записи Огнеобразов, не только в сложении Огнеобразов, но ещё в реальных Программах, которыми вы можете помочь развиваться и своему государству, и Дому Отца Украины.</w:t>
      </w:r>
    </w:p>
    <w:p>
      <w:pPr>
        <w:pStyle w:val="Normal"/>
        <w:spacing w:lineRule="auto" w:line="240" w:before="0" w:after="0"/>
        <w:ind w:firstLine="454"/>
        <w:jc w:val="both"/>
        <w:rPr/>
      </w:pPr>
      <w:r>
        <w:rPr/>
        <w:t>Причём и государству тоже. Вы скажете: «Это ж деньги надо». Осознайте, вначале Энергия, то есть Огонь, а на неё притянутся деньги, сразу найдут, потому что Энергия станет и скажет: «Только на эти цели», и деньги притянутся. Притянулись! Это не наш вопрос, наш вопрос сказать, что это неправильно и от Логоического Правления дать Огонь, который должен исправить ситуацию.</w:t>
      </w:r>
    </w:p>
    <w:p>
      <w:pPr>
        <w:pStyle w:val="Normal"/>
        <w:spacing w:lineRule="auto" w:line="240" w:before="0" w:after="0"/>
        <w:ind w:firstLine="454"/>
        <w:jc w:val="both"/>
        <w:rPr/>
      </w:pPr>
      <w:r>
        <w:rPr/>
        <w:t>Мы ещё и спрашивали у Владык, насколько мы правильно видим, нам Владычица ответила: «Да», у нас тут прям это, всё, пошли, а обосновали просто, нам же говорят: «Это ж ученический Огонь», я говорю: «Правильно, мы ж должны растить будущих Учеников наших в правильных местах». После этого даже кто возмущался в Логоическом Правлении, там есть специалисты, заткнулись, потому что они говорят: «Карму отрабатывают», я говорю: «Пускай отрабатывают сознательно или не на моих глазах», понятно. То есть всегда можно выкрутиться и записать нужные вещи в этот Огонь.</w:t>
      </w:r>
    </w:p>
    <w:p>
      <w:pPr>
        <w:pStyle w:val="Normal"/>
        <w:spacing w:lineRule="auto" w:line="240" w:before="0" w:after="0"/>
        <w:ind w:firstLine="454"/>
        <w:jc w:val="both"/>
        <w:rPr/>
      </w:pPr>
      <w:r>
        <w:rPr/>
        <w:t>Ещё один вариант, этот Огонь помогает расшифровывать любые тексты любых книг, то есть все закрытые тексты книг Логоического Правления, Дхармы, Книги Жизни читабельны этим Огнём. Более того, если вы прочли текст и не понимаете, что написано, потому что это выдержки из прошлых жизней, вы направляете Огонь, часть Огня Логоического Правления, этот Огонь не уходит от вас, его надо просто направлять, и он, этот текст становится доступным для вас, то есть вы его начинаете понимать или видеть те связи, которые до этого не видели, и не понимали, что же этот текст значит.</w:t>
      </w:r>
    </w:p>
    <w:p>
      <w:pPr>
        <w:pStyle w:val="Normal"/>
        <w:spacing w:lineRule="auto" w:line="240" w:before="0" w:after="0"/>
        <w:ind w:firstLine="454"/>
        <w:jc w:val="both"/>
        <w:rPr/>
      </w:pPr>
      <w:r>
        <w:rPr/>
        <w:t>Очень часто вам по вашим Домам в кабинеты Владыки дают определённые листы, где идут записи непонятные для вас, и ждут пока вы сообразите и вырастете, теперь направляете Огонь, запись расшифровывается более глубоко, и вы быстрее будете отрабатывать эти тексты. И последнее в чём полезен этот Огонь.</w:t>
      </w:r>
    </w:p>
    <w:p>
      <w:pPr>
        <w:pStyle w:val="Normal"/>
        <w:spacing w:lineRule="auto" w:line="240" w:before="0" w:after="0"/>
        <w:ind w:firstLine="454"/>
        <w:jc w:val="both"/>
        <w:rPr/>
      </w:pPr>
      <w:r>
        <w:rPr/>
        <w:t>Мы, по-моему, с вами проходили, что у нас рождается методика, когда в точке Хум читаются записанные тексты. И раньше мы читали тексты всем тем Огнём, который у нас есть, обычно его было мало, читабельность была слабая. Возжигаемся всем Телом частью Огня Логоического Правления, только, пожалуйста, всем Телом, он должен разгореться по Телу, и потом вот, разгоревшись всем Телом, этим Огнём эманируем на стенки Хум.</w:t>
      </w:r>
    </w:p>
    <w:p>
      <w:pPr>
        <w:pStyle w:val="Normal"/>
        <w:spacing w:lineRule="auto" w:line="240" w:before="0" w:after="0"/>
        <w:ind w:firstLine="454"/>
        <w:jc w:val="both"/>
        <w:rPr/>
      </w:pPr>
      <w:r>
        <w:rPr/>
        <w:t>То есть Тело горит и эманируем Огонь на стенки Хум, и читаем все записи в точке Хум. Более того, есть ещё такой вариант для чтения, у вас два выбора – направо и налево, там три дороги у витяз</w:t>
      </w:r>
      <w:r>
        <w:rPr>
          <w:highlight w:val="yellow"/>
        </w:rPr>
        <w:t>я</w:t>
      </w:r>
      <w:r>
        <w:rPr/>
        <w:t xml:space="preserve"> называется, одна ситуация: здесь боишься вдруг наказан будешь, неправильно, здесь и здесь. Что выбрать? Обычно выбираешь и потом смотришь влетел, не влетел, да?</w:t>
      </w:r>
    </w:p>
    <w:p>
      <w:pPr>
        <w:pStyle w:val="Normal"/>
        <w:spacing w:lineRule="auto" w:line="240" w:before="0" w:after="0"/>
        <w:ind w:firstLine="454"/>
        <w:jc w:val="both"/>
        <w:rPr/>
      </w:pPr>
      <w:r>
        <w:rPr/>
        <w:t>Возжигаешься Логоическим Огнём и смотришь, куда его тянет, не-не, его может тянуть и неправильно, на отработку кармы, его может тянуть на отработку кармы, ты будешь считать, что правильно, а он будет говорить: «Да-да, правильно, там карму отработаешь, мне будет во, как от этого». Поэтому смотрите, куда его тянет, но не идёте туда.</w:t>
      </w:r>
    </w:p>
    <w:p>
      <w:pPr>
        <w:pStyle w:val="Normal"/>
        <w:spacing w:lineRule="auto" w:line="240" w:before="0" w:after="0"/>
        <w:ind w:firstLine="454"/>
        <w:jc w:val="both"/>
        <w:rPr/>
      </w:pPr>
      <w:r>
        <w:rPr/>
        <w:t>Поняли, всё, а потом включаете Иерархический Огонь Свет Создателя и смотрите, куда его тянет, но вначале Логоический, потому что, если логоически не проверить дороги, другие Огни участвовать не будут. И вот куда потянулся Свет, если он потянулся не в ту сторону, куда Логоический Огонь, вот туда идти и надо.</w:t>
      </w:r>
    </w:p>
    <w:p>
      <w:pPr>
        <w:pStyle w:val="Normal"/>
        <w:spacing w:lineRule="auto" w:line="240" w:before="0" w:after="0"/>
        <w:ind w:firstLine="454"/>
        <w:jc w:val="both"/>
        <w:rPr/>
      </w:pPr>
      <w:r>
        <w:rPr/>
        <w:t>Там может быть неприятная дорога, первые ситуации проблемные, конфликтные, сложные, ужасные, непонимающиеся, вокруг все будут в ужасе: «Ты куда попёрся и зачем тебе это надо?!» А Свет туда идёт, и ты должен идти за своим светильником, помните, закон пятой расы – идти за своим светильником, всё, но Логоический Огонь уже показал, куда идти не надо.</w:t>
      </w:r>
    </w:p>
    <w:p>
      <w:pPr>
        <w:pStyle w:val="Normal"/>
        <w:spacing w:lineRule="auto" w:line="240" w:before="0" w:after="0"/>
        <w:ind w:firstLine="454"/>
        <w:jc w:val="both"/>
        <w:rPr/>
      </w:pPr>
      <w:r>
        <w:rPr/>
        <w:t>Но! Если Логоический Огонь показал одну из дорог и там идёт отработка кармы, стоит задуматься, что в этих дорогах есть кармическая обстановка, и в Логоическом Огне выйти и попросить прощение за все те некорректности, которые были в прошлом воплощении, вызывающие некорректные дороги вокруг нас, набор.</w:t>
      </w:r>
    </w:p>
    <w:p>
      <w:pPr>
        <w:pStyle w:val="Normal"/>
        <w:spacing w:lineRule="auto" w:line="240" w:before="0" w:after="0"/>
        <w:ind w:firstLine="454"/>
        <w:jc w:val="both"/>
        <w:rPr/>
      </w:pPr>
      <w:r>
        <w:rPr/>
        <w:t>Это не значит, что вы не будете это отрабатывать, но хотя бы вы будете прощены, осознав, что есть проблема на этом пути, тогда вы увидите проблему, но не попадётесь на неё. Чувствуете разницу? Попасться – это уже отрабатывать по шее, а увидеть – это увидеть для осознания, что вот, смотри, проблема, а ты её обошёл или решил по-другому.</w:t>
      </w:r>
    </w:p>
    <w:p>
      <w:pPr>
        <w:pStyle w:val="Normal"/>
        <w:spacing w:lineRule="auto" w:line="240" w:before="0" w:after="0"/>
        <w:ind w:firstLine="454"/>
        <w:jc w:val="both"/>
        <w:rPr/>
      </w:pPr>
      <w:r>
        <w:rPr/>
        <w:t>Вот все эти ситуации, любые, управляются этим Огнём, но не забывайте, главная задача Огня, связывание, запись и расшифровка Огнеобразов, это главная задача Огня, всё остальное, что я рассказал, это дополнение, но это очень и очень важное дополнение. Почему? Этот Огонь управляющий для всех этих дополнений.</w:t>
      </w:r>
    </w:p>
    <w:p>
      <w:pPr>
        <w:pStyle w:val="Normal"/>
        <w:spacing w:lineRule="auto" w:line="240" w:before="0" w:after="0"/>
        <w:ind w:firstLine="454"/>
        <w:jc w:val="both"/>
        <w:rPr/>
      </w:pPr>
      <w:r>
        <w:rPr/>
        <w:t>Если вы научитесь им пользоваться, многие ситуации, которые вы сейчас просто в них копаетесь, можно решить. Есть ещё вариант, у вас повторяется ситуация один и раз, каждый раз, ситуация повторяется каждый раз, это ближе к Аспектному Огню, следующему, следующему, там каждый раз это Аспектная ситуации, да, вот там одно и то же.</w:t>
      </w:r>
    </w:p>
    <w:p>
      <w:pPr>
        <w:pStyle w:val="Normal"/>
        <w:spacing w:lineRule="auto" w:line="240" w:before="0" w:after="0"/>
        <w:ind w:firstLine="454"/>
        <w:jc w:val="both"/>
        <w:rPr/>
      </w:pPr>
      <w:r>
        <w:rPr/>
        <w:t>Но! Логоический Огонь может подсказать хотя бы почему. Более того, Логоический Огонь, как вышестоящий, может перекрыть повторение каждый раз, то есть он вам будет показывать: «Смотри, сейчас сделаешь шаг и начнётся та же самая ситуация, который раз», он будет сигналить: «Это уже было», то есть там можно поставить сигнализацию «это было».</w:t>
      </w:r>
    </w:p>
    <w:p>
      <w:pPr>
        <w:pStyle w:val="Normal"/>
        <w:spacing w:lineRule="auto" w:line="240" w:before="0" w:after="0"/>
        <w:ind w:firstLine="454"/>
        <w:jc w:val="both"/>
        <w:rPr/>
      </w:pPr>
      <w:r>
        <w:rPr/>
        <w:t>Всё. Практика.</w:t>
      </w:r>
    </w:p>
    <w:p>
      <w:pPr>
        <w:pStyle w:val="Normal"/>
        <w:spacing w:lineRule="auto" w:line="240" w:before="0" w:after="0"/>
        <w:jc w:val="center"/>
        <w:rPr>
          <w:b/>
          <w:b/>
        </w:rPr>
      </w:pPr>
      <w:r>
        <w:rPr>
          <w:b/>
        </w:rPr>
        <w:t>Практика 5</w:t>
      </w:r>
    </w:p>
    <w:p>
      <w:pPr>
        <w:pStyle w:val="Normal"/>
        <w:spacing w:lineRule="auto" w:line="240" w:before="0" w:after="0"/>
        <w:jc w:val="center"/>
        <w:rPr>
          <w:b/>
          <w:b/>
        </w:rPr>
      </w:pPr>
      <w:r>
        <w:rPr>
          <w:b/>
        </w:rPr>
        <w:t>Стяжание части Огня Метагалактического Фа-Управления</w:t>
      </w:r>
    </w:p>
    <w:p>
      <w:pPr>
        <w:pStyle w:val="Normal"/>
        <w:spacing w:lineRule="auto" w:line="240" w:before="0" w:after="0"/>
        <w:ind w:firstLine="454"/>
        <w:jc w:val="center"/>
        <w:rPr>
          <w:b/>
          <w:b/>
        </w:rPr>
      </w:pPr>
      <w:r>
        <w:rPr>
          <w:b/>
        </w:rPr>
        <w:t>Логоического Правления Фа</w:t>
      </w:r>
    </w:p>
    <w:p>
      <w:pPr>
        <w:pStyle w:val="Normal"/>
        <w:spacing w:lineRule="auto" w:line="240" w:before="0" w:after="0"/>
        <w:ind w:firstLine="454"/>
        <w:jc w:val="both"/>
        <w:rPr>
          <w:lang w:val="uk-UA"/>
        </w:rPr>
      </w:pPr>
      <w:r>
        <w:rPr/>
        <w:t xml:space="preserve">Мы возжигаемся всем </w:t>
      </w:r>
      <w:r>
        <w:rPr>
          <w:b/>
          <w:bCs/>
        </w:rPr>
        <w:t>накопленным Огнём</w:t>
      </w:r>
      <w:r>
        <w:rPr/>
        <w:t xml:space="preserve">, возжигаемся ФА- или Синтез-16-рицами, -32-рицами </w:t>
      </w:r>
      <w:r>
        <w:rPr>
          <w:lang w:val="uk-UA"/>
        </w:rPr>
        <w:t xml:space="preserve">и </w:t>
      </w:r>
      <w:r>
        <w:rPr/>
        <w:t>16-ричным Синтезом ФА-Отца Метагалактики в нас.</w:t>
      </w:r>
    </w:p>
    <w:p>
      <w:pPr>
        <w:pStyle w:val="Normal"/>
        <w:spacing w:lineRule="auto" w:line="240" w:before="0" w:after="0"/>
        <w:ind w:firstLine="454"/>
        <w:jc w:val="both"/>
        <w:rPr>
          <w:lang w:val="uk-UA"/>
        </w:rPr>
      </w:pPr>
      <w:r>
        <w:rPr>
          <w:lang w:val="uk-UA"/>
        </w:rPr>
        <w:t xml:space="preserve">Синтезируемся с </w:t>
      </w:r>
      <w:r>
        <w:rPr>
          <w:b/>
        </w:rPr>
        <w:t>Едиными</w:t>
      </w:r>
      <w:r>
        <w:rPr/>
        <w:t xml:space="preserve"> </w:t>
      </w:r>
      <w:r>
        <w:rPr>
          <w:b/>
        </w:rPr>
        <w:t>ФА-Владыками</w:t>
      </w:r>
      <w:r>
        <w:rPr>
          <w:b/>
          <w:lang w:val="uk-UA"/>
        </w:rPr>
        <w:t xml:space="preserve"> Кут</w:t>
      </w:r>
      <w:r>
        <w:rPr>
          <w:b/>
        </w:rPr>
        <w:t xml:space="preserve"> Хуми</w:t>
      </w:r>
      <w:r>
        <w:rPr>
          <w:b/>
          <w:lang w:val="uk-UA"/>
        </w:rPr>
        <w:t xml:space="preserve"> – Фаинь</w:t>
      </w:r>
      <w:r>
        <w:rPr>
          <w:lang w:val="uk-UA"/>
        </w:rPr>
        <w:t>,</w:t>
      </w:r>
      <w:r>
        <w:rPr>
          <w:b/>
          <w:lang w:val="uk-UA"/>
        </w:rPr>
        <w:t xml:space="preserve"> </w:t>
      </w:r>
      <w:r>
        <w:rPr>
          <w:lang w:val="uk-UA"/>
        </w:rPr>
        <w:t>возжигаясь</w:t>
      </w:r>
      <w:r>
        <w:rPr/>
        <w:t xml:space="preserve"> их</w:t>
      </w:r>
      <w:r>
        <w:rPr>
          <w:lang w:val="uk-UA"/>
        </w:rPr>
        <w:t xml:space="preserve"> Огнём.</w:t>
      </w:r>
      <w:r>
        <w:rPr/>
        <w:t xml:space="preserve"> Развёртываемся</w:t>
      </w:r>
      <w:r>
        <w:rPr>
          <w:lang w:val="uk-UA"/>
        </w:rPr>
        <w:t xml:space="preserve"> в</w:t>
      </w:r>
      <w:r>
        <w:rPr/>
        <w:t xml:space="preserve"> Зале</w:t>
      </w:r>
      <w:r>
        <w:rPr>
          <w:lang w:val="uk-UA"/>
        </w:rPr>
        <w:t xml:space="preserve"> Дома ФА Дома</w:t>
      </w:r>
      <w:r>
        <w:rPr/>
        <w:t xml:space="preserve"> ФА-Отца</w:t>
      </w:r>
      <w:r>
        <w:rPr>
          <w:lang w:val="uk-UA"/>
        </w:rPr>
        <w:t xml:space="preserve"> Метагалактики на 248-м</w:t>
      </w:r>
      <w:r>
        <w:rPr/>
        <w:t xml:space="preserve"> вышестоящем</w:t>
      </w:r>
      <w:r>
        <w:rPr>
          <w:lang w:val="uk-UA"/>
        </w:rPr>
        <w:t xml:space="preserve"> Едином присутствии</w:t>
      </w:r>
      <w:r>
        <w:rPr/>
        <w:t>.</w:t>
      </w:r>
    </w:p>
    <w:p>
      <w:pPr>
        <w:pStyle w:val="Normal"/>
        <w:spacing w:lineRule="auto" w:line="240" w:before="0" w:after="0"/>
        <w:ind w:firstLine="454"/>
        <w:jc w:val="both"/>
        <w:rPr>
          <w:b/>
          <w:b/>
        </w:rPr>
      </w:pPr>
      <w:r>
        <w:rPr>
          <w:lang w:val="uk-UA"/>
        </w:rPr>
        <w:t xml:space="preserve">В этом Огне мы синтезируемся с </w:t>
      </w:r>
      <w:r>
        <w:rPr>
          <w:b/>
        </w:rPr>
        <w:t>ФА-Отц</w:t>
      </w:r>
      <w:r>
        <w:rPr>
          <w:b/>
          <w:lang w:val="uk-UA"/>
        </w:rPr>
        <w:t>ом</w:t>
      </w:r>
      <w:r>
        <w:rPr>
          <w:b/>
        </w:rPr>
        <w:t xml:space="preserve"> </w:t>
      </w:r>
      <w:r>
        <w:rPr>
          <w:b/>
          <w:bCs/>
        </w:rPr>
        <w:t>Метагалактики</w:t>
      </w:r>
      <w:r>
        <w:rPr/>
        <w:t>,</w:t>
      </w:r>
      <w:r>
        <w:rPr>
          <w:b/>
        </w:rPr>
        <w:t xml:space="preserve"> </w:t>
      </w:r>
      <w:r>
        <w:rPr/>
        <w:t>возжигаемся Его Огнём. Развёртываемся в Зале ФА-Отца Метагалактики на 256-м вышестоящем Едином присутствии.</w:t>
      </w:r>
    </w:p>
    <w:p>
      <w:pPr>
        <w:pStyle w:val="Normal"/>
        <w:spacing w:lineRule="auto" w:line="240" w:before="0" w:after="0"/>
        <w:ind w:firstLine="454"/>
        <w:jc w:val="both"/>
        <w:rPr/>
      </w:pPr>
      <w:r>
        <w:rPr/>
        <w:t xml:space="preserve">Синтезируемся с Хум ФА-Отца Метагалактики, стяжаем и возжигаемся </w:t>
      </w:r>
      <w:r>
        <w:rPr>
          <w:b/>
        </w:rPr>
        <w:t>ФА-Изначальным Огнём</w:t>
      </w:r>
      <w:r>
        <w:rPr/>
        <w:t>. И просим ФА-Отца Метагалактики преобразить каждого из нас и синтез нас на выражение части Огня Метагалактического Логоического Правления ФА Метагалактического Проявления Дома ФА-Отца Метагалактики в нас.</w:t>
      </w:r>
    </w:p>
    <w:p>
      <w:pPr>
        <w:pStyle w:val="Normal"/>
        <w:spacing w:lineRule="auto" w:line="240" w:before="0" w:after="0"/>
        <w:ind w:firstLine="454"/>
        <w:jc w:val="both"/>
        <w:rPr/>
      </w:pPr>
      <w:r>
        <w:rPr/>
        <w:t xml:space="preserve">И возжигаясь этим Огнём, мы синтезируемся с </w:t>
      </w:r>
      <w:r>
        <w:rPr>
          <w:b/>
        </w:rPr>
        <w:t>Едиными</w:t>
      </w:r>
      <w:r>
        <w:rPr/>
        <w:t xml:space="preserve"> </w:t>
      </w:r>
      <w:r>
        <w:rPr>
          <w:b/>
        </w:rPr>
        <w:t>ФА-Владыками Логоического Правления ФА Эоаном - Антуанэттой</w:t>
      </w:r>
      <w:r>
        <w:rPr/>
        <w:t>. Возжигаясь их Огнём, синтезируемся с их Хум, стяжаем и возжигаемся</w:t>
      </w:r>
      <w:r>
        <w:rPr>
          <w:b/>
          <w:bCs/>
        </w:rPr>
        <w:t xml:space="preserve"> Огнём</w:t>
      </w:r>
      <w:r>
        <w:rPr/>
        <w:t xml:space="preserve"> </w:t>
      </w:r>
      <w:r>
        <w:rPr>
          <w:b/>
        </w:rPr>
        <w:t>Матери</w:t>
      </w:r>
      <w:r>
        <w:rPr/>
        <w:t xml:space="preserve"> </w:t>
      </w:r>
      <w:r>
        <w:rPr>
          <w:b/>
        </w:rPr>
        <w:t>ФА-Отца Метагалактики</w:t>
      </w:r>
      <w:r>
        <w:rPr/>
        <w:t>.</w:t>
      </w:r>
    </w:p>
    <w:p>
      <w:pPr>
        <w:pStyle w:val="Normal"/>
        <w:spacing w:lineRule="auto" w:line="240" w:before="0" w:after="0"/>
        <w:ind w:firstLine="454"/>
        <w:jc w:val="both"/>
        <w:rPr/>
      </w:pPr>
      <w:r>
        <w:rPr/>
        <w:t xml:space="preserve">В этом Огне мы синтезируемся с </w:t>
      </w:r>
      <w:r>
        <w:rPr>
          <w:b/>
        </w:rPr>
        <w:t xml:space="preserve">ФА-Отцом Метагалактики </w:t>
      </w:r>
      <w:r>
        <w:rPr/>
        <w:t xml:space="preserve">и стяжаем </w:t>
      </w:r>
      <w:r>
        <w:rPr>
          <w:b/>
        </w:rPr>
        <w:t>прямой Огонь</w:t>
      </w:r>
      <w:r>
        <w:rPr/>
        <w:t xml:space="preserve"> </w:t>
      </w:r>
      <w:r>
        <w:rPr>
          <w:b/>
          <w:bCs/>
        </w:rPr>
        <w:t>ФА-Отца Метагалактики</w:t>
      </w:r>
      <w:r>
        <w:rPr/>
        <w:t xml:space="preserve"> в Хум</w:t>
      </w:r>
      <w:r>
        <w:rPr>
          <w:b/>
        </w:rPr>
        <w:t xml:space="preserve"> </w:t>
      </w:r>
      <w:r>
        <w:rPr/>
        <w:t>каждого из нас с правом компактификации и рождения Огнеобразов в прямом влиянии и управлении каждым из нас по мере нашей подготовки. И возжигаясь Огнём ФА-Отца Метагалактики в Хум каждого из нас, мы развёртываем Огонь ФА-Отца Метагалактики из Хум нас.</w:t>
      </w:r>
    </w:p>
    <w:p>
      <w:pPr>
        <w:pStyle w:val="Normal"/>
        <w:spacing w:lineRule="auto" w:line="240" w:before="0" w:after="0"/>
        <w:ind w:firstLine="454"/>
        <w:jc w:val="both"/>
        <w:rPr/>
      </w:pPr>
      <w:r>
        <w:rPr/>
        <w:t xml:space="preserve">И синтезируясь с Хум ФА-Отца Метагалактики, стяжаем </w:t>
      </w:r>
      <w:r>
        <w:rPr>
          <w:b/>
          <w:bCs/>
        </w:rPr>
        <w:t>часть Огня Метагалактического Логоического Правления ФА Метагалактического Проявления Дома ФА-Отца Метагалактики</w:t>
      </w:r>
      <w:r>
        <w:rPr/>
        <w:t>. И возжигаемся этой частью Огня в нас, эманируя её Огнём ФА-Отца Метагалактики из Хум каждого из нас вокруг нас.</w:t>
      </w:r>
    </w:p>
    <w:p>
      <w:pPr>
        <w:pStyle w:val="Normal"/>
        <w:spacing w:lineRule="auto" w:line="240" w:before="0" w:after="0"/>
        <w:ind w:firstLine="454"/>
        <w:jc w:val="both"/>
        <w:rPr/>
      </w:pPr>
      <w:r>
        <w:rPr/>
        <w:t xml:space="preserve">И в этом Огне мы синтезируемся с </w:t>
      </w:r>
      <w:r>
        <w:rPr>
          <w:b/>
        </w:rPr>
        <w:t>Метагалактическими ФА-Владыками</w:t>
      </w:r>
      <w:r>
        <w:rPr/>
        <w:t xml:space="preserve"> </w:t>
      </w:r>
      <w:r>
        <w:rPr>
          <w:b/>
          <w:bCs/>
        </w:rPr>
        <w:t>Логоического Правления ФА Эоаном - Антуанэттой</w:t>
      </w:r>
      <w:r>
        <w:rPr/>
        <w:t xml:space="preserve"> Метагалактического Проявления Дома ФА-Отца Метагалактики. Синтезируемся с их Хум и стяжаем </w:t>
      </w:r>
      <w:r>
        <w:rPr>
          <w:b/>
        </w:rPr>
        <w:t>часть Огня</w:t>
      </w:r>
      <w:r>
        <w:rPr/>
        <w:t xml:space="preserve"> </w:t>
      </w:r>
      <w:r>
        <w:rPr>
          <w:b/>
          <w:bCs/>
        </w:rPr>
        <w:t xml:space="preserve">Метагалактического ФА-Управления Логоического Правления ФА </w:t>
      </w:r>
      <w:r>
        <w:rPr/>
        <w:t>Метагалактического Проявления Дома ФА-Отца Метагалактики.</w:t>
      </w:r>
    </w:p>
    <w:p>
      <w:pPr>
        <w:pStyle w:val="Normal"/>
        <w:spacing w:lineRule="auto" w:line="240" w:before="0" w:after="0"/>
        <w:ind w:firstLine="454"/>
        <w:jc w:val="both"/>
        <w:rPr/>
      </w:pPr>
      <w:r>
        <w:rPr/>
        <w:t xml:space="preserve">И возжигаясь частью Огня, синтезируясь с частью Огня Логоического Правления ФА ФА-Отца Метагалактики в нас, вспыхивая этим Огнём и эманируя </w:t>
      </w:r>
      <w:r>
        <w:rPr>
          <w:b/>
        </w:rPr>
        <w:t>прямой Логоический Огонь</w:t>
      </w:r>
      <w:r>
        <w:rPr/>
        <w:t xml:space="preserve"> </w:t>
      </w:r>
      <w:r>
        <w:rPr>
          <w:b/>
        </w:rPr>
        <w:t>ФА-Отца Метагалактики</w:t>
      </w:r>
      <w:r>
        <w:rPr/>
        <w:t xml:space="preserve"> чрез Хум каждого из нас вокруг нас.</w:t>
      </w:r>
    </w:p>
    <w:p>
      <w:pPr>
        <w:pStyle w:val="Normal"/>
        <w:spacing w:lineRule="auto" w:line="240" w:before="0" w:after="0"/>
        <w:ind w:firstLine="454"/>
        <w:jc w:val="both"/>
        <w:rPr/>
      </w:pPr>
      <w:r>
        <w:rPr/>
        <w:t xml:space="preserve">И эманируя этот Огонь из нас, мы синтезируемся с Хум ФА-Отца Метагалактики и стяжаем </w:t>
      </w:r>
      <w:r>
        <w:rPr>
          <w:b/>
        </w:rPr>
        <w:t xml:space="preserve">ОМ </w:t>
      </w:r>
      <w:r>
        <w:rPr>
          <w:b/>
          <w:bCs/>
        </w:rPr>
        <w:t>части Огня Метагалактического Логоического Правления ФА</w:t>
      </w:r>
      <w:r>
        <w:rPr/>
        <w:t xml:space="preserve"> в каждом из нас, огнём Хум формирование Огнеобразов ФА-Отца Метагалактики каждым из нас пассионарностью их в нас, Метагалактического Проявления Дома ФА-Отца Метагалактики. </w:t>
      </w:r>
    </w:p>
    <w:p>
      <w:pPr>
        <w:pStyle w:val="Normal"/>
        <w:spacing w:lineRule="auto" w:line="240" w:before="0" w:after="0"/>
        <w:ind w:firstLine="454"/>
        <w:jc w:val="both"/>
        <w:rPr/>
      </w:pPr>
      <w:r>
        <w:rPr/>
        <w:t>И возжигаясь Огнём ОМ, эманируем этот Огонь из нас, развёртываясь частью Огня Метагалактического ФА-Управления Логоического Правления ФА огненной пассионарностью нашей чрез Хум, выражающей ФА–Отца Метагалактики в нас.</w:t>
      </w:r>
    </w:p>
    <w:p>
      <w:pPr>
        <w:pStyle w:val="Normal"/>
        <w:spacing w:lineRule="auto" w:line="240" w:before="0" w:after="0"/>
        <w:ind w:firstLine="454"/>
        <w:jc w:val="both"/>
        <w:rPr/>
      </w:pPr>
      <w:r>
        <w:rPr/>
        <w:t>И в этом Огне мы эманируем всё стяжённое и возожжённое в Дом ФА-Отца Метагалактики, в 28-й Дом ФА - Киев, во все Изначальные Дома участников данной практики и Группы Дома ФА-Отца Метагалактики. И фиксируем всё стяжённое и возожжённое в Доме ФА каждого.</w:t>
      </w:r>
    </w:p>
    <w:p>
      <w:pPr>
        <w:pStyle w:val="Normal"/>
        <w:spacing w:lineRule="auto" w:line="240" w:before="0" w:after="0"/>
        <w:ind w:firstLine="454"/>
        <w:jc w:val="both"/>
        <w:rPr/>
      </w:pPr>
      <w:r>
        <w:rPr/>
        <w:t>Благодарим ФА-Отца Метагалактики, ФА-Владык Кут Хуми – Фаинь, Эоана - Антуанэтту Единого и Метагалактического Проявления.</w:t>
      </w:r>
    </w:p>
    <w:p>
      <w:pPr>
        <w:pStyle w:val="Normal"/>
        <w:spacing w:lineRule="auto" w:line="240" w:before="0" w:after="0"/>
        <w:ind w:firstLine="454"/>
        <w:jc w:val="both"/>
        <w:rPr/>
      </w:pPr>
      <w:r>
        <w:rPr/>
        <w:t>Возвращаемся в Физическое присутствие.</w:t>
      </w:r>
    </w:p>
    <w:p>
      <w:pPr>
        <w:pStyle w:val="Normal"/>
        <w:spacing w:lineRule="auto" w:line="240" w:before="0" w:after="0"/>
        <w:ind w:firstLine="454"/>
        <w:jc w:val="both"/>
        <w:rPr/>
      </w:pPr>
      <w:r>
        <w:rPr/>
        <w:t>И выходим из практики. Аминь.</w:t>
      </w:r>
    </w:p>
    <w:p>
      <w:pPr>
        <w:pStyle w:val="Normal"/>
        <w:spacing w:lineRule="auto" w:line="240" w:before="0" w:after="0"/>
        <w:ind w:firstLine="454"/>
        <w:jc w:val="both"/>
        <w:rPr/>
      </w:pPr>
      <w:r>
        <w:rPr/>
      </w:r>
    </w:p>
    <w:p>
      <w:pPr>
        <w:pStyle w:val="Normal"/>
        <w:spacing w:lineRule="auto" w:line="240" w:before="0" w:after="0"/>
        <w:ind w:firstLine="454"/>
        <w:jc w:val="both"/>
        <w:rPr/>
      </w:pPr>
      <w:r>
        <w:rPr/>
        <w:t>Обращаю ваше внимание на интересную особенность, как только мы входим в практику, дождь усиляется, как только мы выходим, он постепенно прекращается. Это на счёт силы и выразимости этого Огня. Хорошо, что это пока только Метагалактический Огонь, раз, и ещё обратите внимание какие наши лучшие накопления в первую очередь этот Огонь выдавливают из нас, понятно, астральные.</w:t>
      </w:r>
    </w:p>
    <w:p>
      <w:pPr>
        <w:pStyle w:val="Normal"/>
        <w:spacing w:lineRule="auto" w:line="240" w:before="0" w:after="0"/>
        <w:ind w:firstLine="454"/>
        <w:jc w:val="both"/>
        <w:rPr/>
      </w:pPr>
      <w:r>
        <w:rPr/>
        <w:t>Поэтому надо быть достаточно глубоко организованным, чтобы эти Огни из нас эманировались и мы действовали в другом режиме. Значит мы всё-таки сегодня попытаемся, я сейчас у Владыки спрашивал, у меня такие вопросы были, в предыдущих Домах мы четыре Огня стяжали в первый день, четыре Огня во второй день, и у меня был вопрос стоит ли усилять.</w:t>
      </w:r>
    </w:p>
    <w:p>
      <w:pPr>
        <w:pStyle w:val="Normal"/>
        <w:spacing w:lineRule="auto" w:line="240" w:before="0" w:after="0"/>
        <w:ind w:firstLine="454"/>
        <w:jc w:val="both"/>
        <w:rPr/>
      </w:pPr>
      <w:r>
        <w:rPr/>
        <w:t>Владыка сказал сейчас: «Давайте попробуем», то есть у нас тут просто по времени тоже цейтнот небольшой, но Владыка сказал: «Давайте попробуем в один день, чтобы завтра освободить весь день для организации работы Дома Фа», потому что, если мы на завтра перенесём это, этот Огонь очень много съест времени.</w:t>
      </w:r>
    </w:p>
    <w:p>
      <w:pPr>
        <w:pStyle w:val="Normal"/>
        <w:spacing w:lineRule="auto" w:line="240" w:before="0" w:after="0"/>
        <w:ind w:firstLine="454"/>
        <w:jc w:val="both"/>
        <w:rPr/>
      </w:pPr>
      <w:r>
        <w:rPr/>
        <w:t>Потому что завтра мы заново будем настраиваться и опять часа три-четыре на него потратим, хотелось бы всё-таки ещё и на Дом Фа оставить. Поэтому мы сейчас сразу переходим к Аспектному Огню и идём дальше. Дождь ладно, помоет, а, это промывка площади перед Полом Маккартни, по-моему, да? Если после этого они туда выйдут, он может потом прекратится.</w:t>
      </w:r>
    </w:p>
    <w:p>
      <w:pPr>
        <w:pStyle w:val="Normal"/>
        <w:spacing w:lineRule="auto" w:line="240" w:before="0" w:after="0"/>
        <w:ind w:firstLine="454"/>
        <w:jc w:val="both"/>
        <w:rPr/>
      </w:pPr>
      <w:r>
        <w:rPr/>
        <w:t>Говорят, у вас тут шоу такое общеевропейское, мы помогаем, чем можем, всем европейцам. Кстати-кстати, это может быть их и зачистка здесь, вполне вероятно, надо ж помочь ребятам. Не-не-не, Европа начала возжигаться, у нас появляются Ученики из разных европейских государств, съезжаются на семинары, так что и на Доме Отца России были, скорее всего и на Дом Отца Украины приедут.</w:t>
      </w:r>
    </w:p>
    <w:p>
      <w:pPr>
        <w:pStyle w:val="Normal"/>
        <w:spacing w:lineRule="auto" w:line="240" w:before="0" w:after="0"/>
        <w:ind w:firstLine="454"/>
        <w:jc w:val="both"/>
        <w:rPr/>
      </w:pPr>
      <w:r>
        <w:rPr/>
        <w:t>И из Франции там, и из Испании там, и из Голландии, так что движение пошло, Европу пора зачищать, Украина не зря в Европу рвётся, там, я ж сказал, что Огонь туда наэманирует. Ладно, дальше идём.</w:t>
      </w:r>
    </w:p>
    <w:p>
      <w:pPr>
        <w:pStyle w:val="Normal"/>
        <w:spacing w:lineRule="auto" w:line="240" w:before="0" w:after="0"/>
        <w:ind w:firstLine="454"/>
        <w:jc w:val="both"/>
        <w:rPr>
          <w:b/>
          <w:b/>
        </w:rPr>
      </w:pPr>
      <w:r>
        <w:rPr>
          <w:b/>
        </w:rPr>
        <w:t>Аспектный Огонь</w:t>
      </w:r>
    </w:p>
    <w:p>
      <w:pPr>
        <w:pStyle w:val="Normal"/>
        <w:spacing w:lineRule="auto" w:line="240" w:before="0" w:after="0"/>
        <w:ind w:firstLine="454"/>
        <w:jc w:val="both"/>
        <w:rPr/>
      </w:pPr>
      <w:r>
        <w:rPr/>
        <w:t>Итак, Аспектный Огонь, он фиксирует одну интересную особенность Фа Отца Метагалактики в каждом из нас, это так называемое внешневнутренние взаимоотношения. Аспект – это золотая середина, когда Огонь становится внешним, и одновременно, когда он фиксируется и выражается внутренне в нас.</w:t>
      </w:r>
    </w:p>
    <w:p>
      <w:pPr>
        <w:pStyle w:val="Normal"/>
        <w:spacing w:lineRule="auto" w:line="240" w:before="0" w:after="0"/>
        <w:ind w:firstLine="454"/>
        <w:jc w:val="both"/>
        <w:rPr/>
      </w:pPr>
      <w:r>
        <w:rPr/>
        <w:t>И вот этот баланс внешнего и внутреннего регулирует Огонь Фа Управления Аспекта Фа. Вы скажете, что, в общем-то, это так не особо значимо, а теперь давайте вообразим по-другому. Это не Дао, это не инь-янь, это именно внешнее и внутреннее. Когда мы стяжаем Огонь у Отца, чтобы его усвоить, мы должны отдать вовне.</w:t>
      </w:r>
    </w:p>
    <w:p>
      <w:pPr>
        <w:pStyle w:val="Normal"/>
        <w:spacing w:lineRule="auto" w:line="240" w:before="0" w:after="0"/>
        <w:ind w:firstLine="454"/>
        <w:jc w:val="both"/>
        <w:rPr/>
      </w:pPr>
      <w:r>
        <w:rPr/>
        <w:t>Что это работа, какая работа? Аспектная. Потому что, отдавая Огонь вовне, мы переводим его во внешний режим и таким образом он становится внутренним. Когда мы работаем в Фа Управлении вот сейчас теми Огнями, что мы стяжали, эти Огни для нас какие? Внешние. Если я как Ведущий выхожу, допустим, в Дом Фа Отца Метагалактики к Фа Аватарам, Огонь, который там существует, для меня внешний.</w:t>
      </w:r>
    </w:p>
    <w:p>
      <w:pPr>
        <w:pStyle w:val="Normal"/>
        <w:spacing w:lineRule="auto" w:line="240" w:before="0" w:after="0"/>
        <w:ind w:firstLine="454"/>
        <w:jc w:val="both"/>
        <w:rPr/>
      </w:pPr>
      <w:r>
        <w:rPr/>
        <w:t>И взаимодействие внешним Огнём в Доме Фа Отца Метагалактики, через внешний Огонь я вызываю в себе внутренние какие-то процессы моей подготовки, и на внешний Огонь Фа Отец Метагалактики внутри меня фиксирует бо́льшую возможность выразимости Огня, соответственно углубляя мою Аспектность. Я хотел бы это подчеркнуть.</w:t>
      </w:r>
    </w:p>
    <w:p>
      <w:pPr>
        <w:pStyle w:val="Normal"/>
        <w:spacing w:lineRule="auto" w:line="240" w:before="0" w:after="0"/>
        <w:ind w:firstLine="454"/>
        <w:jc w:val="both"/>
        <w:rPr/>
      </w:pPr>
      <w:r>
        <w:rPr/>
        <w:t>То есть Фа Отец Метагалактики смотрит, насколько вовне я правильно справился с Огнём, и если я смог справиться во внешнем режиме с бо́льшим количеством Огня, в более сложной обстановке на присутствиях, во внешнем выражении Огнём что-то правильно сделать и реализовать, то и внутренний Огонь, который Отец на меня фиксирует, увеличивается и по количеству, и по качеству на внешне выразимую работу.</w:t>
      </w:r>
    </w:p>
    <w:p>
      <w:pPr>
        <w:pStyle w:val="Normal"/>
        <w:spacing w:lineRule="auto" w:line="240" w:before="0" w:after="0"/>
        <w:ind w:firstLine="454"/>
        <w:jc w:val="both"/>
        <w:rPr/>
      </w:pPr>
      <w:r>
        <w:rPr/>
        <w:t>Поэтому есть двуединое выражение Аспектности: стяжали Огонь, эманируете другим и внутри Огонь усваивается, но он стяжается по вашей подготовке, это процесс так называемый внутренне-внешний, это процесс мы называем базовый и плюс для начинающих в этот Огонь входить, а более высокий и профессиональный Огонь, не базовый, звучит по-другому.</w:t>
      </w:r>
    </w:p>
    <w:p>
      <w:pPr>
        <w:pStyle w:val="Normal"/>
        <w:spacing w:lineRule="auto" w:line="240" w:before="0" w:after="0"/>
        <w:ind w:firstLine="454"/>
        <w:jc w:val="both"/>
        <w:rPr/>
      </w:pPr>
      <w:r>
        <w:rPr/>
        <w:t>Это когда мы правильно вовне Огнём, Светом, Энергией, Духом что-то сделали глубоко и профессионально, расширили эту возможность, и чем больше мы вовне вошли во внешний Огонь Фа Управлений или Дома Фа Отца Метагалактики, тем больше Отец нам зафиксировал более высокий и качественный, и количественный Огонь, расширил наш потенциал, и вот в этот момент, кстати, и даже удваивается Абсолютный Огонь.</w:t>
      </w:r>
    </w:p>
    <w:p>
      <w:pPr>
        <w:pStyle w:val="Normal"/>
        <w:spacing w:lineRule="auto" w:line="240" w:before="0" w:after="0"/>
        <w:ind w:firstLine="454"/>
        <w:jc w:val="both"/>
        <w:rPr/>
      </w:pPr>
      <w:r>
        <w:rPr/>
        <w:t>Вот это называется профессиональная работа в Доме Фа Отца Метагалактики. Регулируется это Аспектным Огнём. Все эти годы, которые мы вот занимаемся в Синтезе, это 13 лет фактически, да, у нас всегда росла практика, с которой не согласилось очень много Чел пятой расы, потому что в пятой расе всё было закрыто, информация открыто не публиковалась, и внешние действия не предполагались.</w:t>
      </w:r>
    </w:p>
    <w:p>
      <w:pPr>
        <w:pStyle w:val="Normal"/>
        <w:spacing w:lineRule="auto" w:line="240" w:before="0" w:after="0"/>
        <w:ind w:firstLine="454"/>
        <w:jc w:val="both"/>
        <w:rPr/>
      </w:pPr>
      <w:r>
        <w:rPr/>
        <w:t>Там в пятой расе все уходили в горы, внутри что-то стяжали и на ушко потом передавали особо близким Ученикам, то есть стяжали это внутренне. И мы определили, что это был первый этап Огня, когда ты стяжал чуть-чуть, сколько смог, но в Самадхи ушёл, а потом по чуть-чуть, эманируя другим особо подготовленным, усваивал то, что ты стяжал.</w:t>
      </w:r>
    </w:p>
    <w:p>
      <w:pPr>
        <w:pStyle w:val="Normal"/>
        <w:spacing w:lineRule="auto" w:line="240" w:before="0" w:after="0"/>
        <w:ind w:firstLine="454"/>
        <w:jc w:val="both"/>
        <w:rPr/>
      </w:pPr>
      <w:r>
        <w:rPr/>
        <w:t>Но новая эпоха предполагает внешнее действие Огнём, чтобы внутреннее качество и количество у тебя повысилось, и ты организовался более высоко. Это первый этап. Исходя из этого появляется интересная четверица работы, в которую мы врастаем.</w:t>
      </w:r>
    </w:p>
    <w:p>
      <w:pPr>
        <w:pStyle w:val="Normal"/>
        <w:spacing w:lineRule="auto" w:line="240" w:before="0" w:after="0"/>
        <w:ind w:firstLine="454"/>
        <w:jc w:val="both"/>
        <w:rPr>
          <w:b/>
          <w:b/>
        </w:rPr>
      </w:pPr>
      <w:r>
        <w:rPr>
          <w:b/>
        </w:rPr>
        <w:t>Человек в Огне, Чело в материи</w:t>
      </w:r>
    </w:p>
    <w:p>
      <w:pPr>
        <w:pStyle w:val="Normal"/>
        <w:spacing w:lineRule="auto" w:line="240" w:before="0" w:after="0"/>
        <w:ind w:firstLine="454"/>
        <w:jc w:val="both"/>
        <w:rPr/>
      </w:pPr>
      <w:r>
        <w:rPr/>
        <w:t>Значит, первый этап, Человек в материи, Чело в Огне, то есть материя и Огонь это выражение ОМ Аспектности.</w:t>
      </w:r>
    </w:p>
    <w:p>
      <w:pPr>
        <w:pStyle w:val="Normal"/>
        <w:spacing w:lineRule="auto" w:line="240" w:before="0" w:after="0"/>
        <w:ind w:firstLine="454"/>
        <w:jc w:val="both"/>
        <w:rPr/>
      </w:pPr>
      <w:r>
        <w:rPr/>
        <w:t>Но! Вот тут есть одно интересно «но». Человек в материи в новой эпохе должен быть с Огнём. У нас есть один сложный парадокс, если в новой эпохе Человек без Огня, он для новой эпохи не совсем Человек, он человечество. Почему? Потому что у нас началась эпоха Огня, а в эпохе Огня живут только люди с Огнём.</w:t>
      </w:r>
    </w:p>
    <w:p>
      <w:pPr>
        <w:pStyle w:val="Normal"/>
        <w:spacing w:lineRule="auto" w:line="240" w:before="0" w:after="0"/>
        <w:ind w:firstLine="454"/>
        <w:jc w:val="both"/>
        <w:rPr/>
      </w:pPr>
      <w:r>
        <w:rPr/>
        <w:t>Есть какая-то зацепка в виде Искры Божественного Огня в Монаде и, если она есть, хоть как-то ты выражаешь Человека, но именно поэтому ты и попадаешь в человечество, а не в Животных, тем, что в Монаде есть Искра. А если и в Монаде Искры нет, не удивляйтесь, бывают такие товарищи, тогда ты точно не Человек, но вообще должен быть внешний Огонь, чтобы ты был Человеком в новой эпохе, обратите на это внимание.</w:t>
      </w:r>
    </w:p>
    <w:p>
      <w:pPr>
        <w:pStyle w:val="Normal"/>
        <w:spacing w:lineRule="auto" w:line="240" w:before="0" w:after="0"/>
        <w:ind w:firstLine="454"/>
        <w:jc w:val="both"/>
        <w:rPr/>
      </w:pPr>
      <w:r>
        <w:rPr/>
        <w:t>В итоге есть интересная фраза для пятой расы: Человек в Огне и человечество в материи. Это так называемое подготовительное состояние Аспектности. Человек в Огне, могу даже доказать чем. Если вы посмотрите Глобусы, то Человек Метагалактики это шестой Глобус, в восьмерице Глобусов с пятого по восьмой это Огонь, с четвёртого по первый это материя.</w:t>
      </w:r>
    </w:p>
    <w:p>
      <w:pPr>
        <w:pStyle w:val="Normal"/>
        <w:spacing w:lineRule="auto" w:line="240" w:before="0" w:after="0"/>
        <w:ind w:firstLine="454"/>
        <w:jc w:val="both"/>
        <w:rPr/>
      </w:pPr>
      <w:r>
        <w:rPr/>
        <w:t>Человечество это четвёртый Глобус, в итоге человечество в материи, а Человек Метагалактики, Универсума, как шестой Глобус получается в Огне. Поэтому настоящий Человек в новой эпохе это тот, кто с Огнём и в Огне, обратите на это внимание, и чем дальше мы будем входить дальше в эпоху, тем больше будут разделяться люди на тех, кто в Огне, и тех, кто в материи, то есть на массовое человечество и индивидуального Человека с Огнём.</w:t>
      </w:r>
    </w:p>
    <w:p>
      <w:pPr>
        <w:pStyle w:val="Normal"/>
        <w:spacing w:lineRule="auto" w:line="240" w:before="0" w:after="0"/>
        <w:ind w:firstLine="454"/>
        <w:jc w:val="both"/>
        <w:rPr/>
      </w:pPr>
      <w:r>
        <w:rPr/>
        <w:t>В итоге ты можешь стать индивидуальным Человеком и взрастать только имея Огонь. Если ты не имеешь Огонь, ты постепенно будешь становиться массовым Человеком, будешь зависеть от масс-культуры, от массовых воздействий, от массовых взаимодействий и всё больше и больше будешь попадать в различные виды групповой зависимости, там по рекламе, по моде, там по ещё и каким-то другим финтифлюшкам. Увидели? Но это подготовительный этап.</w:t>
      </w:r>
    </w:p>
    <w:p>
      <w:pPr>
        <w:pStyle w:val="Normal"/>
        <w:spacing w:lineRule="auto" w:line="240" w:before="0" w:after="0"/>
        <w:ind w:firstLine="454"/>
        <w:jc w:val="both"/>
        <w:rPr>
          <w:b/>
          <w:b/>
        </w:rPr>
      </w:pPr>
      <w:r>
        <w:rPr>
          <w:b/>
        </w:rPr>
        <w:t>Чело Огнём в материи, Ведущий в Огне</w:t>
      </w:r>
    </w:p>
    <w:p>
      <w:pPr>
        <w:pStyle w:val="Normal"/>
        <w:spacing w:lineRule="auto" w:line="240" w:before="0" w:after="0"/>
        <w:ind w:firstLine="454"/>
        <w:jc w:val="both"/>
        <w:rPr/>
      </w:pPr>
      <w:r>
        <w:rPr/>
        <w:t>В итоге первый этап: Чело в Огне, Человек и Человек в материи – раз. Второй уровень Аспектности для нас с вами: Чело Огнём в материи, а Ведущий в Огне. Это наша с вами работа, второй этап это Мудрость и Сын. Чело с Огнём в материи, это мы все с вами, выражающий Огонь Фа Владык, хотя бы как Чело, а Ведущий в Огне, это кто-то из нас, кто имеет права и специальную фиксацию Огня, как Ведущего, допустим, я как Ведущий Синтеза.</w:t>
      </w:r>
    </w:p>
    <w:p>
      <w:pPr>
        <w:pStyle w:val="Normal"/>
        <w:spacing w:lineRule="auto" w:line="240" w:before="0" w:after="0"/>
        <w:ind w:firstLine="454"/>
        <w:jc w:val="both"/>
        <w:rPr/>
      </w:pPr>
      <w:r>
        <w:rPr/>
        <w:t>Это вот этот второй этап.</w:t>
      </w:r>
    </w:p>
    <w:p>
      <w:pPr>
        <w:pStyle w:val="Normal"/>
        <w:spacing w:lineRule="auto" w:line="240" w:before="0" w:after="0"/>
        <w:ind w:firstLine="454"/>
        <w:jc w:val="both"/>
        <w:rPr>
          <w:b/>
          <w:b/>
        </w:rPr>
      </w:pPr>
      <w:r>
        <w:rPr>
          <w:b/>
        </w:rPr>
        <w:t>Ведущий Огнём матерей, Фа Управление в Огне</w:t>
      </w:r>
    </w:p>
    <w:p>
      <w:pPr>
        <w:pStyle w:val="Normal"/>
        <w:spacing w:lineRule="auto" w:line="240" w:before="0" w:after="0"/>
        <w:ind w:firstLine="454"/>
        <w:jc w:val="both"/>
        <w:rPr/>
      </w:pPr>
      <w:r>
        <w:rPr/>
        <w:t>Потом наступает третий этап Аспектности: Ведущий Огнём материи, Ведущий Огнём материей, не через тире, никак, Огнём материей или Огнём материи, окончание смотря какое действие, без местоимений, не в материи, а Огнём материей, Огнём материя и так далее, и так далее, а в Огне, что выше Ведущего? Фа Управление в Огне.</w:t>
      </w:r>
    </w:p>
    <w:p>
      <w:pPr>
        <w:pStyle w:val="Normal"/>
        <w:spacing w:lineRule="auto" w:line="240" w:before="0" w:after="0"/>
        <w:ind w:firstLine="454"/>
        <w:jc w:val="both"/>
        <w:rPr/>
      </w:pPr>
      <w:r>
        <w:rPr/>
        <w:t>Ведь все Ведущие это выразители и сотрудники Фа Управлений, да-да-да, Фа Управление в Огне. Это называется Воля и выражение Дочери Аспектности. Я подчёркиваю это внешневнутреннее. Те, кто в материи, это внешнее, те, кто в Огне, это внутреннее.</w:t>
      </w:r>
    </w:p>
    <w:p>
      <w:pPr>
        <w:pStyle w:val="Normal"/>
        <w:spacing w:lineRule="auto" w:line="240" w:before="0" w:after="0"/>
        <w:ind w:firstLine="454"/>
        <w:jc w:val="both"/>
        <w:rPr>
          <w:b/>
          <w:b/>
        </w:rPr>
      </w:pPr>
      <w:r>
        <w:rPr>
          <w:b/>
        </w:rPr>
        <w:t>Фа Управление Огнём материи, Восьмерица Фа в Огне</w:t>
      </w:r>
    </w:p>
    <w:p>
      <w:pPr>
        <w:pStyle w:val="Normal"/>
        <w:spacing w:lineRule="auto" w:line="240" w:before="0" w:after="0"/>
        <w:ind w:firstLine="454"/>
        <w:jc w:val="both"/>
        <w:rPr/>
      </w:pPr>
      <w:r>
        <w:rPr/>
        <w:t>И последний четвёртый шаг, самый сложный, который мы добиваемся, в общем-то, работой Домов, Фа Управление Огнём материи, то есть Фа Управление фиксируется в материю, Фа Управление Огнём материи, а в Огне? Не, не Фа Отец Метагалактики, он вне этого, Восьмерица Фа в Огне.</w:t>
      </w:r>
    </w:p>
    <w:p>
      <w:pPr>
        <w:pStyle w:val="Normal"/>
        <w:spacing w:lineRule="auto" w:line="240" w:before="0" w:after="0"/>
        <w:ind w:firstLine="454"/>
        <w:jc w:val="both"/>
        <w:rPr/>
      </w:pPr>
      <w:r>
        <w:rPr/>
        <w:t>Другими словами, если мы настолько глубоко, как Ведущие Чело, будем выражать Владык всей деятельностью нашей, то Фа Управление и деятельность Владык через нас организуется в материи, тогда Восьмерица Фа Огнём будет помогать и стимулировать нас, развивать нас. И вот этот четвёртый этап то, куда мы должны войти. Почему?</w:t>
      </w:r>
    </w:p>
    <w:p>
      <w:pPr>
        <w:pStyle w:val="Normal"/>
        <w:spacing w:lineRule="auto" w:line="240" w:before="0" w:after="0"/>
        <w:ind w:firstLine="454"/>
        <w:jc w:val="both"/>
        <w:rPr/>
      </w:pPr>
      <w:r>
        <w:rPr/>
        <w:t>Потому что я уже говорил, на следующий год у нас все Дома Проявления будут выражаться Матерью Метагалактики и каждый Дом Проявления будет выражать соответствующую Фа Любовь, а 28-й Дом Фа будет нести четвёртый Столп, как 28-й Фа Синтез. Правильно? Вот прошлый раз мы с вами это обсуждали. И это возможно только, если мы в Аспектности дойдём до четвёртой вот этой степени.</w:t>
      </w:r>
    </w:p>
    <w:p>
      <w:pPr>
        <w:pStyle w:val="Normal"/>
        <w:spacing w:lineRule="auto" w:line="240" w:before="0" w:after="0"/>
        <w:ind w:firstLine="454"/>
        <w:jc w:val="both"/>
        <w:rPr/>
      </w:pPr>
      <w:r>
        <w:rPr/>
        <w:t>В итоге, внешневнутренний Огонь в каждом из нас регулируется вот этой четверицей отношений, и в зависимости от того, в какой ты четверице оказался, такой Аспектный Огонь тебе Отец и даёт. То есть он может давать Аспектный Огонь: Чело в Огне, Человек в материи, а может давать Аспектный Огонь Фа Управление Огнём материи, Восьмерица Фа в Огне.</w:t>
      </w:r>
    </w:p>
    <w:p>
      <w:pPr>
        <w:pStyle w:val="Normal"/>
        <w:spacing w:lineRule="auto" w:line="240" w:before="0" w:after="0"/>
        <w:ind w:firstLine="454"/>
        <w:jc w:val="both"/>
        <w:rPr/>
      </w:pPr>
      <w:r>
        <w:rPr/>
        <w:t>Вы скажете: «Фа Управление это ж Владыки?» А вы, что, не часть Владыки? Даже в пятой расе все Чело знали – каждый Чело это часть Владыки, а раз получили вы сейчас, что? Часть Огня Фа Управления, то, как только вы научитесь пользоваться частью Огня Фа Управления, вы и будете Фа Управление Огнём материи, когда научитесь действовать этим Огнём.</w:t>
      </w:r>
    </w:p>
    <w:p>
      <w:pPr>
        <w:pStyle w:val="Normal"/>
        <w:spacing w:lineRule="auto" w:line="240" w:before="0" w:after="0"/>
        <w:ind w:firstLine="454"/>
        <w:jc w:val="both"/>
        <w:rPr/>
      </w:pPr>
      <w:r>
        <w:rPr/>
        <w:t>В итоге Восьмерица Фа будет в Огне. Вот этого от нас добивается Аспектный Огонь. Я сейчас увёл с позиции Чело, я думаю, с позиции обычной материи вы и сами определитесь, что такое Аспектный Огонь, там очень просто: смотря от кого в тебе Огонь, к тому ты и тянешься, смотря от кого в тебе слова и подсказки, скажи мне, кто твой друг, и я скажу, кто ты, и подобное притягивает подобное и так далее, и так далее.</w:t>
      </w:r>
    </w:p>
    <w:p>
      <w:pPr>
        <w:pStyle w:val="Normal"/>
        <w:spacing w:lineRule="auto" w:line="240" w:before="0" w:after="0"/>
        <w:ind w:firstLine="454"/>
        <w:jc w:val="both"/>
        <w:rPr/>
      </w:pPr>
      <w:r>
        <w:rPr/>
        <w:t>У нас, когда мы общаемся на вышестоящих присутствиях, очень часто появляются сказатели рядом. Стоит какая-нибудь тварь рядом и вякает за Владыку. Если ты не прожил в точке Хум, что Огня Владыки на эти слова нет, и попался, ты стал частично подобен этой твари. Поэтому основная проблема Аспектности это когда вы, слыша и видя, даже видя Владыку, вы должны чётко проживать его Огонь в Хум или в Теле.</w:t>
      </w:r>
    </w:p>
    <w:p>
      <w:pPr>
        <w:pStyle w:val="Normal"/>
        <w:spacing w:lineRule="auto" w:line="240" w:before="0" w:after="0"/>
        <w:ind w:firstLine="454"/>
        <w:jc w:val="both"/>
        <w:rPr/>
      </w:pPr>
      <w:r>
        <w:rPr/>
        <w:t>То же самое, когда вы проживаете Отца, вы должны проживать Огонь его в вас. Я понимаю, что не все могут проживать и учатся этому, но основная задача Аспектного Огня добиться этого и добиться того, чтоб вы умели выражать Огонь собой.</w:t>
      </w:r>
    </w:p>
    <w:p>
      <w:pPr>
        <w:pStyle w:val="Normal"/>
        <w:spacing w:lineRule="auto" w:line="240" w:before="0" w:after="0"/>
        <w:ind w:firstLine="454"/>
        <w:jc w:val="both"/>
        <w:rPr>
          <w:b/>
          <w:b/>
        </w:rPr>
      </w:pPr>
      <w:r>
        <w:rPr>
          <w:b/>
        </w:rPr>
        <w:t>Аспектный Огонь это развитие Аппаратов</w:t>
      </w:r>
    </w:p>
    <w:p>
      <w:pPr>
        <w:pStyle w:val="Normal"/>
        <w:spacing w:lineRule="auto" w:line="240" w:before="0" w:after="0"/>
        <w:ind w:firstLine="454"/>
        <w:jc w:val="both"/>
        <w:rPr/>
      </w:pPr>
      <w:r>
        <w:rPr/>
        <w:t>И последний вариант, не забываем, что Аспектный Огонь это четвёртый Столп, а четвёртый Столп это развитие Аппаратов, он состоит из Аппаратов, поэтому часть Огня Аспекта Фа будет, извините меня, заставлять разрабатывать 32-рицу Аппаратов в каждом из Тел. Это то, что я по Чакрам комментировал сегодня, это как раз Аспектный Огонь.</w:t>
      </w:r>
    </w:p>
    <w:p>
      <w:pPr>
        <w:pStyle w:val="Normal"/>
        <w:spacing w:lineRule="auto" w:line="240" w:before="0" w:after="0"/>
        <w:ind w:firstLine="454"/>
        <w:jc w:val="both"/>
        <w:rPr/>
      </w:pPr>
      <w:r>
        <w:rPr/>
        <w:t>Слово «заставлять», кто говорит: «А как же свобода воли?» А вы ж со свободной волей стяжали 32-е, вас никто не заставлял сюда приходить, никто не заставлял стяжать 32-рицу Чакр, все говорили: «Давай! Много это хорошо!» Взяли. Всё! Как это, на выборах, вы свой голос отдали, а теперь Аспектный Огонь пришёл и сказал: «Стяжал, да, стяжал, да? У-у! А теперь будем разрабатывать».</w:t>
      </w:r>
    </w:p>
    <w:p>
      <w:pPr>
        <w:pStyle w:val="Normal"/>
        <w:spacing w:lineRule="auto" w:line="240" w:before="0" w:after="0"/>
        <w:ind w:firstLine="454"/>
        <w:jc w:val="both"/>
        <w:rPr/>
      </w:pPr>
      <w:r>
        <w:rPr/>
        <w:t>Потому что в новой эпохе Аспектность это работоспособность ваших Аппаратов и вот часть Аспектного Огня теперь будет постепенно накручивать все Аппараты, подчёркиваю, не один – только Чакры или только Сферы мысли, а все 32 горизонтально. И будет снизу вверх постепенно, хотя бы на одну Чакру больше, хотя бы на одну Сферу мысли, на одну Силу, на один Плазмер, на одну Сферу больше, но, чтобы у вас действовало.</w:t>
      </w:r>
    </w:p>
    <w:p>
      <w:pPr>
        <w:pStyle w:val="Normal"/>
        <w:spacing w:lineRule="auto" w:line="240" w:before="0" w:after="0"/>
        <w:ind w:firstLine="454"/>
        <w:jc w:val="both"/>
        <w:rPr/>
      </w:pPr>
      <w:r>
        <w:rPr/>
        <w:t>Увидели? И вот эта работа Аспектного Огня с вами начнётся, но слово «действовало», не надо складывать очень хочется сказать лапки и ничего не делать. Наоборот! Дело в том, что Аспектный Огонь будет зудеть, чтобы у вас, допустим, больше Сфер мысли работало, но он же будет не стимулировать, чтоб Сфера мысли сама заработала, а он будет зудеть, чтоб у вас соответствующие Мысли появились, иначе Сфера не заработает.</w:t>
      </w:r>
    </w:p>
    <w:p>
      <w:pPr>
        <w:pStyle w:val="Normal"/>
        <w:spacing w:lineRule="auto" w:line="240" w:before="0" w:after="0"/>
        <w:ind w:firstLine="454"/>
        <w:jc w:val="both"/>
        <w:rPr/>
      </w:pPr>
      <w:r>
        <w:rPr/>
        <w:t>В итоге он будет стимулировать, чтоб вы нашли материал более высоких ментальных показателей, и более высокая Сфера мысли у вас активировалась. Если нет этого ментального материала, чтоб вы прочитали на вышестоящих присутствиях. Допустим, там 22-я Сфера, 30-я Сфера, на физике такого материала не найдёшь, поэтому мы и читаем с вами книжки вышестоящих присутствий.</w:t>
      </w:r>
    </w:p>
    <w:p>
      <w:pPr>
        <w:pStyle w:val="Normal"/>
        <w:spacing w:lineRule="auto" w:line="240" w:before="0" w:after="0"/>
        <w:ind w:firstLine="454"/>
        <w:jc w:val="both"/>
        <w:rPr/>
      </w:pPr>
      <w:r>
        <w:rPr/>
        <w:t>Хотя бы Синтеза, а там, может быть, и кто-то начал читать другие книжки. Библиотека-то у Владык обширна. Увидели? И вот Аспектный Огонь будет это всё регулировать.</w:t>
      </w:r>
    </w:p>
    <w:p>
      <w:pPr>
        <w:pStyle w:val="Normal"/>
        <w:spacing w:lineRule="auto" w:line="240" w:before="0" w:after="0"/>
        <w:ind w:firstLine="454"/>
        <w:jc w:val="both"/>
        <w:rPr>
          <w:b/>
          <w:b/>
        </w:rPr>
      </w:pPr>
      <w:r>
        <w:rPr>
          <w:b/>
        </w:rPr>
        <w:t>Кто ты есть в золотой середине внешнего и внутреннего</w:t>
      </w:r>
    </w:p>
    <w:p>
      <w:pPr>
        <w:pStyle w:val="Normal"/>
        <w:spacing w:lineRule="auto" w:line="240" w:before="0" w:after="0"/>
        <w:ind w:firstLine="454"/>
        <w:jc w:val="both"/>
        <w:rPr/>
      </w:pPr>
      <w:r>
        <w:rPr/>
        <w:t>И последнее, такая важная особенность Аспектного Огня: регулируя внешнее и внутреннее, он по итогам складывает то, что мы называем Омегой Отца, то есть раз мы в Аспектности Отцу, то, когда все наши Аппараты работают, все наши Аспектные внешние и внутренние Огни складываются, вырастает так называемая золотая середина – кто ты есть такой расскажи поскорее.</w:t>
      </w:r>
    </w:p>
    <w:p>
      <w:pPr>
        <w:pStyle w:val="Normal"/>
        <w:spacing w:lineRule="auto" w:line="240" w:before="0" w:after="0"/>
        <w:ind w:firstLine="454"/>
        <w:jc w:val="both"/>
        <w:rPr/>
      </w:pPr>
      <w:r>
        <w:rPr/>
        <w:t>Не во внешнем, это и так видно, не во внутреннем, это не видно, но и так понятно, а вот в золотой середине внешнего и внутреннего, ни там, ни там. И вот Аспектный Огонь всегда стремится найти ваш баланс золотой середины и как только вы синтезируетесь с Фа Отцом Метагалактики или Фа Владыкой, у вас этим Аспектным Огнём будет очень жёстко тут же выстраиваться баланс, кто ты есть такой, автоматически.</w:t>
      </w:r>
    </w:p>
    <w:p>
      <w:pPr>
        <w:pStyle w:val="Normal"/>
        <w:spacing w:lineRule="auto" w:line="240" w:before="0" w:after="0"/>
        <w:ind w:firstLine="454"/>
        <w:jc w:val="both"/>
        <w:rPr/>
      </w:pPr>
      <w:r>
        <w:rPr/>
        <w:t xml:space="preserve">Нет, сейчас это делается, но делается с усилием, чтобы вас дотянуть до золотой середины, потому что иногда мы настолько </w:t>
      </w:r>
      <w:r>
        <w:rPr>
          <w:i/>
        </w:rPr>
        <w:t>(говорит через широкую натяную улыбку)</w:t>
      </w:r>
      <w:r>
        <w:rPr/>
        <w:t xml:space="preserve"> вовне и всех любим, что уже даже забываем, что я всех ненавижу. Я настолько верю, что я всех люблю, что, когда человеку говоришь: «Ты ж ненавидишь. – Да ты что-о! Ты меня оскорбляешь! Я ж, ты что, не видишь, что я всех люблю?!»</w:t>
      </w:r>
    </w:p>
    <w:p>
      <w:pPr>
        <w:pStyle w:val="Normal"/>
        <w:spacing w:lineRule="auto" w:line="240" w:before="0" w:after="0"/>
        <w:ind w:firstLine="454"/>
        <w:jc w:val="both"/>
        <w:rPr/>
      </w:pPr>
      <w:r>
        <w:rPr/>
        <w:t>«Всех любишь, да? – Как ты можешь не видеть, что я всех люблю, если я тебе говорю, что я люблю! И я настолько привык говорить, что я люблю, что у меня втесалось, что я люблю, и я считаю, что я люблю, а раз я считаю, что я люблю, значит Любовь из меня есть, эманирует». Я говорю: «Где эманирует из тебя Любовь, если ты считаешь, что есть?»</w:t>
      </w:r>
    </w:p>
    <w:p>
      <w:pPr>
        <w:pStyle w:val="Normal"/>
        <w:spacing w:lineRule="auto" w:line="240" w:before="0" w:after="0"/>
        <w:ind w:firstLine="454"/>
        <w:jc w:val="both"/>
        <w:rPr/>
      </w:pPr>
      <w:r>
        <w:rPr/>
        <w:t xml:space="preserve">«Как ты не видишь?! Это ты сам не любишь!» И так далее. Вот Аспектный Огонь вот это выжигает. И то же самое внутренне: «Я выше, чем кажусь вовне, вы ещё меня не знаете». </w:t>
      </w:r>
      <w:r>
        <w:rPr>
          <w:i/>
        </w:rPr>
        <w:t>(Вздыхает)</w:t>
      </w:r>
      <w:r>
        <w:rPr/>
        <w:t xml:space="preserve"> о-ой! «Ладно-ладно, вы неправильно оценили, на присутствиях встретимся, увидите такое божественное нисхождение по лестнице Иакова с облаков на грешную землю. Это вы на своей грешной земле моё внутреннее высокое «я», которое всегда там, на небесах, не оценили».</w:t>
      </w:r>
    </w:p>
    <w:p>
      <w:pPr>
        <w:pStyle w:val="Normal"/>
        <w:spacing w:lineRule="auto" w:line="240" w:before="0" w:after="0"/>
        <w:ind w:firstLine="454"/>
        <w:jc w:val="both"/>
        <w:rPr/>
      </w:pPr>
      <w:r>
        <w:rPr/>
        <w:t>Я говорю: «Ну, правильно, на грешной земле нет, значит ты здесь вообще без «я», значит оценивать просто нечего, пустышка. «Ка-ак, я в небесах!» Я говорю: «Прекрасно, там и оставайся, чего здесь живёшь? Иди вешайся». Если ты здесь без «я», ты что здесь делаешь? Ты ж пустышка! Консервная банка без мяса. Кому ты нужен?</w:t>
      </w:r>
    </w:p>
    <w:p>
      <w:pPr>
        <w:pStyle w:val="Normal"/>
        <w:spacing w:lineRule="auto" w:line="240" w:before="0" w:after="0"/>
        <w:ind w:firstLine="454"/>
        <w:jc w:val="both"/>
        <w:rPr/>
      </w:pPr>
      <w:r>
        <w:rPr/>
        <w:t>И вот это проблемы пятой расы, это очень большие конфликты в пятой расе, что я больше, чем кажусь на самом деле. И вот чтобы это избежать в следующую эпоху, Аспектный Огонь выравнивает очень жёстко, и как только мы входим в контакт с Владыками, с Отцом, а в будущем и с Ведущими, сейчас это уже проявляется, но не так сильно, а это всё и усиляется, Человек сразу начинает приходить в золотую середину, что называется сам в себя, и внешне, и внутренне.</w:t>
      </w:r>
    </w:p>
    <w:p>
      <w:pPr>
        <w:pStyle w:val="Normal"/>
        <w:spacing w:lineRule="auto" w:line="240" w:before="0" w:after="0"/>
        <w:ind w:firstLine="454"/>
        <w:jc w:val="both"/>
        <w:rPr/>
      </w:pPr>
      <w:r>
        <w:rPr/>
        <w:t>Пример, некоторые из вас испытывали, допустим, не хочу себя выделять, просто, как Ведущего, если я в Огне нахожусь там семинара или там какого-то ведения, если не пришёл только, некоторые подходят ко мне задавать вопрос, начинают заикаться и даже взрываться внутри. Нет, вопрос ясен, но они не понимают в чём дело, они не могут его выразить.</w:t>
      </w:r>
    </w:p>
    <w:p>
      <w:pPr>
        <w:pStyle w:val="Normal"/>
        <w:spacing w:lineRule="auto" w:line="240" w:before="0" w:after="0"/>
        <w:ind w:firstLine="454"/>
        <w:jc w:val="both"/>
        <w:rPr/>
      </w:pPr>
      <w:r>
        <w:rPr/>
        <w:t>Почему? Они входят в Огонь Ведения, который из меня эманирует, а я из него не могу выйти, идёт семинар, и начинает отвечать с позиции золотой середины, не как они задали вопрос и сформулировали, а с позиции истинного своего состояния, и начинает внешне и внутренне выражать совсем не то, с чем подошли, и вот это истинное, что они выражают, это настоящее их состояние по этому поводу.</w:t>
      </w:r>
    </w:p>
    <w:p>
      <w:pPr>
        <w:pStyle w:val="Normal"/>
        <w:spacing w:lineRule="auto" w:line="240" w:before="0" w:after="0"/>
        <w:ind w:firstLine="454"/>
        <w:jc w:val="both"/>
        <w:rPr/>
      </w:pPr>
      <w:r>
        <w:rPr/>
        <w:t xml:space="preserve">Это не только у меня, это другие Ведущие могут с вами этим же поделиться, это растёт в наших Домах, и это естественное состояние Аспектности. В будущем Ведущие, подходя к друг другу, будут выражать истинное своё предназначение в золотой середине, и внешне, и внутренне, это видно будет. Чело, подходя к Ведущему, тут же будут равновеситься в золотой середине, и тогда обманов внешних </w:t>
      </w:r>
      <w:r>
        <w:rPr>
          <w:i/>
        </w:rPr>
        <w:t>(делает широкую улыбку)</w:t>
      </w:r>
      <w:r>
        <w:rPr/>
        <w:t xml:space="preserve">: «Я всё стяжал», и внутренних </w:t>
      </w:r>
      <w:r>
        <w:rPr>
          <w:i/>
        </w:rPr>
        <w:t>(злым голосом)</w:t>
      </w:r>
      <w:r>
        <w:rPr>
          <w:iCs/>
        </w:rPr>
        <w:t>:</w:t>
      </w:r>
      <w:r>
        <w:rPr/>
        <w:t xml:space="preserve"> «Да я с Владыкой».</w:t>
      </w:r>
    </w:p>
    <w:p>
      <w:pPr>
        <w:pStyle w:val="Normal"/>
        <w:spacing w:lineRule="auto" w:line="240" w:before="0" w:after="0"/>
        <w:ind w:firstLine="454"/>
        <w:jc w:val="both"/>
        <w:rPr/>
      </w:pPr>
      <w:r>
        <w:rPr/>
        <w:t>Это знаменитая фраза: «А мне Владыка сказал», но только опытный Ведущий может выбить: «А какой из них? – Единый. – Пойдём сходим посверим вместе. – Не хочу, я сейчас не готов». Я говорю: «Тогда не говори мне, что Владыка сказал, я в тебе Огня не проживаю его. – Это ты не проживаешь». Я говорю: «Ладно, но тогда не подходи в мою компетенцию, в моей компетенции, то есть в Доме Фа Отца Метагалактики тебя нет».</w:t>
      </w:r>
    </w:p>
    <w:p>
      <w:pPr>
        <w:pStyle w:val="Normal"/>
        <w:spacing w:lineRule="auto" w:line="240" w:before="0" w:after="0"/>
        <w:ind w:firstLine="454"/>
        <w:jc w:val="both"/>
        <w:rPr/>
      </w:pPr>
      <w:r>
        <w:rPr/>
        <w:t>Смотрите, какая пауза, чувствуете наглую заяву от меня? Но если ты говоришь, что я это не проживаю и не проживаю Владыку, который, в принципе, работает в Доме Фа Отца Метагалактики в тебе, значит тебя нет в Доме Фа Отца Метагалактики. У Ведущих 28-го Дома Фа – тебя нет в 28-м Доме Фа, в какой-нибудь соседний сбежал на время. Представляете ужас такой?</w:t>
      </w:r>
    </w:p>
    <w:p>
      <w:pPr>
        <w:pStyle w:val="Normal"/>
        <w:spacing w:lineRule="auto" w:line="240" w:before="0" w:after="0"/>
        <w:ind w:firstLine="454"/>
        <w:jc w:val="both"/>
        <w:rPr/>
      </w:pPr>
      <w:r>
        <w:rPr/>
        <w:t>Вы это не учитываете, а Владыки Фа Управлений это учитывают. Поэтому я всегда говорю, к нам вот, Ведущим, лучше не подходить с простыми вопросами, потому что вдруг мы не увидим вас в Огне Фа Владык, тогда вы будете в противоположном лагере, если не согласитесь с тем, как мы увидим. Я понимаю, что звучит нагло, эгоистически, хамски, это с позиции Человека, но ведь в новой эпохе без осознания Иерархии в Огонь мы не войдём, это ещё Елена Ивановна предсказала.</w:t>
      </w:r>
    </w:p>
    <w:p>
      <w:pPr>
        <w:pStyle w:val="Normal"/>
        <w:spacing w:lineRule="auto" w:line="240" w:before="0" w:after="0"/>
        <w:ind w:firstLine="454"/>
        <w:jc w:val="both"/>
        <w:rPr/>
      </w:pPr>
      <w:r>
        <w:rPr/>
        <w:t>Нет, Иерархия это не тупые поклонения: «Через меня придёте» в пятой расе, это смешно, это для пятой расы, нет, просто осознание ответственности, кто за что отвечает и насколько готов. Всё. Простенько. Я не говорю, что при этом я не ошибаюсь: «Пойдём, спросим», вдруг я не прочувствовал, и тогда уже стоим оба в кабинете и спрашиваем.</w:t>
      </w:r>
    </w:p>
    <w:p>
      <w:pPr>
        <w:pStyle w:val="Normal"/>
        <w:spacing w:lineRule="auto" w:line="240" w:before="0" w:after="0"/>
        <w:ind w:firstLine="454"/>
        <w:jc w:val="both"/>
        <w:rPr/>
      </w:pPr>
      <w:r>
        <w:rPr/>
        <w:t>Именно поэтому мы, подтверждая, выводим в кабинет и смотрим, что Владыка скажет другому, а не нам, мало ли как мы тут по-человечески можем залететь. Вот это корректность Аспектности: «Пошли вместе в кабинет, Владыка тебе отвечает, а я просто рядом стою и слушаю, твой же вопрос, и, если я слышу так же, я извинюсь и скажу: «Извините, я не прав», тебе Владыка это отвечал, я просто не готов это был проживать».</w:t>
      </w:r>
    </w:p>
    <w:p>
      <w:pPr>
        <w:pStyle w:val="Normal"/>
        <w:spacing w:lineRule="auto" w:line="240" w:before="0" w:after="0"/>
        <w:ind w:firstLine="454"/>
        <w:jc w:val="both"/>
        <w:rPr/>
      </w:pPr>
      <w:r>
        <w:rPr/>
        <w:t>А вот если боятся идти к Владыке, это уже изыски явно не тех Владык. И вот Аспектный Огонь это регулирует, и нам нужен этот Огонь, потому что мы постоянно попадаем на уловки не тех Владык и не тех специалистов и нас подставляют и в Доме Фа Отца Метагалактики, и во всех Домах. И вот это что для Чело, что для Ведущих.</w:t>
      </w:r>
    </w:p>
    <w:p>
      <w:pPr>
        <w:pStyle w:val="Normal"/>
        <w:spacing w:lineRule="auto" w:line="240" w:before="0" w:after="0"/>
        <w:ind w:firstLine="454"/>
        <w:jc w:val="both"/>
        <w:rPr/>
      </w:pPr>
      <w:r>
        <w:rPr/>
        <w:t>Я, извините, я на себе показал, так легче, так наглее, но зато проживаемость глубже. А куда деваться? И так постепенно всё сильнее и сильнее в новой эпохе это будет. При этом то же самое, у нас есть другой вопрос, некоторые там: «А как нам расти?» Становись Ведущим, раз, разрабатывай свою Программу, два, и у нас есть уже люди, которые отвечают за те или иные Программы и все вопросы по этой Программе я говорю: «Вот к тому специалисту, он лучше меня и главней меня по этому направлению».</w:t>
      </w:r>
    </w:p>
    <w:p>
      <w:pPr>
        <w:pStyle w:val="Normal"/>
        <w:spacing w:lineRule="auto" w:line="240" w:before="0" w:after="0"/>
        <w:ind w:firstLine="454"/>
        <w:jc w:val="both"/>
        <w:rPr/>
      </w:pPr>
      <w:r>
        <w:rPr/>
        <w:t>Допустим, ко мне по здоровью подходят, мы постепенно формируем Программу Философии Здоровья. Я сразу – в Краснодар и называю к кому. Нет, ты можешь здесь этим заниматься, но давай, синтезируйся с этой Программой, потому что там врач, она этим занимается уже лет пять только на моей памяти, углубляется в это и пытается разработать Философию Здоровья.</w:t>
      </w:r>
    </w:p>
    <w:p>
      <w:pPr>
        <w:pStyle w:val="Normal"/>
        <w:spacing w:lineRule="auto" w:line="240" w:before="0" w:after="0"/>
        <w:ind w:firstLine="454"/>
        <w:jc w:val="both"/>
        <w:rPr/>
      </w:pPr>
      <w:r>
        <w:rPr/>
        <w:t xml:space="preserve">Ещё не удалось, не сложила, но на неё фиксируется Огонь, и я всех туда переправляю или туда переправляю, не специалист я в этом, могу что-то подсказать, но это в общем, та и вы не знаете, многие из вас не знают, смотрите, Философия Здоровья </w:t>
      </w:r>
      <w:r>
        <w:rPr>
          <w:i/>
        </w:rPr>
        <w:t>(делает большие глаза)</w:t>
      </w:r>
      <w:r>
        <w:rPr/>
        <w:t>: «Кто?» Там ещё Программа не до конца сложена, но развитие идёт, и я всех врачей хочу просто объединить, чтоб обменивались и искали новые врачебные методики по всем Домам, открытым текстом.</w:t>
      </w:r>
    </w:p>
    <w:p>
      <w:pPr>
        <w:pStyle w:val="Normal"/>
        <w:spacing w:lineRule="auto" w:line="240" w:before="0" w:after="0"/>
        <w:ind w:firstLine="454"/>
        <w:jc w:val="both"/>
        <w:rPr/>
      </w:pPr>
      <w:r>
        <w:rPr/>
        <w:t>Так же как вон сейчас с детьми разбираемся, чтоб по всем Домам все мамки и папки, хоть как-то регулировались какой-то Программой. Не одной, а многими, но варианты были, чтоб поиск шёл. Вот это всё Аспектная работа, и тогда ты становишься главным в том направлении, в котором ты профессионал, и ни я, никто другой из Ведущих на это не позариться, потому что мы в этом непрофессионалы, и Огонь на вас фиксируется намного глубже и выше профессиональный, чем на нас.</w:t>
      </w:r>
    </w:p>
    <w:p>
      <w:pPr>
        <w:pStyle w:val="Normal"/>
        <w:spacing w:lineRule="auto" w:line="240" w:before="0" w:after="0"/>
        <w:ind w:firstLine="454"/>
        <w:jc w:val="both"/>
        <w:rPr/>
      </w:pPr>
      <w:r>
        <w:rPr/>
        <w:t>Вот это тоже Иерархия и вот тут наступают иерархические отношения, в этом вопросе ты главный, в другом вопросе мы главные и регулируем наши отношения. Вот эту регулировку будет делать нам Аспектный Огонь, часть Огня Аспекта Фа, и вы в вашем Аспектном Доме должны этому учиться в первую очередь – Иерархическая выразимость Огня, это и есть основа Аспектности.</w:t>
      </w:r>
    </w:p>
    <w:p>
      <w:pPr>
        <w:pStyle w:val="Normal"/>
        <w:spacing w:lineRule="auto" w:line="240" w:before="0" w:after="0"/>
        <w:ind w:firstLine="454"/>
        <w:jc w:val="both"/>
        <w:rPr/>
      </w:pPr>
      <w:r>
        <w:rPr/>
        <w:t>И чем дальше, тем будет хуже или лучше – хуже для эгоистов, лучше для тех, кто живёт Огнём и действует тут. Ещё один пример, в Доме Отца России была одна интересная лекция, мы так смотрели по тематике, иерархический вариант, сейчас увидите, Аспектный. Выделили тематику, которая вызвала вопросы у многих Ведущих, там название там специфическое было.</w:t>
      </w:r>
    </w:p>
    <w:p>
      <w:pPr>
        <w:pStyle w:val="Normal"/>
        <w:spacing w:lineRule="auto" w:line="240" w:before="0" w:after="0"/>
        <w:ind w:firstLine="454"/>
        <w:jc w:val="both"/>
        <w:rPr/>
      </w:pPr>
      <w:r>
        <w:rPr/>
        <w:t>Очень специфическое опубликовано, думаем, уж настолько специфическое, что на грани фола, могут быть опасные выражения, людей могут завести в тупик, но мы пошли на эту лекцию. Как только мы появились на лекции, там я и ещё пару Ведущих, там мало ли, вдруг у меня, у лектора вдруг пропало желание раскрывать эту тему и было рассказано о всём угодно, о всей годовой работе этого Ведущего за весь год, но только не об этой теме.</w:t>
      </w:r>
    </w:p>
    <w:p>
      <w:pPr>
        <w:pStyle w:val="Normal"/>
        <w:spacing w:lineRule="auto" w:line="240" w:before="0" w:after="0"/>
        <w:ind w:firstLine="454"/>
        <w:jc w:val="both"/>
        <w:rPr/>
      </w:pPr>
      <w:r>
        <w:rPr/>
        <w:t>В конце пришлось даже напомнить: «Может тему откроешь? – Ну-у, не сложилось, сейчас не пошло, тема не идёт». Понятно, да? То есть, чтоб тема и не пошла, мы там появились, потому что, если б тема пошла, пришлось бы или Ведущего в Отдел Наказаний отправлять, или Чело объяснять, что это не так, как он видит, потому что само название уже некорректно.</w:t>
      </w:r>
    </w:p>
    <w:p>
      <w:pPr>
        <w:pStyle w:val="Normal"/>
        <w:spacing w:lineRule="auto" w:line="240" w:before="0" w:after="0"/>
        <w:ind w:firstLine="454"/>
        <w:jc w:val="both"/>
        <w:rPr/>
      </w:pPr>
      <w:r>
        <w:rPr/>
        <w:t>Я не хочу это публиковать. Всё. Мы там с двумя Ведущими переговорили, другие остались, я ушёл, тема слегла попыталась идти, но там другой Ведущий пришёл, тоже так посмотрел на это, который специалист в этой теме, и тема опять пропала. Я стоял за дверью и прикалывался, тема только пошла – вместо меня другой Ведущий зашёл, специалист в этой теме, и тема опять пропала.</w:t>
      </w:r>
    </w:p>
    <w:p>
      <w:pPr>
        <w:pStyle w:val="Normal"/>
        <w:spacing w:lineRule="auto" w:line="240" w:before="0" w:after="0"/>
        <w:ind w:firstLine="454"/>
        <w:jc w:val="both"/>
        <w:rPr/>
      </w:pPr>
      <w:r>
        <w:rPr/>
        <w:t>Я говорю: «Всё в порядке, ушли отсюда». Вот это называется действие Аспектного Огня, когда в присутствии профессионала по этой теме, который человек соображает, что, где, как действует в этой теме, тема у неподготовленных, даже Ведущих, а там Чело был Ведущий Синтеза и Ведущий немаленького подразделения немаленького Дома Фа, но на этом всё не закончилось.</w:t>
      </w:r>
    </w:p>
    <w:p>
      <w:pPr>
        <w:pStyle w:val="Normal"/>
        <w:spacing w:lineRule="auto" w:line="240" w:before="0" w:after="0"/>
        <w:ind w:firstLine="454"/>
        <w:jc w:val="both"/>
        <w:rPr/>
      </w:pPr>
      <w:r>
        <w:rPr/>
        <w:t>Когда закончилась тема и все наши Ведущие ушли, Чело потом нам удивлённо сказали: «Ведущий сказал в конце: «Конечно, тему я не смогла выразить, но вы посмотрите, все Ведущие побывали на моей теме». Думающие Чело со смехом нам рассказывали, недумающие Чело так серьёзно к этому отнеслись, но так как мы были на одной теме всего за все четыре дня семинара, с позиции недумающих Чело это была высшая оценка, с позиции думающих Чело это была низшая оценка Ведущему, потому что именно к этому Ведущему нас Владыки собрали всех.</w:t>
      </w:r>
    </w:p>
    <w:p>
      <w:pPr>
        <w:pStyle w:val="Normal"/>
        <w:spacing w:lineRule="auto" w:line="240" w:before="0" w:after="0"/>
        <w:ind w:firstLine="454"/>
        <w:jc w:val="both"/>
        <w:rPr/>
      </w:pPr>
      <w:r>
        <w:rPr/>
        <w:t>Там четыре-пять разных Ведущих в разных компетенциях хотели срочно узнать эту тему и объясниться на эту тему. Увидели? Вот это всё регулируется Аспектным Огнём. Мне даже было интересно наблюдать, как Владыка подтягивает разных Ведущих, мы не договаривались, мы просто на название темы уже сидя на занятии между собой переглядывались и смеялись, когда ж тема начнётся, и задавали соответствующие вопросы.</w:t>
      </w:r>
    </w:p>
    <w:p>
      <w:pPr>
        <w:pStyle w:val="Normal"/>
        <w:spacing w:lineRule="auto" w:line="240" w:before="0" w:after="0"/>
        <w:ind w:firstLine="454"/>
        <w:jc w:val="both"/>
        <w:rPr/>
      </w:pPr>
      <w:r>
        <w:rPr/>
        <w:t>Вот это называется действие Аспектного Огня. Я специально это рассказал, чтобы и у вас в Доме, и в ваших Домах точно такая же работа развивалась, и вот тем Аспектным Огнём, что мы сейчас стяжаем, и необходимо исполнять такую работу, и не бояться этого. Только тогда у нас появится чистые, ясные и честные отношений в Огне, а это уже пора развивать, а не только об этом говорить.</w:t>
      </w:r>
    </w:p>
    <w:p>
      <w:pPr>
        <w:pStyle w:val="Normal"/>
        <w:spacing w:lineRule="auto" w:line="240" w:before="0" w:after="0"/>
        <w:ind w:firstLine="454"/>
        <w:jc w:val="both"/>
        <w:rPr/>
      </w:pPr>
      <w:r>
        <w:rPr/>
        <w:t>К сожалению, мои мозги всегда правы, потому что именно я веду это занятие – у нас это ещё присутствует. И вот Аспектный Огонь не побоюсь этого плохого слова гноить будет таких Ведущих, в смысле гной из них выдавливать всей личной подготовки. Гной это Господний Ной, который спасался, понятно, Гной Господен.</w:t>
      </w:r>
    </w:p>
    <w:p>
      <w:pPr>
        <w:pStyle w:val="Normal"/>
        <w:spacing w:lineRule="auto" w:line="240" w:before="0" w:after="0"/>
        <w:ind w:firstLine="454"/>
        <w:jc w:val="both"/>
        <w:rPr/>
      </w:pPr>
      <w:r>
        <w:rPr/>
        <w:t>Ладно, я продолжать не буду. А, у вас есть такие проблемы и в вашем Доме, киевляне, я думаю, и в других Домах найдутся, нам тут одну запись передали, мы только от первых фраз были в восторге, мы дальше даже слушать не стали, потому что с первых фраз было понятно, к чему дальше придёт, ужас господний. Разве можно так темы выражать и такое нести?!</w:t>
      </w:r>
    </w:p>
    <w:p>
      <w:pPr>
        <w:pStyle w:val="Normal"/>
        <w:spacing w:lineRule="auto" w:line="240" w:before="0" w:after="0"/>
        <w:ind w:firstLine="454"/>
        <w:jc w:val="both"/>
        <w:rPr/>
      </w:pPr>
      <w:r>
        <w:rPr/>
        <w:t xml:space="preserve">Поэтому просто сообщаю вам, вот этот Огонь, если что-то будет не из Синтеза, нет, в развитии Синтеза – да пожалуйста, он, наоборот, интересуется любыми методиками профессиональными, лишь бы Синтез развивался, но, если что-то будет подставляться, понятно, Синтезом, ведь Фа Синтез относится к Отцу Метагалактики, а это четвёрка, а именно Фа Синтез, как четвёрка, проверяет Аспектность Фа Управлению Аспекта Фа. </w:t>
      </w:r>
      <w:r>
        <w:rPr>
          <w:i/>
        </w:rPr>
        <w:t>(Чихают)</w:t>
      </w:r>
      <w:r>
        <w:rPr/>
        <w:t xml:space="preserve"> в этом проблема! Спасибо, точно.</w:t>
      </w:r>
    </w:p>
    <w:p>
      <w:pPr>
        <w:pStyle w:val="Normal"/>
        <w:spacing w:lineRule="auto" w:line="240" w:before="0" w:after="0"/>
        <w:ind w:firstLine="454"/>
        <w:jc w:val="both"/>
        <w:rPr/>
      </w:pPr>
      <w:r>
        <w:rPr/>
        <w:t>Поэтому думайте, как вы применяете Синтез, как вы его развиваете и насколько корректно, и развивать Синтез надо в новом режиме, но и не допускать залётов наших Мыслей неадекватных по этому поводу. Вот эту грань, как золотую середину очень сложно найти, но найти надо и тогда всё будет окей, и мы будем вместе развиваться в Синтезе.</w:t>
      </w:r>
    </w:p>
    <w:p>
      <w:pPr>
        <w:pStyle w:val="Normal"/>
        <w:spacing w:lineRule="auto" w:line="240" w:before="0" w:after="0"/>
        <w:ind w:firstLine="454"/>
        <w:jc w:val="both"/>
        <w:rPr/>
      </w:pPr>
      <w:r>
        <w:rPr/>
        <w:t>Потому что любому подготовленному в Синтезе, если тема неадекватна будет понятно, насколько она неадекватна, ведь на ту лекцию притянулось сразу четыре Ведущих, смеясь от самого названия и думая, что ж такого здесь выразится особого, там, как всегда, о Разуме была лекция. О великом и могучем Разуме нашем, полностью отсутствующем на лекции. Нормально. Всё.</w:t>
      </w:r>
    </w:p>
    <w:p>
      <w:pPr>
        <w:pStyle w:val="Normal"/>
        <w:spacing w:lineRule="auto" w:line="240" w:before="0" w:after="0"/>
        <w:ind w:firstLine="454"/>
        <w:jc w:val="both"/>
        <w:rPr/>
      </w:pPr>
      <w:r>
        <w:rPr/>
        <w:t>Вдохновил? Вдохновил. Вот теперь Аспектный Огонь с вами разберётся. А теперь стяжаем. Если кто потом захочет выкрутиться, советую сходить к Фа Отцу Метагалактики испросить прощение, это называется так испросить прощение, я не оговорился, испросить. Есть, было такое старое-старое русское слово «испрашивать», испросить прощение, не просить, а испросить, потому что ты сам осознал, что в стенку вляпался, в стенку Огня Фа Отца Метагалактики.</w:t>
      </w:r>
    </w:p>
    <w:p>
      <w:pPr>
        <w:pStyle w:val="Normal"/>
        <w:spacing w:lineRule="auto" w:line="240" w:before="0" w:after="0"/>
        <w:ind w:firstLine="454"/>
        <w:jc w:val="both"/>
        <w:rPr/>
      </w:pPr>
      <w:r>
        <w:rPr/>
        <w:t>Я знаю, что не нравится это, а как по-другому нас умных учить? Ведь неизвестно, что мы за сусеком, за углом разговариваем друг о другах, а на ментал-то это выходит. Неизвестно, что мы несём на лекциях, а у Владыки-то всё это записывается, а потом выходишь в Дом Фа Отца Метагалактики и подают и говорят: «Вон, смотри, в том Доме понесло», и сверху уже Огонь сыпется от соответствующих Владык, кого понесло, и ты уже видишь, что там проблема, а сделать ничего не можешь – свобода воли, тварят и вопрос кем потом становятся в этом Аспектном Огне.</w:t>
      </w:r>
    </w:p>
    <w:p>
      <w:pPr>
        <w:pStyle w:val="Normal"/>
        <w:spacing w:lineRule="auto" w:line="240" w:before="0" w:after="0"/>
        <w:ind w:firstLine="454"/>
        <w:jc w:val="both"/>
        <w:rPr/>
      </w:pPr>
      <w:r>
        <w:rPr/>
        <w:t>При этом те, кто правильно Созидает, рождают новые Программы и целые новые направления, иногда такие вещи говорят, думаешь: «Как классно! Просто идеально», и такие есть, и таких достаточно и много, и мы на них опираемся, как вот аксиома, и говорим: «Вот этот сказал, считайте, что так и будет, потому что он профессионал в этом, он правильно это выразил всё».</w:t>
      </w:r>
    </w:p>
    <w:p>
      <w:pPr>
        <w:pStyle w:val="Normal"/>
        <w:spacing w:lineRule="auto" w:line="240" w:before="0" w:after="0"/>
        <w:ind w:firstLine="454"/>
        <w:jc w:val="both"/>
        <w:rPr/>
      </w:pPr>
      <w:r>
        <w:rPr/>
        <w:t xml:space="preserve">Вот постепенно растёт команда профессионального Синтеза. Не из Ведущих Синтеза, а из тех, кто им пользуется и действует им. И вот Аспектный Огонь будет это отслеживать и это регулировать. Действуем. </w:t>
      </w:r>
      <w:r>
        <w:rPr>
          <w:i/>
        </w:rPr>
        <w:t>(Вздыхает)</w:t>
      </w:r>
      <w:r>
        <w:rPr/>
        <w:t xml:space="preserve"> ой! Вдохновил, ай-яй-яй, ой. Некоторые расстроились. Не надо расстраиваться, чего ж вы самые, сразу себя записали в аутсайдеров – пути Господни неисповедимы, кто его знает, что из вашей темы вырастет, просто задуматься надо, вырастает ли что-то и всё.</w:t>
      </w:r>
    </w:p>
    <w:p>
      <w:pPr>
        <w:pStyle w:val="Normal"/>
        <w:spacing w:lineRule="auto" w:line="240" w:before="0" w:after="0"/>
        <w:ind w:firstLine="454"/>
        <w:jc w:val="both"/>
        <w:rPr/>
      </w:pPr>
      <w:r>
        <w:rPr/>
        <w:t>Практика.</w:t>
      </w:r>
    </w:p>
    <w:p>
      <w:pPr>
        <w:pStyle w:val="Normal"/>
        <w:spacing w:lineRule="auto" w:line="240" w:before="0" w:after="0"/>
        <w:jc w:val="center"/>
        <w:rPr>
          <w:b/>
          <w:b/>
          <w:bCs/>
        </w:rPr>
      </w:pPr>
      <w:r>
        <w:rPr>
          <w:b/>
          <w:bCs/>
        </w:rPr>
        <w:t>Практика 6</w:t>
      </w:r>
    </w:p>
    <w:p>
      <w:pPr>
        <w:pStyle w:val="Normal"/>
        <w:spacing w:lineRule="auto" w:line="240" w:before="0" w:after="0"/>
        <w:jc w:val="center"/>
        <w:rPr>
          <w:b/>
          <w:b/>
          <w:bCs/>
        </w:rPr>
      </w:pPr>
      <w:r>
        <w:rPr>
          <w:b/>
          <w:bCs/>
        </w:rPr>
        <w:t>Стяжание части Огня Метагалактического Фа-Управления Аспекта Фа</w:t>
      </w:r>
    </w:p>
    <w:p>
      <w:pPr>
        <w:pStyle w:val="Normal"/>
        <w:spacing w:lineRule="auto" w:line="240" w:before="0" w:after="0"/>
        <w:ind w:firstLine="454"/>
        <w:jc w:val="both"/>
        <w:rPr/>
      </w:pPr>
      <w:r>
        <w:rPr/>
        <w:t xml:space="preserve">Мы возжигаемся всем </w:t>
      </w:r>
      <w:r>
        <w:rPr>
          <w:b/>
          <w:bCs/>
        </w:rPr>
        <w:t>накопленным Огнём</w:t>
      </w:r>
      <w:r>
        <w:rPr/>
        <w:t>, возжигаемся ФА- или Синтез-16-рицами, -32-рицами и 16-ричным Синтезом ФА-Отца Метагалактики в нас.</w:t>
      </w:r>
    </w:p>
    <w:p>
      <w:pPr>
        <w:pStyle w:val="Normal"/>
        <w:spacing w:lineRule="auto" w:line="240" w:before="0" w:after="0"/>
        <w:ind w:firstLine="454"/>
        <w:jc w:val="both"/>
        <w:rPr/>
      </w:pPr>
      <w:r>
        <w:rPr/>
        <w:t xml:space="preserve">Синтезируемся с </w:t>
      </w:r>
      <w:r>
        <w:rPr>
          <w:b/>
          <w:bCs/>
        </w:rPr>
        <w:t>Едиными ФА-Владыками Кут Хуми - Фаинь</w:t>
      </w:r>
      <w:r>
        <w:rPr/>
        <w:t>, возжигаясь их Огнём. Развёртываемся в Зале Дома ФА Дома ФА-Отца Метагалактики на 248-м вышестоящем Едином присутствии.</w:t>
      </w:r>
    </w:p>
    <w:p>
      <w:pPr>
        <w:pStyle w:val="Normal"/>
        <w:spacing w:lineRule="auto" w:line="240" w:before="0" w:after="0"/>
        <w:ind w:firstLine="454"/>
        <w:jc w:val="both"/>
        <w:rPr/>
      </w:pPr>
      <w:r>
        <w:rPr/>
        <w:t xml:space="preserve">В этом Огне синтезируемся с </w:t>
      </w:r>
      <w:r>
        <w:rPr>
          <w:b/>
          <w:bCs/>
        </w:rPr>
        <w:t>ФА-Отцом Метагалактики</w:t>
      </w:r>
      <w:r>
        <w:rPr/>
        <w:t>, возжигаясь Его Огнём. Развёртываемся в Зале ФА-Отца Метагалактики на 256-м вышестоящем Едином присутствии.</w:t>
      </w:r>
    </w:p>
    <w:p>
      <w:pPr>
        <w:pStyle w:val="Normal"/>
        <w:spacing w:lineRule="auto" w:line="240" w:before="0" w:after="0"/>
        <w:ind w:firstLine="454"/>
        <w:jc w:val="both"/>
        <w:rPr/>
      </w:pPr>
      <w:r>
        <w:rPr/>
        <w:t xml:space="preserve">В этом Огне синтезируемся с Хум ФА-Отца Метагалактики, стяжаем и возжигаемся </w:t>
      </w:r>
      <w:r>
        <w:rPr>
          <w:b/>
          <w:bCs/>
        </w:rPr>
        <w:t>ФА-Изначальным Огнём</w:t>
      </w:r>
      <w:r>
        <w:rPr/>
        <w:t>, прося ФА-Отца Метагалактики преобразить каждого из нас и синтез нас на реализацию части Огня Метагалактического ФА-Управления Аспекта ФА Метагалактического Проявления Дома ФА-Отца Метагалактики каждым из нас и синтезом нас.</w:t>
      </w:r>
    </w:p>
    <w:p>
      <w:pPr>
        <w:pStyle w:val="Normal"/>
        <w:spacing w:lineRule="auto" w:line="240" w:before="0" w:after="0"/>
        <w:ind w:firstLine="454"/>
        <w:jc w:val="both"/>
        <w:rPr/>
      </w:pPr>
      <w:r>
        <w:rPr/>
        <w:t xml:space="preserve">И возжигаясь этим Огнём, мы синтезируемся с </w:t>
      </w:r>
      <w:r>
        <w:rPr>
          <w:b/>
          <w:bCs/>
        </w:rPr>
        <w:t>Едиными ФА-Владыками Аспекта ФА Гаутамой и Глорией</w:t>
      </w:r>
      <w:r>
        <w:rPr/>
        <w:t xml:space="preserve">, возжигаемся их Огнём. Синтезируясь с их Хум, стяжаем и возжигаемся </w:t>
      </w:r>
      <w:r>
        <w:rPr>
          <w:b/>
        </w:rPr>
        <w:t>Огнём ФАОМ ФА-Отца Метагалактики</w:t>
      </w:r>
      <w:r>
        <w:rPr/>
        <w:t>.</w:t>
      </w:r>
    </w:p>
    <w:p>
      <w:pPr>
        <w:pStyle w:val="Normal"/>
        <w:spacing w:lineRule="auto" w:line="240" w:before="0" w:after="0"/>
        <w:ind w:firstLine="454"/>
        <w:jc w:val="both"/>
        <w:rPr/>
      </w:pPr>
      <w:r>
        <w:rPr/>
        <w:t xml:space="preserve">В этом Огне мы синтезируемся с ФА-Отцом Метагалактики и стяжаем </w:t>
      </w:r>
      <w:r>
        <w:rPr>
          <w:b/>
          <w:bCs/>
        </w:rPr>
        <w:t>Огонь Престола ФА-Отца Метагалактики</w:t>
      </w:r>
      <w:r>
        <w:rPr/>
        <w:t xml:space="preserve"> в каждом из нас, фиксируя этот Огонь в Престолах каждого из нас всем синтезом наших накоплений, выражающих ФА-Отца Метагалактики в каждом из нас престольностью фиксации ФА-Отца Метагалактики каждым из нас и синтезом нас.</w:t>
      </w:r>
    </w:p>
    <w:p>
      <w:pPr>
        <w:pStyle w:val="Normal"/>
        <w:spacing w:lineRule="auto" w:line="240" w:before="0" w:after="0"/>
        <w:ind w:firstLine="454"/>
        <w:jc w:val="both"/>
        <w:rPr/>
      </w:pPr>
      <w:r>
        <w:rPr/>
        <w:t>И синтезируя все лучшие накопления выражения ФА-Отца Метагалактики в нас Престолом нашим в Огне ФА-Отца Метагалактики в нас, мы эманируем престольный Огонь и Престол ФА-Отца Метагалактики в нас из нас.</w:t>
      </w:r>
    </w:p>
    <w:p>
      <w:pPr>
        <w:pStyle w:val="Normal"/>
        <w:spacing w:lineRule="auto" w:line="240" w:before="0" w:after="0"/>
        <w:ind w:firstLine="454"/>
        <w:jc w:val="both"/>
        <w:rPr/>
      </w:pPr>
      <w:r>
        <w:rPr/>
        <w:t xml:space="preserve">Синтезируясь с Хум ФА-Отца Метагалактики и стяжая </w:t>
      </w:r>
      <w:r>
        <w:rPr>
          <w:b/>
          <w:bCs/>
        </w:rPr>
        <w:t>часть Огня Метагалактического ФА-Управления Аспекта ФА</w:t>
      </w:r>
      <w:r>
        <w:rPr/>
        <w:t xml:space="preserve"> Метагалактического Проявления Дома ФА-Отца Метагалактики в каждом из нас, и возжигаясь частью Огня в нас, эманируем престольность ФА-Отца Метагалактики в нас из нас.</w:t>
      </w:r>
    </w:p>
    <w:p>
      <w:pPr>
        <w:pStyle w:val="Normal"/>
        <w:spacing w:lineRule="auto" w:line="240" w:before="0" w:after="0"/>
        <w:ind w:firstLine="454"/>
        <w:jc w:val="both"/>
        <w:rPr/>
      </w:pPr>
      <w:r>
        <w:rPr/>
        <w:t xml:space="preserve">И возжигаясь этим Огнём, мы синтезируемся с </w:t>
      </w:r>
      <w:r>
        <w:rPr>
          <w:b/>
          <w:bCs/>
        </w:rPr>
        <w:t>Метагалактическими ФА-Владыками Аспекта ФА Гаутамой и Глорией</w:t>
      </w:r>
      <w:r>
        <w:rPr/>
        <w:t xml:space="preserve"> Метагалактического Проявления Дома ФА-Отца Метагалактики. Синтезируемся с их Хум и стяжаем </w:t>
      </w:r>
      <w:r>
        <w:rPr>
          <w:b/>
          <w:bCs/>
        </w:rPr>
        <w:t>часть Огня Метагалактического ФА-Управления Аспекта ФА</w:t>
      </w:r>
      <w:r>
        <w:rPr/>
        <w:t xml:space="preserve"> Метагалактического Проявления Дома ФА-Отца Метагалактики.</w:t>
      </w:r>
    </w:p>
    <w:p>
      <w:pPr>
        <w:pStyle w:val="Normal"/>
        <w:spacing w:lineRule="auto" w:line="240" w:before="0" w:after="0"/>
        <w:ind w:firstLine="454"/>
        <w:jc w:val="both"/>
        <w:rPr/>
      </w:pPr>
      <w:r>
        <w:rPr/>
        <w:t xml:space="preserve">И возжигаясь этой частью Огня, мы синтезируем две части Огня ФА-Отца Метагалактики и ФА-Владык Аспекта ФА между собой, вспыхивая </w:t>
      </w:r>
      <w:r>
        <w:rPr>
          <w:b/>
          <w:bCs/>
        </w:rPr>
        <w:t>частью Огня Метагалактического ФА-Управления Аспекта ФА</w:t>
      </w:r>
      <w:r>
        <w:rPr/>
        <w:t xml:space="preserve"> в нас и эманируя этот Огонь на престольное выражение ФА-Отца Метагалактики каждым из нас.</w:t>
      </w:r>
    </w:p>
    <w:p>
      <w:pPr>
        <w:pStyle w:val="Normal"/>
        <w:spacing w:lineRule="auto" w:line="240" w:before="0" w:after="0"/>
        <w:ind w:firstLine="454"/>
        <w:jc w:val="both"/>
        <w:rPr/>
      </w:pPr>
      <w:r>
        <w:rPr/>
        <w:t>И возжигаясь им, эманируем этот Огонь из нас всей полнотой нашей, углубляя аспектное огненное выражение ФА-Отца Метагалактики каждым из нас.</w:t>
      </w:r>
    </w:p>
    <w:p>
      <w:pPr>
        <w:pStyle w:val="Normal"/>
        <w:spacing w:lineRule="auto" w:line="240" w:before="0" w:after="0"/>
        <w:ind w:firstLine="454"/>
        <w:jc w:val="both"/>
        <w:rPr/>
      </w:pPr>
      <w:r>
        <w:rPr/>
        <w:t>Попробуйте увидеть сферу престольности вокруг вас, то есть Престол, который в Чаше синтезировал всю накопленность ФА-Отца Метагалактики каждым из нас, сейчас развернулся вокруг нас Аспектным Огнём ФА-Отца Метагалактики. Ну, посмотрите, как он выглядит вокруг нас, ну, примерно, узорчатая сфера с разными там записями, очень похожа на узоры.</w:t>
      </w:r>
    </w:p>
    <w:p>
      <w:pPr>
        <w:pStyle w:val="Normal"/>
        <w:spacing w:lineRule="auto" w:line="240" w:before="0" w:after="0"/>
        <w:ind w:firstLine="454"/>
        <w:jc w:val="both"/>
        <w:rPr/>
      </w:pPr>
      <w:r>
        <w:rPr/>
        <w:t xml:space="preserve">И в этом Огне мы синтезируемся с Хум ФА-Отца Метагалактики и стяжаем </w:t>
      </w:r>
      <w:r>
        <w:rPr>
          <w:b/>
          <w:bCs/>
        </w:rPr>
        <w:t>ОМ части Огня Метагалактического ФА-Управления Аспекта ФА</w:t>
      </w:r>
      <w:r>
        <w:rPr/>
        <w:t xml:space="preserve"> Метагалактического Проявления Дома ФА-Отца Метагалактики престольным Огнём Аспектов ФА-Отца Метагалактики в каждом из нас.</w:t>
      </w:r>
    </w:p>
    <w:p>
      <w:pPr>
        <w:pStyle w:val="Normal"/>
        <w:spacing w:lineRule="auto" w:line="240" w:before="0" w:after="0"/>
        <w:ind w:firstLine="454"/>
        <w:jc w:val="both"/>
        <w:rPr/>
      </w:pPr>
      <w:r>
        <w:rPr/>
        <w:t>И возжигаясь этим Огнём в нас, мы эманируем этот Огонь в Дом ФА-Отца Метагалактики из Зала ФА-Отца Метагалактики; в 28-й Дом ФА – Киев, развёртывая в полусфере Киева; эманируя всё стяжённое и возожжённое во все Изначальные Дома и Группы Дома ФА-Отца Метагалактики участников данной практики. И фиксируем всё стяжённое и возожжённое в Доме ФА каждого.</w:t>
      </w:r>
    </w:p>
    <w:p>
      <w:pPr>
        <w:pStyle w:val="Normal"/>
        <w:spacing w:lineRule="auto" w:line="240" w:before="0" w:after="0"/>
        <w:ind w:firstLine="454"/>
        <w:jc w:val="both"/>
        <w:rPr/>
      </w:pPr>
      <w:r>
        <w:rPr/>
        <w:t>Благодарим ФА-Отца Метагалактики, ФА-Владык Кут Хуми - Фаинь, Гаутаму - Глорию Единого и Метагалактического Проявлений.</w:t>
      </w:r>
    </w:p>
    <w:p>
      <w:pPr>
        <w:pStyle w:val="Normal"/>
        <w:spacing w:lineRule="auto" w:line="240" w:before="0" w:after="0"/>
        <w:ind w:firstLine="454"/>
        <w:jc w:val="both"/>
        <w:rPr/>
      </w:pPr>
      <w:r>
        <w:rPr/>
        <w:t>Возвращаемся в Физическое присутствие.</w:t>
      </w:r>
    </w:p>
    <w:p>
      <w:pPr>
        <w:pStyle w:val="Normal"/>
        <w:spacing w:lineRule="auto" w:line="240" w:before="0" w:after="0"/>
        <w:ind w:firstLine="454"/>
        <w:jc w:val="both"/>
        <w:rPr/>
      </w:pPr>
      <w:r>
        <w:rPr/>
        <w:t>И выходим из практики. Аминь.</w:t>
      </w:r>
    </w:p>
    <w:p>
      <w:pPr>
        <w:pStyle w:val="Normal"/>
        <w:spacing w:lineRule="auto" w:line="240" w:before="0" w:after="0"/>
        <w:ind w:firstLine="454"/>
        <w:jc w:val="both"/>
        <w:rPr>
          <w:b/>
          <w:b/>
        </w:rPr>
      </w:pPr>
      <w:r>
        <w:rPr>
          <w:b/>
        </w:rPr>
      </w:r>
    </w:p>
    <w:p>
      <w:pPr>
        <w:pStyle w:val="Normal"/>
        <w:spacing w:lineRule="auto" w:line="240" w:before="0" w:after="0"/>
        <w:ind w:firstLine="454"/>
        <w:jc w:val="both"/>
        <w:rPr>
          <w:b/>
          <w:b/>
        </w:rPr>
      </w:pPr>
      <w:r>
        <w:rPr>
          <w:b/>
        </w:rPr>
        <w:t>Ударная волна Огня</w:t>
      </w:r>
    </w:p>
    <w:p>
      <w:pPr>
        <w:pStyle w:val="Normal"/>
        <w:spacing w:lineRule="auto" w:line="240" w:before="0" w:after="0"/>
        <w:ind w:firstLine="454"/>
        <w:jc w:val="both"/>
        <w:rPr/>
      </w:pPr>
      <w:r>
        <w:rPr/>
        <w:t>Вот сейчас в практике, я просто фиксирую на запись, было такое понятие, как ударная волна Огня, чтоб мы долго не стояли, не насыщались Огнём, Отец и Владыки применили так называемую ударную волну, когда фиксированным Огнём каждого из нас пронзили, как волной, и из нас пошли такие волны эманаций.</w:t>
      </w:r>
    </w:p>
    <w:p>
      <w:pPr>
        <w:pStyle w:val="Normal"/>
        <w:spacing w:lineRule="auto" w:line="240" w:before="0" w:after="0"/>
        <w:ind w:firstLine="454"/>
        <w:jc w:val="both"/>
        <w:rPr/>
      </w:pPr>
      <w:r>
        <w:rPr/>
        <w:t>Вот кто прожил активные волны эманации из ваших Тел на вышестоящем присутствии, тот прожил ударную волну, чтоб мы не насыщались долго, а вот резким импульсом нам ввели Огонь, и он начал из нас балансировано эманировать. И второе, запишите, пожалуйста, я там увлёкся, не сказал.</w:t>
      </w:r>
    </w:p>
    <w:p>
      <w:pPr>
        <w:pStyle w:val="Normal"/>
        <w:spacing w:lineRule="auto" w:line="240" w:before="0" w:after="0"/>
        <w:ind w:firstLine="454"/>
        <w:jc w:val="both"/>
        <w:rPr>
          <w:b/>
          <w:b/>
        </w:rPr>
      </w:pPr>
      <w:r>
        <w:rPr>
          <w:b/>
        </w:rPr>
        <w:t>Выражение части Огня Аспекта Фа идёт Престольно</w:t>
      </w:r>
    </w:p>
    <w:p>
      <w:pPr>
        <w:pStyle w:val="Normal"/>
        <w:spacing w:lineRule="auto" w:line="240" w:before="0" w:after="0"/>
        <w:ind w:firstLine="454"/>
        <w:jc w:val="both"/>
        <w:rPr/>
      </w:pPr>
      <w:r>
        <w:rPr/>
        <w:t>Выражение части Огня Аспекта Фа идёт Престольно.</w:t>
      </w:r>
    </w:p>
    <w:p>
      <w:pPr>
        <w:pStyle w:val="Normal"/>
        <w:spacing w:lineRule="auto" w:line="240" w:before="0" w:after="0"/>
        <w:ind w:firstLine="454"/>
        <w:jc w:val="both"/>
        <w:rPr/>
      </w:pPr>
      <w:r>
        <w:rPr/>
        <w:t>Престол это то самое, что в Чаше плавает, да? Но! Престол, теперь можно открыть такую тайну маленькую, он записывал все выражения Фа Отца Метагалактики, иногда в какой-то мере даже Фа Владык, но прежде всего Фа Отца Метагалактики в каждом из нас. Это Престол, как фиксация, точка опоры и выражение Фа Отца Метагалактики в нас. И теперь этот Престол приобретает определённую Силу, у нас даже появился Дом Престола, и этот Престол может быть как вокруг нас, так и фиксируется внутри нас.</w:t>
      </w:r>
    </w:p>
    <w:p>
      <w:pPr>
        <w:pStyle w:val="Normal"/>
        <w:spacing w:lineRule="auto" w:line="240" w:before="0" w:after="0"/>
        <w:ind w:firstLine="454"/>
        <w:jc w:val="both"/>
        <w:rPr/>
      </w:pPr>
      <w:r>
        <w:rPr/>
        <w:t>Кстати, вот это дождь сейчас, Отец сообщил такую интересную вещь: те, кто съехались, стыкуются с вашей Сферой, Сферой Дома 28-го и вот вхождение, их вхождение и обратно взаимовлияние Сферы на них, а в их городах скорее всего такого просто нету, вызывает окружающую погоду.</w:t>
      </w:r>
    </w:p>
    <w:p>
      <w:pPr>
        <w:pStyle w:val="Normal"/>
        <w:spacing w:lineRule="auto" w:line="240" w:before="0" w:after="0"/>
        <w:ind w:firstLine="454"/>
        <w:jc w:val="both"/>
        <w:rPr/>
      </w:pPr>
      <w:r>
        <w:rPr/>
        <w:t>И плюс вы ещё там решили им Огонька добавить, и они опустошаются всем, чем могут, чтобы Огонь их заполнил, а опустошение в основном идёт какое? Астральное и такое астральное, это ж тоже вода, и эмоционально астральное, то есть, да, как на стадионах в общем, и Огонь их по чуть-чуть заполняет – просили, получайте.</w:t>
      </w:r>
    </w:p>
    <w:p>
      <w:pPr>
        <w:pStyle w:val="Normal"/>
        <w:spacing w:lineRule="auto" w:line="240" w:before="0" w:after="0"/>
        <w:ind w:firstLine="454"/>
        <w:jc w:val="both"/>
        <w:rPr/>
      </w:pPr>
      <w:r>
        <w:rPr/>
        <w:t>Вот сейчас я посмеялся в зале, Отец сказал: «Вариант выражения Аспектного Огня», кто спрашивает: «А как это с обычными людьми? – А вот так».</w:t>
      </w:r>
    </w:p>
    <w:p>
      <w:pPr>
        <w:pStyle w:val="Normal"/>
        <w:spacing w:lineRule="auto" w:line="240" w:before="0" w:after="0"/>
        <w:ind w:firstLine="454"/>
        <w:jc w:val="both"/>
        <w:rPr>
          <w:b/>
          <w:b/>
        </w:rPr>
      </w:pPr>
      <w:r>
        <w:rPr>
          <w:b/>
        </w:rPr>
        <w:t>Синархия</w:t>
      </w:r>
    </w:p>
    <w:p>
      <w:pPr>
        <w:pStyle w:val="Normal"/>
        <w:spacing w:lineRule="auto" w:line="240" w:before="0" w:after="0"/>
        <w:ind w:firstLine="454"/>
        <w:jc w:val="both"/>
        <w:rPr/>
      </w:pPr>
      <w:r>
        <w:rPr/>
        <w:t>Дальше идём, Синархия. Значит Огонь Синархии, понятно, что третий Столп это Восприятие и здесь говорится о Воссоединённом приятии, да, то есть, когда мы принимает воссоединённо с Отцом. Но Синархия не была бы Синархией, если б не сделала свой изыск. Почему? Синархия это внешнее выражение Иерархии.</w:t>
      </w:r>
    </w:p>
    <w:p>
      <w:pPr>
        <w:pStyle w:val="Normal"/>
        <w:spacing w:lineRule="auto" w:line="240" w:before="0" w:after="0"/>
        <w:ind w:firstLine="454"/>
        <w:jc w:val="both"/>
        <w:rPr/>
      </w:pPr>
      <w:r>
        <w:rPr/>
        <w:t>Кто не знает, к Синархии относится и государство, и все виды внешнего управления обществом, то есть всё вот власть, всё понятие власти, любое понятие власти относится только к Синархии. В Иерархии власти нет, есть управление. Так, на всякий случай. Поэтому, когда говорят о власти и люди бегут во власть, они из Алфавита или Соорганизации бегут в Синархию.</w:t>
      </w:r>
    </w:p>
    <w:p>
      <w:pPr>
        <w:pStyle w:val="Normal"/>
        <w:spacing w:lineRule="auto" w:line="240" w:before="0" w:after="0"/>
        <w:ind w:firstLine="454"/>
        <w:jc w:val="both"/>
        <w:rPr/>
      </w:pPr>
      <w:r>
        <w:rPr/>
        <w:t>А-а. Чтоб, только не обижайтесь, любой президент это работник Синархии, премьер тоже. Нет, это закон, это автоматика, и мы это первый раз просчитали по Путину, когда с ним общались там на вышестоящих присутствиях. Всё. А все остальные тем более. Я, не надо так ни напрягаться, ничего, это закон.</w:t>
      </w:r>
    </w:p>
    <w:p>
      <w:pPr>
        <w:pStyle w:val="Normal"/>
        <w:spacing w:lineRule="auto" w:line="240" w:before="0" w:after="0"/>
        <w:ind w:firstLine="454"/>
        <w:jc w:val="both"/>
        <w:rPr>
          <w:b/>
          <w:b/>
        </w:rPr>
      </w:pPr>
      <w:r>
        <w:rPr>
          <w:b/>
        </w:rPr>
        <w:t>Воссоединённая Мощь</w:t>
      </w:r>
    </w:p>
    <w:p>
      <w:pPr>
        <w:pStyle w:val="Normal"/>
        <w:spacing w:lineRule="auto" w:line="240" w:before="0" w:after="0"/>
        <w:ind w:firstLine="454"/>
        <w:jc w:val="both"/>
        <w:rPr/>
      </w:pPr>
      <w:r>
        <w:rPr/>
        <w:t>Но! В Синархии есть один изыск, который касается уже нас, этот изыск называется Воссоединённая Мощь, о мощах я сегодня говорил чуть-чуть, да? То есть насколько ты можешь воссоединяться с Отцом, с Владыками, с разными Управленцами Метагалактики и во взаимодействии этого Синтеза получать Мощь соответствующего Огня для управления теми или иными процессами.</w:t>
      </w:r>
    </w:p>
    <w:p>
      <w:pPr>
        <w:pStyle w:val="Normal"/>
        <w:spacing w:lineRule="auto" w:line="240" w:before="0" w:after="0"/>
        <w:ind w:firstLine="454"/>
        <w:jc w:val="both"/>
        <w:rPr/>
      </w:pPr>
      <w:r>
        <w:rPr/>
        <w:t>Отсюда в этом взаимодействии, в том числе Магнитом, когда ты воссоединён, насколько в любой момент, когда ты включаешься в какую-то работу, даже спонтанно, включаются все твои связи с этими управленцами, и ты в случае чего проходишь какую-то ситуацию, опираясь на их поддержку, и таким образом нарабатывая более глубокую Силу и более высокую Мощь.</w:t>
      </w:r>
    </w:p>
    <w:p>
      <w:pPr>
        <w:pStyle w:val="Normal"/>
        <w:spacing w:lineRule="auto" w:line="240" w:before="0" w:after="0"/>
        <w:ind w:firstLine="454"/>
        <w:jc w:val="both"/>
        <w:rPr/>
      </w:pPr>
      <w:r>
        <w:rPr/>
        <w:t>Здесь же звучит простой эффект, когда Огонь внешний действует вокруг нас, а это те части Огня, что мы стяжаем, он вызывает определённую Мощь нашего действия, и когда мы внешне начинаем взаимодействовать с другими людьми, эта Мощь звучит, эта Мощь выражается, и люди могут прожить эту Мощь и реагировать на нас по-другому. Всё это называется Воссоединённая Мощь.</w:t>
      </w:r>
    </w:p>
    <w:p>
      <w:pPr>
        <w:pStyle w:val="Normal"/>
        <w:spacing w:lineRule="auto" w:line="240" w:before="0" w:after="0"/>
        <w:ind w:firstLine="454"/>
        <w:jc w:val="both"/>
        <w:rPr/>
      </w:pPr>
      <w:r>
        <w:rPr/>
        <w:t>Грубо говоря, если вы с Фа Владыками, первое время Фа Владыка даёт тебе учиться ситуации, но, когда видит, что ты не можешь или ты просишь, чувствуя, что не можешь, в любой момент идёт поддержка Фа Владыки, это если не залётный момент у вас. Вот это называется Воссоединённая Мощь. Все эти процессы теперь будет регулировать Огонь Синархии.</w:t>
      </w:r>
    </w:p>
    <w:p>
      <w:pPr>
        <w:pStyle w:val="Normal"/>
        <w:spacing w:lineRule="auto" w:line="240" w:before="0" w:after="0"/>
        <w:ind w:firstLine="454"/>
        <w:jc w:val="both"/>
        <w:rPr/>
      </w:pPr>
      <w:r>
        <w:rPr/>
        <w:t>Он будет основан на вашем Восприятии. Если вы правильно воспринимаете процесс, Мощь ваша вырастет, даже если другие люди считают это неадекватным, главное, чтоб вы правильно воспринимали. Если вы неправильно воспринимаете процесс, даже если этот процесс положительный, но вы его неправильно восприняли, ваша Мощь потеряется.</w:t>
      </w:r>
    </w:p>
    <w:p>
      <w:pPr>
        <w:pStyle w:val="Normal"/>
        <w:spacing w:lineRule="auto" w:line="240" w:before="0" w:after="0"/>
        <w:ind w:firstLine="454"/>
        <w:jc w:val="both"/>
        <w:rPr/>
      </w:pPr>
      <w:r>
        <w:rPr/>
        <w:t>Вот это изыск Синархии. То есть, если ты нашёл правильные слова, правильное восприятие, правильное отношение, правильный взгляд, то даже если ты прошёл на грани фола, твоя Мощь вырастет, и ты можешь получить какие-то новые возможности, новые стяжания, новое раскрытие. А если ты идёшь правильно, как нужно, но не смог правильно воспринимать то, куда ты идёшь правильно и как нужно, твоя Мощь, может быть, даже уменьшится.</w:t>
      </w:r>
    </w:p>
    <w:p>
      <w:pPr>
        <w:pStyle w:val="Normal"/>
        <w:spacing w:lineRule="auto" w:line="240" w:before="0" w:after="0"/>
        <w:ind w:firstLine="454"/>
        <w:jc w:val="both"/>
        <w:rPr/>
      </w:pPr>
      <w:r>
        <w:rPr/>
        <w:t>Потому что линейный поход, допустим, как все, как правильно, не даёт изыска Воссоединённости, не даёт такого искусства жизни, как спонтанности, не даёт вдохновенности, как все прёшься и прёшься. В итоге Восприятие может не усиляться, а тупо следовать как все, а раз как все, то и Мощи тебе не надо, и твоя Мощь сокращается, выравниваясь с Мощью толпы, какая толпа, так и ты прёшься.</w:t>
      </w:r>
    </w:p>
    <w:p>
      <w:pPr>
        <w:pStyle w:val="Normal"/>
        <w:spacing w:lineRule="auto" w:line="240" w:before="0" w:after="0"/>
        <w:ind w:firstLine="454"/>
        <w:jc w:val="both"/>
        <w:rPr/>
      </w:pPr>
      <w:r>
        <w:rPr/>
        <w:t>Грубо говоря, какая группа Учеников, так и ты с нею по её Мощи идёшь туда, куда она идёт, не видя изысков своих возможностей. Поэтому Воссоединённая Мощь и требует, и направляет на поиск каких-то можно сказать даже пикантных выражений и ситуаций, которые расширяют, обогащают наши возможности, есть, и если мы правильно их сами себе объясняем и воспринимаем, то наша Мощь при этом вырастает и углубляется воссоединённость с Отцом и с Фа Владыками.</w:t>
      </w:r>
    </w:p>
    <w:p>
      <w:pPr>
        <w:pStyle w:val="Normal"/>
        <w:spacing w:lineRule="auto" w:line="240" w:before="0" w:after="0"/>
        <w:ind w:firstLine="454"/>
        <w:jc w:val="both"/>
        <w:rPr/>
      </w:pPr>
      <w:r>
        <w:rPr/>
        <w:t>Такой пример на грани фола. Если ты что-то делаешь в Огне, или с Огнём, это зя, а если то же самое ты можешь сделать без Огня, это скорее всего будет низя. Неважно что. Слово «неважно что» у всех так раз – а примеры? А вот и ваши примеры. Зя-низя регулируется только какими-то правильными действиями общества, но есть одна проблема, пятая раса закончилась, все Восприятия пятой расы закончились вместе с ней.</w:t>
      </w:r>
    </w:p>
    <w:p>
      <w:pPr>
        <w:pStyle w:val="Normal"/>
        <w:spacing w:lineRule="auto" w:line="240" w:before="0" w:after="0"/>
        <w:ind w:firstLine="454"/>
        <w:jc w:val="both"/>
        <w:rPr/>
      </w:pPr>
      <w:r>
        <w:rPr/>
        <w:t>Лучшее оттуда мы естественно должны впитать, но проверку новых правил мы сейчас делаем сами на себе и, если в момент какого-то действия ты смог вызвать Огонь и появилось Огненное состояние, значит ты действуешь правильно, и у тебя растёт Воссоединённая Мощь, потому что новый Огонь идёт только от Отца и от Владык при любом контакте.</w:t>
      </w:r>
    </w:p>
    <w:p>
      <w:pPr>
        <w:pStyle w:val="Normal"/>
        <w:spacing w:lineRule="auto" w:line="240" w:before="0" w:after="0"/>
        <w:ind w:firstLine="454"/>
        <w:jc w:val="both"/>
        <w:rPr/>
      </w:pPr>
      <w:r>
        <w:rPr/>
        <w:t>А если в этом взаимодействии, там в разговоре там, в практике ты новый Огонь вызвать не смог или вообще Огненность пропала, даже если ты делаешь практику правильную и повторяешь её с записи, а Огня не возникло, ты идёшь неправильно, Воссоединённой Мощи у тебя не появляется, и ты ошибаешься.</w:t>
      </w:r>
    </w:p>
    <w:p>
      <w:pPr>
        <w:pStyle w:val="Normal"/>
        <w:spacing w:lineRule="auto" w:line="240" w:before="0" w:after="0"/>
        <w:ind w:firstLine="454"/>
        <w:jc w:val="both"/>
        <w:rPr/>
      </w:pPr>
      <w:r>
        <w:rPr/>
        <w:t>Для тех, кто не связал пример, у нас есть Ведущие, которые изучают тематику, потом свою практику думают, как это сделать, и пытаются выразить сами по себе. И если им это удаётся, они вспыхивают, группа вспыхивает, примерно смысл выражая тот же, но разными словами и по-своему – во работа! А есть Ведущие только как кто-то сказал, там Виталик говорил, Виталик так сказал.</w:t>
      </w:r>
    </w:p>
    <w:p>
      <w:pPr>
        <w:pStyle w:val="Normal"/>
        <w:spacing w:lineRule="auto" w:line="240" w:before="0" w:after="0"/>
        <w:ind w:firstLine="454"/>
        <w:jc w:val="both"/>
        <w:rPr/>
      </w:pPr>
      <w:r>
        <w:rPr/>
        <w:t>Я говорю: «Я так не говорил. – Нет, ты сказал, смотри!» Я говорю: «Я ж по-другому понимаю это. – И что? А я понял, как ты сказал!» Я серьёзно, мне один так убеждал, что я сказал то, как он понял. Причём диктовал мои слова, говорит: «Вот смотри! Тут по записи, ты так сказал! Я так понял, вот тут по записи ты так сказал». Я говорю: «Это по записи ты так понял, как я сказал, а я имел в виду совсем другое».</w:t>
      </w:r>
    </w:p>
    <w:p>
      <w:pPr>
        <w:pStyle w:val="Normal"/>
        <w:spacing w:lineRule="auto" w:line="240" w:before="0" w:after="0"/>
        <w:ind w:firstLine="454"/>
        <w:jc w:val="both"/>
        <w:rPr/>
      </w:pPr>
      <w:r>
        <w:rPr/>
        <w:t>Вот это есть Воссоединённая Мощь. Мне спорить пришлось, за свои слова отвечать. В итоге берут, вот записывают любую практику, читают по бумажке: «Бэ, мэ, кукареку», а потом говорят: «А почему люди у меня не возжигаются? Это ж твоя практика». Именно потому, что это моя практика, а ты её ведёшь, люди у тебя не возжигаются.</w:t>
      </w:r>
    </w:p>
    <w:p>
      <w:pPr>
        <w:pStyle w:val="Normal"/>
        <w:spacing w:lineRule="auto" w:line="240" w:before="0" w:after="0"/>
        <w:ind w:firstLine="454"/>
        <w:jc w:val="both"/>
        <w:rPr/>
      </w:pPr>
      <w:r>
        <w:rPr/>
        <w:t>Это ж моя практика! Значит они возжигаться должны вместе со мною, вот выйдут ко мне или на присутствие, или приедут там, где я физически, вот как я вам сейчас, возожжёмся, практика эта моя. А если ты читаешь по бумажке это твоя практика, даже если ты по бумажке читаешь мои слова, но если у тебя в голове то, что ты читаешь слова Виталика, даже если они правильные, ты ж их выражаешь по-своему, со своим Огнём, со своей подготовкой, всем, чем угодно, от Посвящений до эмоций.</w:t>
      </w:r>
    </w:p>
    <w:p>
      <w:pPr>
        <w:pStyle w:val="Normal"/>
        <w:spacing w:lineRule="auto" w:line="240" w:before="0" w:after="0"/>
        <w:ind w:firstLine="454"/>
        <w:jc w:val="both"/>
        <w:rPr/>
      </w:pPr>
      <w:r>
        <w:rPr/>
        <w:t>Ты не можешь выразить так, как я, и я не могу выразить так, как ты, в итоге ты должен возжигать людей по-своему. Смысл практики взял – сделай по-своему, тогда будет Воссоединённая Мощь, а у нас получается бумажная волокита: «Бэ, мэ». Извините, это не я записывал практику, не, именно так мне на записи дали, угу, другие записывали, он её не читал, прибежал сделать, новая практика, надо её.</w:t>
      </w:r>
    </w:p>
    <w:p>
      <w:pPr>
        <w:pStyle w:val="Normal"/>
        <w:spacing w:lineRule="auto" w:line="240" w:before="0" w:after="0"/>
        <w:ind w:firstLine="454"/>
        <w:jc w:val="both"/>
        <w:rPr/>
      </w:pPr>
      <w:r>
        <w:rPr/>
        <w:t>У него у самого глаза круглые от практики, и говорит: «Люди возожгутся». Это ж, не буду пальцами показывать кто. Вот это называется падение Воссоединённой Мощи и проблемы наших Ведущих. Вот как пример. Есть масса и других примеров, и человеческих, и не человеческих, всяких, то есть с Воссоединённой Мощью можно залетать, как угодно, и на чём угодно, даже на самом высоком материале ты можешь упасть низко-низко, и на самом низком материале ты можешь взойти высоко-высоко.</w:t>
      </w:r>
    </w:p>
    <w:p>
      <w:pPr>
        <w:pStyle w:val="Normal"/>
        <w:spacing w:lineRule="auto" w:line="240" w:before="0" w:after="0"/>
        <w:ind w:firstLine="454"/>
        <w:jc w:val="both"/>
        <w:rPr/>
      </w:pPr>
      <w:r>
        <w:rPr/>
        <w:t>Вот у Воссоединённой Мощи границ нету. Ты считаешь, что идёшь высоко, а такое ощущение, что крокодилы летят над землёй, это твоя высота, и ты считаешь, что идёшь низко, но потом вспоминаем, что даже Иисус в ад спускался и после этого остался Учителем. И спустившись вроде бы в ад, и участвуя в каких-то сложных нелицеприятных иногда обстоятельствах, вдруг ты там разгребаешь что-то такое, какой-то узел важный кому-то или Планете, или Метагалактике, и вдруг через низ ты оказываешься очень высоко, и на тебя начинает идти очень высокий Огонь, потому что ты узел преодолел какой-то, неизвестный ни тебе, никому, но ты не побоялся войти в него и, преодолевая, войти в более высокий Огонь.</w:t>
      </w:r>
    </w:p>
    <w:p>
      <w:pPr>
        <w:pStyle w:val="Normal"/>
        <w:spacing w:lineRule="auto" w:line="240" w:before="0" w:after="0"/>
        <w:ind w:firstLine="454"/>
        <w:jc w:val="both"/>
        <w:rPr/>
      </w:pPr>
      <w:r>
        <w:rPr/>
        <w:t xml:space="preserve">Вот это и есть Воссоединённая Мощь и это регулируется нашим Восприятием, умением быстро среагировать, в нужный момент, обычно это даётся один раз, и, если ты не потерял шанс, ты вошёл, второй раз уже с трудом. </w:t>
      </w:r>
      <w:r>
        <w:rPr>
          <w:i/>
        </w:rPr>
        <w:t>(Громко мяукает кот за окном)</w:t>
      </w:r>
      <w:r>
        <w:rPr/>
        <w:t xml:space="preserve"> все хотят учиться, ладно вам, это Синархия, это троечка, у нас ещё третье Царство: «Мау! Буду расти! Только пустите».</w:t>
      </w:r>
    </w:p>
    <w:p>
      <w:pPr>
        <w:pStyle w:val="Normal"/>
        <w:spacing w:lineRule="auto" w:line="240" w:before="0" w:after="0"/>
        <w:ind w:firstLine="454"/>
        <w:jc w:val="both"/>
        <w:rPr/>
      </w:pPr>
      <w:r>
        <w:rPr/>
        <w:t>Вам всё показали. Практика.</w:t>
      </w:r>
    </w:p>
    <w:p>
      <w:pPr>
        <w:pStyle w:val="Normal"/>
        <w:spacing w:lineRule="auto" w:line="240" w:before="0" w:after="0"/>
        <w:jc w:val="center"/>
        <w:rPr>
          <w:b/>
          <w:b/>
          <w:bCs/>
        </w:rPr>
      </w:pPr>
      <w:r>
        <w:rPr>
          <w:b/>
          <w:bCs/>
        </w:rPr>
        <w:t>Практика 7</w:t>
      </w:r>
    </w:p>
    <w:p>
      <w:pPr>
        <w:pStyle w:val="Normal"/>
        <w:spacing w:lineRule="auto" w:line="240" w:before="0" w:after="0"/>
        <w:jc w:val="center"/>
        <w:rPr>
          <w:b/>
          <w:b/>
          <w:bCs/>
        </w:rPr>
      </w:pPr>
      <w:r>
        <w:rPr>
          <w:b/>
          <w:bCs/>
        </w:rPr>
        <w:t>Стяжание части Огня Метагалактического Фа-Управления Синархии Фа</w:t>
      </w:r>
    </w:p>
    <w:p>
      <w:pPr>
        <w:pStyle w:val="Normal"/>
        <w:spacing w:lineRule="auto" w:line="240" w:before="0" w:after="0"/>
        <w:ind w:firstLine="454"/>
        <w:jc w:val="both"/>
        <w:rPr/>
      </w:pPr>
      <w:r>
        <w:rPr/>
        <w:t xml:space="preserve">Мы возжигаемся всем </w:t>
      </w:r>
      <w:r>
        <w:rPr>
          <w:b/>
          <w:bCs/>
        </w:rPr>
        <w:t>накопленным Огнём</w:t>
      </w:r>
      <w:r>
        <w:rPr/>
        <w:t>, возжигаемся ФА- или Синтез-16-рицами, -32-рицами и 16-ричным Синтезом ФА-Отца Метагалактики в нас.</w:t>
      </w:r>
    </w:p>
    <w:p>
      <w:pPr>
        <w:pStyle w:val="Normal"/>
        <w:spacing w:lineRule="auto" w:line="240" w:before="0" w:after="0"/>
        <w:ind w:firstLine="454"/>
        <w:jc w:val="both"/>
        <w:rPr/>
      </w:pPr>
      <w:r>
        <w:rPr/>
        <w:t xml:space="preserve">Синтезируемся с </w:t>
      </w:r>
      <w:r>
        <w:rPr>
          <w:b/>
          <w:bCs/>
        </w:rPr>
        <w:t>Едиными ФА-Владыками Кут Хуми - Фаинь</w:t>
      </w:r>
      <w:r>
        <w:rPr/>
        <w:t>, возжигаясь их Огнём. Развёртываемся в Зале Дома ФА Дома ФА-Отца Метагалактики на 248-м вышестоящем Едином присутствии.</w:t>
      </w:r>
    </w:p>
    <w:p>
      <w:pPr>
        <w:pStyle w:val="Normal"/>
        <w:spacing w:lineRule="auto" w:line="240" w:before="0" w:after="0"/>
        <w:ind w:firstLine="454"/>
        <w:jc w:val="both"/>
        <w:rPr/>
      </w:pPr>
      <w:r>
        <w:rPr/>
        <w:t xml:space="preserve">Возжигаясь Огнём ФА-Владык, синтезируемся с </w:t>
      </w:r>
      <w:r>
        <w:rPr>
          <w:b/>
        </w:rPr>
        <w:t>ФА-Отцом Метагалактики</w:t>
      </w:r>
      <w:r>
        <w:rPr/>
        <w:t>. Возжигаясь Его Огнём, развёртываемся в Зале ФА-Отца Метагалактики на 256-м вышестоящем Едином присутствии.</w:t>
      </w:r>
    </w:p>
    <w:p>
      <w:pPr>
        <w:pStyle w:val="Normal"/>
        <w:spacing w:lineRule="auto" w:line="240" w:before="0" w:after="0"/>
        <w:ind w:firstLine="454"/>
        <w:jc w:val="both"/>
        <w:rPr>
          <w:bCs/>
        </w:rPr>
      </w:pPr>
      <w:r>
        <w:rPr/>
        <w:t xml:space="preserve">Синтезируемся с Хум ФА-Отца Метагалактики, стяжаем и возжигаемся </w:t>
      </w:r>
      <w:r>
        <w:rPr>
          <w:b/>
          <w:bCs/>
        </w:rPr>
        <w:t>ФА-Изначальным Огнём</w:t>
      </w:r>
      <w:r>
        <w:rPr/>
        <w:t>.</w:t>
      </w:r>
      <w:r>
        <w:rPr>
          <w:b/>
          <w:bCs/>
        </w:rPr>
        <w:t xml:space="preserve"> </w:t>
      </w:r>
      <w:r>
        <w:rPr>
          <w:bCs/>
        </w:rPr>
        <w:t xml:space="preserve">И просим </w:t>
      </w:r>
      <w:r>
        <w:rPr/>
        <w:t>ФА-Отца Метагалактики</w:t>
      </w:r>
      <w:r>
        <w:rPr>
          <w:bCs/>
        </w:rPr>
        <w:t xml:space="preserve"> преобразить каждого из нас и синтез нас на выражение части огня Синархии ФА Метагалактического ФА-Управления Метагалактического Проявления Дома ФА-Отца Метагалактики каждым из нас </w:t>
      </w:r>
      <w:r>
        <w:rPr/>
        <w:t>Воссоединённой Мощью</w:t>
      </w:r>
      <w:r>
        <w:rPr>
          <w:bCs/>
        </w:rPr>
        <w:t xml:space="preserve"> ФА-Отца Метагалактики ФА-Управлением в каждом из нас.</w:t>
      </w:r>
    </w:p>
    <w:p>
      <w:pPr>
        <w:pStyle w:val="Normal"/>
        <w:spacing w:lineRule="auto" w:line="240" w:before="0" w:after="0"/>
        <w:ind w:firstLine="454"/>
        <w:jc w:val="both"/>
        <w:rPr>
          <w:bCs/>
        </w:rPr>
      </w:pPr>
      <w:r>
        <w:rPr>
          <w:bCs/>
        </w:rPr>
        <w:t xml:space="preserve">И возжигаясь этим Огнём, мы синтезируемся с </w:t>
      </w:r>
      <w:r>
        <w:rPr>
          <w:b/>
          <w:bCs/>
        </w:rPr>
        <w:t>Едиными ФА-Владыками Синархии ФА Дмитрием и Натальей</w:t>
      </w:r>
      <w:r>
        <w:rPr/>
        <w:t>.</w:t>
      </w:r>
      <w:r>
        <w:rPr>
          <w:bCs/>
        </w:rPr>
        <w:t xml:space="preserve"> Возжигаясь их Огнём, синтезируемся с их Хум, стяжаем и возжигаемся </w:t>
      </w:r>
      <w:r>
        <w:rPr>
          <w:b/>
          <w:bCs/>
        </w:rPr>
        <w:t>Огнём Майтрейи ФА-Отца</w:t>
      </w:r>
      <w:r>
        <w:rPr>
          <w:bCs/>
        </w:rPr>
        <w:t xml:space="preserve"> </w:t>
      </w:r>
      <w:r>
        <w:rPr>
          <w:b/>
          <w:bCs/>
        </w:rPr>
        <w:t>Метагалактики</w:t>
      </w:r>
      <w:r>
        <w:rPr>
          <w:bCs/>
        </w:rPr>
        <w:t>.</w:t>
      </w:r>
    </w:p>
    <w:p>
      <w:pPr>
        <w:pStyle w:val="Normal"/>
        <w:spacing w:lineRule="auto" w:line="240" w:before="0" w:after="0"/>
        <w:ind w:firstLine="454"/>
        <w:jc w:val="both"/>
        <w:rPr>
          <w:bCs/>
        </w:rPr>
      </w:pPr>
      <w:r>
        <w:rPr>
          <w:bCs/>
        </w:rPr>
        <w:t xml:space="preserve">Возжигаясь этим Огнём, мы синтезируемся с ФА-Отцом Метагалактики, стяжая </w:t>
      </w:r>
      <w:r>
        <w:rPr>
          <w:b/>
          <w:bCs/>
        </w:rPr>
        <w:t>Огонь Воссоединённой Мощи</w:t>
      </w:r>
      <w:r>
        <w:rPr>
          <w:bCs/>
        </w:rPr>
        <w:t xml:space="preserve"> каждого из нас всей полнотой воссоединённости и восприимчивости выражения ФА-Отца Метагалактики нами во всей полноте мощи выразимости ФА-Управления в нас.</w:t>
      </w:r>
    </w:p>
    <w:p>
      <w:pPr>
        <w:pStyle w:val="Normal"/>
        <w:spacing w:lineRule="auto" w:line="240" w:before="0" w:after="0"/>
        <w:ind w:firstLine="454"/>
        <w:jc w:val="both"/>
        <w:rPr>
          <w:bCs/>
        </w:rPr>
      </w:pPr>
      <w:r>
        <w:rPr>
          <w:bCs/>
        </w:rPr>
        <w:t xml:space="preserve">И возжигаясь этим Огнём, синтезируемся с Хум ФА-Отца Метагалактики и стяжаем </w:t>
      </w:r>
      <w:r>
        <w:rPr>
          <w:b/>
          <w:bCs/>
        </w:rPr>
        <w:t>часть Огня Метагалактического ФА-Управления Синархии ФА</w:t>
      </w:r>
      <w:r>
        <w:rPr>
          <w:bCs/>
        </w:rPr>
        <w:t xml:space="preserve"> Метагалактического Проявления Дома ФА-Отца Метагалактики. И возжигаясь этим Огнём, эманируем этот Огонь из нас </w:t>
      </w:r>
      <w:r>
        <w:rPr/>
        <w:t xml:space="preserve">Воссоединённой Мощью </w:t>
      </w:r>
      <w:r>
        <w:rPr>
          <w:bCs/>
        </w:rPr>
        <w:t>нашей.</w:t>
      </w:r>
    </w:p>
    <w:p>
      <w:pPr>
        <w:pStyle w:val="Normal"/>
        <w:spacing w:lineRule="auto" w:line="240" w:before="0" w:after="0"/>
        <w:ind w:firstLine="454"/>
        <w:jc w:val="both"/>
        <w:rPr>
          <w:bCs/>
        </w:rPr>
      </w:pPr>
      <w:r>
        <w:rPr>
          <w:bCs/>
        </w:rPr>
        <w:t xml:space="preserve">И возжигаясь этим Огнём, мы синтезируемся с </w:t>
      </w:r>
      <w:r>
        <w:rPr>
          <w:b/>
          <w:bCs/>
        </w:rPr>
        <w:t>Метагалактическими ФА-Владыками Синархии ФА Дмитрием и Натальей</w:t>
      </w:r>
      <w:r>
        <w:rPr>
          <w:bCs/>
        </w:rPr>
        <w:t xml:space="preserve"> Метагалактического Проявления Дома ФА-Отца Метагалактики. Возжигаясь их Огнём, синтезируемся с их Хум и стяжаем </w:t>
      </w:r>
      <w:r>
        <w:rPr>
          <w:b/>
          <w:bCs/>
        </w:rPr>
        <w:t>часть Огня Метагалактического ФА-Управления Синархии ФА</w:t>
      </w:r>
      <w:r>
        <w:rPr>
          <w:bCs/>
        </w:rPr>
        <w:t xml:space="preserve"> Метагалактического Проявления Дома ФА-Отца Метагалактики каждому из нас и синтезу нас.</w:t>
      </w:r>
    </w:p>
    <w:p>
      <w:pPr>
        <w:pStyle w:val="Normal"/>
        <w:spacing w:lineRule="auto" w:line="240" w:before="0" w:after="0"/>
        <w:ind w:firstLine="454"/>
        <w:jc w:val="both"/>
        <w:rPr>
          <w:bCs/>
        </w:rPr>
      </w:pPr>
      <w:r>
        <w:rPr>
          <w:bCs/>
        </w:rPr>
        <w:t>И возжигаясь этим Огнём, синтезируем две части Огня ФА-Отца Метагалактики и ФА-Владык Синархии ФА между собой. [ Гремит гром, сработала сигнализация у автомобиля - прим. ред. ] (</w:t>
      </w:r>
      <w:r>
        <w:rPr/>
        <w:t>Воссоединённая Мощь</w:t>
      </w:r>
      <w:r>
        <w:rPr>
          <w:bCs/>
        </w:rPr>
        <w:t xml:space="preserve"> в силе! Для неверящих – хороший урок!) И возжигаемся </w:t>
      </w:r>
      <w:r>
        <w:rPr>
          <w:b/>
          <w:bCs/>
        </w:rPr>
        <w:t xml:space="preserve">частью Огня Метагалактического ФА-Управления Синархии ФА </w:t>
      </w:r>
      <w:r>
        <w:rPr/>
        <w:t>Воссоединённой Мощью</w:t>
      </w:r>
      <w:r>
        <w:rPr>
          <w:bCs/>
        </w:rPr>
        <w:t xml:space="preserve"> нашей, эманируя этот Огонь из нас и развёртываясь им.</w:t>
      </w:r>
    </w:p>
    <w:p>
      <w:pPr>
        <w:pStyle w:val="Normal"/>
        <w:spacing w:lineRule="auto" w:line="240" w:before="0" w:after="0"/>
        <w:ind w:firstLine="454"/>
        <w:jc w:val="both"/>
        <w:rPr>
          <w:bCs/>
        </w:rPr>
      </w:pPr>
      <w:r>
        <w:rPr>
          <w:bCs/>
        </w:rPr>
        <w:t xml:space="preserve">И в этом Огне мы синтезируемся с Хум ФА-Отца Метагалактики и стяжаем </w:t>
      </w:r>
      <w:r>
        <w:rPr>
          <w:b/>
          <w:bCs/>
        </w:rPr>
        <w:t>ОМ</w:t>
      </w:r>
      <w:r>
        <w:rPr>
          <w:bCs/>
        </w:rPr>
        <w:t xml:space="preserve"> </w:t>
      </w:r>
      <w:r>
        <w:rPr>
          <w:b/>
          <w:bCs/>
        </w:rPr>
        <w:t>части Огня Метагалактического ФА-Управления Синархии ФА</w:t>
      </w:r>
      <w:r>
        <w:rPr>
          <w:bCs/>
        </w:rPr>
        <w:t xml:space="preserve"> Метагалактического Проявления Дома ФА-Отца Метагалактики </w:t>
      </w:r>
      <w:r>
        <w:rPr/>
        <w:t>Воссоединённой Мощью</w:t>
      </w:r>
      <w:r>
        <w:rPr>
          <w:bCs/>
        </w:rPr>
        <w:t xml:space="preserve"> ФА-Отца Метагалактики ФА-Управлением каждого из нас. И возжигаясь Огнём ОМ, развёртываемся им и ею.</w:t>
      </w:r>
    </w:p>
    <w:p>
      <w:pPr>
        <w:pStyle w:val="Normal"/>
        <w:spacing w:lineRule="auto" w:line="240" w:before="0" w:after="0"/>
        <w:ind w:firstLine="454"/>
        <w:jc w:val="both"/>
        <w:rPr>
          <w:bCs/>
        </w:rPr>
      </w:pPr>
      <w:r>
        <w:rPr>
          <w:bCs/>
        </w:rPr>
        <w:t>И эманируя этот Огонь из нас, мы из Зала ФА-Отца Метагалактики направляем его в Дом ФА-Отца Метагалактики, в 28-й Дом ФА - Киев, во все Изначальные Дома и Группы Дома ФА-Отца Метагалактики, фиксируя его в Доме ФА каждого.</w:t>
      </w:r>
    </w:p>
    <w:p>
      <w:pPr>
        <w:pStyle w:val="Normal"/>
        <w:spacing w:lineRule="auto" w:line="240" w:before="0" w:after="0"/>
        <w:ind w:firstLine="454"/>
        <w:jc w:val="both"/>
        <w:rPr>
          <w:bCs/>
        </w:rPr>
      </w:pPr>
      <w:r>
        <w:rPr>
          <w:bCs/>
        </w:rPr>
        <w:t>В этом Огне благодарим ФА-Отца Метагалактики, ФА-Владык Кут Хуми – Фаинь, Дмитрия – Наталью Единого и Метагалактического Проявлений.</w:t>
      </w:r>
    </w:p>
    <w:p>
      <w:pPr>
        <w:pStyle w:val="Normal"/>
        <w:spacing w:lineRule="auto" w:line="240" w:before="0" w:after="0"/>
        <w:ind w:firstLine="454"/>
        <w:jc w:val="both"/>
        <w:rPr>
          <w:bCs/>
        </w:rPr>
      </w:pPr>
      <w:r>
        <w:rPr>
          <w:bCs/>
        </w:rPr>
        <w:t>Возвращаемся в Физическое присутствие. И выходим из практики. Аминь.</w:t>
      </w:r>
    </w:p>
    <w:p>
      <w:pPr>
        <w:pStyle w:val="Normal"/>
        <w:spacing w:lineRule="auto" w:line="240" w:before="0" w:after="0"/>
        <w:ind w:firstLine="454"/>
        <w:jc w:val="both"/>
        <w:rPr>
          <w:b/>
          <w:b/>
          <w:bCs/>
        </w:rPr>
      </w:pPr>
      <w:r>
        <w:rPr>
          <w:b/>
          <w:bCs/>
        </w:rPr>
      </w:r>
    </w:p>
    <w:p>
      <w:pPr>
        <w:pStyle w:val="Normal"/>
        <w:spacing w:lineRule="auto" w:line="240" w:before="0" w:after="0"/>
        <w:ind w:firstLine="454"/>
        <w:jc w:val="both"/>
        <w:rPr>
          <w:b/>
          <w:b/>
        </w:rPr>
      </w:pPr>
      <w:r>
        <w:rPr>
          <w:b/>
        </w:rPr>
        <w:t>Алфавит Фа. Лингвистическая способность</w:t>
      </w:r>
    </w:p>
    <w:p>
      <w:pPr>
        <w:pStyle w:val="Normal"/>
        <w:spacing w:lineRule="auto" w:line="240" w:before="0" w:after="0"/>
        <w:ind w:firstLine="454"/>
        <w:jc w:val="both"/>
        <w:rPr/>
      </w:pPr>
      <w:r>
        <w:rPr/>
        <w:t>Значит следующий Огонь Алфавита Фа. Значит он и простой, и сложный. Значит Огонь, который фиксирует слово, слово сложное, но нам придётся его восстанавливать в словаре – эфемерность выражения Огнеобразов в нас. Именно эфемерность, я не оговорился. Отсюда есть слово такое в астрологии, по-моему, эфемериды.</w:t>
      </w:r>
    </w:p>
    <w:p>
      <w:pPr>
        <w:pStyle w:val="Normal"/>
        <w:spacing w:lineRule="auto" w:line="240" w:before="0" w:after="0"/>
        <w:ind w:firstLine="454"/>
        <w:jc w:val="both"/>
        <w:rPr/>
      </w:pPr>
      <w:r>
        <w:rPr/>
        <w:t>У нас сейчас в сленге эфемерность это что-то такое лёгкое, неуловимое и почти несуществующее. Теперь вообразите, что приходит Огнеобраз с записью, и эта запись Огнём Огнеобраза эманирует из него. Воспринять то, что из Огнеобраза эманирует, мы почти не можем, нужна очень высокая тонкость.</w:t>
      </w:r>
    </w:p>
    <w:p>
      <w:pPr>
        <w:pStyle w:val="Normal"/>
        <w:spacing w:lineRule="auto" w:line="240" w:before="0" w:after="0"/>
        <w:ind w:firstLine="454"/>
        <w:jc w:val="both"/>
        <w:rPr/>
      </w:pPr>
      <w:r>
        <w:rPr/>
        <w:t>И вот эманация записи, которая есть в Огнеобразе, слов, текста, эманация текста, Алфавит из Огнеобразов настолько эфемерна, что прочитать и прожить её почти невозможно, но на основе этой эфемерности к этому Огнеобразу притягивается крутейшая иногда ситуация, и мы уже конкретно проживаем всё, что записано в тексте этого Огнеобраза.</w:t>
      </w:r>
    </w:p>
    <w:p>
      <w:pPr>
        <w:pStyle w:val="Normal"/>
        <w:spacing w:lineRule="auto" w:line="240" w:before="0" w:after="0"/>
        <w:ind w:firstLine="454"/>
        <w:jc w:val="both"/>
        <w:rPr/>
      </w:pPr>
      <w:r>
        <w:rPr/>
        <w:t>Так действуют с нами Логосы Глобусов, направляя Огнеобраз и на эту эфемерность, стягивая ситуацию логоическую, так действуют любые Фа Владыки, когда мы просим Условия, они направляют Огнеобраз с текстом, и Условия стягиваются, исполняясь, так действуют все в Алфавите Фа. И в Алфавите главное Фа, главное даже не умение читать слова и тексты, это умение первично, а более высокое умение – читать записи в Огнеобразах.</w:t>
      </w:r>
    </w:p>
    <w:p>
      <w:pPr>
        <w:pStyle w:val="Normal"/>
        <w:spacing w:lineRule="auto" w:line="240" w:before="0" w:after="0"/>
        <w:ind w:firstLine="454"/>
        <w:jc w:val="both"/>
        <w:rPr/>
      </w:pPr>
      <w:r>
        <w:rPr/>
        <w:t>Ведь запись в Огнеобразе это настоящая запись, в смысле читайте Книгу Жизни. Такая способность чтения эфемерных записей у Владык называется очень любопытно – лингвистическая способность. Лингвистика. Но лингвистическая способность это не способность изучать чужие языки быстро и владеть ими, на физике это так.</w:t>
      </w:r>
    </w:p>
    <w:p>
      <w:pPr>
        <w:pStyle w:val="Normal"/>
        <w:spacing w:lineRule="auto" w:line="240" w:before="0" w:after="0"/>
        <w:ind w:firstLine="454"/>
        <w:jc w:val="both"/>
        <w:rPr/>
      </w:pPr>
      <w:r>
        <w:rPr/>
        <w:t>Или умение знать там правила того или иного языка и корректно их исполнять, это тоже важно, там есть разные направления, да? А именно считывать. Это можно сказать интуитивно, но Интуиция это всё-таки шестое Мышление, тут даже не интуитивно, а именно очень утончённо своими полями, иногда даже ты не можешь выразить как, ты настолько эфирно утончился, что считал эфемерность излучений Огнеобразов.</w:t>
      </w:r>
    </w:p>
    <w:p>
      <w:pPr>
        <w:pStyle w:val="Normal"/>
        <w:spacing w:lineRule="auto" w:line="240" w:before="0" w:after="0"/>
        <w:ind w:firstLine="454"/>
        <w:jc w:val="both"/>
        <w:rPr/>
      </w:pPr>
      <w:r>
        <w:rPr/>
        <w:t xml:space="preserve">И тогда, иногда ты не можешь понять как это, ты подходишь к кому-то или входишь в какую-то ситуацию, не понимая, зачем и как, но ты считываешь, что тебе нужно здесь сделать, и, если ты делаешь, как ты считал, обычно по жизни всё идёт хоккей и классно. А если ты не сделал, как ты считал, ты </w:t>
      </w:r>
      <w:r>
        <w:rPr>
          <w:highlight w:val="yellow"/>
        </w:rPr>
        <w:t>потом</w:t>
      </w:r>
      <w:r>
        <w:rPr/>
        <w:t xml:space="preserve"> </w:t>
      </w:r>
      <w:r>
        <w:rPr>
          <w:i/>
          <w:iCs/>
        </w:rPr>
        <w:t>(клацает зубами)</w:t>
      </w:r>
      <w:r>
        <w:rPr/>
        <w:t>, пытаешься укусить себя за любое место и жалеешь, что ж ты не сделал, ведь ты считал, что нужно было там, познакомиться, пообщаться, подойти что-то сказать там, войти в ту или иную ситуацию, а уже не вернёшь, потому что тот Огнеобраз действовал именно в той ситуации и давал право исполнить это именно в тот момент, когда он был, в следующий момент или моменты будут уже другие Огнеобразы с другими эфемерными эманациями.</w:t>
      </w:r>
    </w:p>
    <w:p>
      <w:pPr>
        <w:pStyle w:val="Normal"/>
        <w:spacing w:lineRule="auto" w:line="240" w:before="0" w:after="0"/>
        <w:ind w:firstLine="454"/>
        <w:jc w:val="both"/>
        <w:rPr/>
      </w:pPr>
      <w:r>
        <w:rPr/>
        <w:t>Вот это самая главная лингвистическая способность – считывание эфемерных выражений Огнеобразов, они так и называются эфемерными. Кому не нравится слово эфемерные, сокращённо перевожу: эф – это эфир, а мер – это мерность и мера, то есть эфир, выраженный с мерностью соответствующего присутствия, отсюда эфемерность.</w:t>
      </w:r>
    </w:p>
    <w:p>
      <w:pPr>
        <w:pStyle w:val="Normal"/>
        <w:spacing w:lineRule="auto" w:line="240" w:before="0" w:after="0"/>
        <w:ind w:firstLine="454"/>
        <w:jc w:val="both"/>
        <w:rPr/>
      </w:pPr>
      <w:r>
        <w:rPr/>
        <w:t>Поэтому это очень и очень важное слово, очень глубоко и в тайне существующее там, в Алфавите, и Отец в нас выражается эфемерными эманациями своими, то есть эфиром с учётом мерностью это эфира, мерности этого эфира. И в синтезе этох, этих связек, связок и рождается то, что мы называем Жизнью.</w:t>
      </w:r>
    </w:p>
    <w:p>
      <w:pPr>
        <w:pStyle w:val="Normal"/>
        <w:spacing w:lineRule="auto" w:line="240" w:before="0" w:after="0"/>
        <w:ind w:firstLine="454"/>
        <w:jc w:val="both"/>
        <w:rPr/>
      </w:pPr>
      <w:r>
        <w:rPr/>
        <w:t>Потому что вообразите, внутри Монады есть Капля. Капля нашей Жизни. Там Пламя горит, ну и что, Капля, это наша Жизнь, и соответственно из этой Капли идут какие-то эманации, при этом мы говорим, что Жизнь в Алфавите, Алфавит выше, Капля в Монаде. В итоге эманации Капли возможны, только если в этой Капле есть какая-то запись Алфавита.</w:t>
      </w:r>
    </w:p>
    <w:p>
      <w:pPr>
        <w:pStyle w:val="Normal"/>
        <w:spacing w:lineRule="auto" w:line="240" w:before="0" w:after="0"/>
        <w:ind w:firstLine="454"/>
        <w:jc w:val="both"/>
        <w:rPr/>
      </w:pPr>
      <w:r>
        <w:rPr/>
        <w:t>И когда запись Алфавита входит в Каплю Жизни, начинаются эманации из этой Капли в виде эфемерных эманаций, Монада оформляет и ловит их Полями, включая в Сферы и начинается то, что мы называем Жизнью. Поэтому истинное Поле эфира насыщается эфемерностью Огнеобразов. А если учесть, что Огнеобразы это пятый Столп, а пятёрка управляет двойкой, то эфемерность Огнеобразов получает ещё и ключик, Огнеобразы фиксируются Логосом, Логоическим Правлением, пять, а эфемерность их излучения фиксируется Жизнью – Алфавитом.</w:t>
      </w:r>
    </w:p>
    <w:p>
      <w:pPr>
        <w:pStyle w:val="Normal"/>
        <w:spacing w:lineRule="auto" w:line="240" w:before="0" w:after="0"/>
        <w:ind w:firstLine="454"/>
        <w:jc w:val="both"/>
        <w:rPr/>
      </w:pPr>
      <w:r>
        <w:rPr/>
        <w:t>Отсюда даже в науке Жизнь определяется, вслушайтесь, слабыми экологическими излучениями, то есть они настолько тонкие и слабые, что их уловить сложно. Вот и Алфавит, и Жизнь наша фиксируется эфемерно, очень тонко, очень хрупко, очень и очень тоненько-тоненько, не как паутинка, хуже, паутинка это крупное и тяжело, почти канаты, намного тоньше.</w:t>
      </w:r>
    </w:p>
    <w:p>
      <w:pPr>
        <w:pStyle w:val="Normal"/>
        <w:spacing w:lineRule="auto" w:line="240" w:before="0" w:after="0"/>
        <w:ind w:firstLine="454"/>
        <w:jc w:val="both"/>
        <w:rPr/>
      </w:pPr>
      <w:r>
        <w:rPr/>
        <w:t>И вот эта эфемерность Восприятия Жизни есть главная способность Алфавита. Если мы этому научимся, мы сможем и Жизнь поддерживать, ибо эфемерное излучение Жизни всегда вокруг нас, где бы мы ни находились, и можно всегда себя поддержать, даже когда что-то болит и не знаешь, как с этим справиться, эфемерностью эманаций Жизни напитываешь Тело и боль уходит, и орган, хотя бы на время восстановится, пока ты не начнёшь его лечить.</w:t>
      </w:r>
    </w:p>
    <w:p>
      <w:pPr>
        <w:pStyle w:val="Normal"/>
        <w:spacing w:lineRule="auto" w:line="240" w:before="0" w:after="0"/>
        <w:ind w:firstLine="454"/>
        <w:jc w:val="both"/>
        <w:rPr/>
      </w:pPr>
      <w:r>
        <w:rPr/>
        <w:t>И так далее, и так далее, и так далее. Всё. И вот часть Огня, которую мы сейчас стяжаем, будет заниматься с нами вот этим вопросом. И подчёркиваю – больше ничем. Всё остальное из него будет вытекать, там и чтение Слов, и чтение Алфавита, и всё остальное, дополниловка, но главное это эфемерность выражения Жизни нами через Огнеобразы.</w:t>
      </w:r>
    </w:p>
    <w:p>
      <w:pPr>
        <w:pStyle w:val="Normal"/>
        <w:spacing w:lineRule="auto" w:line="240" w:before="0" w:after="0"/>
        <w:ind w:firstLine="454"/>
        <w:jc w:val="both"/>
        <w:rPr/>
      </w:pPr>
      <w:r>
        <w:rPr/>
        <w:t>Практика.</w:t>
      </w:r>
    </w:p>
    <w:p>
      <w:pPr>
        <w:pStyle w:val="Normal"/>
        <w:spacing w:lineRule="auto" w:line="240" w:before="0" w:after="0"/>
        <w:jc w:val="center"/>
        <w:rPr>
          <w:b/>
          <w:b/>
        </w:rPr>
      </w:pPr>
      <w:r>
        <w:rPr>
          <w:b/>
        </w:rPr>
        <w:t>Практика 8</w:t>
      </w:r>
    </w:p>
    <w:p>
      <w:pPr>
        <w:pStyle w:val="Normal"/>
        <w:spacing w:lineRule="auto" w:line="240" w:before="0" w:after="0"/>
        <w:jc w:val="center"/>
        <w:rPr>
          <w:b/>
          <w:b/>
        </w:rPr>
      </w:pPr>
      <w:r>
        <w:rPr>
          <w:b/>
          <w:lang w:val="uk-UA"/>
        </w:rPr>
        <w:t xml:space="preserve">Стяжание части </w:t>
      </w:r>
      <w:r>
        <w:rPr>
          <w:b/>
        </w:rPr>
        <w:t>Огня Метагалактического Фа-Управления Алфавита Фа</w:t>
      </w:r>
    </w:p>
    <w:p>
      <w:pPr>
        <w:pStyle w:val="Normal"/>
        <w:spacing w:lineRule="auto" w:line="240" w:before="0" w:after="0"/>
        <w:ind w:firstLine="454"/>
        <w:jc w:val="both"/>
        <w:rPr/>
      </w:pPr>
      <w:r>
        <w:rPr/>
        <w:t xml:space="preserve">Мы возжигаемся всем </w:t>
      </w:r>
      <w:r>
        <w:rPr>
          <w:b/>
          <w:bCs/>
        </w:rPr>
        <w:t>накопленным Огнём</w:t>
      </w:r>
      <w:r>
        <w:rPr/>
        <w:t>, возжигаемся ФА- или Синтез-16-рицами, -32-рицами и 16-ричным Синтезом ФА-Отца Метагалактики в нас.</w:t>
      </w:r>
    </w:p>
    <w:p>
      <w:pPr>
        <w:pStyle w:val="Normal"/>
        <w:spacing w:lineRule="auto" w:line="240" w:before="0" w:after="0"/>
        <w:ind w:firstLine="454"/>
        <w:jc w:val="both"/>
        <w:rPr/>
      </w:pPr>
      <w:r>
        <w:rPr/>
        <w:t xml:space="preserve">Синтезируемся с </w:t>
      </w:r>
      <w:r>
        <w:rPr>
          <w:b/>
          <w:bCs/>
        </w:rPr>
        <w:t>Едиными ФА-Владыками Кут Хуми - Фаинь</w:t>
      </w:r>
      <w:r>
        <w:rPr/>
        <w:t>, возжигаясь их Огнём. И развёртываемся в Зале Дома ФА Дома ФА-Отца Метагалактики на 248-м вышестоящем Едином присутствии.</w:t>
      </w:r>
    </w:p>
    <w:p>
      <w:pPr>
        <w:pStyle w:val="Normal"/>
        <w:spacing w:lineRule="auto" w:line="240" w:before="0" w:after="0"/>
        <w:ind w:firstLine="454"/>
        <w:jc w:val="both"/>
        <w:rPr>
          <w:bCs/>
        </w:rPr>
      </w:pPr>
      <w:r>
        <w:rPr/>
        <w:t xml:space="preserve">Синтезируемся с Хум </w:t>
      </w:r>
      <w:r>
        <w:rPr>
          <w:b/>
          <w:bCs/>
        </w:rPr>
        <w:t>ФА-Отца Метагалактики</w:t>
      </w:r>
      <w:r>
        <w:rPr/>
        <w:t xml:space="preserve">, стяжаем и возжигаемся </w:t>
      </w:r>
      <w:r>
        <w:rPr>
          <w:b/>
          <w:bCs/>
        </w:rPr>
        <w:t>ФА-Изначальным Огнём</w:t>
      </w:r>
      <w:r>
        <w:rPr/>
        <w:t>. И</w:t>
      </w:r>
      <w:r>
        <w:rPr>
          <w:bCs/>
        </w:rPr>
        <w:t xml:space="preserve"> просим ФА-Отца Метагалактики преобразить каждого из нас и синтез нас на выражение ФА-Отца Метагалактики эфемерными эманациями Огнеобразов всей жизнью нашей в реализации части Огня Метагалактического ФА-Управления Алфавита ФА Метагалактическим Проявлением Дома ФА-Отца Метагалактики в каждом из нас и в синтезе нас.</w:t>
      </w:r>
    </w:p>
    <w:p>
      <w:pPr>
        <w:pStyle w:val="Normal"/>
        <w:spacing w:lineRule="auto" w:line="240" w:before="0" w:after="0"/>
        <w:ind w:firstLine="454"/>
        <w:jc w:val="both"/>
        <w:rPr>
          <w:bCs/>
        </w:rPr>
      </w:pPr>
      <w:r>
        <w:rPr>
          <w:bCs/>
        </w:rPr>
        <w:t xml:space="preserve">И фиксируясь в Зале ФА-Отца Метагалактики на 256-м присутствии [ вышестоящем Едином – прим. ред. ] всей полнотой Огней наших, мы возжигаемся этим ФА-Изначальным Огнём, синтезируемся с </w:t>
      </w:r>
      <w:r>
        <w:rPr>
          <w:b/>
          <w:bCs/>
        </w:rPr>
        <w:t>Едиными ФА-Владыками Антонием - Анастасией</w:t>
      </w:r>
      <w:r>
        <w:rPr>
          <w:bCs/>
        </w:rPr>
        <w:t xml:space="preserve">. Возжигаясь их Огнём, синтезируемся с их Хум, стяжаем и возжигаемся </w:t>
      </w:r>
      <w:r>
        <w:rPr>
          <w:b/>
          <w:bCs/>
        </w:rPr>
        <w:t>Огнём Христа ФА-Отца Метагалактики</w:t>
      </w:r>
      <w:r>
        <w:rPr>
          <w:bCs/>
        </w:rPr>
        <w:t>.</w:t>
      </w:r>
    </w:p>
    <w:p>
      <w:pPr>
        <w:pStyle w:val="Normal"/>
        <w:spacing w:lineRule="auto" w:line="240" w:before="0" w:after="0"/>
        <w:ind w:firstLine="454"/>
        <w:jc w:val="both"/>
        <w:rPr>
          <w:bCs/>
        </w:rPr>
      </w:pPr>
      <w:r>
        <w:rPr>
          <w:bCs/>
        </w:rPr>
        <w:t xml:space="preserve">Возжигаясь этим Огнём, мы синтезируемся с ФА-Отцом Метагалактики и стяжаем </w:t>
      </w:r>
      <w:r>
        <w:rPr>
          <w:b/>
          <w:bCs/>
        </w:rPr>
        <w:t>эфемерное выражение ФА-Отца Метагалактики Огнеобразами жизни нашей</w:t>
      </w:r>
      <w:r>
        <w:rPr/>
        <w:t>,</w:t>
      </w:r>
      <w:r>
        <w:rPr>
          <w:bCs/>
        </w:rPr>
        <w:t xml:space="preserve"> в каждом из нас и в синтезе нас, в росте эфемерности эманаций Огнеобразов и жизни нашей каждым из нас и синтезом нас, из нас, выражением ФА-Отца Метагалактики нами.</w:t>
      </w:r>
    </w:p>
    <w:p>
      <w:pPr>
        <w:pStyle w:val="Normal"/>
        <w:spacing w:lineRule="auto" w:line="240" w:before="0" w:after="0"/>
        <w:ind w:firstLine="454"/>
        <w:jc w:val="both"/>
        <w:rPr>
          <w:bCs/>
        </w:rPr>
      </w:pPr>
      <w:r>
        <w:rPr>
          <w:bCs/>
        </w:rPr>
        <w:t xml:space="preserve">И возжигаясь Огнём ФА-Отца Метагалактики в нас, мы синтезируемся с Хум ФА-Отца Метагалактики и стяжаем </w:t>
      </w:r>
      <w:r>
        <w:rPr>
          <w:b/>
          <w:bCs/>
        </w:rPr>
        <w:t xml:space="preserve">часть Огня Метагалактического ФА-Управления Алфавита ФА </w:t>
      </w:r>
      <w:r>
        <w:rPr>
          <w:bCs/>
        </w:rPr>
        <w:t>Метагалактическим Проявлением Дома ФА-Отца Метагалактики в нас. И возжигаясь этой частью Огня, эманируем её из нас с эфемеризацией Жизни ФА-Отца Метагалактики нами.</w:t>
      </w:r>
    </w:p>
    <w:p>
      <w:pPr>
        <w:pStyle w:val="Normal"/>
        <w:spacing w:lineRule="auto" w:line="240" w:before="0" w:after="0"/>
        <w:ind w:firstLine="454"/>
        <w:jc w:val="both"/>
        <w:rPr>
          <w:bCs/>
        </w:rPr>
      </w:pPr>
      <w:r>
        <w:rPr>
          <w:bCs/>
        </w:rPr>
        <w:t xml:space="preserve">В этом Огне мы синтезируемся с </w:t>
      </w:r>
      <w:r>
        <w:rPr>
          <w:b/>
          <w:bCs/>
        </w:rPr>
        <w:t>Метагалактическими ФА-Владыками Алфавита ФА Антонием – Анастасией</w:t>
      </w:r>
      <w:r>
        <w:rPr>
          <w:bCs/>
        </w:rPr>
        <w:t xml:space="preserve"> Метагалактического Проявления Дома ФА-Отца Метагалактики, возжигаемся их Огнём. Синтезируемся с их Хум и стяжаем </w:t>
      </w:r>
      <w:r>
        <w:rPr>
          <w:b/>
          <w:bCs/>
        </w:rPr>
        <w:t>часть Огня Метагалактического ФА-Управления Алфавита ФА</w:t>
      </w:r>
      <w:r>
        <w:rPr>
          <w:bCs/>
        </w:rPr>
        <w:t xml:space="preserve"> Метагалактического Проявления Дома ФА-Отца Метагалактики каждому из нас и синтезу нас.</w:t>
      </w:r>
    </w:p>
    <w:p>
      <w:pPr>
        <w:pStyle w:val="Normal"/>
        <w:spacing w:lineRule="auto" w:line="240" w:before="0" w:after="0"/>
        <w:ind w:firstLine="454"/>
        <w:jc w:val="both"/>
        <w:rPr>
          <w:bCs/>
        </w:rPr>
      </w:pPr>
      <w:r>
        <w:rPr>
          <w:bCs/>
        </w:rPr>
        <w:t xml:space="preserve">И синтезируя две части Огня между собой, мы вспыхиваем </w:t>
      </w:r>
      <w:r>
        <w:rPr>
          <w:b/>
          <w:bCs/>
        </w:rPr>
        <w:t>частью Огня Метагалактического ФА-Управления Алфавита ФА</w:t>
      </w:r>
      <w:r>
        <w:rPr/>
        <w:t>,</w:t>
      </w:r>
      <w:r>
        <w:rPr>
          <w:bCs/>
        </w:rPr>
        <w:t xml:space="preserve"> в каждом из нас, Метагалактического Проявления Дома ФА-Отца Метагалактики. И в этом Огне эманируем этот Огонь из нас эфемерностью эманаций всех Огнеобразов наших в выражении Жизни ФА-Отца Метагалактики каждым из нас и синтезом нас.</w:t>
      </w:r>
    </w:p>
    <w:p>
      <w:pPr>
        <w:pStyle w:val="Normal"/>
        <w:spacing w:lineRule="auto" w:line="240" w:before="0" w:after="0"/>
        <w:ind w:firstLine="454"/>
        <w:jc w:val="both"/>
        <w:rPr>
          <w:bCs/>
        </w:rPr>
      </w:pPr>
      <w:r>
        <w:rPr>
          <w:bCs/>
        </w:rPr>
        <w:t xml:space="preserve">И синтезируясь с Хум ФА-Отца Метагалактики, мы стяжаем </w:t>
      </w:r>
      <w:r>
        <w:rPr>
          <w:b/>
          <w:bCs/>
        </w:rPr>
        <w:t>ОМ части Огня Метагалактического ФА-Управления Алфавита ФА</w:t>
      </w:r>
      <w:r>
        <w:rPr>
          <w:bCs/>
        </w:rPr>
        <w:t xml:space="preserve"> Метагалактического Проявления Дома ФА-Отца Метагалактики в каждом из нас и в синтезе нас. И возжигаясь Огнём ОМ, эманируем этот Огонь из нас.</w:t>
      </w:r>
    </w:p>
    <w:p>
      <w:pPr>
        <w:pStyle w:val="Normal"/>
        <w:spacing w:lineRule="auto" w:line="240" w:before="0" w:after="0"/>
        <w:ind w:firstLine="454"/>
        <w:jc w:val="both"/>
        <w:rPr>
          <w:bCs/>
        </w:rPr>
      </w:pPr>
      <w:r>
        <w:rPr>
          <w:bCs/>
        </w:rPr>
        <w:t>И возжигаясь этим Огнём, мы эманируем этот Огонь в Дом ФА-Отца Метагалактики, в 28-й Дом ФА – Киев, во все Изначальные Дома участников данной практики и Группы Дома ФА-Отца Метагалактики, фиксируя его в Доме ФА каждого.</w:t>
      </w:r>
    </w:p>
    <w:p>
      <w:pPr>
        <w:pStyle w:val="Normal"/>
        <w:spacing w:lineRule="auto" w:line="240" w:before="0" w:after="0"/>
        <w:ind w:firstLine="454"/>
        <w:jc w:val="both"/>
        <w:rPr>
          <w:bCs/>
        </w:rPr>
      </w:pPr>
      <w:r>
        <w:rPr>
          <w:bCs/>
        </w:rPr>
        <w:t>Благодарим ФА-Отца Метагалактики, ФА-Владык Кут Хуми – Фаинь, Антония – Анастасию Единого и Метагалактического Проявлений.</w:t>
      </w:r>
    </w:p>
    <w:p>
      <w:pPr>
        <w:pStyle w:val="Normal"/>
        <w:spacing w:lineRule="auto" w:line="240" w:before="0" w:after="0"/>
        <w:ind w:firstLine="454"/>
        <w:jc w:val="both"/>
        <w:rPr>
          <w:bCs/>
        </w:rPr>
      </w:pPr>
      <w:r>
        <w:rPr>
          <w:bCs/>
        </w:rPr>
        <w:t>И выходим из практики. Аминь.</w:t>
      </w:r>
    </w:p>
    <w:p>
      <w:pPr>
        <w:pStyle w:val="Normal"/>
        <w:spacing w:lineRule="auto" w:line="240" w:before="0" w:after="0"/>
        <w:ind w:firstLine="454"/>
        <w:jc w:val="both"/>
        <w:rPr>
          <w:bCs/>
        </w:rPr>
      </w:pPr>
      <w:r>
        <w:rPr>
          <w:bCs/>
        </w:rPr>
      </w:r>
    </w:p>
    <w:p>
      <w:pPr>
        <w:pStyle w:val="Normal"/>
        <w:spacing w:lineRule="auto" w:line="240" w:before="0" w:after="0"/>
        <w:ind w:firstLine="454"/>
        <w:jc w:val="both"/>
        <w:rPr/>
      </w:pPr>
      <w:r>
        <w:rPr/>
        <w:t>Я вас чуть-чуть задержу, потому что мы не успели. Там часы есть, сами видите. По моим они спешат. Ладно. Нам последняя практика осталась, чтоб мы, чтоб ночью усвоили. Я сейчас спросил у Владыки можно и с семью отправить, но Владыка сказал лучше с восьмью, давайте, да, уже доработаем. Буквально тут небольшая практика и немного слов.</w:t>
      </w:r>
    </w:p>
    <w:p>
      <w:pPr>
        <w:pStyle w:val="Normal"/>
        <w:spacing w:lineRule="auto" w:line="240" w:before="0" w:after="0"/>
        <w:ind w:firstLine="454"/>
        <w:jc w:val="both"/>
        <w:rPr>
          <w:b/>
          <w:b/>
        </w:rPr>
      </w:pPr>
      <w:r>
        <w:rPr>
          <w:b/>
        </w:rPr>
        <w:t>Соорганизация Фа</w:t>
      </w:r>
    </w:p>
    <w:p>
      <w:pPr>
        <w:pStyle w:val="Normal"/>
        <w:spacing w:lineRule="auto" w:line="240" w:before="0" w:after="0"/>
        <w:ind w:firstLine="454"/>
        <w:jc w:val="both"/>
        <w:rPr/>
      </w:pPr>
      <w:r>
        <w:rPr/>
        <w:t>Соорганизация это все виды соорганизации Фа Управлений через нас, с учётом всего того, что вы знаете в первом Столпе. То есть в первом Столпе насколько вы философстны, образованны, неважно как, тут не имеются в виду дипломы, да, насколько у вас экономика работает, к какому виду Человека вы принадлежите по Глобусам, форма, вид жизни, какие у вас Царства, Стихии, Эволюции выражаются.</w:t>
      </w:r>
    </w:p>
    <w:p>
      <w:pPr>
        <w:pStyle w:val="Normal"/>
        <w:spacing w:lineRule="auto" w:line="240" w:before="0" w:after="0"/>
        <w:ind w:firstLine="454"/>
        <w:jc w:val="both"/>
        <w:rPr/>
      </w:pPr>
      <w:r>
        <w:rPr/>
        <w:t>То есть всё, что вы найдёте в первом Столпе, синтезируется, соорганизуется и связывается в вашим выражением Фа Управления Дома Фа Отца Метагалактики. И вот Фа Управление и все пункты первого Столпа Соорганизации связались, и вы есть такой, как вы есть, в соорганизованном моменте во всей полноте выражения Фа Отца Метагалактики вами.</w:t>
      </w:r>
    </w:p>
    <w:p>
      <w:pPr>
        <w:pStyle w:val="Normal"/>
        <w:spacing w:lineRule="auto" w:line="240" w:before="0" w:after="0"/>
        <w:ind w:firstLine="454"/>
        <w:jc w:val="both"/>
        <w:rPr/>
      </w:pPr>
      <w:r>
        <w:rPr/>
        <w:t>Огонь Соорганизации проверяет насколько глубоко вы выражаете Фа Отца Метагалактики собою. Он проверочный, итоговый. И если учесть, что мы Омега Отца, то в Фа Управлении Омегой является Соорганизация Фа, поэтому, когда мы выражаем из себя Омегу, весь Синтез первого Столпа в выражении Фа Управлений в нас и показывает всю глубину выражения Фа Отца Метагалактики нами.</w:t>
      </w:r>
    </w:p>
    <w:p>
      <w:pPr>
        <w:pStyle w:val="Normal"/>
        <w:spacing w:lineRule="auto" w:line="240" w:before="0" w:after="0"/>
        <w:ind w:firstLine="454"/>
        <w:jc w:val="both"/>
        <w:rPr/>
      </w:pPr>
      <w:r>
        <w:rPr/>
        <w:t>Вот очень простой эффект, но, если внимательно вдуматься во все связки его, может быть там завтра подниму какие-нибудь примеры, сегодня просто некогда, вы увидите, насколько он очень мощно действует. Такой простенький пример, чтобы прожить. В зависимости от того, какого Человека, какого Глобуса по форме и виду жизни вы представляете, такая соорганизация Огня Фа Отца Метагалактики у вас и идёт.</w:t>
      </w:r>
    </w:p>
    <w:p>
      <w:pPr>
        <w:pStyle w:val="Normal"/>
        <w:spacing w:lineRule="auto" w:line="240" w:before="0" w:after="0"/>
        <w:ind w:firstLine="454"/>
        <w:jc w:val="both"/>
        <w:rPr/>
      </w:pPr>
      <w:r>
        <w:rPr/>
        <w:t>И это всего один из пунктов этого Столпа. Человек Метагалактики отличается от Человека Универсума, 14-й и 22, и соорганизация Огня совершенно разная. То, что можно Человеку Универсума категорически нельзя Человеку Метагалактики. Я серьёзно. Так на меня смотрите, я серьёзно.</w:t>
      </w:r>
    </w:p>
    <w:p>
      <w:pPr>
        <w:pStyle w:val="Normal"/>
        <w:spacing w:lineRule="auto" w:line="240" w:before="0" w:after="0"/>
        <w:ind w:firstLine="454"/>
        <w:jc w:val="both"/>
        <w:rPr/>
      </w:pPr>
      <w:r>
        <w:rPr/>
        <w:t>Потому что Человек Универсума может универсализировать ситуацию, а Человек Метагалактики главное, чтобы жить и дойти. Чувствуете разницу? А Человек Планеты ещё проще – главное, чтоб было́, не важно, что я с ним буду делать, главное есть, о-о, мо-ё. Разницу уже увидели. А Человек Универсума в ужасе: «Ну и твоё, ну и что? Давай что-нибудь! – Ты что?! А вдруг уйдёт. – Ну и потом вернётся! – Не-ет». И так далее, то есть вот границы, границы возможного.</w:t>
      </w:r>
    </w:p>
    <w:p>
      <w:pPr>
        <w:pStyle w:val="Normal"/>
        <w:spacing w:lineRule="auto" w:line="240" w:before="0" w:after="0"/>
        <w:ind w:firstLine="454"/>
        <w:jc w:val="both"/>
        <w:rPr/>
      </w:pPr>
      <w:r>
        <w:rPr/>
        <w:t xml:space="preserve">То есть Человек, если Человек Универсума всегда идёт на риск, Человек Планеты никогда, а Человек Метагалактики думает, а будет ли ему это выгодно. Ладно, сказали, что нужно, Огонь полезный, стяжаю, а если не объяснили и не сказали – как бы чего не вышло, такое странное Учение, там что только не говорит, а! </w:t>
      </w:r>
      <w:r>
        <w:rPr>
          <w:i/>
        </w:rPr>
        <w:t>(Вздыхает)</w:t>
      </w:r>
      <w:r>
        <w:rPr/>
        <w:t xml:space="preserve"> ой, ещё посмотрим к чему придём.</w:t>
      </w:r>
    </w:p>
    <w:p>
      <w:pPr>
        <w:pStyle w:val="Normal"/>
        <w:spacing w:lineRule="auto" w:line="240" w:before="0" w:after="0"/>
        <w:ind w:firstLine="454"/>
        <w:jc w:val="both"/>
        <w:rPr/>
      </w:pPr>
      <w:r>
        <w:rPr/>
        <w:t>Понятно, да? Всё, Соорганизация. Практика.</w:t>
      </w:r>
    </w:p>
    <w:p>
      <w:pPr>
        <w:pStyle w:val="Normal"/>
        <w:spacing w:lineRule="auto" w:line="240" w:before="0" w:after="0"/>
        <w:jc w:val="center"/>
        <w:rPr>
          <w:b/>
          <w:b/>
          <w:bCs/>
        </w:rPr>
      </w:pPr>
      <w:r>
        <w:rPr>
          <w:b/>
          <w:bCs/>
        </w:rPr>
        <w:t>Практика 9</w:t>
      </w:r>
    </w:p>
    <w:p>
      <w:pPr>
        <w:pStyle w:val="Normal"/>
        <w:spacing w:lineRule="auto" w:line="240" w:before="0" w:after="0"/>
        <w:jc w:val="center"/>
        <w:rPr>
          <w:b/>
          <w:b/>
          <w:bCs/>
        </w:rPr>
      </w:pPr>
      <w:r>
        <w:rPr>
          <w:b/>
          <w:bCs/>
        </w:rPr>
        <w:t>Стяжание части Огня Метагалактического Фа-Управления Соорганизации Фа</w:t>
      </w:r>
    </w:p>
    <w:p>
      <w:pPr>
        <w:pStyle w:val="Normal"/>
        <w:spacing w:lineRule="auto" w:line="240" w:before="0" w:after="0"/>
        <w:ind w:firstLine="454"/>
        <w:jc w:val="both"/>
        <w:rPr/>
      </w:pPr>
      <w:r>
        <w:rPr/>
        <w:t xml:space="preserve">Мы выражаемся... (это я с зала насканировался ответов, извините) </w:t>
      </w:r>
      <w:r>
        <w:rPr>
          <w:b/>
        </w:rPr>
        <w:t>всей соорганизацией нашей</w:t>
      </w:r>
      <w:r>
        <w:rPr/>
        <w:t xml:space="preserve"> и возжигаемся всеми ФА- или Синтез-16-рицами и -32-рицами нашими, возжигаемся всем 16-ричным Синтезом ФА-Отца Метагалактики в нас.</w:t>
      </w:r>
    </w:p>
    <w:p>
      <w:pPr>
        <w:pStyle w:val="Normal"/>
        <w:spacing w:lineRule="auto" w:line="240" w:before="0" w:after="0"/>
        <w:ind w:firstLine="454"/>
        <w:jc w:val="both"/>
        <w:rPr/>
      </w:pPr>
      <w:r>
        <w:rPr/>
        <w:t xml:space="preserve">Синтезируемся с </w:t>
      </w:r>
      <w:r>
        <w:rPr>
          <w:b/>
          <w:bCs/>
        </w:rPr>
        <w:t>Едиными ФА-Владыками Кут Хуми - Фаинь</w:t>
      </w:r>
      <w:r>
        <w:rPr/>
        <w:t>, возжигаясь их Огнём. Развёртываемся в Зале Дома ФА на 248-м вышестоящем Едином присутствии в Форме Ведущих или Чело.</w:t>
      </w:r>
    </w:p>
    <w:p>
      <w:pPr>
        <w:pStyle w:val="Normal"/>
        <w:spacing w:lineRule="auto" w:line="240" w:before="0" w:after="0"/>
        <w:ind w:firstLine="454"/>
        <w:jc w:val="both"/>
        <w:rPr/>
      </w:pPr>
      <w:r>
        <w:rPr/>
        <w:t xml:space="preserve">Возжигаясь этим Огнём, синтезируемся с </w:t>
      </w:r>
      <w:r>
        <w:rPr>
          <w:b/>
          <w:bCs/>
        </w:rPr>
        <w:t>ФА-Отцом Метагалактики</w:t>
      </w:r>
      <w:r>
        <w:rPr/>
        <w:t>, развёртываясь в Зале ФА-Отца Метагалактики на 256-м вышестоящем Едином присутствии.</w:t>
      </w:r>
    </w:p>
    <w:p>
      <w:pPr>
        <w:pStyle w:val="Normal"/>
        <w:spacing w:lineRule="auto" w:line="240" w:before="0" w:after="0"/>
        <w:ind w:firstLine="454"/>
        <w:jc w:val="both"/>
        <w:rPr/>
      </w:pPr>
      <w:r>
        <w:rPr/>
        <w:t xml:space="preserve">И в Огне ФА-Отца Метагалактики, соорганизуясь в Зале ФА-Отца Метагалактики всей полнотой нашей, мы синтезируемся с Хум ФА-Отца Метагалактики и просим ФА-Отца Метагалактики преобразить каждого из нас и синтез нас в полноте выражения Соорганизации ФА-Отца Метагалактики нами на выражение части Огня Метагалактического ФА-Управления Соорганизации ФА каждым из нас и синтезом нас. И возжигаясь </w:t>
      </w:r>
      <w:r>
        <w:rPr>
          <w:b/>
          <w:bCs/>
        </w:rPr>
        <w:t>ФА-Изначальным Огнём</w:t>
      </w:r>
      <w:r>
        <w:rPr/>
        <w:t>,</w:t>
      </w:r>
      <w:r>
        <w:rPr>
          <w:bCs/>
        </w:rPr>
        <w:t xml:space="preserve"> преображаемся им</w:t>
      </w:r>
      <w:r>
        <w:rPr/>
        <w:t>.</w:t>
      </w:r>
    </w:p>
    <w:p>
      <w:pPr>
        <w:pStyle w:val="Normal"/>
        <w:spacing w:lineRule="auto" w:line="240" w:before="0" w:after="0"/>
        <w:ind w:firstLine="454"/>
        <w:jc w:val="both"/>
        <w:rPr/>
      </w:pPr>
      <w:r>
        <w:rPr/>
        <w:t xml:space="preserve">В этом Огне синтезируемся с </w:t>
      </w:r>
      <w:r>
        <w:rPr>
          <w:b/>
          <w:bCs/>
        </w:rPr>
        <w:t>Едиными</w:t>
      </w:r>
      <w:r>
        <w:rPr>
          <w:b/>
        </w:rPr>
        <w:t xml:space="preserve"> ФА-Владыками Соорганизации ФА Андреем и Светланой</w:t>
      </w:r>
      <w:r>
        <w:rPr/>
        <w:t xml:space="preserve">. Возжигаясь их Огнём, синтезируемся с их Хум, стяжаем и возжигаемся </w:t>
      </w:r>
      <w:r>
        <w:rPr>
          <w:b/>
        </w:rPr>
        <w:t>Огнём Будды ФА-Отца Метагалактики</w:t>
      </w:r>
      <w:r>
        <w:rPr/>
        <w:t>.</w:t>
      </w:r>
    </w:p>
    <w:p>
      <w:pPr>
        <w:pStyle w:val="Normal"/>
        <w:spacing w:lineRule="auto" w:line="240" w:before="0" w:after="0"/>
        <w:ind w:firstLine="454"/>
        <w:jc w:val="both"/>
        <w:rPr/>
      </w:pPr>
      <w:r>
        <w:rPr/>
        <w:t xml:space="preserve">Возжигаясь их Огнём, синтезируемся с ФА-Отцом Метагалактики, стяжая </w:t>
      </w:r>
      <w:r>
        <w:rPr>
          <w:b/>
        </w:rPr>
        <w:t>соорганизованное выражение Пламенности ФА-Отца Метагалактики</w:t>
      </w:r>
      <w:r>
        <w:rPr/>
        <w:t xml:space="preserve"> в каждом из нас. И эманируем Соорганизацию Пламенности ФА-Отца Метагалактики из нас.</w:t>
      </w:r>
    </w:p>
    <w:p>
      <w:pPr>
        <w:pStyle w:val="Normal"/>
        <w:spacing w:lineRule="auto" w:line="240" w:before="0" w:after="0"/>
        <w:ind w:firstLine="454"/>
        <w:jc w:val="both"/>
        <w:rPr/>
      </w:pPr>
      <w:r>
        <w:rPr/>
        <w:t xml:space="preserve">Мы синтезируемся с Хум ФА-Отца Метагалактики и стяжаем </w:t>
      </w:r>
      <w:r>
        <w:rPr>
          <w:b/>
          <w:bCs/>
        </w:rPr>
        <w:t>час</w:t>
      </w:r>
      <w:r>
        <w:rPr>
          <w:b/>
        </w:rPr>
        <w:t>ть Огня</w:t>
      </w:r>
      <w:r>
        <w:rPr/>
        <w:t xml:space="preserve"> </w:t>
      </w:r>
      <w:r>
        <w:rPr>
          <w:b/>
          <w:bCs/>
        </w:rPr>
        <w:t>Метагалактического ФА-Управления Соорганизации ФА</w:t>
      </w:r>
      <w:r>
        <w:rPr/>
        <w:t xml:space="preserve"> Метагалактического Проявления Дома ФА-Отца Метагалактики каждому из нас и синтезу нас. И возжигаясь этим Огнём, эманируем вместе с Пламенностью из нас вокруг нас, воспламеняясь этим Огнём.</w:t>
      </w:r>
    </w:p>
    <w:p>
      <w:pPr>
        <w:pStyle w:val="Normal"/>
        <w:spacing w:lineRule="auto" w:line="240" w:before="0" w:after="0"/>
        <w:ind w:firstLine="454"/>
        <w:jc w:val="both"/>
        <w:rPr/>
      </w:pPr>
      <w:r>
        <w:rPr/>
        <w:t xml:space="preserve">И в этом Огне, синтезируясь с </w:t>
      </w:r>
      <w:r>
        <w:rPr>
          <w:b/>
          <w:bCs/>
        </w:rPr>
        <w:t>Метагалактическими</w:t>
      </w:r>
      <w:r>
        <w:rPr>
          <w:b/>
        </w:rPr>
        <w:t xml:space="preserve"> ФА-Владыками Соорганизации ФА Андреем − Светланой</w:t>
      </w:r>
      <w:r>
        <w:rPr/>
        <w:t xml:space="preserve"> в Метагалактическом Проявлении Дома ФА-Отца Метагалактики, синтезируемся с их Хум и стяжаем </w:t>
      </w:r>
      <w:r>
        <w:rPr>
          <w:b/>
          <w:bCs/>
        </w:rPr>
        <w:t>час</w:t>
      </w:r>
      <w:r>
        <w:rPr>
          <w:b/>
        </w:rPr>
        <w:t>ть Огня</w:t>
      </w:r>
      <w:r>
        <w:rPr/>
        <w:t xml:space="preserve"> </w:t>
      </w:r>
      <w:r>
        <w:rPr>
          <w:b/>
          <w:bCs/>
        </w:rPr>
        <w:t>Метагалактического ФА-Управления Соорганизации ФА</w:t>
      </w:r>
      <w:r>
        <w:rPr/>
        <w:t xml:space="preserve"> Метагалактического Проявления Дома ФА-Отца Метагалактики.</w:t>
      </w:r>
    </w:p>
    <w:p>
      <w:pPr>
        <w:pStyle w:val="Normal"/>
        <w:spacing w:lineRule="auto" w:line="240" w:before="0" w:after="0"/>
        <w:ind w:firstLine="454"/>
        <w:jc w:val="both"/>
        <w:rPr/>
      </w:pPr>
      <w:r>
        <w:rPr/>
        <w:t xml:space="preserve">И возжигаемся им, синтезируя две части Огня, стяжённые нами, между собой и вспыхивая </w:t>
      </w:r>
      <w:r>
        <w:rPr>
          <w:b/>
          <w:bCs/>
        </w:rPr>
        <w:t>си</w:t>
      </w:r>
      <w:r>
        <w:rPr>
          <w:b/>
        </w:rPr>
        <w:t>нтезом части Огня</w:t>
      </w:r>
      <w:r>
        <w:rPr/>
        <w:t xml:space="preserve"> </w:t>
      </w:r>
      <w:r>
        <w:rPr>
          <w:b/>
          <w:bCs/>
        </w:rPr>
        <w:t>ФА-Управления Соорганизации ФА Метагалактического</w:t>
      </w:r>
      <w:r>
        <w:rPr/>
        <w:t xml:space="preserve"> в нас. Эманируем этот Огонь из нас, воспламеняясь им всей силой соорганизованных возможностей ФА-Отца Метагалактики каждым из нас и синтезом нас, и выражая этот Огонь нами.</w:t>
      </w:r>
    </w:p>
    <w:p>
      <w:pPr>
        <w:pStyle w:val="Normal"/>
        <w:spacing w:lineRule="auto" w:line="240" w:before="0" w:after="0"/>
        <w:ind w:firstLine="454"/>
        <w:jc w:val="both"/>
        <w:rPr/>
      </w:pPr>
      <w:r>
        <w:rPr/>
        <w:t>Почувствуйте гул Пламени вокруг вашего тела в Зале Отца, именно гул или какая-то напряжённость, которая есть вокруг вас, даже физически, вокруг тела. Это и есть действие Пламени, вот такая напряжённость или именно, вот, гул, как гудит что-то, ну, турбулентный Огонь, турбулентное Пламя − оно гудит. У вас сейчас вокруг - турбулентность Пламени. Оно вызывает и напряжённость вокруг вас, и гул.</w:t>
      </w:r>
    </w:p>
    <w:p>
      <w:pPr>
        <w:pStyle w:val="Normal"/>
        <w:spacing w:lineRule="auto" w:line="240" w:before="0" w:after="0"/>
        <w:ind w:firstLine="454"/>
        <w:jc w:val="both"/>
        <w:rPr/>
      </w:pPr>
      <w:r>
        <w:rPr/>
        <w:t xml:space="preserve">И в этом Огне мы синтезируемся с Хум ФА-Отца Метагалактики и стяжаем </w:t>
      </w:r>
      <w:r>
        <w:rPr>
          <w:b/>
        </w:rPr>
        <w:t xml:space="preserve">ОМ части Огня </w:t>
      </w:r>
      <w:r>
        <w:rPr>
          <w:b/>
          <w:bCs/>
        </w:rPr>
        <w:t>Метагалактического ФА-Управления Соорганизации ФА</w:t>
      </w:r>
      <w:r>
        <w:rPr/>
        <w:t xml:space="preserve"> Метагалактического Проявления Дома ФА-Отца Метагалактики соорганизованной турбулентностью Пламени ФА-Отца Метагалактики каждым из нас.</w:t>
      </w:r>
    </w:p>
    <w:p>
      <w:pPr>
        <w:pStyle w:val="Normal"/>
        <w:spacing w:lineRule="auto" w:line="240" w:before="0" w:after="0"/>
        <w:ind w:firstLine="454"/>
        <w:jc w:val="both"/>
        <w:rPr/>
      </w:pPr>
      <w:r>
        <w:rPr/>
        <w:t>И возжигаясь Огнём ОМ, реализуемся им, развёртываясь во всей полноте части Огня Метагалактического ФА-Управления Соорганизации ФА турбулентностью Пламени ФА-Отца Метагалактики в каждом из нас и в синтезе нас. И выражаемся этим Огнём из нас.</w:t>
      </w:r>
    </w:p>
    <w:p>
      <w:pPr>
        <w:pStyle w:val="Normal"/>
        <w:spacing w:lineRule="auto" w:line="240" w:before="0" w:after="0"/>
        <w:ind w:firstLine="454"/>
        <w:jc w:val="both"/>
        <w:rPr/>
      </w:pPr>
      <w:r>
        <w:rPr/>
        <w:t>И в этом Огне мы эманируем всё стяжённое и возожжённое в Дом ФА-Отца Метагалактики из Зала ФА-Отца Метагалактики, в 28-й Дом ФА, во все Изначальные Дома и Группы Дома ФА-Отца Метагалактики. И фиксируем всё стяжённое и возожжённое в Доме ФА каждого. Фиксируясь этим Огнём, эманируем Пламя из себя.</w:t>
      </w:r>
    </w:p>
    <w:p>
      <w:pPr>
        <w:pStyle w:val="Normal"/>
        <w:spacing w:lineRule="auto" w:line="240" w:before="0" w:after="0"/>
        <w:ind w:firstLine="454"/>
        <w:jc w:val="both"/>
        <w:rPr/>
      </w:pPr>
      <w:r>
        <w:rPr/>
        <w:t>И благодарим ФА-Отца Метагалактики, ФА-Владык Кут Хуми – Фаинь, Андрея – Светлану Единого и Метагалактического Проявлений.</w:t>
      </w:r>
    </w:p>
    <w:p>
      <w:pPr>
        <w:pStyle w:val="Normal"/>
        <w:spacing w:lineRule="auto" w:line="240" w:before="0" w:after="0"/>
        <w:ind w:firstLine="454"/>
        <w:jc w:val="both"/>
        <w:rPr/>
      </w:pPr>
      <w:r>
        <w:rPr/>
        <w:t xml:space="preserve">Возвращаемся в Физическое присутствие, вспыхивая всем </w:t>
      </w:r>
      <w:r>
        <w:rPr>
          <w:b/>
          <w:bCs/>
        </w:rPr>
        <w:t>синтезом 8-ричного Огня</w:t>
      </w:r>
      <w:r>
        <w:rPr/>
        <w:t xml:space="preserve"> в нас.</w:t>
      </w:r>
    </w:p>
    <w:p>
      <w:pPr>
        <w:pStyle w:val="Normal"/>
        <w:spacing w:lineRule="auto" w:line="240" w:before="0" w:after="0"/>
        <w:ind w:firstLine="454"/>
        <w:jc w:val="both"/>
        <w:rPr/>
      </w:pPr>
      <w:r>
        <w:rPr/>
        <w:t>И выходим из практики. Аминь.</w:t>
      </w:r>
    </w:p>
    <w:p>
      <w:pPr>
        <w:pStyle w:val="Normal"/>
        <w:spacing w:lineRule="auto" w:line="240" w:before="0" w:after="0"/>
        <w:ind w:firstLine="454"/>
        <w:jc w:val="both"/>
        <w:rPr/>
      </w:pPr>
      <w:r>
        <w:rPr/>
      </w:r>
    </w:p>
    <w:p>
      <w:pPr>
        <w:pStyle w:val="Normal"/>
        <w:spacing w:lineRule="auto" w:line="240" w:before="0" w:after="0"/>
        <w:ind w:firstLine="454"/>
        <w:jc w:val="both"/>
        <w:rPr/>
      </w:pPr>
      <w:r>
        <w:rPr/>
        <w:t>Сегодняшняя ваша учёба будет с этими восьмью Огнями ночью. Всем спасибо за внимание. До завтра!</w:t>
      </w:r>
    </w:p>
    <w:p>
      <w:pPr>
        <w:pStyle w:val="Normal"/>
        <w:spacing w:lineRule="auto" w:line="240" w:before="0" w:after="0"/>
        <w:ind w:firstLine="454"/>
        <w:jc w:val="both"/>
        <w:rPr/>
      </w:pPr>
      <w:r>
        <w:rPr/>
      </w:r>
    </w:p>
    <w:p>
      <w:pPr>
        <w:pStyle w:val="Normal"/>
        <w:spacing w:lineRule="auto" w:line="240" w:before="0" w:after="0"/>
        <w:ind w:firstLine="454"/>
        <w:jc w:val="both"/>
        <w:rPr>
          <w:b/>
          <w:b/>
        </w:rPr>
      </w:pPr>
      <w:r>
        <w:rPr>
          <w:b/>
          <w:highlight w:val="magenta"/>
        </w:rPr>
        <w:t>2 день 1 часть</w:t>
      </w:r>
    </w:p>
    <w:p>
      <w:pPr>
        <w:pStyle w:val="Normal"/>
        <w:spacing w:lineRule="auto" w:line="240" w:before="0" w:after="0"/>
        <w:ind w:firstLine="454"/>
        <w:jc w:val="both"/>
        <w:rPr/>
      </w:pPr>
      <w:r>
        <w:rPr/>
        <w:t>Доброе утро! Мы начинаем работу. Доброе утро, мы продолжаем с вами 24-й Синтез Фа и развёртываем вторую часть Синтеза. Вначале такие маленькие объявления по поводу итогов там 24-го Синтеза.</w:t>
      </w:r>
    </w:p>
    <w:p>
      <w:pPr>
        <w:pStyle w:val="Normal"/>
        <w:spacing w:lineRule="auto" w:line="240" w:before="0" w:after="0"/>
        <w:ind w:firstLine="454"/>
        <w:jc w:val="both"/>
        <w:rPr>
          <w:b/>
          <w:b/>
        </w:rPr>
      </w:pPr>
      <w:r>
        <w:rPr>
          <w:b/>
        </w:rPr>
        <w:t>О продолжении стяжания Абсолютного Огня</w:t>
      </w:r>
    </w:p>
    <w:p>
      <w:pPr>
        <w:pStyle w:val="Normal"/>
        <w:spacing w:lineRule="auto" w:line="240" w:before="0" w:after="0"/>
        <w:ind w:firstLine="454"/>
        <w:jc w:val="both"/>
        <w:rPr/>
      </w:pPr>
      <w:r>
        <w:rPr/>
        <w:t>Первое. Значит у нас 24-е Синтеза прошло, соответственно мы можем стяжать дальше Абсолютный Огонь.</w:t>
      </w:r>
    </w:p>
    <w:p>
      <w:pPr>
        <w:pStyle w:val="Normal"/>
        <w:spacing w:lineRule="auto" w:line="240" w:before="0" w:after="0"/>
        <w:ind w:firstLine="454"/>
        <w:jc w:val="both"/>
        <w:rPr/>
      </w:pPr>
      <w:r>
        <w:rPr/>
        <w:t>По новым Стандартам Синтеза первые восемь Синтезов это стяжание 16-и Абсолютов, и вторые восемь Синтезов Универсумного круга, который сегодня у вас завершается, как 24-й Синтез, это вторые 16 Абсолютов. Значит отсюда есть два пути: вы можете совершенно свободно в ближайшие там месяцы, два, три отстяжать все 16 Абсолютов, запрещений нету, Владыка это разрешает.</w:t>
      </w:r>
    </w:p>
    <w:p>
      <w:pPr>
        <w:pStyle w:val="Normal"/>
        <w:spacing w:lineRule="auto" w:line="240" w:before="0" w:after="0"/>
        <w:ind w:firstLine="454"/>
        <w:jc w:val="both"/>
        <w:rPr/>
      </w:pPr>
      <w:r>
        <w:rPr/>
        <w:t>Я уже говорил, что вот у нас девушка в Днепропетровске отстяжала буквально за один месяц – да пожалуйста. С другой стороны, есть и другая методика, когда один Синтез – соответствующий Абсолют. Соответственно, пройдя 24-е Синтеза, вы можете совершенно свободно стяжать восемь Абсолютов, потом 25-й Синтез – девятый Абсолют, не девятый, 25-й Абсолют там.</w:t>
      </w:r>
    </w:p>
    <w:p>
      <w:pPr>
        <w:pStyle w:val="Normal"/>
        <w:spacing w:lineRule="auto" w:line="240" w:before="0" w:after="0"/>
        <w:ind w:firstLine="454"/>
        <w:jc w:val="both"/>
        <w:rPr/>
      </w:pPr>
      <w:r>
        <w:rPr/>
        <w:t>26-й Синтез – 26-й Абсолют. И та, и та методика правильные. Однозначных решений что лучше на сегодняшний день не выявлено. По методике мы всегда говорили: Синтез – Абсолют. Но! Смотря на работу тех, кто стяжал Абсолютный Огонь, вот уже на конкретную деятельность после стяжаний, мы не видим ни ухудшений, ни улучшений и тех, кто раньше стяжал, и тех, кто по методике стяжал.</w:t>
      </w:r>
    </w:p>
    <w:p>
      <w:pPr>
        <w:pStyle w:val="Normal"/>
        <w:spacing w:lineRule="auto" w:line="240" w:before="0" w:after="0"/>
        <w:ind w:firstLine="454"/>
        <w:jc w:val="both"/>
        <w:rPr/>
      </w:pPr>
      <w:r>
        <w:rPr/>
        <w:t>Поэтому, когда ко мне вчера после Синтеза подошли и сказали: «А что лучше?» А нет результатов ни лучших, ни худших, есть просто стяжание. Увидели? Поэтому вы сами выбираете методику, которая удобна вам для работы с Абсолютным Огнём. Я думаю, этот вопрос закрыт. Единственное добавление, в течение нескольких предыдущих месяцев мы объявляли, что у нас теперь два подтверждения и два Стандартных стяжания: это 16 Абсолютов и 32 Абсолюта.</w:t>
      </w:r>
    </w:p>
    <w:p>
      <w:pPr>
        <w:pStyle w:val="Normal"/>
        <w:spacing w:lineRule="auto" w:line="240" w:before="0" w:after="0"/>
        <w:ind w:firstLine="454"/>
        <w:jc w:val="both"/>
        <w:rPr/>
      </w:pPr>
      <w:r>
        <w:rPr/>
        <w:t>Более того 16 Абсолютов нам не надо уже направлять – к Васе с Леной, по-моему, и 32, если не ошибаюсь, и 32, то есть вы вполне с Ведущими вашего Дома, в перспективе следующего года, после августа, и с Соведущими, если они отстяжают 32 Абсолюта, потому что людей становится много, на одного Ведущего это не будет фиксироваться, да, или Ведущих, то есть у вас будет ещё двое Соведущих здесь в Доме официально, в любых Домах.</w:t>
      </w:r>
    </w:p>
    <w:p>
      <w:pPr>
        <w:pStyle w:val="Normal"/>
        <w:spacing w:lineRule="auto" w:line="240" w:before="0" w:after="0"/>
        <w:ind w:firstLine="454"/>
        <w:jc w:val="both"/>
        <w:rPr/>
      </w:pPr>
      <w:r>
        <w:rPr/>
        <w:t>То есть во всех Домах постепенно права подтверждения Абсолютного Огня, восьмериц, 16-риц по Глобусам будут отданы и Ведущим, и Соведущим для развития деятельности. Все это услышали? Всё, но, но на данный момент до августа подтверждают только Ведущие, а там уже каждый Дом сам решает, кто, что, как.</w:t>
      </w:r>
    </w:p>
    <w:p>
      <w:pPr>
        <w:pStyle w:val="Normal"/>
        <w:spacing w:lineRule="auto" w:line="240" w:before="0" w:after="0"/>
        <w:ind w:firstLine="454"/>
        <w:jc w:val="both"/>
        <w:rPr>
          <w:b/>
          <w:b/>
        </w:rPr>
      </w:pPr>
      <w:r>
        <w:rPr>
          <w:b/>
        </w:rPr>
        <w:t>Стяжания по итогам 14 Синтезов Метагалактического круга</w:t>
      </w:r>
    </w:p>
    <w:p>
      <w:pPr>
        <w:pStyle w:val="Normal"/>
        <w:spacing w:lineRule="auto" w:line="240" w:before="0" w:after="0"/>
        <w:ind w:firstLine="454"/>
        <w:jc w:val="both"/>
        <w:rPr/>
      </w:pPr>
      <w:r>
        <w:rPr/>
        <w:t>Второе. Исходя из этого, у нас возникает вопрос по Глобусам. Значит вы могли и можете после 16 Синтезов, это Метагалактическому кругу, пожалуйста, объясняйте, отстяжать 16 Глобусов, вплоть до Глобуса Изначального Человека Метагалактики, который является 16-м, завершить эту Программу Глобусных стяжаний из 16 Глобусов и потом продолжать стяжать по присутствиям 16-рицы. Я ещё раз хочу это повторить, вчера был такой вопрос.</w:t>
      </w:r>
    </w:p>
    <w:p>
      <w:pPr>
        <w:pStyle w:val="Normal"/>
        <w:spacing w:lineRule="auto" w:line="240" w:before="0" w:after="0"/>
        <w:ind w:firstLine="454"/>
        <w:jc w:val="both"/>
        <w:rPr/>
      </w:pPr>
      <w:r>
        <w:rPr/>
        <w:t>То есть Метагалактический круг, который прошёл 14 Синтезов, я хочу это подчеркнуть, не 16, а 14 Синтезов, потому что Метагалактический круг это 14 Синтезов. Человек может захотеть прийти на экзамен или Чело, если он Чело, а может не захотеть, но при этом никто не отменял стяжание 16-и Абсолютов и 16-и Глобусов.</w:t>
      </w:r>
    </w:p>
    <w:p>
      <w:pPr>
        <w:pStyle w:val="Normal"/>
        <w:spacing w:lineRule="auto" w:line="240" w:before="0" w:after="0"/>
        <w:ind w:firstLine="454"/>
        <w:jc w:val="both"/>
        <w:rPr/>
      </w:pPr>
      <w:r>
        <w:rPr/>
        <w:t>Это то же самое, что по итогам 16-и Синтезов вы стяжали 18 Абсолютов, то есть на два больше, Владыка даёт. Увидели? Разрешает это. Поэтому те, кто прошли 14 Синтезов, имеют право стяжать 16 Абсолютов, 16 Глобусов и дальше стяжать 16-рицы по всем присутствиям, то есть 17-ю 16-рицу, 18-ю, 20-ю, 64-ю плюс 32 вышестоящие Синтез 16-рицы и плюс 16-рицу Фа Проявленную Метагалактического Проявления.</w:t>
      </w:r>
    </w:p>
    <w:p>
      <w:pPr>
        <w:pStyle w:val="Normal"/>
        <w:spacing w:lineRule="auto" w:line="240" w:before="0" w:after="0"/>
        <w:ind w:firstLine="454"/>
        <w:jc w:val="both"/>
        <w:rPr/>
      </w:pPr>
      <w:r>
        <w:rPr/>
        <w:t>Таким образом, Метагалактический круг подготовки предполагает 16 Абсолютов, 16 Глобусов с восьмерицами и Фа 16-рицу Метагалактического Проявления, где 64 плюс 32 и плюс 16-рица Фа Управления по итогам. Это так называемый полный курс подготовки Метагалактической. Я специально это проговариваю, потому что у многих вопросы, не все подходят ко мне.</w:t>
      </w:r>
    </w:p>
    <w:p>
      <w:pPr>
        <w:pStyle w:val="Normal"/>
        <w:spacing w:lineRule="auto" w:line="240" w:before="0" w:after="0"/>
        <w:ind w:firstLine="454"/>
        <w:jc w:val="both"/>
        <w:rPr/>
      </w:pPr>
      <w:r>
        <w:rPr>
          <w:b/>
        </w:rPr>
        <w:t>Доступные Программы стяжания по итогам прохождения 24-х Синтезов</w:t>
      </w:r>
    </w:p>
    <w:p>
      <w:pPr>
        <w:pStyle w:val="Normal"/>
        <w:spacing w:lineRule="auto" w:line="240" w:before="0" w:after="0"/>
        <w:ind w:firstLine="454"/>
        <w:jc w:val="both"/>
        <w:rPr/>
      </w:pPr>
      <w:r>
        <w:rPr/>
        <w:t>Увидели это? Когда вы прошли 24 Синтеза сейчас, у вас наступает второй этап, вы стяжает плюс 16 Абсолютов, чтоб завершить Программу 32-ричную, методика стяжания любая из 12-и, которых мне знакомы, там они в деталях мелочёвка, но для меня это разное, хотя объём итоговый, стяжаете 32. Плюс, если вы отстяжали все 16-рицы по присутствиям, ваша задача сейчас отстяжать восемь Глобусов с 17-го по 24-й.</w:t>
      </w:r>
    </w:p>
    <w:p>
      <w:pPr>
        <w:pStyle w:val="Normal"/>
        <w:spacing w:lineRule="auto" w:line="240" w:before="0" w:after="0"/>
        <w:ind w:firstLine="454"/>
        <w:jc w:val="both"/>
        <w:rPr/>
      </w:pPr>
      <w:r>
        <w:rPr/>
        <w:t>Независимо от того, что у вас есть 16-рица на, допустим, 18-м присутствии, вам надо обязательно отстяжать Глобус Детей Универсума, тем более ещё и Глобусы поменялись, да, где надо отстяжать 64 восьмерицы. Почему? Потому что, когда у вас есть 16-рица присутственная, вы на присутствии можете работать, но вам не хватает потенциала собранной жизни, вот именно собранной жизни.</w:t>
      </w:r>
    </w:p>
    <w:p>
      <w:pPr>
        <w:pStyle w:val="Normal"/>
        <w:spacing w:lineRule="auto" w:line="240" w:before="0" w:after="0"/>
        <w:ind w:firstLine="454"/>
        <w:jc w:val="both"/>
        <w:rPr/>
      </w:pPr>
      <w:r>
        <w:rPr/>
        <w:t>Жизнь у вас такое хорошее слово есть расхристана по Глобусу, то есть разбросана по Глобусу, но это именно вот на вышестоящих присутствиях звучит как расхристана по Глобусу. Грубо говоря, собирая восьмерицы Глобусов, стяжая их, вы собираете в себе Христа и Христину, собираете жизненность.</w:t>
      </w:r>
    </w:p>
    <w:p>
      <w:pPr>
        <w:pStyle w:val="Normal"/>
        <w:spacing w:lineRule="auto" w:line="240" w:before="0" w:after="0"/>
        <w:ind w:firstLine="454"/>
        <w:jc w:val="both"/>
        <w:rPr/>
      </w:pPr>
      <w:r>
        <w:rPr/>
        <w:t xml:space="preserve">Вот увидьте процесс, когда вы синтезируете </w:t>
      </w:r>
      <w:r>
        <w:rPr>
          <w:i/>
        </w:rPr>
        <w:t>(звук смс)</w:t>
      </w:r>
      <w:r>
        <w:rPr/>
        <w:t xml:space="preserve"> 64 8-рицы, это точно, вы вот таким старым христианским словом воскресаете. Сегодня у нас праздник Троицы, там у них, да, можно как раз в этом варианте поговорить, такой, хорошая энергетика идёт. Вы воскресаете этим, воскреснуть это значит собрать полноту Жизни и уметь действовать на вышестоящих присутствиях.</w:t>
      </w:r>
    </w:p>
    <w:p>
      <w:pPr>
        <w:pStyle w:val="Normal"/>
        <w:spacing w:lineRule="auto" w:line="240" w:before="0" w:after="0"/>
        <w:ind w:firstLine="454"/>
        <w:jc w:val="both"/>
        <w:rPr/>
      </w:pPr>
      <w:r>
        <w:rPr/>
        <w:t>Вот ваши 16-рицы с 17-го по 24-е присутствие не совсем дееспособны, то есть они действенны, но не так активны, как надо было, потому что им не хватает полноты Жизни. Логосы этих Глобусов отстраивают ваши 16-рицы и имеют право влиять на них, потому что у вас нет полноты Жизни, а когда вы соберёте по 64 8-рицы, стяжаете их, и заполните этой Жизнью ваши стяжённые 16-рицы присутствий, вы станете дееспособными и можете выкручиваться и даже с Логосами, если не на равных говорить, это зависит уже от подготовки, то хотя бы выкручиваться из этих влияний.</w:t>
      </w:r>
    </w:p>
    <w:p>
      <w:pPr>
        <w:pStyle w:val="Normal"/>
        <w:spacing w:lineRule="auto" w:line="240" w:before="0" w:after="0"/>
        <w:ind w:firstLine="454"/>
        <w:jc w:val="both"/>
        <w:rPr/>
      </w:pPr>
      <w:r>
        <w:rPr/>
        <w:t>Учась действовать, вам станет легче жить и действовать на этих присутствиях. Обратите на это внимание, потому что мы сегодня стяжаем Дом на 24-м присутствии, и вы иногда можете чувствовать, что вы не совсем дееспособны в этом Доме, первый вопрос, который у вас в голове должен возникнуть – есть ли у вас 24 Глобуса.</w:t>
      </w:r>
    </w:p>
    <w:p>
      <w:pPr>
        <w:pStyle w:val="Normal"/>
        <w:spacing w:lineRule="auto" w:line="240" w:before="0" w:after="0"/>
        <w:ind w:firstLine="454"/>
        <w:jc w:val="both"/>
        <w:rPr/>
      </w:pPr>
      <w:r>
        <w:rPr/>
        <w:t>Если их нету – о чёткой дееспособности лучше пока не рассуждайте, пока вы не отстяжаете их. Понятно, да? То есть нет, вы можете и свободно себя чувствовать в Доме, но знайте, что Дом всей полноты действенности вам не отдаст, пока у вас не будет 24 Единицы Жизни 24-х Глобусов, вопрос стоит так. Мы раньше это не особо публиковали и рассказывали, чтобы не напрягать наших Чело, но на сегодняшний день наша подготовка выросла настолько, что мы можем в открытую это обсуждать.</w:t>
      </w:r>
    </w:p>
    <w:p>
      <w:pPr>
        <w:pStyle w:val="Normal"/>
        <w:spacing w:lineRule="auto" w:line="240" w:before="0" w:after="0"/>
        <w:ind w:firstLine="454"/>
        <w:jc w:val="both"/>
        <w:rPr/>
      </w:pPr>
      <w:r>
        <w:rPr/>
        <w:t>Мы сейчас ведём речь о внеглобусном существовании и жизни, именно существовании, когда Человек ещё не умеет контролировать себя и жизни, когда ты можешь контролировать себя, всех наших Чело, но для этого нам нужна отработка всех 24-х Глобусов собрания Жизни. Это почти никто не умеет, мы пока ведём только речь.</w:t>
      </w:r>
    </w:p>
    <w:p>
      <w:pPr>
        <w:pStyle w:val="Normal"/>
        <w:spacing w:lineRule="auto" w:line="240" w:before="0" w:after="0"/>
        <w:ind w:firstLine="454"/>
        <w:jc w:val="both"/>
        <w:rPr/>
      </w:pPr>
      <w:r>
        <w:rPr/>
        <w:t>У нас отдельные элементы срабатывают, но в целом Стиль Жизни пока ещё не налаживается на эту тему, но хотя бы уже тенденция у нас наметилась, это уже очень много, если тенденция наметилась, и мы в ту сторону идём. Увидели? Поэтому вначале вы отстяжаете восемь Глобусов, закончите 24 Глобуса, надеюсь Метагалактические 16-рицы у вас закончены, если у кого-то не закончены, потом доработаете Метагалактические 16-рицы, и только после Глобусов и 16-риц Метагалактики вы выходите на стяжание 32-риц Универсумной выраженности. Увидели?</w:t>
      </w:r>
    </w:p>
    <w:p>
      <w:pPr>
        <w:pStyle w:val="Normal"/>
        <w:spacing w:lineRule="auto" w:line="240" w:before="0" w:after="0"/>
        <w:ind w:firstLine="454"/>
        <w:jc w:val="both"/>
        <w:rPr>
          <w:b/>
          <w:b/>
        </w:rPr>
      </w:pPr>
      <w:r>
        <w:rPr>
          <w:b/>
        </w:rPr>
        <w:t>32-рицы потенциальные и 32-рицы Универсумные стяжённые</w:t>
      </w:r>
    </w:p>
    <w:p>
      <w:pPr>
        <w:pStyle w:val="Normal"/>
        <w:spacing w:lineRule="auto" w:line="240" w:before="0" w:after="0"/>
        <w:ind w:firstLine="454"/>
        <w:jc w:val="both"/>
        <w:rPr/>
      </w:pPr>
      <w:r>
        <w:rPr/>
        <w:t>Поэтому вначале вы стяжаете восемь Глобусов Метагалактических, а потом переходите на Программу стяжания Универсумных 32-риц. Вам не надо ориентироваться, что мы с вами на Синтезах стяжаем 32-рицы, они потенциальные, я хочу ещё раз это повторить. У некоторых в голове идёт замещение: «Если мы стяжали на Синтезе 32-рицу вот 24-го Синтеза сегодня, она у меня работает? – Нет! Она у вас яйцеклетка, зародыш». Так понятно?</w:t>
      </w:r>
    </w:p>
    <w:p>
      <w:pPr>
        <w:pStyle w:val="Normal"/>
        <w:spacing w:lineRule="auto" w:line="240" w:before="0" w:after="0"/>
        <w:ind w:firstLine="454"/>
        <w:jc w:val="both"/>
        <w:rPr/>
      </w:pPr>
      <w:r>
        <w:rPr/>
        <w:t>Он ещё должен вырасти в утробе матери и родиться, и тем, что вы стяжали её на Синтезе, рост начался, но рождение происходит одним способом – когда вы отстяжав все Глобусы и Метагалактические 16-рицы сами дома снизу вверх, опять стяжаете 32-рицы по присутствиям. У нас и в Чело в других Домах возникает ещё один вопрос: «Зачем же нам стяжать снизу вверх, если вы требовали на 17-м отстяжать 32-рицы предыдущих 16-и Синтезов?»</w:t>
      </w:r>
    </w:p>
    <w:p>
      <w:pPr>
        <w:pStyle w:val="Normal"/>
        <w:spacing w:lineRule="auto" w:line="240" w:before="0" w:after="0"/>
        <w:ind w:firstLine="454"/>
        <w:jc w:val="both"/>
        <w:rPr/>
      </w:pPr>
      <w:r>
        <w:rPr/>
        <w:t>В этот момент вы не стяжали 32-рицу во всей полноте её выраженности, а вы опять преобразовывали 16-ричную Программу зародыша в 32-ричную Программу, ибо когда вы прошли первые 16 Синтезов у вас в стандартной генетике было заложено 16-ричная выраженность, и когда вы стяжали 32-рицы по Синтезам Фа, у вас просто генетическая Программа с 16-ричной выраженности, как вот 16 спиралей, кто там ДНК видит, вырастала в 32-ричную выраженность.</w:t>
      </w:r>
    </w:p>
    <w:p>
      <w:pPr>
        <w:pStyle w:val="Normal"/>
        <w:spacing w:lineRule="auto" w:line="240" w:before="0" w:after="0"/>
        <w:ind w:firstLine="454"/>
        <w:jc w:val="both"/>
        <w:rPr/>
      </w:pPr>
      <w:r>
        <w:rPr/>
        <w:t>Я не оговорился о спиралях, там именно так и будет в перспективе. Это в веках называется, а мы начинаем с потенциала Огня. Увидели? Поэтому вы поменяли ДНК-программу, но это не значит, что 32-рицу имеете, а вот когда вы отстяжали, прошли 24-е Синтеза, прошли 24-е Глобуса, прошли Фа 16-рицу Метагалактического Проявления, сложилось 96 16-риц в синтезе, вот после этого вы выходите в Универсум и с первого Универсумного присутствия стяжаете 32-рицы.</w:t>
      </w:r>
    </w:p>
    <w:p>
      <w:pPr>
        <w:pStyle w:val="Normal"/>
        <w:spacing w:lineRule="auto" w:line="240" w:before="0" w:after="0"/>
        <w:ind w:firstLine="454"/>
        <w:jc w:val="both"/>
        <w:rPr/>
      </w:pPr>
      <w:r>
        <w:rPr/>
        <w:t>Здесь у меня возникла одна рекомендация, Владыка это не говорит, но я просто как Чело, чтобы повысить качество нашей работы в Доме Фа Отца Метагалактики рекомендую – не стяжайте 32-рицу наобум: «И я синтезируюсь с Отцом и стяжаю 32-рицу» – всё, у нас есть такие Чело, в итоге ты стяжал, на тебя молотом – стяжал – бум, и ты не знаешь потом, что с этим делать, потому что сами эти детали потом внутри тебя пытаются сложиться и разработаться.</w:t>
      </w:r>
    </w:p>
    <w:p>
      <w:pPr>
        <w:pStyle w:val="Normal"/>
        <w:spacing w:lineRule="auto" w:line="240" w:before="0" w:after="0"/>
        <w:ind w:firstLine="454"/>
        <w:jc w:val="both"/>
        <w:rPr/>
      </w:pPr>
      <w:r>
        <w:rPr/>
        <w:t>У нас с вами сейчас созрела отличная методика, когда вы выходите к Отцу, и стяжаете каждую Часть и ещё и возжигаете её Огнём Фа Отца Метагалактики каждой Части. Вот у нас за последние два месяца это сложилось. Поэтому даже первую присутственную Универсумную физически Унивесумную 32-рицу: мы выходим к Фа Отцу Метагалактики, стали в зале или там перешли в зал соответствующей, после Синтеза, с Отцом.</w:t>
      </w:r>
    </w:p>
    <w:p>
      <w:pPr>
        <w:pStyle w:val="Normal"/>
        <w:spacing w:lineRule="auto" w:line="240" w:before="0" w:after="0"/>
        <w:ind w:firstLine="454"/>
        <w:jc w:val="both"/>
        <w:rPr/>
      </w:pPr>
      <w:r>
        <w:rPr/>
        <w:t>И я синтезируюсь с Фа Отцом Метагалактики и стяжаю 32-ю Часть – название, в голове у вас должно быть, это автоматика, там что-то на букву «и», чтоб все слышали, что я это знаю, да? Возжигаюсь Огнём Отца этой Части и развёртываю, развёртываю эту Часть в себе. Чувствуете слово «развёртываю»? И так все 32-е Части по очереди, физического присутствия. Стяжал, ОМ 32-рицы Физического Универсумного присутствия или физического присутствия Универсумного Проявления, и так, и так, 32-рица есть.</w:t>
      </w:r>
    </w:p>
    <w:p>
      <w:pPr>
        <w:pStyle w:val="Normal"/>
        <w:spacing w:lineRule="auto" w:line="240" w:before="0" w:after="0"/>
        <w:ind w:firstLine="454"/>
        <w:jc w:val="both"/>
        <w:rPr/>
      </w:pPr>
      <w:r>
        <w:rPr/>
        <w:t>32 Огня пропустил, и ещё было бы очень неплохо, так как у вас Дом Фа каждого, вот эти 32 Огня эманировать в Дом Фа каждого, возжечь его 32-рицей физического присутствия Универсумного Проявления и зафиксировать её там. И так по каждой 32-рице, процесс нудноватенький вы скажете, зато во какое качество потом наступает.</w:t>
      </w:r>
    </w:p>
    <w:p>
      <w:pPr>
        <w:pStyle w:val="Normal"/>
        <w:spacing w:lineRule="auto" w:line="240" w:before="0" w:after="0"/>
        <w:ind w:firstLine="454"/>
        <w:jc w:val="both"/>
        <w:rPr/>
      </w:pPr>
      <w:r>
        <w:rPr/>
        <w:t>И не забывайте, на второй практике вы уже две 32-рицы по итогам синтезируете в двоичную Синтез 32-рицу, три – в троичную и так далее, то есть наступает синтез.</w:t>
      </w:r>
    </w:p>
    <w:p>
      <w:pPr>
        <w:pStyle w:val="Normal"/>
        <w:spacing w:lineRule="auto" w:line="240" w:before="0" w:after="0"/>
        <w:ind w:firstLine="454"/>
        <w:jc w:val="both"/>
        <w:rPr>
          <w:b/>
          <w:b/>
          <w:bCs/>
        </w:rPr>
      </w:pPr>
      <w:r>
        <w:rPr>
          <w:b/>
          <w:bCs/>
        </w:rPr>
        <w:t>Зачем нужно стяжать каждую Часть 32-рицы</w:t>
      </w:r>
    </w:p>
    <w:p>
      <w:pPr>
        <w:pStyle w:val="Normal"/>
        <w:spacing w:lineRule="auto" w:line="240" w:before="0" w:after="0"/>
        <w:ind w:firstLine="454"/>
        <w:jc w:val="both"/>
        <w:rPr/>
      </w:pPr>
      <w:r>
        <w:rPr/>
        <w:t>Зачем нужно стяжать каждую Часть 32-рицы и так вот методично? Тоже вчера был ответ, просто я хочу синтезировать эти ответы.</w:t>
      </w:r>
    </w:p>
    <w:p>
      <w:pPr>
        <w:pStyle w:val="Normal"/>
        <w:spacing w:lineRule="auto" w:line="240" w:before="0" w:after="0"/>
        <w:ind w:firstLine="454"/>
        <w:jc w:val="both"/>
        <w:rPr/>
      </w:pPr>
      <w:r>
        <w:rPr/>
        <w:t>Ваши 16-ричные присутственные выражения в Метагалактике вашим стяжанием, только вашим стяжаниям, они это сделать сами не имеют право, вырастают из 16-ричного в 32-ричное состояние, продолжая жить по метагалактическим присутствиям. Поэтому, с одной стороны, все 32-рицы Универсума компактифицируются у вас, синтезируются внутри вас и у вас складывается Синтез такая-то-32-рица Универсума.</w:t>
      </w:r>
    </w:p>
    <w:p>
      <w:pPr>
        <w:pStyle w:val="Normal"/>
        <w:spacing w:lineRule="auto" w:line="240" w:before="0" w:after="0"/>
        <w:ind w:firstLine="454"/>
        <w:jc w:val="both"/>
        <w:rPr/>
      </w:pPr>
      <w:r>
        <w:rPr/>
        <w:t>А, с другой стороны, этот же Огонь, когда вы отстяжали 32 выражения, 32 Огня идёт на присутственную 16-рицу по вашему номеру присутствия, то есть метагалактическое присутствие и универсумное для этого и выровнены между собой, и присутствие вырастает с 16-ричного в 32-ричное. Увидели?</w:t>
      </w:r>
    </w:p>
    <w:p>
      <w:pPr>
        <w:pStyle w:val="Normal"/>
        <w:spacing w:lineRule="auto" w:line="240" w:before="0" w:after="0"/>
        <w:ind w:firstLine="454"/>
        <w:jc w:val="both"/>
        <w:rPr/>
      </w:pPr>
      <w:r>
        <w:rPr/>
        <w:t>Поэтому все, кто, все ваши 64-е выражения по 64-м присутствиям Метагалактики после ваших 64-х стяжаний станут 32-ричны. Вот для этого мы и просим вас, чтобы вы отстяжали каждую Часть, потому что, если вы возьмёте просто в целом Огонь 32-рицы, у них опять будет вначале куся-меся Огня и они долго будут врастать в эту 32-рицу, а если вы отстяжаете каждую Часть, для вас это небольшая потеря времени, а для них очень большая помощь в их росте.</w:t>
      </w:r>
    </w:p>
    <w:p>
      <w:pPr>
        <w:pStyle w:val="Normal"/>
        <w:spacing w:lineRule="auto" w:line="240" w:before="0" w:after="0"/>
        <w:ind w:firstLine="454"/>
        <w:jc w:val="both"/>
        <w:rPr/>
      </w:pPr>
      <w:r>
        <w:rPr/>
        <w:t>Надеюсь понятно, что чем лучше они растут, тем лучше вы живёте, поэтому лучше потратить время на каждую Часть в каждой 32-рице, но помочь вырасти вашим присутственным 64-рицам. Увидели? Увидели. Но на всякий случай подчёркиваю: в Универсуме на присутствиях никто не живёт и жить не будет, и не собирается.</w:t>
      </w:r>
    </w:p>
    <w:p>
      <w:pPr>
        <w:pStyle w:val="Normal"/>
        <w:spacing w:lineRule="auto" w:line="240" w:before="0" w:after="0"/>
        <w:ind w:firstLine="454"/>
        <w:jc w:val="both"/>
        <w:rPr/>
      </w:pPr>
      <w:r>
        <w:rPr/>
        <w:t>Универсум это Синтез 32-рица в каждом из нас физическом, а вот на метагалактических присутствиях наши 64-е выражения живут, имеют Дома, иногда детей, и у кого есть, да, и так далее, и так далее, и так далее, и они продолжают жить в Метагалактике, несмотря на то, что в Универсуме мы стяжали 32-рицы и отдали им.</w:t>
      </w:r>
    </w:p>
    <w:p>
      <w:pPr>
        <w:pStyle w:val="Normal"/>
        <w:spacing w:lineRule="auto" w:line="240" w:before="0" w:after="0"/>
        <w:ind w:firstLine="454"/>
        <w:jc w:val="both"/>
        <w:rPr/>
      </w:pPr>
      <w:r>
        <w:rPr/>
        <w:t>В будущем мы в Едином будем стяжать 64-рицы, уже все намётки на это есть, и тоже будем отдавать им. И таким образом мы вышли в Метагалактику и развиваем, что? Метагалактику, а то у некоторых вопросы: «А чего в Метагалактику отдаём?» Вы не, не совсем правильно видите – мы развиваем нашу Метагалактику, наш домен метагалактический, если так вот понятней.</w:t>
      </w:r>
    </w:p>
    <w:p>
      <w:pPr>
        <w:pStyle w:val="Normal"/>
        <w:spacing w:lineRule="auto" w:line="240" w:before="0" w:after="0"/>
        <w:ind w:firstLine="454"/>
        <w:jc w:val="both"/>
        <w:rPr/>
      </w:pPr>
      <w:r>
        <w:rPr/>
        <w:t>Только не нашу Вселенную, наш метагалактический домен, есть другой метагалактический домен в Универсуме, другая Метагалактика, это и по-научному, по-моему, правильно живёт, и вот мы его развиваем тем, что насыщаем нашу Метагалактику более высокими Проявления. Мы и по Проявлениям идём, и, с другой стороны, развиваем тот домен, в котором мы с вами живём, фактически развиваем наш Дом Метагалактики, поэтому у нас и название общее – Дом Фа Отца Метагалактики, не смотря на все Проявления.</w:t>
      </w:r>
    </w:p>
    <w:p>
      <w:pPr>
        <w:pStyle w:val="Normal"/>
        <w:spacing w:lineRule="auto" w:line="240" w:before="0" w:after="0"/>
        <w:ind w:firstLine="454"/>
        <w:jc w:val="both"/>
        <w:rPr/>
      </w:pPr>
      <w:r>
        <w:rPr/>
        <w:t>Жизнь развивается метагалактичностью.</w:t>
      </w:r>
    </w:p>
    <w:p>
      <w:pPr>
        <w:pStyle w:val="Normal"/>
        <w:spacing w:lineRule="auto" w:line="240" w:before="0" w:after="0"/>
        <w:ind w:firstLine="454"/>
        <w:jc w:val="both"/>
        <w:rPr/>
      </w:pPr>
      <w:r>
        <w:rPr>
          <w:i/>
          <w:iCs/>
        </w:rPr>
        <w:t>Из зала: Метагалактические 16-рицы стяжаем на первом вышестоящем метагалактическом.</w:t>
      </w:r>
    </w:p>
    <w:p>
      <w:pPr>
        <w:pStyle w:val="Normal"/>
        <w:spacing w:lineRule="auto" w:line="240" w:before="0" w:after="0"/>
        <w:ind w:firstLine="454"/>
        <w:jc w:val="both"/>
        <w:rPr/>
      </w:pPr>
      <w:r>
        <w:rPr/>
        <w:t>Да.</w:t>
      </w:r>
    </w:p>
    <w:p>
      <w:pPr>
        <w:pStyle w:val="Normal"/>
        <w:spacing w:lineRule="auto" w:line="240" w:before="0" w:after="0"/>
        <w:ind w:firstLine="454"/>
        <w:jc w:val="both"/>
        <w:rPr>
          <w:i/>
          <w:i/>
          <w:iCs/>
        </w:rPr>
      </w:pPr>
      <w:r>
        <w:rPr>
          <w:i/>
          <w:iCs/>
        </w:rPr>
        <w:t>Из зала: Универсумные 32-рицы фиксации?..</w:t>
      </w:r>
    </w:p>
    <w:p>
      <w:pPr>
        <w:pStyle w:val="Normal"/>
        <w:spacing w:lineRule="auto" w:line="240" w:before="0" w:after="0"/>
        <w:ind w:firstLine="454"/>
        <w:jc w:val="both"/>
        <w:rPr/>
      </w:pPr>
      <w:r>
        <w:rPr/>
        <w:t>Значит всё на сегодняшний день мы стяжаем на первом вышестоящем метагалактическом присутствии.</w:t>
      </w:r>
    </w:p>
    <w:p>
      <w:pPr>
        <w:pStyle w:val="Normal"/>
        <w:spacing w:lineRule="auto" w:line="240" w:before="0" w:after="0"/>
        <w:ind w:firstLine="454"/>
        <w:jc w:val="both"/>
        <w:rPr>
          <w:i/>
          <w:i/>
          <w:iCs/>
        </w:rPr>
      </w:pPr>
      <w:r>
        <w:rPr>
          <w:i/>
          <w:iCs/>
        </w:rPr>
        <w:t>Из зала: В Учебном корпусе?</w:t>
      </w:r>
    </w:p>
    <w:p>
      <w:pPr>
        <w:pStyle w:val="Normal"/>
        <w:spacing w:lineRule="auto" w:line="240" w:before="0" w:after="0"/>
        <w:ind w:firstLine="454"/>
        <w:jc w:val="both"/>
        <w:rPr/>
      </w:pPr>
      <w:r>
        <w:rPr/>
        <w:t>Увидели? В Учебном корпусе Синтеза, который у нас есть один на первом вышестоящем метагалактическом.</w:t>
      </w:r>
    </w:p>
    <w:p>
      <w:pPr>
        <w:pStyle w:val="Normal"/>
        <w:spacing w:lineRule="auto" w:line="240" w:before="0" w:after="0"/>
        <w:ind w:firstLine="454"/>
        <w:jc w:val="both"/>
        <w:rPr/>
      </w:pPr>
      <w:r>
        <w:rPr/>
        <w:t>То есть мы выходим в зал Отца, синтезировались с Отцом, и переходим в зал Отца Учебного корпуса Синтеза на первом вышестоящем метагалактическом присутствии. Стали в зале Отца и там проводим стяжание, чтоб Отца в главном зале не отвлекать. Но! Мы выходим в Единый зал Отца, а потом переходим на первое вышестоящее метагалактическое, чтобы зафиксировать у нас Единый Огонь Фа Отца Метагалактики.</w:t>
      </w:r>
    </w:p>
    <w:p>
      <w:pPr>
        <w:pStyle w:val="Normal"/>
        <w:spacing w:lineRule="auto" w:line="240" w:before="0" w:after="0"/>
        <w:ind w:firstLine="454"/>
        <w:jc w:val="both"/>
        <w:rPr/>
      </w:pPr>
      <w:r>
        <w:rPr/>
        <w:t>А то у некоторых не совмещается, когда мы подтверждаем 32-рицы или 16-рицы, мы требуем, чтоб мы вышли в зал Отца универсумный или метагалактический, и некоторые считают, что раз вы требуете выйти туда, то мы там и будем стяжать. Там стяжать можно, но стяжание отличается тем, что можно стяжать из любого зала Отца, а вот подтверждать надо по компетенции.</w:t>
      </w:r>
    </w:p>
    <w:p>
      <w:pPr>
        <w:pStyle w:val="Normal"/>
        <w:spacing w:lineRule="auto" w:line="240" w:before="0" w:after="0"/>
        <w:ind w:firstLine="454"/>
        <w:jc w:val="both"/>
        <w:rPr/>
      </w:pPr>
      <w:r>
        <w:rPr/>
        <w:t>Поэтому 16-рицы лучше подтверждать в метагалактическом зале, а 32-рицы лучше в универсумном зале у Отца, у Владык, в кабинетах, то есть тут имеется в виду всё Фа Управление, а стяжать лучше всего через Единый, синтезируясь с Фа Отцом Единым, вышли в зал, потом перешли в зал первого вышестоящего метагалактического присутствия, то есть вошли в вполне корректное состояние, да, зал Фа Отца Метагалактики Учебного корпуса Синтеза на первом вышестоящем метагалактическом присутствии и, стоя в этом зале, вы всё стяжаете.</w:t>
      </w:r>
    </w:p>
    <w:p>
      <w:pPr>
        <w:pStyle w:val="Normal"/>
        <w:spacing w:lineRule="auto" w:line="240" w:before="0" w:after="0"/>
        <w:ind w:firstLine="454"/>
        <w:jc w:val="both"/>
        <w:rPr/>
      </w:pPr>
      <w:r>
        <w:rPr/>
        <w:t>И в этом зале вполне адаптивны методики для всех вас, чтоб вы реально это отстяжали и отработали всю эту систему. По-моему, я ответил на все вопросы, и которые задавали, и по методикам. Отстяжав, а, итог. Значит ваша задача отстяжать 128 32-риц, это Универсум Фа, у вас складывается Синтез 128-ричная Синтез 32-рица, да? 128-ричная Синтез 32-рица из 128-м присутствий.</w:t>
      </w:r>
    </w:p>
    <w:p>
      <w:pPr>
        <w:pStyle w:val="Normal"/>
        <w:spacing w:lineRule="auto" w:line="240" w:before="0" w:after="0"/>
        <w:ind w:firstLine="454"/>
        <w:jc w:val="both"/>
        <w:rPr/>
      </w:pPr>
      <w:r>
        <w:rPr/>
        <w:t>Потом вы переходите на первое вышестоящее универсумное присутствие, у вас там выгоднее, здание есть, и вы, внимание, стяжаете вышестоящие 32-рицы из, в компактификации 128-ричной Синтез 32-рицы. Что значит в компактификации? Вы должны вообразить, что весь потенциал 128-и 32-риц сложенный в единое, стяжают Вышестоящую 32-рицу, то есть вопрос потенциальности.</w:t>
      </w:r>
    </w:p>
    <w:p>
      <w:pPr>
        <w:pStyle w:val="Normal"/>
        <w:spacing w:lineRule="auto" w:line="240" w:before="0" w:after="0"/>
        <w:ind w:firstLine="454"/>
        <w:jc w:val="both"/>
        <w:rPr/>
      </w:pPr>
      <w:r>
        <w:rPr/>
        <w:t>Если в Универсуме Фа это невозможно, каждая 32-рица самостоятельна на 128-и присутствиях, то на вышестоящих присутствиях Универсума работает не каждая самостоятельно, а работает ещё и потенциал. Поэтому и вы возжигаетесь 128-ричной Синтез 32-рицей и, исходя из её потенциала, стяжаете первую вышестоящую 32-рицу на Вышестоящей Планете Фа Универсумного Проявления, первое присутствие вышестоящее.</w:t>
      </w:r>
    </w:p>
    <w:p>
      <w:pPr>
        <w:pStyle w:val="Normal"/>
        <w:spacing w:lineRule="auto" w:line="240" w:before="0" w:after="0"/>
        <w:ind w:firstLine="454"/>
        <w:jc w:val="both"/>
        <w:rPr/>
      </w:pPr>
      <w:r>
        <w:rPr/>
        <w:t>Потом, возжигаясь 128-рицей, стяжаете вторую вышестоящую и потом начинаете их между собой связывать, стяжая 96, ой, 96, извините, 64-е, это я в Метагалактику метнулся, стяжая 64, 96 сейчас поймёте почему, да, 64-е вышестоящих универсумных 32-рицы. В итоге у вас получается 128 плюс 64-е – по итогам 192-ричная Синтез-32-рица из 64-х, из 128 32-риц и 64-х вышестоящих. Сложили? 128 присутственных и 64-е вышестоящих.</w:t>
      </w:r>
    </w:p>
    <w:p>
      <w:pPr>
        <w:pStyle w:val="Normal"/>
        <w:spacing w:lineRule="auto" w:line="240" w:before="0" w:after="0"/>
        <w:ind w:firstLine="454"/>
        <w:jc w:val="both"/>
        <w:rPr/>
      </w:pPr>
      <w:r>
        <w:rPr/>
        <w:t>А по итогам вы ещё стяжаете 32-рицу Фа Управлений Универсумного Проявления, где одна позиция одно присутствие. Соответственно Образ Отца 32-рицы Универсумного Проявления 65-е вышестоящее, Слово Отца – 66-е, Униматрица – 67-е и вплоть до Изначальности на 96-м вышестоящем универсумном присутствии, почему я сказал о 96-и, обязательно.</w:t>
      </w:r>
    </w:p>
    <w:p>
      <w:pPr>
        <w:pStyle w:val="Normal"/>
        <w:spacing w:lineRule="auto" w:line="240" w:before="0" w:after="0"/>
        <w:ind w:firstLine="454"/>
        <w:jc w:val="both"/>
        <w:rPr/>
      </w:pPr>
      <w:r>
        <w:rPr/>
        <w:t>После этого вы фиксируете в синтезе всего этого Фа 32-рицу Универсумного Проявления, она так называется. Я, когда возжигаю сейчас, её просто называю «унивесумную 32-рицу», но это когда она уже компактифицировалась и много-много раз у меня работала в Синтезе, но официальное её название Фа 32-рица Универсумного Проявления.</w:t>
      </w:r>
    </w:p>
    <w:p>
      <w:pPr>
        <w:pStyle w:val="Normal"/>
        <w:spacing w:lineRule="auto" w:line="240" w:before="0" w:after="0"/>
        <w:ind w:firstLine="454"/>
        <w:jc w:val="both"/>
        <w:rPr/>
      </w:pPr>
      <w:r>
        <w:rPr/>
        <w:t>Вот когда вы завершите это в универсумном Управлении 32-рицу, вы и становитесь полноправным Человеком, вот это услышьте, вначале Человеком, в Универсуме. Мы так скромно вам раньше это не говорили. И после этого из Человека вы начинаете расти как Чело Универсумного Проявления. До настоящего момента, независимо от Универсумного круга подготовки, вы росли как Чело Метагалактического Проявления.</w:t>
      </w:r>
    </w:p>
    <w:p>
      <w:pPr>
        <w:pStyle w:val="Normal"/>
        <w:spacing w:lineRule="auto" w:line="240" w:before="0" w:after="0"/>
        <w:ind w:firstLine="454"/>
        <w:jc w:val="both"/>
        <w:rPr/>
      </w:pPr>
      <w:r>
        <w:rPr/>
        <w:t>У вас же не было в Универсуме ничего, правильно? Как можно быть Чело Универсума, если у вас там нет ничего троеточие. Во, вот для этого и ведётся Универсумный курс, теперь вы хотя бы увидели задачу и цель стяжания, а по-другому мы туда бы не перешли, потому что восемь Синтезов накручивается Универсумный огонь, чтоб сделать базу, а потом базой этого Огня развёртывается в ваше 32-ричное выражение, и вы начинаете там жить.</w:t>
      </w:r>
    </w:p>
    <w:p>
      <w:pPr>
        <w:pStyle w:val="Normal"/>
        <w:spacing w:lineRule="auto" w:line="240" w:before="0" w:after="0"/>
        <w:ind w:firstLine="454"/>
        <w:jc w:val="both"/>
        <w:rPr/>
      </w:pPr>
      <w:r>
        <w:rPr/>
        <w:t>Вот такой интересный эффектик. Завершив эту Программу, вы завершаете две главные Программы Синтеза: Абсолютный Огонь, дающий базу Огня для развития, и Фа 32-рицу Универсумного Проявления, дающую вам возможность как Человеку жить свободно в трёх Проявлениях. Подчёркиваю, не в одном, а в трёх: в Универсумном, Метагалактическом и Планетарном, это ваша физика, синтез-физика.</w:t>
      </w:r>
    </w:p>
    <w:p>
      <w:pPr>
        <w:pStyle w:val="Normal"/>
        <w:spacing w:lineRule="auto" w:line="240" w:before="0" w:after="0"/>
        <w:ind w:firstLine="454"/>
        <w:jc w:val="both"/>
        <w:rPr/>
      </w:pPr>
      <w:r>
        <w:rPr/>
        <w:t>Увидели? При этом вы в практиках в будущем сможете возжигать и Фа 32-рицу Универсумного Проявления, и Фа 16-рицу Метагалактического Проявления, они входят друг в друга, но все имеют, но всё равно имеют разный ракурс и разную компетенцию. Какую? Вот я, допустим, когда возжигаюсь вначале практики, я обязательно возжигаюсь всем накопленным Огнём, понятно, а потом Фа 16-рицей Универсумного Проявления и Фа 32-рицей, ой, Фа 16-рицей Метагалактического Проявления и Фа 32-рицей Универсумного, обязательно.</w:t>
      </w:r>
    </w:p>
    <w:p>
      <w:pPr>
        <w:pStyle w:val="Normal"/>
        <w:spacing w:lineRule="auto" w:line="240" w:before="0" w:after="0"/>
        <w:ind w:firstLine="454"/>
        <w:jc w:val="both"/>
        <w:rPr/>
      </w:pPr>
      <w:r>
        <w:rPr/>
        <w:t xml:space="preserve">Зачем? Складываем. Вы этот ответ знаете. Это про себя достаточно. Затем, что Универсумное Проявление выражает Астральное Тело Отца, и это одни Энергии и Огни, а Метагалактическая выражает Эфирное Тело Отца и это другие Энергии и Огни. Это можно перемешать, но тогда пойди разберись, откуда тебе Отец что просигналил, а это можно и развивать параллельно, осознавая, что тебе это, у тебя это в Синтезе, </w:t>
      </w:r>
      <w:r>
        <w:rPr>
          <w:i/>
        </w:rPr>
        <w:t>(сигналит телефон)</w:t>
      </w:r>
      <w:r>
        <w:rPr/>
        <w:t xml:space="preserve"> да, но при, я ж дал паузу на, но при этом каждое Проявление развивает своё выражение Тела Фа Отца Метагалактики в нас.</w:t>
      </w:r>
    </w:p>
    <w:p>
      <w:pPr>
        <w:pStyle w:val="Normal"/>
        <w:spacing w:lineRule="auto" w:line="240" w:before="0" w:after="0"/>
        <w:ind w:firstLine="454"/>
        <w:jc w:val="both"/>
        <w:rPr/>
      </w:pPr>
      <w:r>
        <w:rPr/>
        <w:t>И ещё одна подсказка. Значит, у нас так Чело думают быстро, но не всегда правильно. Потом они начинают три Проявления синтезировать и говорить троичная проявленность, я вам не советую это делать. Почему? Троичная проявленность вас будет быстренько фиксировать на предыдущие эпохи в системе троицы, отсюда у нас вон триумвират появляется и всё остальное, то есть потому что мы идём тремя Проявлениями.</w:t>
      </w:r>
    </w:p>
    <w:p>
      <w:pPr>
        <w:pStyle w:val="Normal"/>
        <w:spacing w:lineRule="auto" w:line="240" w:before="0" w:after="0"/>
        <w:ind w:firstLine="454"/>
        <w:jc w:val="both"/>
        <w:rPr/>
      </w:pPr>
      <w:r>
        <w:rPr/>
        <w:t>Если мы говорим о синтезе Проявлений, это надо делать минимум с четырьмя, почему мы так упорно вас водим к Единому Фа Отцу Метагалактики на 256-е. И вот когда мы отстяжаем в будущем, я так проговорюсь, что это почти утверждено, вопрос в том, когда мы вырастем в это, для этого не нужен уже будет ни курс подготовки, ничего, для этого нужен будет курс деятельности в Домах.</w:t>
      </w:r>
    </w:p>
    <w:p>
      <w:pPr>
        <w:pStyle w:val="Normal"/>
        <w:spacing w:lineRule="auto" w:line="240" w:before="0" w:after="0"/>
        <w:ind w:firstLine="454"/>
        <w:jc w:val="both"/>
        <w:rPr/>
      </w:pPr>
      <w:r>
        <w:rPr/>
        <w:t>Вот Единое Проявление отличается чем? Как ты применился. То есть, если Универсум можно подготовить внешне, Метагалактику можно подготовить внешне, Единое, отражая Аспектность, оно наполовину внешнее, наполовину внутреннее. Соответственно внутреннее это что ты сам накопил из Синтеза, а внешнее как ты применился по тем Домам, где ты живёшь и служишь.</w:t>
      </w:r>
    </w:p>
    <w:p>
      <w:pPr>
        <w:pStyle w:val="Normal"/>
        <w:spacing w:lineRule="auto" w:line="240" w:before="0" w:after="0"/>
        <w:ind w:firstLine="454"/>
        <w:jc w:val="both"/>
        <w:rPr/>
      </w:pPr>
      <w:r>
        <w:rPr/>
        <w:t>Как ты применился, это не обязательно там быть только Ведущим или Чело, просто в этом Доме участвовать в чём-то, и то полезно. Даже на присутствиях участвовать в этом полезно, но вопрос в том, чтоб ты должен, чтоб ты участвовал, физически не успеваешь – на присутствиях участвуй, но ты участвуй. Чувствуете? В Доме Отца Украины максимум, минимум, да?</w:t>
      </w:r>
    </w:p>
    <w:p>
      <w:pPr>
        <w:pStyle w:val="Normal"/>
        <w:spacing w:lineRule="auto" w:line="240" w:before="0" w:after="0"/>
        <w:ind w:firstLine="454"/>
        <w:jc w:val="both"/>
        <w:rPr/>
      </w:pPr>
      <w:r>
        <w:rPr/>
        <w:t>И вот в Едином Проявлении у вас потенциал растёт участием и деятельностью, которую вы сами себе позволили и в которой вы участвуете. Чем качественнее вы исполняете любую деятельность на вашем месте, тем глубже ваш потенциал Единого Проявления. И в будущем, когда мы стяжаем 64-рицы, в перспективе, это следующая Программа, которую мы сейчас разрабатываем в Доме Фа Отца Метагалактики.</w:t>
      </w:r>
    </w:p>
    <w:p>
      <w:pPr>
        <w:pStyle w:val="Normal"/>
        <w:spacing w:lineRule="auto" w:line="240" w:before="0" w:after="0"/>
        <w:ind w:firstLine="454"/>
        <w:jc w:val="both"/>
        <w:rPr/>
      </w:pPr>
      <w:r>
        <w:rPr/>
        <w:t>Туда лезть не надо, потому что мы примерно знаем контуры, контуры 64-рицы, но все, кто попытались без утверждения Отца туда войти, уже давно сгорели в своих вышестоящих Телах, поэтому лучше вперёд Батьки в то пекло – не советую, то есть мы говорим о перспективах, но это не значит, что некоторые из вас имеют право эти перспективы стяжать.</w:t>
      </w:r>
    </w:p>
    <w:p>
      <w:pPr>
        <w:pStyle w:val="Normal"/>
        <w:spacing w:lineRule="auto" w:line="240" w:before="0" w:after="0"/>
        <w:ind w:firstLine="454"/>
        <w:jc w:val="both"/>
        <w:rPr/>
      </w:pPr>
      <w:r>
        <w:rPr/>
        <w:t xml:space="preserve">У нас есть такое странное состояние эгоизма – раз нам сказали, что перспективы есть, я первый, кто войду, и так натягивает на себя Единый Огонь и не видит, как сгорает, потом Монада висит в зале </w:t>
      </w:r>
      <w:r>
        <w:rPr>
          <w:i/>
        </w:rPr>
        <w:t>(всхлипывает)</w:t>
      </w:r>
      <w:r>
        <w:rPr/>
        <w:t>, Отец говорит: «Наказан». Понятно, да? То есть, чтобы войти в это, необходимо право, простое право, без этого права сгорают, это закон Фа Отца Метагалактики.</w:t>
      </w:r>
    </w:p>
    <w:p>
      <w:pPr>
        <w:pStyle w:val="Normal"/>
        <w:spacing w:lineRule="auto" w:line="240" w:before="0" w:after="0"/>
        <w:ind w:firstLine="454"/>
        <w:jc w:val="both"/>
        <w:rPr/>
      </w:pPr>
      <w:r>
        <w:rPr/>
        <w:t xml:space="preserve">Поэтому мы говорим о перспективах, чтоб вы об этом думали и стремились, это нам поможет быстрее это стяжать на физику, но я не рекомендую входить, потому что у нас два Чело уже сгорело там, они так: «Ах, будет 64-рица, а я первый стяжаю». Вообразите, стяжает 64-рицу и по слоям сгорает, 64-е слоя – один сгорел, второй сгорел, и мы еле успели выскочить, Монаду так раз </w:t>
      </w:r>
      <w:r>
        <w:rPr>
          <w:rFonts w:cs="Cambria Math" w:ascii="Cambria Math" w:hAnsi="Cambria Math"/>
        </w:rPr>
        <w:t>–</w:t>
      </w:r>
      <w:r>
        <w:rPr/>
        <w:t xml:space="preserve"> в универсумный Огонь </w:t>
      </w:r>
      <w:r>
        <w:rPr>
          <w:i/>
          <w:iCs/>
        </w:rPr>
        <w:t>(часто дышит)</w:t>
      </w:r>
      <w:r>
        <w:rPr/>
        <w:t>, дынь, такой фух. Всё. Понятно.</w:t>
      </w:r>
    </w:p>
    <w:p>
      <w:pPr>
        <w:pStyle w:val="Normal"/>
        <w:spacing w:lineRule="auto" w:line="240" w:before="0" w:after="0"/>
        <w:ind w:firstLine="454"/>
        <w:jc w:val="both"/>
        <w:rPr/>
      </w:pPr>
      <w:r>
        <w:rPr/>
        <w:t>Нас вызвали показать, что вот ноги догорают, видите? Стоит и догорает. Я не хочу никого обижать, я просто хотел бы, чтоб вы чётко знали, есть регламентация прав, которая для Отца незыблема, вот жёсткая, почему мы даже мыслеобразы ваши так и отслеживаем, потому что любое нарушение приводит или к наказанию, или к сгоранию – два варианта.</w:t>
      </w:r>
    </w:p>
    <w:p>
      <w:pPr>
        <w:pStyle w:val="Normal"/>
        <w:spacing w:lineRule="auto" w:line="240" w:before="0" w:after="0"/>
        <w:ind w:firstLine="454"/>
        <w:jc w:val="both"/>
        <w:rPr/>
      </w:pPr>
      <w:r>
        <w:rPr/>
        <w:t>Или к отработкам, зачем это нам надо? Поэтому у нас в голове должна быть просто фиксация, что на перспективу за 32-рицу уже разрабатывается Программа 64-рицы, но! Пока Фа Отец Метагалактики не перейдёт во Всеединое Проявление окончательно, он только начал переход, я вчера это объявил.</w:t>
      </w:r>
    </w:p>
    <w:p>
      <w:pPr>
        <w:pStyle w:val="Normal"/>
        <w:spacing w:lineRule="auto" w:line="240" w:before="0" w:after="0"/>
        <w:ind w:firstLine="454"/>
        <w:jc w:val="both"/>
        <w:rPr/>
      </w:pPr>
      <w:r>
        <w:rPr/>
        <w:t>Пока Фа Управление за Фа Отцом Метагалактики не перейдёт во Всеединое Проявление окончательно и нам не утвердят, что они там, а это имеет несколько параметров, которые я не имею права объяснять, не публикуемы это называется, да? Мы в Едином Проявлении ничего стяжать не имеем права, потому что мы сгораем в плотном Огне Отца, не выдерживая нахождение там.</w:t>
      </w:r>
    </w:p>
    <w:p>
      <w:pPr>
        <w:pStyle w:val="Normal"/>
        <w:spacing w:lineRule="auto" w:line="240" w:before="0" w:after="0"/>
        <w:ind w:firstLine="454"/>
        <w:jc w:val="both"/>
        <w:rPr/>
      </w:pPr>
      <w:r>
        <w:rPr/>
        <w:t>Именно поэтому Отец выходит в вышестоящее Проявление, мы имеем право стоять в нижестоящем. Почему? Мы Омега Отца. Как бы мы не росли Огнём, мы всё равно физика и Омега Отца, а значит Отец в Огне в вышестоящем Проявлении – мы имеем право стяжать нижестоящее, организовывая его Огненно-материально.</w:t>
      </w:r>
    </w:p>
    <w:p>
      <w:pPr>
        <w:pStyle w:val="Normal"/>
        <w:spacing w:lineRule="auto" w:line="240" w:before="0" w:after="0"/>
        <w:ind w:firstLine="454"/>
        <w:jc w:val="both"/>
        <w:rPr/>
      </w:pPr>
      <w:r>
        <w:rPr/>
        <w:t>И только, когда мы уйдём с физики и будем стоять в зале Отца, служа ему, тогда мы сможем стяжать быстрее то Проявление, где работает Отец, параллельно с ним, но это уже совсем другая работа будет вне физического плотного воплощения, а для плотного воплощения, вот этого Тела, по-другому невозможно.</w:t>
      </w:r>
    </w:p>
    <w:p>
      <w:pPr>
        <w:pStyle w:val="Normal"/>
        <w:spacing w:lineRule="auto" w:line="240" w:before="0" w:after="0"/>
        <w:ind w:firstLine="454"/>
        <w:jc w:val="both"/>
        <w:rPr/>
      </w:pPr>
      <w:r>
        <w:rPr/>
        <w:t xml:space="preserve">Причём наказывают и плотное тело, но оно не всегда ймёт, потому что оно плотное, пока до него дойдёт, знаете, как вот до слона, но больше </w:t>
      </w:r>
      <w:r>
        <w:rPr>
          <w:highlight w:val="yellow"/>
        </w:rPr>
        <w:t>ли, ли</w:t>
      </w:r>
      <w:r>
        <w:rPr/>
        <w:t xml:space="preserve"> всего страдают от этого наши вышестоящие присутствия, ведь сгорают вышестоящие тела. Потом они на нас очень сильно обижаются, потом, когда они проходят все наказания и восстанавливаются, наше физическое тело вдруг с удивлением и ужасом узнаёт, как ему плохо внутри, а это ему скидывают то состояние наших присутственных выражений, которые сгорели по нашей глупости, надо ж отрабатывать.</w:t>
      </w:r>
    </w:p>
    <w:p>
      <w:pPr>
        <w:pStyle w:val="Normal"/>
        <w:spacing w:lineRule="auto" w:line="240" w:before="0" w:after="0"/>
        <w:ind w:firstLine="454"/>
        <w:jc w:val="both"/>
        <w:rPr/>
      </w:pPr>
      <w:r>
        <w:rPr/>
        <w:t>Вот такие процессы мы отслеживали у некоторых. Процесс мы отследили просто: Человек прошёл Метагалактический курс, начал стяжать 32-рицы по универсумным присутствиям и все 16-рицы поэтапно у него сгорели по присутствиям. Сгорела первая 16-рица 32-ричным Огнём, сгорела вторая 16-рица 32-ричным Огнём, сгорела третья.</w:t>
      </w:r>
    </w:p>
    <w:p>
      <w:pPr>
        <w:pStyle w:val="Normal"/>
        <w:spacing w:lineRule="auto" w:line="240" w:before="0" w:after="0"/>
        <w:ind w:firstLine="454"/>
        <w:jc w:val="both"/>
        <w:rPr/>
      </w:pPr>
      <w:r>
        <w:rPr/>
        <w:t xml:space="preserve">Он говорит: «Да, они у меня есть, я их стяжал, – там, – вы лапшу мне на уши вешаете». Я говорю: «Ну, пожалуйста». Не хотите, не хочешь слушать – да пожалуйста, реанимация, она всем полезна, глядишь мозги разовьются. А что мы сделаем? </w:t>
      </w:r>
      <w:r>
        <w:rPr>
          <w:i/>
        </w:rPr>
        <w:t>(Шёпотом)</w:t>
      </w:r>
      <w:r>
        <w:rPr/>
        <w:t xml:space="preserve"> стяжал тайно, сам себя подтверждая, не спрашивая, потому что сам себе на уме.</w:t>
      </w:r>
    </w:p>
    <w:p>
      <w:pPr>
        <w:pStyle w:val="Normal"/>
        <w:spacing w:lineRule="auto" w:line="240" w:before="0" w:after="0"/>
        <w:ind w:firstLine="454"/>
        <w:jc w:val="both"/>
        <w:rPr/>
      </w:pPr>
      <w:r>
        <w:rPr/>
        <w:t>Это такая привычка пятой расы неирархическая там. Никто не знает, кроме 64-х присутствий, а физика неймёт. Смотрите, а некоторые не смеются. Это я к тому, что я тоже не знаю, я вообще не вижу, кто это сделал. Почему? А его нет на присутствиях уже, смотреть некуда. Всё. Поэтому есть жёсткие правила, которые Отец даёт, чтоб мы выросли, а не сгорели.</w:t>
      </w:r>
    </w:p>
    <w:p>
      <w:pPr>
        <w:pStyle w:val="Normal"/>
        <w:spacing w:lineRule="auto" w:line="240" w:before="0" w:after="0"/>
        <w:ind w:firstLine="454"/>
        <w:jc w:val="both"/>
        <w:rPr/>
      </w:pPr>
      <w:r>
        <w:rPr/>
        <w:t>Поэтому, если вы вдруг случайно узнаете, что кто-то стяжал раньше, он может начинать Программу заново. Вначале метагалактических 16-риц, потом универсумных, я бы даже рекомендовал все Глобусы перестяжать, потому что жизнь сгорела вместе с этим стяжанием. То есть жизнь тратится не на рост, а на, на прах, чтобы переработать то, что неправильно работало.</w:t>
      </w:r>
    </w:p>
    <w:p>
      <w:pPr>
        <w:pStyle w:val="Normal"/>
        <w:spacing w:lineRule="auto" w:line="240" w:before="0" w:after="0"/>
        <w:ind w:firstLine="454"/>
        <w:jc w:val="both"/>
        <w:rPr>
          <w:b/>
          <w:b/>
        </w:rPr>
      </w:pPr>
      <w:r>
        <w:rPr>
          <w:b/>
        </w:rPr>
        <w:t>Процесс Воскрешения</w:t>
      </w:r>
    </w:p>
    <w:p>
      <w:pPr>
        <w:pStyle w:val="Normal"/>
        <w:spacing w:lineRule="auto" w:line="240" w:before="0" w:after="0"/>
        <w:ind w:firstLine="454"/>
        <w:jc w:val="both"/>
        <w:rPr/>
      </w:pPr>
      <w:r>
        <w:rPr/>
        <w:t>Есть Жизнь, которая, вот, кстати, знаете, как люди умирают? Любой физический человек, мы с вами тоже это будем проходить. Почему Христос воскрес, вот в чём смысл Воскрешения, Троица опять, раз такая энергетика идёт, там все в ужасе в храмах, поэтому вот, не в ужасе, в счастье храмовом. Потому что его Энергия Жизни была использована не на разложение Тела, а на рождение Тонкого тела, в этом смысл Воскрешения, поэтому вспыхнула и осталась печать плащаницы.</w:t>
      </w:r>
    </w:p>
    <w:p>
      <w:pPr>
        <w:pStyle w:val="Normal"/>
        <w:spacing w:lineRule="auto" w:line="240" w:before="0" w:after="0"/>
        <w:ind w:firstLine="454"/>
        <w:jc w:val="both"/>
        <w:rPr/>
      </w:pPr>
      <w:r>
        <w:rPr/>
        <w:t>Кстати, некоторые сомневаются, это осталась печать плащаницы. Я, правда, не знаю та ли это плащаница, но при вспыхивании Тонкого тела, физика сгорает. Владыки то же самое в 19-м веке сделали, восходя отсюда. Только после них плащаницы, их никто не накрывал и не распинал, они просто вспыхнули и ушли.</w:t>
      </w:r>
    </w:p>
    <w:p>
      <w:pPr>
        <w:pStyle w:val="Normal"/>
        <w:spacing w:lineRule="auto" w:line="240" w:before="0" w:after="0"/>
        <w:ind w:firstLine="454"/>
        <w:jc w:val="both"/>
        <w:rPr/>
      </w:pPr>
      <w:r>
        <w:rPr/>
        <w:t>Иисус, кстати, был из них, часть, он был один из них, поэтому, ведь все Владыки, Учителя Лучей ушли так же, вспыхнув, поэтому от Тела ничего не остались и могил искать не стоит, они вспыхнули и перешли на другое присутствие. Поэтому эта методика известная, и вот если умирает Человек, самое страшное, его Огонь Жизни, тот, который поддерживал Жизнь, пожирает его же Тело.</w:t>
      </w:r>
    </w:p>
    <w:p>
      <w:pPr>
        <w:pStyle w:val="Normal"/>
        <w:spacing w:lineRule="auto" w:line="240" w:before="0" w:after="0"/>
        <w:ind w:firstLine="454"/>
        <w:jc w:val="both"/>
        <w:rPr/>
      </w:pPr>
      <w:r>
        <w:rPr/>
        <w:t xml:space="preserve">Это так, так написано в древней книге, то есть Огонь Жизни стимулирует процессы смерти, потому что Тело не выдерживает эту жизнь </w:t>
      </w:r>
      <w:r>
        <w:rPr>
          <w:i/>
        </w:rPr>
        <w:t>(чихают),</w:t>
      </w:r>
      <w:r>
        <w:rPr/>
        <w:t xml:space="preserve"> спасибо, точно, поэтому, когда ваше физическое тело начинает болеть очень серьёзно и это тянется в ту сторону смертного исхода, это не Смерть к вам пришла, а ваш неправильно горящий и действующий Огонь Жизни начинает пожирать отдельные системы и органы, которые не выдерживают Огненный потенциал Огня Жизни Капли Жизни в Монаде, который вы на физике должны носить и выдерживать.</w:t>
      </w:r>
    </w:p>
    <w:p>
      <w:pPr>
        <w:pStyle w:val="Normal"/>
        <w:spacing w:lineRule="auto" w:line="240" w:before="0" w:after="0"/>
        <w:ind w:firstLine="454"/>
        <w:jc w:val="both"/>
        <w:rPr/>
      </w:pPr>
      <w:r>
        <w:rPr/>
        <w:t>Смерть начинается из Жизни, это знаменитая древняя фраза и никакой новый Огонь Владычица Смерти не приносит, там нам специально даже показывали, она приходит с косой, чтобы отсечь Огонь Жизни, понятно, да, от того Тела, который уже этот Огонь Жизни сам умертвил. Это для болеющих. Для активно развитых Огонь Жизни быстро сам отрывается, отсекаясь потенциалом собственным от тела, и даже коса, вот эта разрубающая серебряную нить Души и Тела не нужна.</w:t>
      </w:r>
    </w:p>
    <w:p>
      <w:pPr>
        <w:pStyle w:val="Normal"/>
        <w:spacing w:lineRule="auto" w:line="240" w:before="0" w:after="0"/>
        <w:ind w:firstLine="454"/>
        <w:jc w:val="both"/>
        <w:rPr>
          <w:b/>
          <w:b/>
        </w:rPr>
      </w:pPr>
      <w:r>
        <w:rPr>
          <w:b/>
        </w:rPr>
        <w:t>О празднике Троицы</w:t>
      </w:r>
    </w:p>
    <w:p>
      <w:pPr>
        <w:pStyle w:val="Normal"/>
        <w:spacing w:lineRule="auto" w:line="240" w:before="0" w:after="0"/>
        <w:ind w:firstLine="454"/>
        <w:jc w:val="both"/>
        <w:rPr/>
      </w:pPr>
      <w:r>
        <w:rPr/>
        <w:t>Почему я об этом? У нас сегодня праздник Троицы, там как раз это занятие вот там. Главный закон Троицы: Отец это тот, кто дал Жизнь и Каплю, в предыдущей эпохе Искра Жизни – это от Отца, Отец, Сын – это твоё Тело умирающее, и Святой Дух – правильно, это Смерть с косой, которая отделяет Жизнь от Тела.</w:t>
      </w:r>
    </w:p>
    <w:p>
      <w:pPr>
        <w:pStyle w:val="Normal"/>
        <w:spacing w:lineRule="auto" w:line="240" w:before="0" w:after="0"/>
        <w:ind w:firstLine="454"/>
        <w:jc w:val="both"/>
        <w:rPr/>
      </w:pPr>
      <w:r>
        <w:rPr/>
        <w:t>Это результат Троицы по итогам жизни. Когда мы говорим о Святой Троице, мы говорим о том, что всё это вместе и есть надежда, что коса не пройдётся между Жизнью и Телом. Поэтому мы несём растения и говорим: «Мы ещё растём, мы ещё развиваемся, наша Мудрость ещё маленькая, растущая, не отсекайте, на этот год не отсекайте меня а-а».</w:t>
      </w:r>
    </w:p>
    <w:p>
      <w:pPr>
        <w:pStyle w:val="Normal"/>
        <w:spacing w:lineRule="auto" w:line="240" w:before="0" w:after="0"/>
        <w:ind w:firstLine="454"/>
        <w:jc w:val="both"/>
        <w:rPr/>
      </w:pPr>
      <w:r>
        <w:rPr/>
        <w:t>Освещаем растения, а там, как сложится в течение года. Я не хочу ничего сказать, я вам показываю эзотерику, эзотерику – тотальное знание ритуалов Троицы. Это не отменяет, что есть Троица Планеты в пятой расе, что работает там Отец, Сын, Святой Дух, но есть так называемое выражение в Духе, которому молятся, а есть выражение той же Троицы в материи, которой не молятся, а которой действуют.</w:t>
      </w:r>
    </w:p>
    <w:p>
      <w:pPr>
        <w:pStyle w:val="Normal"/>
        <w:spacing w:lineRule="auto" w:line="240" w:before="0" w:after="0"/>
        <w:ind w:firstLine="454"/>
        <w:jc w:val="both"/>
        <w:rPr/>
      </w:pPr>
      <w:r>
        <w:rPr/>
        <w:t>И вот этот радостный праздник Троицы заключается именно в том, что в этот момент ты подтверждаешь свою Жизнь и возможность дальше быть на физике. Троица. Поэтому Святой Дух и был такой неизвестный и непонятный.</w:t>
      </w:r>
    </w:p>
    <w:p>
      <w:pPr>
        <w:pStyle w:val="Normal"/>
        <w:spacing w:lineRule="auto" w:line="240" w:before="0" w:after="0"/>
        <w:ind w:firstLine="454"/>
        <w:jc w:val="both"/>
        <w:rPr>
          <w:i/>
          <w:i/>
        </w:rPr>
      </w:pPr>
      <w:r>
        <w:rPr>
          <w:i/>
        </w:rPr>
        <w:t>Из зала: Восприятия сейчас начинаются…</w:t>
      </w:r>
    </w:p>
    <w:p>
      <w:pPr>
        <w:pStyle w:val="Normal"/>
        <w:spacing w:lineRule="auto" w:line="240" w:before="0" w:after="0"/>
        <w:ind w:firstLine="454"/>
        <w:jc w:val="both"/>
        <w:rPr/>
      </w:pPr>
      <w:r>
        <w:rPr/>
        <w:t>Сейчас-сейчас я дойду, дойду. Значит увидели? Я ж как раз к Восприятию, смотрите, я некоторых шокирую, чтоб Восприятие включилось. Зафиксировали.</w:t>
      </w:r>
    </w:p>
    <w:p>
      <w:pPr>
        <w:pStyle w:val="Normal"/>
        <w:spacing w:lineRule="auto" w:line="240" w:before="0" w:after="0"/>
        <w:ind w:firstLine="454"/>
        <w:jc w:val="both"/>
        <w:rPr>
          <w:b/>
          <w:b/>
        </w:rPr>
      </w:pPr>
      <w:r>
        <w:rPr>
          <w:b/>
        </w:rPr>
        <w:t>Преодоление троичности, о Святом Духе</w:t>
      </w:r>
    </w:p>
    <w:p>
      <w:pPr>
        <w:pStyle w:val="Normal"/>
        <w:spacing w:lineRule="auto" w:line="240" w:before="0" w:after="0"/>
        <w:ind w:firstLine="454"/>
        <w:jc w:val="both"/>
        <w:rPr/>
      </w:pPr>
      <w:r>
        <w:rPr/>
        <w:t>Поэтому преодоление троичности заключается в четверичности, когда есть Отец, Дочь, Сын и Мать, понятно, Владычице Смерти помещаться некому, некуда, потому что все четыре позиции чётко заполнены, то есть Святого Духа, в смысле непонятно кто, нету. Согласитесь, когда непонятно кто, в это может вырядиться любой.</w:t>
      </w:r>
    </w:p>
    <w:p>
      <w:pPr>
        <w:pStyle w:val="Normal"/>
        <w:spacing w:lineRule="auto" w:line="240" w:before="0" w:after="0"/>
        <w:ind w:firstLine="454"/>
        <w:jc w:val="both"/>
        <w:rPr/>
      </w:pPr>
      <w:r>
        <w:rPr/>
        <w:t>Поэтому Человек со Святым Духом скрещается, встречается два раза за всю жизнь, Святые несколько раз: первый раз при зачатии, при зачатии, когда его Дух связывается с оплодотворённой яйцеклеткой, чтоб Тело уже росло, и второй раз, когда ему помогают вернуться на место, то есть при смерти. Это два действия Святых Духа самых известных в пятой расе.</w:t>
      </w:r>
    </w:p>
    <w:p>
      <w:pPr>
        <w:pStyle w:val="Normal"/>
        <w:spacing w:lineRule="auto" w:line="240" w:before="0" w:after="0"/>
        <w:ind w:firstLine="454"/>
        <w:jc w:val="both"/>
        <w:rPr/>
      </w:pPr>
      <w:r>
        <w:rPr/>
        <w:t>Вы так на меня смотрите с ужасом, у нас Дом Фа, правильно? А любой Дом ещё занимается условиями, но говорить о личных условиях жизни в Доме Фа это слишком мелковато, это ваш Дом Отца занимается, а я вам рассказываю крупные условия, которые действуют в общерелигиозной практике. И вот этими крупными условиями, такой мистерией Жизни всепланетарной занимается Дом Фа и именно там эти условия перестраиваются.</w:t>
      </w:r>
    </w:p>
    <w:p>
      <w:pPr>
        <w:pStyle w:val="Normal"/>
        <w:spacing w:lineRule="auto" w:line="240" w:before="0" w:after="0"/>
        <w:ind w:firstLine="454"/>
        <w:jc w:val="both"/>
        <w:rPr/>
      </w:pPr>
      <w:r>
        <w:rPr/>
        <w:t>Поэтому, кто думает: «Сколько можно об этом?» А я вам рассказываю варианты. На этих вариантах потом, пожалуйста, будете изучать другие условия Дома Фа не лично для вас действующие, а смотря на ту мистерию жизни, которая вокруг вас развёртывается. Вот такими крупномистериальными выражениями Жизни и занимаются Условия Дома Фа, вот одно из них я вам рассказываю.</w:t>
      </w:r>
    </w:p>
    <w:p>
      <w:pPr>
        <w:pStyle w:val="Normal"/>
        <w:spacing w:lineRule="auto" w:line="240" w:before="0" w:after="0"/>
        <w:ind w:firstLine="454"/>
        <w:jc w:val="both"/>
        <w:rPr/>
      </w:pPr>
      <w:r>
        <w:rPr/>
        <w:t>Раньше это было попроще, это было утверждено в Доме Отца Солнечной системе, а теперь это передано Дому Фа Метагалактики, потому что именно он определяет какими Условиями мы будем жить, входить, исходить, стяжать, понятно, потому что Дом Фа относится, как главный Дом, в Дом Фа Отца Метагалактики, и именно там и утверждаются все проекты воплощений, отсечений, вариантов.</w:t>
      </w:r>
    </w:p>
    <w:p>
      <w:pPr>
        <w:pStyle w:val="Normal"/>
        <w:spacing w:lineRule="auto" w:line="240" w:before="0" w:after="0"/>
        <w:ind w:firstLine="454"/>
        <w:jc w:val="both"/>
        <w:rPr/>
      </w:pPr>
      <w:r>
        <w:rPr/>
        <w:t>Вам это надо ещё и осознать, чтоб Святой Дух у вас был не конкретное, не, не конкретное эфемерное облачко, а чёткая жёсткая четверица, куда Владычица Смерти не попадает. В итоге вы можете после этого право заявить к Фа Отцу Метагалактики и там попросить сохранить жизнь, если это надо, всё, и она ничего не может сделать. Знаете почему? Потому что в вашей голове нет Святого Духа, у вас есть Дочь и Мать чёткие.</w:t>
      </w:r>
    </w:p>
    <w:p>
      <w:pPr>
        <w:pStyle w:val="Normal"/>
        <w:spacing w:lineRule="auto" w:line="240" w:before="0" w:after="0"/>
        <w:ind w:firstLine="454"/>
        <w:jc w:val="both"/>
        <w:rPr/>
      </w:pPr>
      <w:r>
        <w:rPr/>
        <w:t xml:space="preserve">А вот если в вашей голове есть Святой Дух, она говорит: «Зачем тебе к Отцу? Я и так к тебе пришла от Троицы, видишь, что из меня Святой Дух эманирует из моих костей – </w:t>
      </w:r>
      <w:r>
        <w:rPr>
          <w:i/>
        </w:rPr>
        <w:t>(присвистывает)</w:t>
      </w:r>
      <w:r>
        <w:rPr/>
        <w:t>».</w:t>
      </w:r>
    </w:p>
    <w:p>
      <w:pPr>
        <w:pStyle w:val="Normal"/>
        <w:spacing w:lineRule="auto" w:line="240" w:before="0" w:after="0"/>
        <w:ind w:firstLine="454"/>
        <w:jc w:val="both"/>
        <w:rPr>
          <w:b/>
          <w:b/>
        </w:rPr>
      </w:pPr>
      <w:r>
        <w:rPr>
          <w:b/>
        </w:rPr>
        <w:t>Знак косы</w:t>
      </w:r>
    </w:p>
    <w:p>
      <w:pPr>
        <w:pStyle w:val="Normal"/>
        <w:spacing w:lineRule="auto" w:line="240" w:before="0" w:after="0"/>
        <w:ind w:firstLine="454"/>
        <w:jc w:val="both"/>
        <w:rPr/>
      </w:pPr>
      <w:r>
        <w:rPr/>
        <w:t>Всё. У Ученика Меч, у Святого Духа коса. Для украинцев это особо известное явление, поэтому я даже не буду на этом, на это шутить, знак косы, почему женщины очень любили длинные волосы, заплетённые в косу в славянстве в том числе в первую очередь, да? Именно, если, с одной стороны, знак, извините женщины, силы ведьмы, чем сильнее коса, тем мощь энергетики женщины выше, но вопрос, это не обязательно все ведьмы.</w:t>
      </w:r>
    </w:p>
    <w:p>
      <w:pPr>
        <w:pStyle w:val="Normal"/>
        <w:spacing w:lineRule="auto" w:line="240" w:before="0" w:after="0"/>
        <w:ind w:firstLine="454"/>
        <w:jc w:val="both"/>
        <w:rPr/>
      </w:pPr>
      <w:r>
        <w:rPr/>
        <w:t>Энергетика мощная, соответственно, куда б ты направишь эту энергетику, направо или налево, в положительное русло – прекрасная жена в семье, в отрицательное русло – ведьма всех и... Всё. И, и второй варианты косы это смерть с косой, потому что женщина, как рожает, вообще я иногда удивляюсь Гоголю: «Я тебя породил, я тебя и убью», в принципе, это женская фраза.</w:t>
      </w:r>
    </w:p>
    <w:p>
      <w:pPr>
        <w:pStyle w:val="Normal"/>
        <w:spacing w:lineRule="auto" w:line="240" w:before="0" w:after="0"/>
        <w:ind w:firstLine="454"/>
        <w:jc w:val="both"/>
        <w:rPr>
          <w:b/>
          <w:b/>
        </w:rPr>
      </w:pPr>
      <w:r>
        <w:rPr>
          <w:b/>
        </w:rPr>
        <w:t>Дар жизни и дар смерти</w:t>
      </w:r>
    </w:p>
    <w:p>
      <w:pPr>
        <w:pStyle w:val="Normal"/>
        <w:spacing w:lineRule="auto" w:line="240" w:before="0" w:after="0"/>
        <w:ind w:firstLine="454"/>
        <w:jc w:val="both"/>
        <w:rPr/>
      </w:pPr>
      <w:r>
        <w:rPr/>
        <w:t>То есть это имеет право сказать только женщина или мать, я удивился, почему батько это выразил, ладно, в общем-то, он не порождал, он лишь участвовал в процессе. Это удивительная тонкость, но может быть юмор великого писателя, который сам издевался над яньским выражением, но право даровать жизнь и смерть, кстати, право даровать смерть это женское право, иньское.</w:t>
      </w:r>
    </w:p>
    <w:p>
      <w:pPr>
        <w:pStyle w:val="Normal"/>
        <w:spacing w:lineRule="auto" w:line="240" w:before="0" w:after="0"/>
        <w:ind w:firstLine="454"/>
        <w:jc w:val="both"/>
        <w:rPr/>
      </w:pPr>
      <w:r>
        <w:rPr/>
        <w:t>Вот когда человек особо больной, он хочет умереть, лучше всего умирать в руках женщины, так же, как и рождаться. Женщины, только не реагируйте на это, это, наоборот, великий дар облегчить переход к Отцу, ведь если ты идёшь к Отцу, лучше отправляться от Матери. Извиняйте, но это продолжение мистерии Троицы.</w:t>
      </w:r>
    </w:p>
    <w:p>
      <w:pPr>
        <w:pStyle w:val="Normal"/>
        <w:spacing w:lineRule="auto" w:line="240" w:before="0" w:after="0"/>
        <w:ind w:firstLine="454"/>
        <w:jc w:val="both"/>
        <w:rPr/>
      </w:pPr>
      <w:r>
        <w:rPr/>
        <w:t>Не от матери живой, где ты родился, правильно, а от женщины, которая, в общем-то, рядом с тобой. Поэтому на руках у любимых умирают в счастье. Всё, так, промолчу дальше. Ладно, это мистерию мы закончили, и так эффектики. Всё остальное сами додумаете, тут всё понятно.</w:t>
      </w:r>
    </w:p>
    <w:p>
      <w:pPr>
        <w:pStyle w:val="Normal"/>
        <w:spacing w:lineRule="auto" w:line="240" w:before="0" w:after="0"/>
        <w:ind w:firstLine="454"/>
        <w:jc w:val="both"/>
        <w:rPr>
          <w:b/>
          <w:b/>
        </w:rPr>
      </w:pPr>
      <w:r>
        <w:rPr>
          <w:b/>
        </w:rPr>
        <w:t>Стяжание Абсолютов с новыми Восприятиями</w:t>
      </w:r>
    </w:p>
    <w:p>
      <w:pPr>
        <w:pStyle w:val="Normal"/>
        <w:spacing w:lineRule="auto" w:line="240" w:before="0" w:after="0"/>
        <w:ind w:firstLine="454"/>
        <w:jc w:val="both"/>
        <w:rPr/>
      </w:pPr>
      <w:r>
        <w:rPr/>
        <w:t>И последний эффект, тут мне уже напоминают, на счёт Восприятий.</w:t>
      </w:r>
    </w:p>
    <w:p>
      <w:pPr>
        <w:pStyle w:val="Normal"/>
        <w:spacing w:lineRule="auto" w:line="240" w:before="0" w:after="0"/>
        <w:ind w:firstLine="454"/>
        <w:jc w:val="both"/>
        <w:rPr/>
      </w:pPr>
      <w:r>
        <w:rPr/>
        <w:t>Значит есть такое жёсткое правило: те Абсолюты, которые вы стяжали с предыдущими, для нас сейчас старыми Восприятиями, но лучше сказать с предыдущими, они неизменны. Соответственно, когда вы начинаете стяжать 17-й Абсолют или 19-й, смотря сколько вы там отстяжали, вы автоматически переходите на новые Восприятия, без ссылок на предыдущий Абсолют.</w:t>
      </w:r>
    </w:p>
    <w:p>
      <w:pPr>
        <w:pStyle w:val="Normal"/>
        <w:spacing w:lineRule="auto" w:line="240" w:before="0" w:after="0"/>
        <w:ind w:firstLine="454"/>
        <w:jc w:val="both"/>
        <w:rPr/>
      </w:pPr>
      <w:r>
        <w:rPr/>
        <w:t>Если вы отстяжали не 16, а пускай 10 Абсолютов, вы с 11-го переходите на новые Восприятия, то есть тот Абсолют, который у вас следующий, уже идёт новыми Восприятиями. Допустим, возьмём идеальную Программу, вы отстяжали 18 Абсолютов и сейчас ждали, что стяжать дальше. Значит 19-й Абсолют вы уже стяжаете, как Абсолют Присутственный, состоящий из 32-х универсумных реальностей или униреальностей.</w:t>
      </w:r>
    </w:p>
    <w:p>
      <w:pPr>
        <w:pStyle w:val="Normal"/>
        <w:spacing w:lineRule="auto" w:line="240" w:before="0" w:after="0"/>
        <w:ind w:firstLine="454"/>
        <w:jc w:val="both"/>
        <w:rPr/>
      </w:pPr>
      <w:r>
        <w:rPr/>
        <w:t>То есть 32 Абсолюта униреальностей с соответствующими цыферками, синтезируясь вместе, рождают Абсолют 19-го присутствия. Неважно какой у вас там был в 18-м Восприятии, 32 Абсолюта униреальностей. Почему неважно? Потому что весь Огонь, который мы с вами пользуемся, даже который мы говорим, что он наш, он фактически является Огнём Отца и пришёл от Отца.</w:t>
      </w:r>
    </w:p>
    <w:p>
      <w:pPr>
        <w:pStyle w:val="Normal"/>
        <w:spacing w:lineRule="auto" w:line="240" w:before="0" w:after="0"/>
        <w:ind w:firstLine="454"/>
        <w:jc w:val="both"/>
        <w:rPr>
          <w:b/>
          <w:b/>
        </w:rPr>
      </w:pPr>
      <w:r>
        <w:rPr>
          <w:b/>
        </w:rPr>
        <w:t>Обновление Столпа Восприятий</w:t>
      </w:r>
    </w:p>
    <w:p>
      <w:pPr>
        <w:pStyle w:val="Normal"/>
        <w:spacing w:lineRule="auto" w:line="240" w:before="0" w:after="0"/>
        <w:ind w:firstLine="454"/>
        <w:jc w:val="both"/>
        <w:rPr/>
      </w:pPr>
      <w:r>
        <w:rPr/>
        <w:t>И когда в Отце, в Отце поменялись Восприятия и изменилось качество Огня, ведь мы изучаем Столпы не только потому, что мы раз и выдумали новое, а потому что Отец преобразился, сложив в себе новые Столпы, и дал нам новое качество Жизни, поэтому у нас тоже меняются Столпы. А значит, если в Отце эти Столпы поменялись, то весь Огонь, пришедший от Отца любой единице жизни, а значит каждому из нас, тоже преобразился вместе с Отцом.</w:t>
      </w:r>
    </w:p>
    <w:p>
      <w:pPr>
        <w:pStyle w:val="Normal"/>
        <w:spacing w:lineRule="auto" w:line="240" w:before="0" w:after="0"/>
        <w:ind w:firstLine="454"/>
        <w:jc w:val="both"/>
        <w:rPr/>
      </w:pPr>
      <w:r>
        <w:rPr/>
        <w:t>А значит во всех ранее стяжённых Абсолютах, как Огнях, старые Восприятия преображаются в новые. Единственно, ключик к этому преображению, является первое стяжание первого нового Восприятия или в виде Столпа, если вы отстяжали все 32 Абсолюта, вот я их отстяжал, когда я стяжал, первый, третий Столп новых Восприятий, все 32 Абсолюта у меня перестроились на новые Восприятия.</w:t>
      </w:r>
    </w:p>
    <w:p>
      <w:pPr>
        <w:pStyle w:val="Normal"/>
        <w:spacing w:lineRule="auto" w:line="240" w:before="0" w:after="0"/>
        <w:ind w:firstLine="454"/>
        <w:jc w:val="both"/>
        <w:rPr/>
      </w:pPr>
      <w:r>
        <w:rPr/>
        <w:t>Или у кого 16 или 18 Абсолютов, когда вы начинаете стяжать 19-й Абсолют, там 17-й Абсолют, у вас автоматически все предыдущие Абсолюты перестраиваются. Почему? Вам не хватало 32-ричности, вы вначале адаптировались к Столпу и первый шаг первого стяжания перестраивает все предыдущие Абсолюты.</w:t>
      </w:r>
    </w:p>
    <w:p>
      <w:pPr>
        <w:pStyle w:val="Normal"/>
        <w:spacing w:lineRule="auto" w:line="240" w:before="0" w:after="0"/>
        <w:ind w:firstLine="454"/>
        <w:jc w:val="both"/>
        <w:rPr/>
      </w:pPr>
      <w:r>
        <w:rPr/>
        <w:t>Это, я всегда это объяснял, такой закон. У кого 32, тем уже легче, у них автоматика, у кого 16, тем сложнее, надо начать стяжать, чтобы окончательно перестроилось. Увидели? Поэтому забыли о предыдущих стяжаниях и следующий присутственный, подчёркиваю, Абсолют вы уже стяжаете по новых Восприятиям, хотя я это говорил вам и пару месяцев назад, когда мы стяжали Столпы, но вчера был уже вопрос, как стяжать, поэтому ещё раз подтверждаю.</w:t>
      </w:r>
    </w:p>
    <w:p>
      <w:pPr>
        <w:pStyle w:val="Normal"/>
        <w:spacing w:lineRule="auto" w:line="240" w:before="0" w:after="0"/>
        <w:ind w:firstLine="454"/>
        <w:jc w:val="both"/>
        <w:rPr/>
      </w:pPr>
      <w:r>
        <w:rPr/>
        <w:t>Надеюсь…</w:t>
      </w:r>
    </w:p>
    <w:p>
      <w:pPr>
        <w:pStyle w:val="Normal"/>
        <w:spacing w:lineRule="auto" w:line="240" w:before="0" w:after="0"/>
        <w:ind w:firstLine="454"/>
        <w:jc w:val="both"/>
        <w:rPr>
          <w:i/>
          <w:i/>
        </w:rPr>
      </w:pPr>
      <w:r>
        <w:rPr>
          <w:i/>
        </w:rPr>
        <w:t>Из зала: А ещё можно? То есть Восприятия начинаются с метагалактических, относительно стяжания 16, Фа 16-риц…</w:t>
      </w:r>
    </w:p>
    <w:p>
      <w:pPr>
        <w:pStyle w:val="Normal"/>
        <w:spacing w:lineRule="auto" w:line="240" w:before="0" w:after="0"/>
        <w:ind w:firstLine="454"/>
        <w:jc w:val="both"/>
        <w:rPr/>
      </w:pPr>
      <w:r>
        <w:rPr/>
        <w:t>Значит ещё раз.</w:t>
      </w:r>
    </w:p>
    <w:p>
      <w:pPr>
        <w:pStyle w:val="Normal"/>
        <w:spacing w:lineRule="auto" w:line="240" w:before="0" w:after="0"/>
        <w:ind w:firstLine="454"/>
        <w:jc w:val="both"/>
        <w:rPr>
          <w:i/>
          <w:i/>
        </w:rPr>
      </w:pPr>
      <w:r>
        <w:rPr>
          <w:i/>
        </w:rPr>
        <w:t>Из зала (продолжает): …соответствует ли или вышестоящие?..</w:t>
      </w:r>
    </w:p>
    <w:p>
      <w:pPr>
        <w:pStyle w:val="Normal"/>
        <w:spacing w:lineRule="auto" w:line="240" w:before="0" w:after="0"/>
        <w:ind w:firstLine="454"/>
        <w:jc w:val="both"/>
        <w:rPr/>
      </w:pPr>
      <w:r>
        <w:rPr/>
        <w:t>Значит Столп Восприятий, вот Столп, 32 Восприятия, соответствуют Метагалактике Фа. Значит Абсолюты метапланов, которые являются первыми, относятся к Абсолюту Образа первого присутствия Метагалактики Фа, а значит Абсолюты метапланов работают на планетарных эволюционных присутствиях.</w:t>
      </w:r>
    </w:p>
    <w:p>
      <w:pPr>
        <w:pStyle w:val="Normal"/>
        <w:spacing w:lineRule="auto" w:line="240" w:before="0" w:after="0"/>
        <w:ind w:firstLine="454"/>
        <w:jc w:val="both"/>
        <w:rPr/>
      </w:pPr>
      <w:r>
        <w:rPr/>
        <w:t>Соответственно на первом метагалактическом эволюционном присутствии, девятом присутствии Метагалактики Фа работают Абсолюты унипланов. Соответственно на 19-м присутствии работают Абсолюты единореальностей. Соответственно на 25-м Абсолюте работают просто Абсолюты планов идеальные теперь, Отец так перестроил, мы лишь следуем, на 27-м – просто Абсолюты реальностей. Все увидели?</w:t>
      </w:r>
    </w:p>
    <w:p>
      <w:pPr>
        <w:pStyle w:val="Normal"/>
        <w:spacing w:lineRule="auto" w:line="240" w:before="0" w:after="0"/>
        <w:ind w:firstLine="454"/>
        <w:jc w:val="both"/>
        <w:rPr/>
      </w:pPr>
      <w:r>
        <w:rPr/>
        <w:t>То есть 32 Восприятия соответствуют 32-м присутствиям материи Метагалактики Фа. В чём здесь проблема? Мы никак не можем это выучить. Метагалактика Фа останется неизменной на 64-е присутствия. Жёстко. Никто никогда не отменит Планетарную Эволюцию в Метагалактике, потому что в Метагалактике необходимо развитие новых Планет, но уже с позиции Метагалактического Восприятия, а не Планетарного, смысл изменений в этом.</w:t>
      </w:r>
    </w:p>
    <w:p>
      <w:pPr>
        <w:pStyle w:val="Normal"/>
        <w:spacing w:lineRule="auto" w:line="240" w:before="0" w:after="0"/>
        <w:ind w:firstLine="454"/>
        <w:jc w:val="both"/>
        <w:rPr/>
      </w:pPr>
      <w:r>
        <w:rPr/>
        <w:t>Так же, как Глобусы Метагалактики входят в Планетарные присутствия, теперь и Восприятия Метагалактики не в Метагалактике живут, а вошли в планетарные эволюционные присутствия Метагалактики Фа. Но! Когда мы говорим, что наше качество жизни перешло на Метагалактическую Эволюцию, мы лишь говорим о смене качества жизни.</w:t>
      </w:r>
    </w:p>
    <w:p>
      <w:pPr>
        <w:pStyle w:val="Normal"/>
        <w:spacing w:lineRule="auto" w:line="240" w:before="0" w:after="0"/>
        <w:ind w:firstLine="454"/>
        <w:jc w:val="both"/>
        <w:rPr/>
      </w:pPr>
      <w:r>
        <w:rPr/>
        <w:t>Мы на физике Планеты ориентируемся не на Планетарную Эволюцию, закрывающую нас в Планете, а на Метагалактическую Эволюцию, которая существует с девятого по 16-е присутствие Метагалактики Фа. Есть так называемый Эволюционный отсчёт присутствий: девятое присутствие Метагалактики Фа – первое присутствие Метагалактической Эволюции Метагалактики Фа.</w:t>
      </w:r>
    </w:p>
    <w:p>
      <w:pPr>
        <w:pStyle w:val="Normal"/>
        <w:spacing w:lineRule="auto" w:line="240" w:before="0" w:after="0"/>
        <w:ind w:firstLine="454"/>
        <w:jc w:val="both"/>
        <w:rPr/>
      </w:pPr>
      <w:r>
        <w:rPr/>
        <w:t>Поэтому, когда мы говорим о присутствиях Метагалактики, у нас начинается лёгкий сумбур, потому что, с одной стороны, это может быть метагалактическое присутствие Метагалактики Фа, а может быть метагалактически-эволюционное присутствие Метагалактической Эволюции. И то и другое правильно.</w:t>
      </w:r>
    </w:p>
    <w:p>
      <w:pPr>
        <w:pStyle w:val="Normal"/>
        <w:spacing w:lineRule="auto" w:line="240" w:before="0" w:after="0"/>
        <w:ind w:firstLine="454"/>
        <w:jc w:val="both"/>
        <w:rPr/>
      </w:pPr>
      <w:r>
        <w:rPr/>
        <w:t>Это примерно так, как левое и правое полушарие, и это специально делается, чтобы у вас развивалось не одно, а два полушария. Поэтому Метагалактика Фа так и остаётся работать в восьми Эволюциях, в 64-х присутствиях. Материя Метагалактики Фа имеет 32 присутствия. 32 Восприятия относятся к 32-м присутствиям материи Метагалактики Фа с первого по 32-е присутствие.</w:t>
      </w:r>
    </w:p>
    <w:p>
      <w:pPr>
        <w:pStyle w:val="Normal"/>
        <w:spacing w:lineRule="auto" w:line="240" w:before="0" w:after="0"/>
        <w:ind w:firstLine="454"/>
        <w:jc w:val="both"/>
        <w:rPr/>
      </w:pPr>
      <w:r>
        <w:rPr/>
        <w:t>Туда же относятся четыре Эволюции: первые восемь – Планетарная Эволюция, вторые восемь – Метагалактическая, Универсумная, Единая. Всё! Это 32 Восприятия. Соответственно первое Восприятие метапланов относится к первому присутствию Метагалактики Фа, первый Абсолют. Девятый Абсолют – унипланы, 17-й Абсолют – единопланы, 25-й Абсолют – планы, чётко соответствующие Столпу, и дальше ведёте расчёт по Абсолютам. Увидели? Увидели.</w:t>
      </w:r>
    </w:p>
    <w:p>
      <w:pPr>
        <w:pStyle w:val="Normal"/>
        <w:spacing w:lineRule="auto" w:line="240" w:before="0" w:after="0"/>
        <w:ind w:firstLine="454"/>
        <w:jc w:val="both"/>
        <w:rPr/>
      </w:pPr>
      <w:r>
        <w:rPr/>
        <w:t>Я бы просил, чтоб вот это у нас жёстко закончилось. Поэтому смена качества нашей жизни и переход в Метагалактическую Эволюцию не отменяет работу Метагалактики Фа, почему Владыка и запрещает переводить Дома Отца с восьмого присутствия куда-то ещё, потому что Метагалактика Фа остаётся.</w:t>
      </w:r>
    </w:p>
    <w:p>
      <w:pPr>
        <w:pStyle w:val="Normal"/>
        <w:spacing w:lineRule="auto" w:line="240" w:before="0" w:after="0"/>
        <w:ind w:firstLine="454"/>
        <w:jc w:val="both"/>
        <w:rPr/>
      </w:pPr>
      <w:r>
        <w:rPr/>
        <w:t>И когда у нас схлёстываются две Эволюции, вот почему у нас такие сложности? Вообразите, у нас сейчас в нас с вами схлестнулось две Эволюции – Планетарная и Метагалактическая. Эволюционные Силы очень мощные, в итоге, пока наша Планета перестраивается на большее выражение Метагалактической Эволюции, а Планетарная Эволюция продолжает буйствовать, мы с вами держим две Эволюции – для простой физической формы это крайне тяжело.</w:t>
      </w:r>
    </w:p>
    <w:p>
      <w:pPr>
        <w:pStyle w:val="Normal"/>
        <w:spacing w:lineRule="auto" w:line="240" w:before="0" w:after="0"/>
        <w:ind w:firstLine="454"/>
        <w:jc w:val="both"/>
        <w:rPr/>
      </w:pPr>
      <w:r>
        <w:rPr/>
        <w:t>Мы с вами можем держать и три Эволюции, Универсумная подготовка, и четыре – внеглобусная подготовка, но собрать все Эволюции внутри себя крайне тяжёло, и как только ты начинаешь плавиться той или иной Эволюцией, мозги начинают тянуться к ориентировке с позиции той или иной Эволюции.</w:t>
      </w:r>
    </w:p>
    <w:p>
      <w:pPr>
        <w:pStyle w:val="Normal"/>
        <w:spacing w:lineRule="auto" w:line="240" w:before="0" w:after="0"/>
        <w:ind w:firstLine="454"/>
        <w:jc w:val="both"/>
        <w:rPr/>
      </w:pPr>
      <w:r>
        <w:rPr/>
        <w:t>Но если говорить о Вышестоящей Планете Фа, живя там, мы должны внутри себя держать восемь Эволюций. Вопрос ещё к этому идёт. Вы ж не зря стяжали восемь метагалактических эволюционных выражений, проявлений. И вот чтобы собрать восемь Эволюций на Вышестоящей Планете Фа в каждом из нас и идёт сейчас отработка планетарно-метагалактического эволюционного выражения или планетарно-метагалактическо-универсумного эволюционного выражения.</w:t>
      </w:r>
    </w:p>
    <w:p>
      <w:pPr>
        <w:pStyle w:val="Normal"/>
        <w:spacing w:lineRule="auto" w:line="240" w:before="0" w:after="0"/>
        <w:ind w:firstLine="454"/>
        <w:jc w:val="both"/>
        <w:rPr/>
      </w:pPr>
      <w:r>
        <w:rPr/>
        <w:t>Это в том числе элемент глобусной работы. Плавит всех и меня в том числе. Так, кто на меня так смотрит. И что, что я всё это отстяжал? Меня так же плавит, как и вас, потому что перестройка идёт внешняя, а не внутренняя, если б перестройка была внутри меня, я б с этим как-то справился, а когда ты, выходя во внешний режим деятельности, сталкиваешься с Планетарной, Метагалактической или Универсумной Эволюцией, это внешняя деятельность, мне надо мои внешне выраженные энергетику, Огонь и деятельность, внешние действия соорганизовать с планетарностью, метагалактичностью или универсумностью. Вам то же самое.</w:t>
      </w:r>
    </w:p>
    <w:p>
      <w:pPr>
        <w:pStyle w:val="Normal"/>
        <w:spacing w:lineRule="auto" w:line="240" w:before="0" w:after="0"/>
        <w:ind w:firstLine="454"/>
        <w:jc w:val="both"/>
        <w:rPr/>
      </w:pPr>
      <w:r>
        <w:rPr/>
        <w:t xml:space="preserve">И не важно, какой ты внутри по подготовке, важно то, что из тебя идёт вовне, и, если оно неправильно состыковалось, тебя поплавило. Если ты не успел соорганизовать, тебя поплавило, </w:t>
      </w:r>
      <w:r>
        <w:rPr>
          <w:i/>
        </w:rPr>
        <w:t xml:space="preserve">(начинают бить колокола) </w:t>
      </w:r>
      <w:r>
        <w:rPr/>
        <w:t>так же, как и вас поплавило, и я, как и вы, бьюсь над тем, чтобы организоваться правильно в различении Планетарной, Метагалактической, Универсумной, для меня ещё и Единой Эволюции, всех четырёх, хотя мы уходим и в глобусный режим жизни, но упорно добиваемся внеглобусности жизни.</w:t>
      </w:r>
    </w:p>
    <w:p>
      <w:pPr>
        <w:pStyle w:val="Normal"/>
        <w:spacing w:lineRule="auto" w:line="240" w:before="0" w:after="0"/>
        <w:ind w:firstLine="454"/>
        <w:jc w:val="both"/>
        <w:rPr/>
      </w:pPr>
      <w:r>
        <w:rPr/>
        <w:t>И когда все четыре собираются, бывает прекрасно иногда. Так зашкаливает всё, а потом думаешь: «Ты где?» Вопрос – в какой Эволюции, да, вон там. Увидели? Поэтому растут все, расту я, некоторые на меня смотрят: «Ты там иногда не совсем чётко говоришь». Плавит, господа, я всегда говорил, что мы вместе восходим, теперь хоть некоторые это может увидят, независимо от подготовок.</w:t>
      </w:r>
    </w:p>
    <w:p>
      <w:pPr>
        <w:pStyle w:val="Normal"/>
        <w:spacing w:lineRule="auto" w:line="240" w:before="0" w:after="0"/>
        <w:ind w:firstLine="454"/>
        <w:jc w:val="both"/>
        <w:rPr/>
      </w:pPr>
      <w:r>
        <w:rPr/>
        <w:t>Осознайте, пожалуйста, что Эволюция это внешнее ваше взаимодействие, прежде всего, и мы меняем качество внешнего взаимодействия с Планетарной на Метагалактическую Эволюцию. И пока Отец новый проект нам не даст, что делать с Домами на восьмом присутствии, как правильно относиться к Планетарной Эволюции, это всё действует.</w:t>
      </w:r>
    </w:p>
    <w:p>
      <w:pPr>
        <w:pStyle w:val="Normal"/>
        <w:spacing w:lineRule="auto" w:line="240" w:before="0" w:after="0"/>
        <w:ind w:firstLine="454"/>
        <w:jc w:val="both"/>
        <w:rPr/>
      </w:pPr>
      <w:r>
        <w:rPr/>
        <w:t>Более того, Абсолюты мы стяжаем с первого присутствия Метагалактики Фа, это Метагалактика Фа. Глобусы мы стяжаем с шестого Глобуса шестого присутствия Планетарной Эволюции фактически. Мы переориентируем шестую расу на 14-й Глобус, но начинаем всё стяжать с шестого Глобуса Человека Планеты. Почему?</w:t>
      </w:r>
    </w:p>
    <w:p>
      <w:pPr>
        <w:pStyle w:val="Normal"/>
        <w:spacing w:lineRule="auto" w:line="240" w:before="0" w:after="0"/>
        <w:ind w:firstLine="454"/>
        <w:jc w:val="both"/>
        <w:rPr/>
      </w:pPr>
      <w:r>
        <w:rPr/>
        <w:t>Да потому что новенький, который пришёл весь в Планете, даже если он все 20 Синтезов пройдёт, вопрос не внутреннего потенциала Синтеза, а вопрос внешней выраженности этого новенького, а он выходит в магазин и весь в Планете. Соответственно, если он не отстяжает Глобус Человека Планеты, выйдя в магазин, он вообще счезнет, он не поймёт, что происходит, у него не будет достаточной подготовки.</w:t>
      </w:r>
    </w:p>
    <w:p>
      <w:pPr>
        <w:pStyle w:val="Normal"/>
        <w:spacing w:lineRule="auto" w:line="240" w:before="0" w:after="0"/>
        <w:ind w:firstLine="454"/>
        <w:jc w:val="both"/>
        <w:rPr/>
      </w:pPr>
      <w:r>
        <w:rPr/>
        <w:t>Поэтому никто не отменял, что Абсолютный вариант стяжается с первого присутствия, а глобусный с шестого, да ещё стяжаются все 16-рицы до первого. Увидели? Вот все эти тонкости, есть работа Дома Фа Дома Фа Отца Метагалактики. У Владыки Кут Хуми проходят соответствующие совещания, разработки Владык и Учеников, где все эти детали уточняются, все переосмысляют, складывают, а потом публикуют нам с вами.</w:t>
      </w:r>
    </w:p>
    <w:p>
      <w:pPr>
        <w:pStyle w:val="Normal"/>
        <w:spacing w:lineRule="auto" w:line="240" w:before="0" w:after="0"/>
        <w:ind w:firstLine="454"/>
        <w:jc w:val="both"/>
        <w:rPr/>
      </w:pPr>
      <w:r>
        <w:rPr/>
        <w:t>Потом смотрят, как у нас это складывается, ждут несколько месяцев, пока сложится, пока мы войдём, перестроимся, научимся действовать внутри и снаружи, и самое главное это действие снаружи, кстати, то есть внутри мы складываем быстрее. И когда из нас эманирующий Огонь начинает правильно складываться снаружи, вот только после этого говорят: «Фух, усвоили, перешли», переход состоялся и окончательно уточняют деятельность системы.</w:t>
      </w:r>
    </w:p>
    <w:p>
      <w:pPr>
        <w:pStyle w:val="Normal"/>
        <w:spacing w:lineRule="auto" w:line="240" w:before="0" w:after="0"/>
        <w:ind w:firstLine="454"/>
        <w:jc w:val="both"/>
        <w:rPr/>
      </w:pPr>
      <w:r>
        <w:rPr/>
        <w:t>А так как у нас перехода на Метагалактическую Эволюцию ещё до конца не состоялось, нам до сих пор не уточняют, как правильно действовать в Планетарной Эволюции, но при этом жёстко регламентируется, Абсолюты остаются, Глобусы остаются. Я уже несколько раз намекал, потому что мы на Совещаниях это слышим, ребята, если у нас действует шесть Частей, восемь Метагалактической Эволюции ещё зацепиться не за что, потому что все остальные у нас потенциальные.</w:t>
      </w:r>
    </w:p>
    <w:p>
      <w:pPr>
        <w:pStyle w:val="Normal"/>
        <w:spacing w:lineRule="auto" w:line="240" w:before="0" w:after="0"/>
        <w:ind w:firstLine="454"/>
        <w:jc w:val="both"/>
        <w:rPr/>
      </w:pPr>
      <w:r>
        <w:rPr/>
        <w:t>Чтобы перейти в Метагалактическую Эволюцию стабильно, надо восемь Частей плюс одну, то есть девять, а в массе своей все Чело Дома Фа Отца Метагалактики работают шестью Частями и они пытаются шесть Частей, чтоб не себя развить на 12-16, а шесть Частей – Планетарную Эволюцию переставить на Метагалактическую – умня-як, этот, стать на девятый этаж, а внизу этажей нет.</w:t>
      </w:r>
    </w:p>
    <w:p>
      <w:pPr>
        <w:pStyle w:val="Normal"/>
        <w:spacing w:lineRule="auto" w:line="240" w:before="0" w:after="0"/>
        <w:ind w:firstLine="454"/>
        <w:jc w:val="both"/>
        <w:rPr/>
      </w:pPr>
      <w:r>
        <w:rPr/>
        <w:t>Вы на физике по воздуху умеете ходить? Может в будущем будете, но это ангельский принцип, это ангелы говорят: «Всё равно полетишь», только они забывают, что у Человека крыльев нет. В итоге ангельская программа вас подставляет – возьми свои шесть Частей с Планетарной Эволюции, переставь на Метагалактическую, стань на девятый этаж – ходи по воздуху, но Человек ходит по земле, он этим отличается он ангелов.</w:t>
      </w:r>
    </w:p>
    <w:p>
      <w:pPr>
        <w:pStyle w:val="Normal"/>
        <w:spacing w:lineRule="auto" w:line="240" w:before="0" w:after="0"/>
        <w:ind w:firstLine="454"/>
        <w:jc w:val="both"/>
        <w:rPr/>
      </w:pPr>
      <w:r>
        <w:rPr/>
        <w:t>Я знаю, что в христианстве некоторые ходили по воздуху, это они в ангела восходили, поэтому мы всегда с вами говорим, ходить между пространствами, но вы никогда от меня не слышали «ходить по воздуху», я всегда говорил мы будем ходить сквозь пространство, но не по воздуху. Почему? Я не хочу соответствовать ангельским программам.</w:t>
      </w:r>
    </w:p>
    <w:p>
      <w:pPr>
        <w:pStyle w:val="Normal"/>
        <w:spacing w:lineRule="auto" w:line="240" w:before="0" w:after="0"/>
        <w:ind w:firstLine="454"/>
        <w:jc w:val="both"/>
        <w:rPr/>
      </w:pPr>
      <w:r>
        <w:rPr/>
        <w:t>Я при этом не отменяю, что мы можем по воздуху даже летать, передвигаться, но это когда надо, придёт, а мы упорно работаем над межпространственными переходами, а не над взлётами в воздух, потому что это остатки ангельских программ, пережгётся ангельство, ангельство в скобках расшифровывается животность Метагалактики, тогда мы с воздухом будем делать всё, что хотим, но пока животность Метагалактики в нас не пережглась, мы по воздуху и ходить не можем.</w:t>
      </w:r>
    </w:p>
    <w:p>
      <w:pPr>
        <w:pStyle w:val="Normal"/>
        <w:spacing w:lineRule="auto" w:line="240" w:before="0" w:after="0"/>
        <w:ind w:firstLine="454"/>
        <w:jc w:val="both"/>
        <w:rPr>
          <w:b/>
          <w:b/>
        </w:rPr>
      </w:pPr>
      <w:r>
        <w:rPr>
          <w:b/>
        </w:rPr>
        <w:t>Ангельский Глобус и развитие летающей техники</w:t>
      </w:r>
    </w:p>
    <w:p>
      <w:pPr>
        <w:pStyle w:val="Normal"/>
        <w:spacing w:lineRule="auto" w:line="240" w:before="0" w:after="0"/>
        <w:ind w:firstLine="454"/>
        <w:jc w:val="both"/>
        <w:rPr/>
      </w:pPr>
      <w:r>
        <w:rPr/>
        <w:t>Знаете почему? Да у нас даже машины все бегают колёсами, хотя есть технологии, чтобы они хоть слегка летали, та же магнитная технология, её не разрабатывают, и не только из-за двигателя внутреннего сгорания, там тоже можно его засунуть и он будет вполне работать, кое-кто крылатый пока существовал, мешал этому процессу.</w:t>
      </w:r>
    </w:p>
    <w:p>
      <w:pPr>
        <w:pStyle w:val="Normal"/>
        <w:spacing w:lineRule="auto" w:line="240" w:before="0" w:after="0"/>
        <w:ind w:firstLine="454"/>
        <w:jc w:val="both"/>
        <w:rPr/>
      </w:pPr>
      <w:r>
        <w:rPr/>
        <w:t xml:space="preserve">Потому что, когда машина бегает на физике, она отражает кого? Чертей, чертей, бесов. Никогда не видели знаки машин с рогами? На Рикстон посмотрите, там есть такая машина корейская, Сан Йонг, там как раз такие ветвистые, у всех тоненькие рога так, две палочки, а там конкретные раз, два, три, в общем, полный олень. </w:t>
      </w:r>
      <w:r>
        <w:rPr>
          <w:i/>
          <w:iCs/>
        </w:rPr>
        <w:t>(Вздыхает)</w:t>
      </w:r>
      <w:r>
        <w:rPr/>
        <w:t xml:space="preserve"> о-ой.</w:t>
      </w:r>
    </w:p>
    <w:p>
      <w:pPr>
        <w:pStyle w:val="Normal"/>
        <w:spacing w:lineRule="auto" w:line="240" w:before="0" w:after="0"/>
        <w:ind w:firstLine="454"/>
        <w:jc w:val="both"/>
        <w:rPr/>
      </w:pPr>
      <w:r>
        <w:rPr/>
        <w:t>Машина сама по себе хорошая. Когда мне говорят: «Вот, ты опять об этом», я говорю: «Правильно, на чертях надо ездить, как Вакула, всё нормально, всё в порядке». Но! Самолёты отражают ангелов, а машины демонов. Поэтому зарычит мотор, как у демона, но в массовое производство машины не отдают, потому что, если у каждого человека будет свой ангел, в смысле машина летающая, а не только у лётчиков, ангелам придётся в массовом порядке воплощаться в эти машины и Ангельский Глобус бы исчез.</w:t>
      </w:r>
    </w:p>
    <w:p>
      <w:pPr>
        <w:pStyle w:val="Normal"/>
        <w:spacing w:lineRule="auto" w:line="240" w:before="0" w:after="0"/>
        <w:ind w:firstLine="454"/>
        <w:jc w:val="both"/>
        <w:rPr/>
      </w:pPr>
      <w:r>
        <w:rPr/>
        <w:t>Поэтому пока Ангельский Глобус стоял, в основном бегали машины, и мы упорно его заканчивали, чтобы теперь животные Метагалактики воплощались в нашу технику, я вам просто говорю, что в ближайшие 100-150 лет уже дороги будут не нужны, все будут летать, и сейчас все упорно над этим работают. Ангельский Глобус закончился со всеми своими программами давящими, но они пока ещё в наших головах сидят.</w:t>
      </w:r>
    </w:p>
    <w:p>
      <w:pPr>
        <w:pStyle w:val="Normal"/>
        <w:spacing w:lineRule="auto" w:line="240" w:before="0" w:after="0"/>
        <w:ind w:firstLine="454"/>
        <w:jc w:val="both"/>
        <w:rPr/>
      </w:pPr>
      <w:r>
        <w:rPr/>
        <w:t>Идеально, конечно, не летать на машинах, а ходить сквозь пространство, но это для Чело, а для обычных людей всё равно нужны костыли в виде техники, и для нас, кстати, то же самое. Это ж продолжение нашего тела, машины. Смотря, на чём ты ездишь. Ладно, отвлеклись. Вот эта проблема эволюционная тоже здесь играет роль, и мы тоже в этом участвуем.</w:t>
      </w:r>
      <w:r>
        <w:rPr>
          <w:lang w:val="uk-UA"/>
        </w:rPr>
        <w:t xml:space="preserve"> </w:t>
      </w:r>
      <w:r>
        <w:rPr/>
        <w:t>По-моему, на все вопросы ответил.</w:t>
      </w:r>
    </w:p>
    <w:p>
      <w:pPr>
        <w:pStyle w:val="Normal"/>
        <w:spacing w:lineRule="auto" w:line="240" w:before="0" w:after="0"/>
        <w:ind w:firstLine="454"/>
        <w:jc w:val="both"/>
        <w:rPr/>
      </w:pPr>
      <w:r>
        <w:rPr/>
        <w:t>Поэтому, пожалуйста, Восприятия неизменны. Номер Восприятия – номер присутствия Метагалактики. Метагалактическая Эволюция перестраивается, но очень сложно в нашей голове, причём даже у наших Ведущих звонков много именно на эту тему, но нас так поставили, мы так э</w:t>
      </w:r>
      <w:r>
        <w:rPr>
          <w:lang w:val="uk-UA"/>
        </w:rPr>
        <w:t>то</w:t>
      </w:r>
      <w:r>
        <w:rPr/>
        <w:t>. И меня плавит, и всех плавит, подчёркиваю – перестраиваемся. Все вопросы?</w:t>
      </w:r>
    </w:p>
    <w:p>
      <w:pPr>
        <w:pStyle w:val="Normal"/>
        <w:spacing w:lineRule="auto" w:line="240" w:before="0" w:after="0"/>
        <w:ind w:firstLine="454"/>
        <w:jc w:val="both"/>
        <w:rPr/>
      </w:pPr>
      <w:r>
        <w:rPr/>
        <w:t>Я поэтому с самого начала их решил рассказать, чтоб пока мы не поплавились к концу Синтеза, мы ещё свеженько это восприняли. Всё. Извиняйте, что много времени, но это полезная Программа, потому что вопросов больше, чем нормальной работы.</w:t>
      </w:r>
    </w:p>
    <w:p>
      <w:pPr>
        <w:pStyle w:val="Normal"/>
        <w:spacing w:lineRule="auto" w:line="240" w:before="0" w:after="0"/>
        <w:ind w:firstLine="454"/>
        <w:jc w:val="both"/>
        <w:rPr/>
      </w:pPr>
      <w:r>
        <w:rPr/>
        <w:t>Даже если вы это отстяжали, уложить в голове эти вопросы стоило, потому что к вам подходят новенькие, спрашивают, а то, что некоторые из нас отвечают им, как это, по-украински, убил бы, да? Всё, всё, всё, всё, я не совсем говорю по-украински. Практика. Значит мы сейчас стяжаем, именно стяжаем Синтез восьми частей Огня вчера стяжённых, кстати, обратите внимание, сегодня, когда утром вы вставали, про себя только, как ваше состояние?</w:t>
      </w:r>
    </w:p>
    <w:p>
      <w:pPr>
        <w:pStyle w:val="Normal"/>
        <w:spacing w:lineRule="auto" w:line="240" w:before="0" w:after="0"/>
        <w:ind w:firstLine="454"/>
        <w:jc w:val="both"/>
        <w:rPr/>
      </w:pPr>
      <w:r>
        <w:rPr/>
        <w:t xml:space="preserve">У некоторых тяжело, части правильно входили, а некоторые просто: «Как легко и свободно!» Вот к утру, когда вы просыпались, вы могли прожить </w:t>
      </w:r>
      <w:r>
        <w:rPr>
          <w:i/>
        </w:rPr>
        <w:t>(чихают)</w:t>
      </w:r>
      <w:r>
        <w:rPr/>
        <w:t xml:space="preserve"> итог, спасибо, точно, работы частей. Кому тяжёло – есть, что отрабатывать по присутствиям и есть вопросы по ученичеству к вам. Кому легко – просто могу сказать молодцы, части к вам вошли гармонично и легко. Именно в момент просыпания, когда вы проснулись, вам было тяжело или легко.</w:t>
      </w:r>
    </w:p>
    <w:p>
      <w:pPr>
        <w:pStyle w:val="Normal"/>
        <w:spacing w:lineRule="auto" w:line="240" w:before="0" w:after="0"/>
        <w:ind w:firstLine="454"/>
        <w:jc w:val="both"/>
        <w:rPr/>
      </w:pPr>
      <w:r>
        <w:rPr/>
        <w:t>Вот это будет, никак, ещё будет значит, ещё недоусвоились. Если обычно было, значит части ещё усваиваются, но обычно за ночь они усваиваются и вам становится или легко, на взлёт, когда ах, даже в теле чуть тяжёло, но ах – ученичество идёт правильно. «О, Господи, и что ж у меня так вот сегодня ночью, а-а?!» Такое ощущение, что вы, мешки таскал – это части тяжёло усвоились, значит внутри вы таскали мешки своих особых накоплений и вам надо обратить на это внимание.</w:t>
      </w:r>
    </w:p>
    <w:p>
      <w:pPr>
        <w:pStyle w:val="Normal"/>
        <w:spacing w:lineRule="auto" w:line="240" w:before="0" w:after="0"/>
        <w:ind w:firstLine="454"/>
        <w:jc w:val="both"/>
        <w:rPr/>
      </w:pPr>
      <w:r>
        <w:rPr/>
        <w:t>Эти мешки стоит пережечь, переделать, они вам мешают уже. Всё. Вот сейчас мы синтезируем восемь частей между собой. Почему? Мы в предыдущих Домах это говорили, что у людей не хватает Синтеза, у наших Чело не хватает Синтеза, чтобы синтезировать восемь частей между собой, но Владыка с вами решил провести эксперимент, не дал этой практики, мы вчера еле успели восемь стяжать даже, нет, если б Владыка дал, я б сказал ещё остаёмся, я ж наглый, поэтому не дал этой практики и сказал: «Посмотрим, как ночью части синтезируются».</w:t>
      </w:r>
    </w:p>
    <w:p>
      <w:pPr>
        <w:pStyle w:val="Normal"/>
        <w:spacing w:lineRule="auto" w:line="240" w:before="0" w:after="0"/>
        <w:ind w:firstLine="454"/>
        <w:jc w:val="both"/>
        <w:rPr/>
      </w:pPr>
      <w:r>
        <w:rPr/>
        <w:t>Вы первый Дом, у кого смотрели. Почему? Вы у нас, во-первых, Дом Фа, во-вторых, у вас много людей, которые заявляли о Фа Синтезе, и Владыка решил посмотреть, вообще ваш Дом занимается Фа Синтезом, насколько вам хватает Фа Синтеза, чтобы синтезировать восемь частей Огня восьми Фа Управлений. Значит Синтеза хватает на три-четыре части.</w:t>
      </w:r>
    </w:p>
    <w:p>
      <w:pPr>
        <w:pStyle w:val="Normal"/>
        <w:spacing w:lineRule="auto" w:line="240" w:before="0" w:after="0"/>
        <w:ind w:firstLine="454"/>
        <w:jc w:val="both"/>
        <w:rPr/>
      </w:pPr>
      <w:r>
        <w:rPr/>
        <w:t>Это не зависит, не связано от Проявлений, это связано от количества межгруппового Синтеза. То есть весь Синтез, который из каждого из нас эманирует, синтезируется в общегрупповой и помогает связать части Управлений между собой. В принципе, показатель хороший. Почему? Вы Аспектный Дом, до четвертого, в принципе, дотянулись, три-четыре, поэтому плюс-минус, но это не показатель.</w:t>
      </w:r>
    </w:p>
    <w:p>
      <w:pPr>
        <w:pStyle w:val="Normal"/>
        <w:spacing w:lineRule="auto" w:line="240" w:before="0" w:after="0"/>
        <w:ind w:firstLine="454"/>
        <w:jc w:val="both"/>
        <w:rPr/>
      </w:pPr>
      <w:r>
        <w:rPr/>
        <w:t>Идеальный вариант объёма Синтеза, когда все восемь частей синтезировались полностью, восьмерица, но показатель хороший, потому что при первой проверке в одном из Домов, ни один Синтез, ни одна часть Огня между собой не синтезировалась. То есть Метагалактические, мы у них проверяли, ни одну часть Огня между собой синтезировать не смогли.</w:t>
      </w:r>
    </w:p>
    <w:p>
      <w:pPr>
        <w:pStyle w:val="Normal"/>
        <w:spacing w:lineRule="auto" w:line="240" w:before="0" w:after="0"/>
        <w:ind w:firstLine="454"/>
        <w:jc w:val="both"/>
        <w:rPr/>
      </w:pPr>
      <w:r>
        <w:rPr/>
        <w:t xml:space="preserve">Мы там в первый день стяжали четыре части и во второй день четыре части, вот ночью проверяли, как они синтезировали первые четыре части. С 13-ю Синтезами ни одна часть между собой не синтезировалась. Поэтому для Метагалактической подготовки вот эта практика в синтезе восьми частей </w:t>
      </w:r>
      <w:r>
        <w:rPr>
          <w:i/>
        </w:rPr>
        <w:t>(громко каркает ворона)</w:t>
      </w:r>
      <w:r>
        <w:rPr/>
        <w:t xml:space="preserve"> крайне важна, это вам такой дополнительный эффектик на, для запоминания, крайне важна. Увидели?</w:t>
      </w:r>
    </w:p>
    <w:p>
      <w:pPr>
        <w:pStyle w:val="Normal"/>
        <w:spacing w:lineRule="auto" w:line="240" w:before="0" w:after="0"/>
        <w:ind w:firstLine="454"/>
        <w:jc w:val="both"/>
        <w:rPr/>
      </w:pPr>
      <w:r>
        <w:rPr/>
        <w:t>Они не смогут сами свои части синтезировать. Для Универсумной подготовки вы меня порадовали, вы смогли синтезировать три-четыре части. Предыдущая Универсумная подготовка смогла синтезировать две части, поэтому объём Синтеза у вас достаточный, в принципе, почти до 50% дошли, но всё равно не, не тот, который нужен, потому что нужно 50%+1.</w:t>
      </w:r>
    </w:p>
    <w:p>
      <w:pPr>
        <w:pStyle w:val="Normal"/>
        <w:spacing w:lineRule="auto" w:line="240" w:before="0" w:after="0"/>
        <w:ind w:firstLine="454"/>
        <w:jc w:val="both"/>
        <w:rPr/>
      </w:pPr>
      <w:r>
        <w:rPr/>
        <w:t xml:space="preserve">Если б четыре-пять, я б сказал во </w:t>
      </w:r>
      <w:r>
        <w:rPr>
          <w:i/>
        </w:rPr>
        <w:t>(показывает жест с большим пальцем вверх)</w:t>
      </w:r>
      <w:r>
        <w:rPr/>
        <w:t>, если три-четыре, почти, но это уже очень много по сравнению с тем, что я видел за предыдущие две-три недели. Так что я могу сказать молодцы, но всё равно практика синтеза восьми частей нам нужна. Значит в практике синтеза восьми частей восьми Фа Управления будет ещё один эффект, когда мы сплавим все восемь частей Огня, вам Отец на синтез этих частей, Фа Отец Метагалактики даст задание каждому, что в первую очередь вы будете нарабатывать и делать в синтезе этих частей. Значит я, конечно, понимаю, что не все из нас подготовились слышать и видеть, но задание объявляется вслух, оно будет звучать для ваших ушей, сосед его не услышит, даже если будет стоять плотно рядом.</w:t>
      </w:r>
    </w:p>
    <w:p>
      <w:pPr>
        <w:pStyle w:val="Normal"/>
        <w:spacing w:lineRule="auto" w:line="240" w:before="0" w:after="0"/>
        <w:ind w:firstLine="454"/>
        <w:jc w:val="both"/>
        <w:rPr/>
      </w:pPr>
      <w:r>
        <w:rPr/>
        <w:t>Не буду объяснять как, оно будет звучать для вас. В точку Хум будет прямая фиксация Огня вам, где записано это задание, и в голове у вас развернётся картинка, что нужно делать, то есть над чем вы будете работать. То есть будет тройной эффект фиксации, есть ещё четвёртый эффект фиксации, но мы его не регистрируем, это на уровне изменений Слова Отца, то есть запись пойдёт аж в Слово Отца каждого из нас.</w:t>
      </w:r>
    </w:p>
    <w:p>
      <w:pPr>
        <w:pStyle w:val="Normal"/>
        <w:spacing w:lineRule="auto" w:line="240" w:before="0" w:after="0"/>
        <w:ind w:firstLine="454"/>
        <w:jc w:val="both"/>
        <w:rPr/>
      </w:pPr>
      <w:r>
        <w:rPr/>
        <w:t>Извините, за что боролись, то есть восемь частей Огня восьми Фа Управлений просто так не даются. Почему идёт эта запись? Потому что Слово Отца, которое у нас сейчас есть, нацелено только на наш внутренний рост, а теперь вы получаете задание Фа Отца Метагалактики, которое нацеливает вас на внешний рост.</w:t>
      </w:r>
    </w:p>
    <w:p>
      <w:pPr>
        <w:pStyle w:val="Normal"/>
        <w:spacing w:lineRule="auto" w:line="240" w:before="0" w:after="0"/>
        <w:ind w:firstLine="454"/>
        <w:jc w:val="both"/>
        <w:rPr/>
      </w:pPr>
      <w:r>
        <w:rPr/>
        <w:t>Соответственно, при исполнении этого задания во внешнем росте, вы получаете поддержку Фа Отца Метагалактики и, вслушайтесь, самая приятная фраза – все права, любые необходимые вам для этого исполнения. Я, правда, не знаю, какую фразу вам Отец скажет, но все права для этого исполнения у вас будут.</w:t>
      </w:r>
    </w:p>
    <w:p>
      <w:pPr>
        <w:pStyle w:val="Normal"/>
        <w:spacing w:lineRule="auto" w:line="240" w:before="0" w:after="0"/>
        <w:ind w:firstLine="454"/>
        <w:jc w:val="both"/>
        <w:rPr/>
      </w:pPr>
      <w:r>
        <w:rPr/>
        <w:t>Права это значит вы имеете право заявлять, требовать, работать и вы будете главным в этом исполнении, правда, корректно надо сделать, но всё-таки, то есть, если вам понадобится дополнительная Сила, чтобы исполнить то, что сейчас Отец вам скажет, вы её получите. Если вам кто-то будет мешать, то вы возжигаетесь правом исполнения и все мешающие станут по бокам, если они умные, если они дурные, сгорят в этой Силе, потому что Отец, давая задание, поддерживает его своей мощью.</w:t>
      </w:r>
    </w:p>
    <w:p>
      <w:pPr>
        <w:pStyle w:val="Normal"/>
        <w:spacing w:lineRule="auto" w:line="240" w:before="0" w:after="0"/>
        <w:ind w:firstLine="454"/>
        <w:jc w:val="both"/>
        <w:rPr/>
      </w:pPr>
      <w:r>
        <w:rPr/>
        <w:t>Называется не стой на пути устремлённого, это этот эффект. Увидели? И такая просьба, у вас Дом очень творческий в некоторых моментах, поэтому просить нужное задание не стоит. У вас всё-таки ментальный Дом, я это предполагаю, то есть задание даёт Отец без всяких-яких, всё, что он вам показал, то ваше. Просить: «Я бы хотел вот то-то», в зале Отца неэтично.</w:t>
      </w:r>
    </w:p>
    <w:p>
      <w:pPr>
        <w:pStyle w:val="Normal"/>
        <w:spacing w:lineRule="auto" w:line="240" w:before="0" w:after="0"/>
        <w:ind w:firstLine="454"/>
        <w:jc w:val="both"/>
        <w:rPr/>
      </w:pPr>
      <w:r>
        <w:rPr/>
        <w:t>Поэтому Отец сразу скажет: «Вот задание такое, а за эту просьбу там вот Эоан стоит за дверью», там кабинет недалеко напротив, прям вот открывается дверь и ты летишь прямо в кабинет Эоана. Это второе задание – отработать твою просьбу в кабинете Эоана, сразу же ты получаешь два задания. Первое – реальное, а второе – для дополнительных кабинетов.</w:t>
      </w:r>
    </w:p>
    <w:p>
      <w:pPr>
        <w:pStyle w:val="Normal"/>
        <w:spacing w:lineRule="auto" w:line="240" w:before="0" w:after="0"/>
        <w:ind w:firstLine="454"/>
        <w:jc w:val="both"/>
        <w:rPr/>
      </w:pPr>
      <w:r>
        <w:rPr/>
        <w:t>Поэтому просьба не думать, что вам дадут и что вы хотите. Могу даже так ещё сказать, если вы подумаете, могут дать вообще прямо противоположное, то есть, если вы особо сильно попросите, вам особо сильно дадут прямо противоположное, поэтому не надо ничего искать, надо просто слушать и впитывать – так даются задания Фа Отца Метагалактики на какие-то новые восхождения и новые реализации.</w:t>
      </w:r>
    </w:p>
    <w:p>
      <w:pPr>
        <w:pStyle w:val="Normal"/>
        <w:spacing w:lineRule="auto" w:line="240" w:before="0" w:after="0"/>
        <w:ind w:firstLine="454"/>
        <w:jc w:val="both"/>
        <w:rPr/>
      </w:pPr>
      <w:r>
        <w:rPr/>
        <w:t>Мы их так получали, и мы теперь с вами отрабатываем все права получения таких заданий постепенно, начинаем вот первый раз с этой практики, а дальше постепенно это будет развиваться. Мой интерес в чём, вот лично как Ведущего Дома Фа Отца Метагалактики – дорастить эту методику настолько на физике, чтобы в будущем через несколько лет, не на следующий год, через несколько лет, мы задания Ведущего получали от Фа Отца Метагалактики.</w:t>
      </w:r>
    </w:p>
    <w:p>
      <w:pPr>
        <w:pStyle w:val="Normal"/>
        <w:spacing w:lineRule="auto" w:line="240" w:before="0" w:after="0"/>
        <w:ind w:firstLine="454"/>
        <w:jc w:val="both"/>
        <w:rPr/>
      </w:pPr>
      <w:r>
        <w:rPr/>
        <w:t>Пока мы получаем в Доме Фа у Фа Владыки Кут Хуми, но с учётом того, что Дома Отца у нас стали в четырёх Столпах четверицы, вот это дарованное право, что, допустим, ваш Дом, 28-й Дом Фа ведёт Отец Метагалактики, и вы относитесь к Столпу Фа Синтеза, предполагает, что четверица вас должна довести до такой кондиции, чтобы каждый Дом и Ведущий мог получать своё задание напрямую от Отца.</w:t>
      </w:r>
    </w:p>
    <w:p>
      <w:pPr>
        <w:pStyle w:val="Normal"/>
        <w:spacing w:lineRule="auto" w:line="240" w:before="0" w:after="0"/>
        <w:ind w:firstLine="454"/>
        <w:jc w:val="both"/>
        <w:rPr/>
      </w:pPr>
      <w:r>
        <w:rPr/>
        <w:t>Пока у нас такой кондиции нету, нам, идёт нехватка выразимости Синтеза, то есть полноты организации в Синтезе, но на перспективу такие задания я вижу, тем более Фа Аватары начали работать с Синтезами Фа, а они начали работать с проявленным режимом, то есть, а Проявление идёт только от Отца, то есть Фа Аватары проявляют Отца Синтезами Фа. Так сейчас это звучит, да?</w:t>
      </w:r>
    </w:p>
    <w:p>
      <w:pPr>
        <w:pStyle w:val="Normal"/>
        <w:spacing w:lineRule="auto" w:line="240" w:before="0" w:after="0"/>
        <w:ind w:firstLine="454"/>
        <w:jc w:val="both"/>
        <w:rPr/>
      </w:pPr>
      <w:r>
        <w:rPr/>
        <w:t>Соответственно работа идёт в эту сторону. И вот вы первые, впервые будете участвовать в подготовке и к реализации этой работой. Получать, многие из вас вообще первый раз за все свои жизни получат прямое задание Отца. У нас есть, фразы у меня знаменитые, я вам рассказывал, когда я одну стяжающую Ведущую Синтеза вышел, вывел к Отцу, Отец начал смеяться.</w:t>
      </w:r>
    </w:p>
    <w:p>
      <w:pPr>
        <w:pStyle w:val="Normal"/>
        <w:spacing w:lineRule="auto" w:line="240" w:before="0" w:after="0"/>
        <w:ind w:firstLine="454"/>
        <w:jc w:val="both"/>
        <w:rPr/>
      </w:pPr>
      <w:r>
        <w:rPr/>
        <w:t>Я спросил: «Что, что не так?» Вроде всё подготовились. Он говорит: «Она первый раз ко мне вышла». Человек Универсумный курс проходит, не в вашем Доме, вот смотрите, уже не смешно, а вот так вот. Нет, она ходила к Отцу с группой, но первый раз сама вышла и попросила там какое-то стяжание, она не проживала Отца, она мне сама призналась: «Я не проживаю Отца, не проживаю Огонь, иногда там что-то срабатывает», а вот, как бы… Чувствуете зал напряжённый, да? Вот так вот. Поэтому легко сказать, сложно сделать. Практика.</w:t>
      </w:r>
    </w:p>
    <w:p>
      <w:pPr>
        <w:pStyle w:val="Normal"/>
        <w:spacing w:lineRule="auto" w:line="240" w:before="0" w:after="0"/>
        <w:jc w:val="center"/>
        <w:rPr>
          <w:b/>
          <w:b/>
        </w:rPr>
      </w:pPr>
      <w:r>
        <w:rPr>
          <w:b/>
        </w:rPr>
        <w:t>Практика 10.</w:t>
      </w:r>
      <w:r>
        <w:rPr>
          <w:b/>
          <w:bCs/>
        </w:rPr>
        <w:t xml:space="preserve"> Первостяжание</w:t>
      </w:r>
    </w:p>
    <w:p>
      <w:pPr>
        <w:pStyle w:val="Normal"/>
        <w:spacing w:lineRule="auto" w:line="240" w:before="0" w:after="0"/>
        <w:jc w:val="center"/>
        <w:rPr>
          <w:b/>
          <w:b/>
        </w:rPr>
      </w:pPr>
      <w:r>
        <w:rPr>
          <w:b/>
        </w:rPr>
        <w:t>Стяжание Синтеза 8-ми частей Огня 8-ми Фа-Управлений Метагалактического Проявления</w:t>
      </w:r>
    </w:p>
    <w:p>
      <w:pPr>
        <w:pStyle w:val="Normal"/>
        <w:spacing w:lineRule="auto" w:line="240" w:before="0" w:after="0"/>
        <w:ind w:firstLine="454"/>
        <w:jc w:val="both"/>
        <w:rPr>
          <w:bCs/>
        </w:rPr>
      </w:pPr>
      <w:r>
        <w:rPr>
          <w:bCs/>
        </w:rPr>
        <w:t xml:space="preserve">Мы возжигаемся всем </w:t>
      </w:r>
      <w:r>
        <w:rPr>
          <w:b/>
          <w:bCs/>
        </w:rPr>
        <w:t>накопленным Огнём</w:t>
      </w:r>
      <w:r>
        <w:rPr>
          <w:bCs/>
        </w:rPr>
        <w:t>, возжигаемся ФА- или Синтез-16-рицами, -32-рицами и 16-ричным Синтезом ФА-Отца Метагалактики в нас.</w:t>
      </w:r>
    </w:p>
    <w:p>
      <w:pPr>
        <w:pStyle w:val="Normal"/>
        <w:spacing w:lineRule="auto" w:line="240" w:before="0" w:after="0"/>
        <w:ind w:firstLine="454"/>
        <w:jc w:val="both"/>
        <w:rPr>
          <w:bCs/>
        </w:rPr>
      </w:pPr>
      <w:r>
        <w:rPr>
          <w:bCs/>
        </w:rPr>
        <w:t xml:space="preserve">Синтезируемся с </w:t>
      </w:r>
      <w:r>
        <w:rPr>
          <w:b/>
          <w:bCs/>
        </w:rPr>
        <w:t>Едиными</w:t>
      </w:r>
      <w:r>
        <w:rPr>
          <w:bCs/>
        </w:rPr>
        <w:t xml:space="preserve"> </w:t>
      </w:r>
      <w:r>
        <w:rPr>
          <w:b/>
          <w:bCs/>
        </w:rPr>
        <w:t>ФА-Владыками Кут Хуми - Фаинь</w:t>
      </w:r>
      <w:r>
        <w:rPr>
          <w:bCs/>
        </w:rPr>
        <w:t>, возжигаясь их Огнём. Развёртываемся в Зале Дома ФА Дома ФА-Отца Метагалактики на 248-м вышестоящем Едином присутствии.</w:t>
      </w:r>
    </w:p>
    <w:p>
      <w:pPr>
        <w:pStyle w:val="Normal"/>
        <w:spacing w:lineRule="auto" w:line="240" w:before="0" w:after="0"/>
        <w:ind w:firstLine="454"/>
        <w:jc w:val="both"/>
        <w:rPr>
          <w:bCs/>
        </w:rPr>
      </w:pPr>
      <w:r>
        <w:rPr>
          <w:bCs/>
        </w:rPr>
        <w:t xml:space="preserve">В этом Огне синтезируемся с Хум ФА-Владык Кут Хуми-Фаинь, стяжая и возжигаясь </w:t>
      </w:r>
      <w:r>
        <w:rPr>
          <w:b/>
          <w:bCs/>
        </w:rPr>
        <w:t>Огнём Отца ФА-Отца Метагалактики</w:t>
      </w:r>
      <w:r>
        <w:rPr>
          <w:bCs/>
        </w:rPr>
        <w:t xml:space="preserve"> в форме Ведущего или Чело. Мы просим ФА-Владык подготовить нас и простроить условия для правильного выражения синтеза 8-ми частей Огня 8-ми ФА-Управлений в каждом из нас с возможностью выстоять в Огне ФА-Отца Метагалактики при получении нового задания активации и роста Метагалактикой ФА.</w:t>
      </w:r>
    </w:p>
    <w:p>
      <w:pPr>
        <w:pStyle w:val="Normal"/>
        <w:spacing w:lineRule="auto" w:line="240" w:before="0" w:after="0"/>
        <w:ind w:firstLine="454"/>
        <w:jc w:val="both"/>
        <w:rPr>
          <w:bCs/>
        </w:rPr>
      </w:pPr>
      <w:r>
        <w:rPr>
          <w:bCs/>
        </w:rPr>
        <w:t xml:space="preserve">И возжигаясь Огнём ФА-Владык Кут Хуми-Фаинь, мы синтезируемся с </w:t>
      </w:r>
      <w:r>
        <w:rPr>
          <w:b/>
          <w:bCs/>
        </w:rPr>
        <w:t>ФА-Отцом Метагалактики</w:t>
      </w:r>
      <w:r>
        <w:rPr/>
        <w:t>,</w:t>
      </w:r>
      <w:r>
        <w:rPr>
          <w:bCs/>
        </w:rPr>
        <w:t xml:space="preserve"> возжигаемся Огнём ФА-Отца Метагалактики. Развёртываемся в Зале ФА-Отца Метагалактики на 256-м вышестоящем Едином Присутствии.</w:t>
      </w:r>
    </w:p>
    <w:p>
      <w:pPr>
        <w:pStyle w:val="Normal"/>
        <w:spacing w:lineRule="auto" w:line="240" w:before="0" w:after="0"/>
        <w:ind w:firstLine="454"/>
        <w:jc w:val="both"/>
        <w:rPr>
          <w:bCs/>
        </w:rPr>
      </w:pPr>
      <w:r>
        <w:rPr>
          <w:bCs/>
        </w:rPr>
        <w:t xml:space="preserve">В этом Огне мы синтезируемся с Хум </w:t>
      </w:r>
      <w:r>
        <w:rPr/>
        <w:t>ФА-Отца Метагалактики,</w:t>
      </w:r>
      <w:r>
        <w:rPr>
          <w:bCs/>
        </w:rPr>
        <w:t xml:space="preserve"> стяжаем и возжигаемся </w:t>
      </w:r>
      <w:r>
        <w:rPr>
          <w:b/>
          <w:bCs/>
        </w:rPr>
        <w:t>ФА-Изначальным Огнём</w:t>
      </w:r>
      <w:r>
        <w:rPr/>
        <w:t>.</w:t>
      </w:r>
      <w:r>
        <w:rPr>
          <w:bCs/>
        </w:rPr>
        <w:t xml:space="preserve"> И просим ФА-Отца Метагалактики преобразить каждого из нас и синтез нас на реализацию синтеза 8-ми частей Огня 8-ми ФА-Управлений Метагалактического Проявления в выражении нового задания ФА-Отца Метагалактики в Метагалактике ФА.</w:t>
      </w:r>
    </w:p>
    <w:p>
      <w:pPr>
        <w:pStyle w:val="Normal"/>
        <w:spacing w:lineRule="auto" w:line="240" w:before="0" w:after="0"/>
        <w:ind w:firstLine="454"/>
        <w:jc w:val="both"/>
        <w:rPr>
          <w:bCs/>
        </w:rPr>
      </w:pPr>
      <w:r>
        <w:rPr>
          <w:bCs/>
        </w:rPr>
        <w:t xml:space="preserve">И возжигаясь </w:t>
      </w:r>
      <w:r>
        <w:rPr/>
        <w:t>преображающим Огнём ФА-Изначального,</w:t>
      </w:r>
      <w:r>
        <w:rPr>
          <w:bCs/>
        </w:rPr>
        <w:t xml:space="preserve"> мы синтезируемся с ФА-Отцом Метагалактики и возжигаем </w:t>
      </w:r>
      <w:r>
        <w:rPr>
          <w:b/>
          <w:bCs/>
        </w:rPr>
        <w:t>8-мь Частей Огня 8-ми ФА-Управлений</w:t>
      </w:r>
      <w:r>
        <w:rPr>
          <w:bCs/>
        </w:rPr>
        <w:t xml:space="preserve"> в каждом из нас.</w:t>
      </w:r>
    </w:p>
    <w:p>
      <w:pPr>
        <w:pStyle w:val="Normal"/>
        <w:spacing w:lineRule="auto" w:line="240" w:before="0" w:after="0"/>
        <w:ind w:firstLine="454"/>
        <w:jc w:val="both"/>
        <w:rPr>
          <w:bCs/>
        </w:rPr>
      </w:pPr>
      <w:r>
        <w:rPr>
          <w:bCs/>
        </w:rPr>
        <w:t xml:space="preserve">Синтезируясь с ФА-Отцом Метагалактики, стяжаем </w:t>
      </w:r>
      <w:r>
        <w:rPr>
          <w:b/>
          <w:bCs/>
        </w:rPr>
        <w:t>Огонь синтеза 8-ми Частей Огня</w:t>
      </w:r>
      <w:r>
        <w:rPr>
          <w:bCs/>
        </w:rPr>
        <w:t xml:space="preserve"> </w:t>
      </w:r>
      <w:r>
        <w:rPr>
          <w:b/>
          <w:bCs/>
        </w:rPr>
        <w:t>ФА-Отца Метагалактики</w:t>
      </w:r>
      <w:r>
        <w:rPr>
          <w:bCs/>
        </w:rPr>
        <w:t xml:space="preserve"> в нас </w:t>
      </w:r>
      <w:r>
        <w:rPr>
          <w:b/>
          <w:bCs/>
        </w:rPr>
        <w:t>8-ми ФА-Управлений Метагалактического Проявления</w:t>
      </w:r>
      <w:r>
        <w:rPr>
          <w:bCs/>
        </w:rPr>
        <w:t>.</w:t>
      </w:r>
    </w:p>
    <w:p>
      <w:pPr>
        <w:pStyle w:val="Normal"/>
        <w:spacing w:lineRule="auto" w:line="240" w:before="0" w:after="0"/>
        <w:ind w:firstLine="454"/>
        <w:jc w:val="both"/>
        <w:rPr>
          <w:bCs/>
        </w:rPr>
      </w:pPr>
      <w:r>
        <w:rPr>
          <w:bCs/>
        </w:rPr>
        <w:t xml:space="preserve">И возжигаясь </w:t>
      </w:r>
      <w:r>
        <w:rPr/>
        <w:t>Огнём синтеза</w:t>
      </w:r>
      <w:r>
        <w:rPr>
          <w:bCs/>
        </w:rPr>
        <w:t xml:space="preserve"> ФА-Отца Метагалактики в нас, начинаем плавить 8-мь Частей Огня внутри себя </w:t>
      </w:r>
      <w:r>
        <w:rPr>
          <w:bCs/>
          <w:i/>
          <w:iCs/>
        </w:rPr>
        <w:t>(у к</w:t>
      </w:r>
      <w:r>
        <w:rPr>
          <w:bCs/>
          <w:i/>
        </w:rPr>
        <w:t>ого он есть).</w:t>
      </w:r>
    </w:p>
    <w:p>
      <w:pPr>
        <w:pStyle w:val="Normal"/>
        <w:spacing w:lineRule="auto" w:line="240" w:before="0" w:after="0"/>
        <w:ind w:firstLine="454"/>
        <w:jc w:val="both"/>
        <w:rPr>
          <w:bCs/>
          <w:i/>
          <w:i/>
        </w:rPr>
      </w:pPr>
      <w:r>
        <w:rPr>
          <w:bCs/>
          <w:i/>
        </w:rPr>
        <w:t>Кто вчера отсутствовал, тот сейчас напрямую 8-мичастный Огонь получает от ФА-Отца Метагалактики.</w:t>
      </w:r>
    </w:p>
    <w:p>
      <w:pPr>
        <w:pStyle w:val="Normal"/>
        <w:spacing w:lineRule="auto" w:line="240" w:before="0" w:after="0"/>
        <w:ind w:firstLine="454"/>
        <w:jc w:val="both"/>
        <w:rPr>
          <w:bCs/>
        </w:rPr>
      </w:pPr>
      <w:r>
        <w:rPr>
          <w:bCs/>
        </w:rPr>
        <w:t>И мы Огнём синтеза ФА-Отца Метагалактики синтезируем первую часть Огня со второй частью Огня по ФА-Управлениям; две части с третьей частью Огня по ФА-Управлениям; три части Огня с четвёртой частью Огня по ФА-Управлениям; четыре части Огня с пятой частью Огня по ФА-Управлениям; пять частей Огня с шестой частью Огня по ФА-Управлениям; шесть частей Огня с седьмой частью Огня по ФА-Управлениям; семь частей Огня с восьмой частью Огня в 8-ми ФА-Управлениях.</w:t>
      </w:r>
    </w:p>
    <w:p>
      <w:pPr>
        <w:pStyle w:val="Normal"/>
        <w:spacing w:lineRule="auto" w:line="240" w:before="0" w:after="0"/>
        <w:ind w:firstLine="454"/>
        <w:jc w:val="both"/>
        <w:rPr>
          <w:bCs/>
        </w:rPr>
      </w:pPr>
      <w:r>
        <w:rPr>
          <w:bCs/>
        </w:rPr>
        <w:t xml:space="preserve">И возжигаемся </w:t>
      </w:r>
      <w:r>
        <w:rPr>
          <w:b/>
          <w:bCs/>
        </w:rPr>
        <w:t>синтез-частным Огнём 8-рицы ФА-Управлений Метагалактического Проявления</w:t>
      </w:r>
      <w:r>
        <w:rPr>
          <w:bCs/>
        </w:rPr>
        <w:t xml:space="preserve"> в каждом из нас и в синтезе нас.</w:t>
      </w:r>
    </w:p>
    <w:p>
      <w:pPr>
        <w:pStyle w:val="Normal"/>
        <w:spacing w:lineRule="auto" w:line="240" w:before="0" w:after="0"/>
        <w:ind w:firstLine="454"/>
        <w:jc w:val="both"/>
        <w:rPr>
          <w:bCs/>
        </w:rPr>
      </w:pPr>
      <w:r>
        <w:rPr>
          <w:bCs/>
        </w:rPr>
        <w:t xml:space="preserve">И синтезируясь с ФА-Отцом Метагалактики, стяжаем </w:t>
      </w:r>
      <w:r>
        <w:rPr>
          <w:b/>
          <w:bCs/>
        </w:rPr>
        <w:t>прямое Столпное выражение Огня ФА-Отца Метагалактики</w:t>
      </w:r>
      <w:r>
        <w:rPr>
          <w:bCs/>
        </w:rPr>
        <w:t xml:space="preserve"> в нас, </w:t>
      </w:r>
      <w:r>
        <w:rPr>
          <w:b/>
          <w:bCs/>
        </w:rPr>
        <w:t xml:space="preserve">сплавляющее 8-мь частей Огня в единый частный Огонь 8-ми ФА-Управлений Метагалактического Проявления </w:t>
      </w:r>
      <w:r>
        <w:rPr>
          <w:bCs/>
        </w:rPr>
        <w:t>каждого из нас. И возжигаемся единым частным Огнём каждого из нас и в синтезе нас с 8-мью ФА-Управлениями в прямом огненном контакте Метагалактического Проявления Дома ФА-Отца Метагалактики в нас.</w:t>
      </w:r>
    </w:p>
    <w:p>
      <w:pPr>
        <w:pStyle w:val="Normal"/>
        <w:spacing w:lineRule="auto" w:line="240" w:before="0" w:after="0"/>
        <w:ind w:firstLine="454"/>
        <w:jc w:val="both"/>
        <w:rPr>
          <w:bCs/>
        </w:rPr>
      </w:pPr>
      <w:r>
        <w:rPr>
          <w:bCs/>
        </w:rPr>
        <w:t xml:space="preserve">И возжигаясь единым частным Огнём 8-ми ФА-Управлений в прямом выражении Огня ФА-Отца Метагалактики в нас, мы синтезируемся с Хум ФА-Отца Метагалактики и стяжаем </w:t>
      </w:r>
      <w:r>
        <w:rPr>
          <w:b/>
          <w:bCs/>
        </w:rPr>
        <w:t>ОМ</w:t>
      </w:r>
      <w:r>
        <w:rPr>
          <w:bCs/>
        </w:rPr>
        <w:t xml:space="preserve"> </w:t>
      </w:r>
      <w:r>
        <w:rPr>
          <w:b/>
          <w:bCs/>
        </w:rPr>
        <w:t>единочастного Огня 8-ми ФА-Управлений Метагалактического Проявления Дома ФА-Отца Метагалактики</w:t>
      </w:r>
      <w:r>
        <w:rPr>
          <w:bCs/>
        </w:rPr>
        <w:t xml:space="preserve"> в нас. И возжигаясь Огнём </w:t>
      </w:r>
      <w:r>
        <w:rPr/>
        <w:t>ОМ,</w:t>
      </w:r>
      <w:r>
        <w:rPr>
          <w:bCs/>
        </w:rPr>
        <w:t xml:space="preserve"> развёртываемся им, вспыхивая единочастным Огнём 8-рицы ФА-Управлений Метагалактического Проявления в каждом из нас и в синтезе нас. И возжигаясь этим Огнём, развёртываемся им.</w:t>
      </w:r>
    </w:p>
    <w:p>
      <w:pPr>
        <w:pStyle w:val="Normal"/>
        <w:spacing w:lineRule="auto" w:line="240" w:before="0" w:after="0"/>
        <w:ind w:firstLine="454"/>
        <w:jc w:val="both"/>
        <w:rPr>
          <w:bCs/>
        </w:rPr>
      </w:pPr>
      <w:r>
        <w:rPr>
          <w:bCs/>
        </w:rPr>
        <w:t xml:space="preserve">И возжигаясь единочастным Огнём каждого из нас, мы в прямом физическом выражении в Зале ФА-Отца Метагалактики синтезируемся единочастным Огнём каждого из нас с ФА-Отцом Метагалактики и стяжаем </w:t>
      </w:r>
      <w:r>
        <w:rPr>
          <w:b/>
          <w:bCs/>
        </w:rPr>
        <w:t>задание выражения единочастного Огня каждого из нас ФА-Отцом Метагалактики</w:t>
      </w:r>
      <w:r>
        <w:rPr>
          <w:bCs/>
        </w:rPr>
        <w:t xml:space="preserve"> </w:t>
      </w:r>
      <w:r>
        <w:rPr>
          <w:b/>
          <w:bCs/>
        </w:rPr>
        <w:t>в нас и чрез нас</w:t>
      </w:r>
      <w:r>
        <w:rPr>
          <w:bCs/>
        </w:rPr>
        <w:t>.</w:t>
      </w:r>
    </w:p>
    <w:p>
      <w:pPr>
        <w:pStyle w:val="Normal"/>
        <w:spacing w:lineRule="auto" w:line="240" w:before="0" w:after="0"/>
        <w:ind w:firstLine="454"/>
        <w:jc w:val="both"/>
        <w:rPr>
          <w:bCs/>
          <w:i/>
          <w:i/>
        </w:rPr>
      </w:pPr>
      <w:r>
        <w:rPr>
          <w:bCs/>
          <w:i/>
        </w:rPr>
        <w:t>Слушаем, воспринимаем.</w:t>
      </w:r>
    </w:p>
    <w:p>
      <w:pPr>
        <w:pStyle w:val="Normal"/>
        <w:spacing w:lineRule="auto" w:line="240" w:before="0" w:after="0"/>
        <w:ind w:firstLine="454"/>
        <w:jc w:val="both"/>
        <w:rPr/>
      </w:pPr>
      <w:r>
        <w:rPr/>
        <w:t>И в этом Огне мы синтезируемся с Хум</w:t>
      </w:r>
      <w:r>
        <w:rPr>
          <w:b/>
        </w:rPr>
        <w:t xml:space="preserve"> </w:t>
      </w:r>
      <w:r>
        <w:rPr/>
        <w:t xml:space="preserve">ФА-Отца Метагалактики и стяжаем </w:t>
      </w:r>
      <w:r>
        <w:rPr>
          <w:b/>
        </w:rPr>
        <w:t>ОМ</w:t>
      </w:r>
      <w:r>
        <w:rPr/>
        <w:t xml:space="preserve"> </w:t>
      </w:r>
      <w:r>
        <w:rPr>
          <w:b/>
          <w:bCs/>
        </w:rPr>
        <w:t>еди</w:t>
      </w:r>
      <w:r>
        <w:rPr>
          <w:b/>
        </w:rPr>
        <w:t>ного задания</w:t>
      </w:r>
      <w:r>
        <w:rPr/>
        <w:t xml:space="preserve"> </w:t>
      </w:r>
      <w:r>
        <w:rPr>
          <w:b/>
          <w:bCs/>
        </w:rPr>
        <w:t>ФА-Отца Метагалактики</w:t>
      </w:r>
      <w:r>
        <w:rPr/>
        <w:t xml:space="preserve"> каждому из нас в нашем единочастном росте ФА-Отцом Метагалактики в нас. И возжигаясь Огнём ОМ, мы возжигаемся единочастным Огнём 8-ми ФА-Управлений Метагалактического Проявления в каждом из нас, эманируя единочастный Огонь с записью задания ФА-Отца Метагалактики из нас в росте Метагалактического выражения нами.</w:t>
      </w:r>
    </w:p>
    <w:p>
      <w:pPr>
        <w:pStyle w:val="Normal"/>
        <w:spacing w:lineRule="auto" w:line="240" w:before="0" w:after="0"/>
        <w:ind w:firstLine="454"/>
        <w:jc w:val="both"/>
        <w:rPr/>
      </w:pPr>
      <w:r>
        <w:rPr/>
        <w:t xml:space="preserve">И эманируя единочастный Огонь в задании ФА-Отца Метагалактики из каждого из нас, мы синтезируемся всей группой нашей в Зале ФА-Отца Метагалактики в </w:t>
      </w:r>
      <w:r>
        <w:rPr>
          <w:b/>
          <w:bCs/>
        </w:rPr>
        <w:t>единочастный групповой Огонь Дома ФА-Отца Метагалактики</w:t>
      </w:r>
      <w:r>
        <w:rPr/>
        <w:t>.</w:t>
      </w:r>
    </w:p>
    <w:p>
      <w:pPr>
        <w:pStyle w:val="Normal"/>
        <w:spacing w:lineRule="auto" w:line="240" w:before="0" w:after="0"/>
        <w:ind w:firstLine="454"/>
        <w:jc w:val="both"/>
        <w:rPr/>
      </w:pPr>
      <w:r>
        <w:rPr/>
        <w:t xml:space="preserve">И возжигаясь единочастным групповым Огнём, мы синтезируемся всей группой с ФА-Отцом Метагалактики и стяжаем </w:t>
      </w:r>
      <w:r>
        <w:rPr>
          <w:b/>
          <w:bCs/>
        </w:rPr>
        <w:t>единочастный групповой Огонь в фиксации групповой ФА-Отца Метагалактики</w:t>
      </w:r>
      <w:r>
        <w:rPr/>
        <w:t xml:space="preserve"> в синтезе нас и в каждом из нас для нашей поддержки и выражения Дома ФА-Отца Метагалактики в целом. И возжигаемся </w:t>
      </w:r>
      <w:r>
        <w:rPr>
          <w:b/>
          <w:bCs/>
        </w:rPr>
        <w:t>групповым единочастным Огнём</w:t>
      </w:r>
      <w:r>
        <w:rPr/>
        <w:t xml:space="preserve"> в каждом из нас </w:t>
      </w:r>
      <w:r>
        <w:rPr>
          <w:b/>
          <w:bCs/>
        </w:rPr>
        <w:t>в выражении Дома ФА-Отца Метагалактики ФА-Отцом Метагалактики нами</w:t>
      </w:r>
      <w:r>
        <w:rPr/>
        <w:t>. И фиксируясь, возжигаемся этим Огнём, эманируя его из нас.</w:t>
      </w:r>
    </w:p>
    <w:p>
      <w:pPr>
        <w:pStyle w:val="Normal"/>
        <w:spacing w:lineRule="auto" w:line="240" w:before="0" w:after="0"/>
        <w:ind w:firstLine="454"/>
        <w:jc w:val="both"/>
        <w:rPr/>
      </w:pPr>
      <w:r>
        <w:rPr/>
        <w:t xml:space="preserve">И возжигаясь этим Огнём, мы синтезируемся с </w:t>
      </w:r>
      <w:r>
        <w:rPr>
          <w:b/>
        </w:rPr>
        <w:t>8-рицей ФА-Владык Единого Проявления</w:t>
      </w:r>
      <w:r>
        <w:rPr/>
        <w:t xml:space="preserve">, находящихся в Зале, сразу со всеми 8-мью парами. И возжигаемся </w:t>
      </w:r>
      <w:r>
        <w:rPr>
          <w:b/>
          <w:bCs/>
        </w:rPr>
        <w:t>прямым единым Огнём 8-ми ФА-Управлений Единого Проявления</w:t>
      </w:r>
      <w:r>
        <w:rPr/>
        <w:t xml:space="preserve"> в каждом из нас. И возжигаясь этим Огнём, мы возжигаемся </w:t>
      </w:r>
      <w:r>
        <w:rPr>
          <w:b/>
          <w:bCs/>
        </w:rPr>
        <w:t>фиксированным взаимодействием с 8-рицей ФА-Управлений Единого Проявления</w:t>
      </w:r>
      <w:r>
        <w:rPr/>
        <w:t xml:space="preserve"> в каждом из нас.</w:t>
      </w:r>
    </w:p>
    <w:p>
      <w:pPr>
        <w:pStyle w:val="Normal"/>
        <w:spacing w:lineRule="auto" w:line="240" w:before="0" w:after="0"/>
        <w:ind w:firstLine="454"/>
        <w:jc w:val="both"/>
        <w:rPr/>
      </w:pPr>
      <w:r>
        <w:rPr/>
        <w:t>И в этом Огне синтезируемся с Единым выражением ФА-Владык, ведущих каждого из нас, конкретно с парой, ведущей вас.</w:t>
      </w:r>
      <w:r>
        <w:rPr>
          <w:i/>
        </w:rPr>
        <w:t xml:space="preserve"> </w:t>
      </w:r>
      <w:r>
        <w:rPr/>
        <w:t xml:space="preserve">И синтезируясь с парой ФА-Владык, ведущих каждого из нас, мы возжигаемся, как Огнём ФА-Владык, ведущих нас, внутри (Владыки и Владычицы в синтезе), так и Огнём ФА-Управления ведущих нас ФА-Владык внешне, Огнём Единого ФА-Управления, внешне фиксируемым на нас. И синтезируем в каждом из нас </w:t>
      </w:r>
      <w:r>
        <w:rPr>
          <w:b/>
          <w:bCs/>
        </w:rPr>
        <w:t>внутренний Огонь ведущей пары ФА-Владык и внешний Огонь их ФА-Управления на нас</w:t>
      </w:r>
      <w:r>
        <w:rPr/>
        <w:t>, в синтезе вспыхивая этим Огнём.</w:t>
      </w:r>
    </w:p>
    <w:p>
      <w:pPr>
        <w:pStyle w:val="Normal"/>
        <w:spacing w:lineRule="auto" w:line="240" w:before="0" w:after="0"/>
        <w:ind w:firstLine="454"/>
        <w:jc w:val="both"/>
        <w:rPr/>
      </w:pPr>
      <w:r>
        <w:rPr/>
        <w:t>И возжигаясь этим новым Огнём, мы эманируем этот Огонь из нас.</w:t>
      </w:r>
    </w:p>
    <w:p>
      <w:pPr>
        <w:pStyle w:val="Normal"/>
        <w:spacing w:lineRule="auto" w:line="240" w:before="0" w:after="0"/>
        <w:ind w:firstLine="454"/>
        <w:jc w:val="both"/>
        <w:rPr/>
      </w:pPr>
      <w:r>
        <w:rPr/>
        <w:t>И в этом Огне мы благодарим ФА-Отца Метагалактики, ФА-Владык Единого Проявления Кут Хуми - Фаинь, Морию - Свет, Иосифа - Славию, Эоана - Антуанэтту, Гаутаму - Глорию, Дмитрия - Наталью, Антония - Анастасию и Андрея - Светлану.</w:t>
      </w:r>
    </w:p>
    <w:p>
      <w:pPr>
        <w:pStyle w:val="Normal"/>
        <w:spacing w:lineRule="auto" w:line="240" w:before="0" w:after="0"/>
        <w:ind w:firstLine="454"/>
        <w:jc w:val="both"/>
        <w:rPr/>
      </w:pPr>
      <w:r>
        <w:rPr/>
        <w:t>Возвращаемся в Физическое присутствие, развёртывая весь стяжённый и развёрнутый Огонь в Доме ФА каждого.</w:t>
      </w:r>
    </w:p>
    <w:p>
      <w:pPr>
        <w:pStyle w:val="Normal"/>
        <w:spacing w:lineRule="auto" w:line="240" w:before="0" w:after="0"/>
        <w:ind w:firstLine="454"/>
        <w:jc w:val="both"/>
        <w:rPr/>
      </w:pPr>
      <w:r>
        <w:rPr/>
        <w:t>И эманируем всё стяжённое и возожжённое в Дом ФА-Отца Метагалактики, в 28-й Дом ФА – Киев, во все Изначальные Дома и Группы Дома ФА-Отца Метагалактики участников данной практики.</w:t>
      </w:r>
    </w:p>
    <w:p>
      <w:pPr>
        <w:pStyle w:val="Normal"/>
        <w:spacing w:lineRule="auto" w:line="240" w:before="0" w:after="0"/>
        <w:ind w:firstLine="454"/>
        <w:jc w:val="both"/>
        <w:rPr/>
      </w:pPr>
      <w:r>
        <w:rPr/>
        <w:t>И фиксируем всю полноту стяжённого Огня в Доме ФА каждого для организации внешней выразимости Домом ФА каждого всем стяжённым Огнём с возможностью исполнения полученного задания ФА-Отца Метагалактики в нас и чрез нас всем окружением нашим.</w:t>
      </w:r>
    </w:p>
    <w:p>
      <w:pPr>
        <w:pStyle w:val="Normal"/>
        <w:spacing w:lineRule="auto" w:line="240" w:before="0" w:after="0"/>
        <w:ind w:firstLine="454"/>
        <w:jc w:val="both"/>
        <w:rPr/>
      </w:pPr>
      <w:r>
        <w:rPr/>
        <w:t>И выходим из практики. Аминь.</w:t>
      </w:r>
    </w:p>
    <w:p>
      <w:pPr>
        <w:pStyle w:val="Normal"/>
        <w:spacing w:lineRule="auto" w:line="240" w:before="0" w:after="0"/>
        <w:ind w:firstLine="454"/>
        <w:jc w:val="both"/>
        <w:rPr>
          <w:b/>
          <w:b/>
        </w:rPr>
      </w:pPr>
      <w:r>
        <w:rPr>
          <w:b/>
        </w:rPr>
      </w:r>
    </w:p>
    <w:p>
      <w:pPr>
        <w:pStyle w:val="Normal"/>
        <w:spacing w:lineRule="auto" w:line="240" w:before="0" w:after="0"/>
        <w:ind w:firstLine="454"/>
        <w:jc w:val="both"/>
        <w:rPr>
          <w:b/>
          <w:b/>
        </w:rPr>
      </w:pPr>
      <w:r>
        <w:rPr>
          <w:b/>
        </w:rPr>
        <w:t>Сотрудники Фа Управлений. Сотрудничество с Фа Управлениями</w:t>
      </w:r>
    </w:p>
    <w:p>
      <w:pPr>
        <w:pStyle w:val="Normal"/>
        <w:spacing w:lineRule="auto" w:line="240" w:before="0" w:after="0"/>
        <w:ind w:firstLine="454"/>
        <w:jc w:val="both"/>
        <w:rPr/>
      </w:pPr>
      <w:r>
        <w:rPr/>
        <w:t>Да, что ж, я вас поздравляю, вы сделали первый шаг к становлению Сотрудника Фа Управления. Эта практика, итог практики, это становление Сотрудника Фа Управления. Такие практики проводились раньше только на вышестоящих присутствиях для подготовки будущих Сотрудников Фа Управлений.</w:t>
      </w:r>
    </w:p>
    <w:p>
      <w:pPr>
        <w:pStyle w:val="Normal"/>
        <w:spacing w:lineRule="auto" w:line="240" w:before="0" w:after="0"/>
        <w:ind w:firstLine="454"/>
        <w:jc w:val="both"/>
        <w:rPr/>
      </w:pPr>
      <w:r>
        <w:rPr/>
        <w:t>Здесь не имеются в виду ни статус Ведущего, ни статус Чело, во всяком случае, последняя часть, когда Восьмерица Фа Владык фиксировала на вас внутренний и внешний Огонь, таким образом, фиксируется начало подготовки Сотрудника действующего в единстве с Фа Управлениями. Сколько это займёт подготовка и ваша работа – не моя компетенция, главное отметьте для себя сегодня как маленький праздник, да и для нас маленький праздник, мы впервые смогли это сделать на физике.</w:t>
      </w:r>
    </w:p>
    <w:p>
      <w:pPr>
        <w:pStyle w:val="Normal"/>
        <w:spacing w:lineRule="auto" w:line="240" w:before="0" w:after="0"/>
        <w:ind w:firstLine="454"/>
        <w:jc w:val="both"/>
        <w:rPr/>
      </w:pPr>
      <w:r>
        <w:rPr/>
        <w:t>То есть для нас это физическое первостяжание Дома Фа Отца Метагалактики, мы начинаем впервые с этого дня взращивать возможных будущих Сотрудников Фа Управлений. Это очень и очень много и значимо для нас, таким образом, так, чисто фиксирую для осознания, Дом Фа Отца Метагалактики переходит на новую ступень работы, он теперь будет готовить не только Человека нового, Чело новой эпохи, Ведущих, но ещё и Сотрудников.</w:t>
      </w:r>
    </w:p>
    <w:p>
      <w:pPr>
        <w:pStyle w:val="Normal"/>
        <w:spacing w:lineRule="auto" w:line="240" w:before="0" w:after="0"/>
        <w:ind w:firstLine="454"/>
        <w:jc w:val="both"/>
        <w:rPr/>
      </w:pPr>
      <w:r>
        <w:rPr/>
        <w:t>И мы наконец-таки входим в полноту четверичного выражения Домом Фа Отца Метагалактики физически. С чем я вас и сам себя поздравляю. Класс! Значит это понятно. Значит у меня просьба, кто практики пишет, записать эту практику и отправить к Первостяжаниям, это важная практика для всех Домов, потому что восьмеричный Огонь мы уже отправляем, восемь частей Фа Управления, а вот эта практика самая высокая, которая у нас получилась.</w:t>
      </w:r>
    </w:p>
    <w:p>
      <w:pPr>
        <w:pStyle w:val="Normal"/>
        <w:spacing w:lineRule="auto" w:line="240" w:before="0" w:after="0"/>
        <w:ind w:firstLine="454"/>
        <w:jc w:val="both"/>
        <w:rPr/>
      </w:pPr>
      <w:r>
        <w:rPr/>
        <w:t>С пометочкой – только для Универсумной подготовки. Вот эта практика только для Универсумной подготовки. Все это услышали? Для, для Метагалактической подготовки, мы возьмём практику, которую мы проводили в Днепропетровске, 25-й Синтез, два дня назад или практику, которую мы проводили в Астане, 13-й Синтез, неделю назад.</w:t>
      </w:r>
    </w:p>
    <w:p>
      <w:pPr>
        <w:pStyle w:val="Normal"/>
        <w:spacing w:lineRule="auto" w:line="240" w:before="0" w:after="0"/>
        <w:ind w:firstLine="454"/>
        <w:jc w:val="both"/>
        <w:rPr/>
      </w:pPr>
      <w:r>
        <w:rPr/>
        <w:t>Астанинцы должны её отпечатать и тоже вывесить на сайтик. Всё. Две эти практики или 25-й Синтез Днепропетровск, к вам это ближе по Украине, или Астана, 13-й Синтез, они вывесят это на сайт. Или же практику восьмеричного Огня Дома Отца России, которая была на Доме Отца России, её тоже сейчас печатают и должны опубликовать на сайт.</w:t>
      </w:r>
    </w:p>
    <w:p>
      <w:pPr>
        <w:pStyle w:val="Normal"/>
        <w:spacing w:lineRule="auto" w:line="240" w:before="0" w:after="0"/>
        <w:ind w:firstLine="454"/>
        <w:jc w:val="both"/>
        <w:rPr/>
      </w:pPr>
      <w:r>
        <w:rPr/>
        <w:t>Три практики. Те практики для Метагалактической подготовки. Вот эта – только для Универсумной. Открытым текстом. Только, чтоб не было никаких реакций, у нас Иерархия работает, Метагалактические Чело не имеют права входить в Сотрудничество Фа Управлений. Почему? Они имеют право быть там только Чело, потому что Метагалактика вокруг нас.</w:t>
      </w:r>
    </w:p>
    <w:p>
      <w:pPr>
        <w:pStyle w:val="Normal"/>
        <w:spacing w:lineRule="auto" w:line="240" w:before="0" w:after="0"/>
        <w:ind w:firstLine="454"/>
        <w:jc w:val="both"/>
        <w:rPr/>
      </w:pPr>
      <w:r>
        <w:rPr/>
        <w:t>И соответственно они, таким образом, отстраивают Человека в себе, растят Чело в Огне, выражающим Фа Управление, а Универсумная подготовка, ваш курс, изначально была на Сотрудничество нацелена и на Ведущих, мы сразу говорили: «Это переподготовка кадров», вот это, вот этот ваш курс.</w:t>
      </w:r>
    </w:p>
    <w:p>
      <w:pPr>
        <w:pStyle w:val="Normal"/>
        <w:spacing w:lineRule="auto" w:line="240" w:before="0" w:after="0"/>
        <w:ind w:firstLine="454"/>
        <w:jc w:val="both"/>
        <w:rPr/>
      </w:pPr>
      <w:r>
        <w:rPr/>
        <w:t>То есть мы готовим, мы сразу говорили, будущих Сотрудников. Помните? Только мы вначале имели в виду Ведущих, а теперь мы имеем в виду и Сотрудников, что меня очень и очень порадовало. Качество курса после этого будет меняться. Соответственно Метагалактическая подготовка это больше Человек и Чело, Универсумная подготовка теперь больше Ведущий и Сотрудник.</w:t>
      </w:r>
    </w:p>
    <w:p>
      <w:pPr>
        <w:pStyle w:val="Normal"/>
        <w:spacing w:lineRule="auto" w:line="240" w:before="0" w:after="0"/>
        <w:ind w:firstLine="454"/>
        <w:jc w:val="both"/>
        <w:rPr/>
      </w:pPr>
      <w:r>
        <w:rPr/>
        <w:t>Чело, само собой разумеется, для меня аксиома, все, кто приходят на Универсумный круг это Чело. Для этого надо минимум 10-11 Синтезов. Вот это осознание, пожалуйста, ещё раз, неважно какая у вас подготовка, неважно, что вы накопили и возможно вы считаете себя полной гадостью, но гадость тоже служит в Фа Управлениях, везде нужны работники.</w:t>
      </w:r>
    </w:p>
    <w:p>
      <w:pPr>
        <w:pStyle w:val="Normal"/>
        <w:spacing w:lineRule="auto" w:line="240" w:before="0" w:after="0"/>
        <w:ind w:firstLine="454"/>
        <w:jc w:val="both"/>
        <w:rPr/>
      </w:pPr>
      <w:r>
        <w:rPr/>
        <w:t>Что ж вы так к себе относитесь – как я могу?! А вот так! Всей гадостью вашей послужим Фа Отцу Метагалактики, а вот так. Чувствуете, как классно звучит, а? Увидели? Вы осознайте, пожалуйста, что работники везде нужны и работники нужны разные, и если сравнить вообще с тем, что на Планете происходит, то ваша гадость для многих и многих это не только манна небесная, а космическая манна.</w:t>
      </w:r>
    </w:p>
    <w:p>
      <w:pPr>
        <w:pStyle w:val="Normal"/>
        <w:spacing w:lineRule="auto" w:line="240" w:before="0" w:after="0"/>
        <w:ind w:firstLine="454"/>
        <w:jc w:val="both"/>
        <w:rPr/>
      </w:pPr>
      <w:r>
        <w:rPr/>
        <w:t>Вот с нашей позиции, между нами, вы будете отрабатывать то, в чём вы находитесь, а с позиции шести миллиардов, которые даже Душ не имеют, вы вообще космическую манну несёте, не небесную – космическую, всей своей гадосностью. Всё. Поэтому вопрос в гранях восприятия окружающей реальности.</w:t>
      </w:r>
    </w:p>
    <w:p>
      <w:pPr>
        <w:pStyle w:val="Normal"/>
        <w:spacing w:lineRule="auto" w:line="240" w:before="0" w:after="0"/>
        <w:ind w:firstLine="454"/>
        <w:jc w:val="both"/>
        <w:rPr/>
      </w:pPr>
      <w:r>
        <w:rPr/>
        <w:t>А грань такова – если вы смогли накопить достаточный объём Огня для выразимости на Планете и можете выражать Фа Отца Метагалактики и в какой-то степени Фа Управления, потому что Фа Отец Метагалактики выражается даже Человеком Огня, да, а Фа Управление только Чело, поэтому в какой-то степени Фа Управление, вы уже имеете право в этом Огне что-то исполнять полезное для Планеты.</w:t>
      </w:r>
    </w:p>
    <w:p>
      <w:pPr>
        <w:pStyle w:val="Normal"/>
        <w:spacing w:lineRule="auto" w:line="240" w:before="0" w:after="0"/>
        <w:ind w:firstLine="454"/>
        <w:jc w:val="both"/>
        <w:rPr/>
      </w:pPr>
      <w:r>
        <w:rPr/>
        <w:t>Понятно, что мы будем это отслеживать, отстраивать, регламентировать, уточнять, детализировать, чтобы совершенствовать этот процесс. Это нормально, между нами, как Чело, чтобы мы всё-таки представляли, как это в производстве говорится, совершенный продукт для потребителя, то есть для Планеты Земля и человечества.</w:t>
      </w:r>
    </w:p>
    <w:p>
      <w:pPr>
        <w:pStyle w:val="Normal"/>
        <w:spacing w:lineRule="auto" w:line="240" w:before="0" w:after="0"/>
        <w:ind w:firstLine="454"/>
        <w:jc w:val="both"/>
        <w:rPr/>
      </w:pPr>
      <w:r>
        <w:rPr/>
        <w:t>То есть мы будем говорить о профессиональной нашей работе, но это не отменяет того, что, совершенствуя наш профессионализм и возможности, мы при этом всё равно имеем Огонь, который позволяет нам заниматься развитием этого профессионализма и развитием выразимости этого Огня из нас. Вот я бы хотел, чтоб вы вот так увидели.</w:t>
      </w:r>
    </w:p>
    <w:p>
      <w:pPr>
        <w:pStyle w:val="Normal"/>
        <w:spacing w:lineRule="auto" w:line="240" w:before="0" w:after="0"/>
        <w:ind w:firstLine="454"/>
        <w:jc w:val="both"/>
        <w:rPr/>
      </w:pPr>
      <w:r>
        <w:rPr/>
        <w:t>Потому что некоторые ко мне подходят и говорят: «Ты посмотри, кто вокруг, ты посмотри, что они несут. – Да я понимаю, что несут». Я понимаю, что исходя из того, что они несут, они и будут работать в соответствующих Фа Управлениях. Я понимаю, что исходя из того, что они несут, они будут отрабатывать это как Чело.</w:t>
      </w:r>
    </w:p>
    <w:p>
      <w:pPr>
        <w:pStyle w:val="Normal"/>
        <w:spacing w:lineRule="auto" w:line="240" w:before="0" w:after="0"/>
        <w:ind w:firstLine="454"/>
        <w:jc w:val="both"/>
        <w:rPr/>
      </w:pPr>
      <w:r>
        <w:rPr/>
        <w:t>Всё это я прекрасно понимаю, но я так же реально как Ведущий Дома Фа Отца Метагалактики и понимаю, что на нашей Планете и в Метагалактике есть миллиарды и триллионы существ ниже нас по подготовке, миллиарды на планете и триллионы в Метагалактике. Это реально понимаю и вишу, и, и вижу, и, если мы свой потенциал Огня сможем правильно разрабатывать, совершенствовать, исходя из того, в чём мы есть и направлять, это и будет главная работа Дома Фа Отца Метагалактики.</w:t>
      </w:r>
    </w:p>
    <w:p>
      <w:pPr>
        <w:pStyle w:val="Normal"/>
        <w:spacing w:lineRule="auto" w:line="240" w:before="0" w:after="0"/>
        <w:ind w:firstLine="454"/>
        <w:jc w:val="both"/>
        <w:rPr/>
      </w:pPr>
      <w:r>
        <w:rPr/>
        <w:t>Почему? Потому что есть закон: каждый на своём месте в сию секунду совершенен для Фа Отца Метагалактики. Вот в следующую секунду мы можем сделать правильные и неправильные действия, и будем между собой разговаривать на них, чтобы шлифовать друг друга. Вы меня, я вас называется, в единстве. Но! Перед Отцом в эту секунду мы совершенны.</w:t>
      </w:r>
    </w:p>
    <w:p>
      <w:pPr>
        <w:pStyle w:val="Normal"/>
        <w:spacing w:lineRule="auto" w:line="240" w:before="0" w:after="0"/>
        <w:ind w:firstLine="454"/>
        <w:jc w:val="both"/>
        <w:rPr/>
      </w:pPr>
      <w:r>
        <w:rPr/>
        <w:t>А значит, совершенны чем? Тем потенциалом Огня, возможностей, реализаций Фа Отца Метагалактики, Фа Управлений, Отца Планеты в конечном счёте, который мы накопили. Вот в этом мы совершенны. А дальше начинается шлифовка профессиональная, когда тем, что мы накопили, тот Огонь, в пятой расе Дух, до этого Свет, ещё раньше Энергию.</w:t>
      </w:r>
    </w:p>
    <w:p>
      <w:pPr>
        <w:pStyle w:val="Normal"/>
        <w:spacing w:lineRule="auto" w:line="240" w:before="0" w:after="0"/>
        <w:ind w:firstLine="454"/>
        <w:jc w:val="both"/>
        <w:rPr/>
      </w:pPr>
      <w:r>
        <w:rPr/>
        <w:t>Кстати, Энергия, на всякий случай напоминаю, реализации Энергии – лемурийский проект, реализации Света – атлантический проект, реализации Духа – арийский проект и реализации Огня – проект новой эпохи. Поэтому, экстрасенсы, вы отрабатываете лемурийские проекты – ваш</w:t>
      </w:r>
      <w:r>
        <w:rPr>
          <w:highlight w:val="yellow"/>
        </w:rPr>
        <w:t>ей</w:t>
      </w:r>
      <w:r>
        <w:rPr/>
        <w:t xml:space="preserve"> стяжаемости, люди света, ослеплённые Посвящениями – вы атлантические проекты стяжаете ваш</w:t>
      </w:r>
      <w:r>
        <w:rPr>
          <w:highlight w:val="yellow"/>
        </w:rPr>
        <w:t>ей</w:t>
      </w:r>
      <w:r>
        <w:rPr/>
        <w:t xml:space="preserve"> реализации.</w:t>
      </w:r>
    </w:p>
    <w:p>
      <w:pPr>
        <w:pStyle w:val="Normal"/>
        <w:spacing w:lineRule="auto" w:line="240" w:before="0" w:after="0"/>
        <w:ind w:firstLine="454"/>
        <w:jc w:val="both"/>
        <w:rPr/>
      </w:pPr>
      <w:r>
        <w:rPr/>
        <w:t xml:space="preserve">Хотя это важно, и то, и другое важно, в Слове Отца и то, и другое существует. Люди Духа, одухотворённые мною, да, как в сказке, </w:t>
      </w:r>
      <w:r>
        <w:rPr>
          <w:i/>
        </w:rPr>
        <w:t>(вздыхает)</w:t>
      </w:r>
      <w:r>
        <w:rPr/>
        <w:t xml:space="preserve"> ой, отрабатывают арийский проект реализации, и люди Огня отрабатывают новые выражения в Метагалактике, чем мы с вами сейчас и занялись. Мы с вами этой практикой начали выражать и отрабатывать реализации Огня по-новому в Метагалактике Фа. И я бы не хотел, чтобы вы из этого делали никаких иллюзий, мы начинаем этот процесс.</w:t>
      </w:r>
    </w:p>
    <w:p>
      <w:pPr>
        <w:pStyle w:val="Normal"/>
        <w:spacing w:lineRule="auto" w:line="240" w:before="0" w:after="0"/>
        <w:ind w:firstLine="454"/>
        <w:jc w:val="both"/>
        <w:rPr/>
      </w:pPr>
      <w:r>
        <w:rPr/>
        <w:t>Этот процесс не такой, как в Посвящениях, хотя они важны. Этот процесс не такой, как в Духе с Теофой, хотя это важно, это новый процесс Огня, который мы ещё не знаем как ни регламентировать, ни осознавать, мы будем учиться этому вместе. И вот это новое человечество Метагалактики, которое стяжает правила реализации Огня сотрудничеством в Фа Управлениях.</w:t>
      </w:r>
    </w:p>
    <w:p>
      <w:pPr>
        <w:pStyle w:val="Normal"/>
        <w:spacing w:lineRule="auto" w:line="240" w:before="0" w:after="0"/>
        <w:ind w:firstLine="454"/>
        <w:jc w:val="both"/>
        <w:rPr/>
      </w:pPr>
      <w:r>
        <w:rPr/>
        <w:t>Вот это то первое коллективное, что мы сейчас с вами начинаем делать. И из этого в будущем вырастет практика деятельности Огнём всех человеков Огня, всех Чело Огнём, всех Ведущих Огня и всех Сотрудников Фа Управлений Метагалактики в целом по всем Проявлениям, начинаем мы с Метагалактического Проявления, а потом в будущем будем ещё расти по Универсумному, Единому и дальше. Увидели?</w:t>
      </w:r>
    </w:p>
    <w:p>
      <w:pPr>
        <w:pStyle w:val="Normal"/>
        <w:spacing w:lineRule="auto" w:line="240" w:before="0" w:after="0"/>
        <w:ind w:firstLine="454"/>
        <w:jc w:val="both"/>
        <w:rPr/>
      </w:pPr>
      <w:r>
        <w:rPr/>
        <w:t>Фа Владыки Единого Проявления зафиксировали на нас Огонь ещё и потому, что мы с вами живём в Планетарном Проявлении синтез-присутственностью своею, соответственно Единое управляет Планетарным, 4-1, а значит, чтоб помочь нам устояться в этом Огне и выразиться в Планетарном Проявлении, а потом уже в Метагалактическом, нам и зафиксировали Единый Огонь в поддержку планетарной выразимости каждого из нас.</w:t>
      </w:r>
    </w:p>
    <w:p>
      <w:pPr>
        <w:pStyle w:val="Normal"/>
        <w:spacing w:lineRule="auto" w:line="240" w:before="0" w:after="0"/>
        <w:ind w:firstLine="454"/>
        <w:jc w:val="both"/>
        <w:rPr/>
      </w:pPr>
      <w:r>
        <w:rPr/>
        <w:t>Не надо забывать, что мы живём на Планете и прежде всего этот Огонь пойдёт вокруг нас, для киевлян, в работе 28-го Дома, для других Домов – в работе вашего Дома, в росте этой работы. Увидели? Я просил бы, чтоб вы это осознали. Второй момент, значит те, кто опоздали или не были на этой практике, эту практику придётся повторять индивидуально или группово.</w:t>
      </w:r>
    </w:p>
    <w:p>
      <w:pPr>
        <w:pStyle w:val="Normal"/>
        <w:spacing w:lineRule="auto" w:line="240" w:before="0" w:after="0"/>
        <w:ind w:firstLine="454"/>
        <w:jc w:val="both"/>
        <w:rPr/>
      </w:pPr>
      <w:r>
        <w:rPr/>
        <w:t>Эта практика автоматически не повторяема, она только стяжается. Те, кто не были вчера, сегодня мне тут сигналы поступают: «А меня вчера не было», вам зафиксирован сейчас в этой практике восьмеричный Огонь частей – практика исполнена, но она для вас не дееспособна, пока вы не стяжаете восьмью практиками вчерашние восемь частей Огня.</w:t>
      </w:r>
    </w:p>
    <w:p>
      <w:pPr>
        <w:pStyle w:val="Normal"/>
        <w:spacing w:lineRule="auto" w:line="240" w:before="0" w:after="0"/>
        <w:ind w:firstLine="454"/>
        <w:jc w:val="both"/>
        <w:rPr/>
      </w:pPr>
      <w:r>
        <w:rPr/>
        <w:t>То есть потенциально она у вас есть, а реально, пока вы её не заполните восьмью Огнями восьми Фа Управлений, вчерашние восемь стяжаний, эта практика у вас стала и не сдвигаема, то есть она не действенна, она есть, но не дееспособна. Это на всякий случай. Поэтому вся эта методика работает только в девяти практиках: восемь по Фа Управлениям и девятая вот эта одна, для Метагалактических девятая другая.</w:t>
      </w:r>
    </w:p>
    <w:p>
      <w:pPr>
        <w:pStyle w:val="Normal"/>
        <w:spacing w:lineRule="auto" w:line="240" w:before="0" w:after="0"/>
        <w:ind w:firstLine="454"/>
        <w:jc w:val="both"/>
        <w:rPr/>
      </w:pPr>
      <w:r>
        <w:rPr/>
        <w:t>Все увидели. И только после этого вы входите в новый вариант развития Метагалактики Фа.</w:t>
      </w:r>
    </w:p>
    <w:p>
      <w:pPr>
        <w:pStyle w:val="Normal"/>
        <w:spacing w:lineRule="auto" w:line="240" w:before="0" w:after="0"/>
        <w:ind w:firstLine="454"/>
        <w:jc w:val="both"/>
        <w:rPr>
          <w:b/>
          <w:b/>
          <w:bCs/>
        </w:rPr>
      </w:pPr>
      <w:r>
        <w:rPr>
          <w:b/>
          <w:bCs/>
        </w:rPr>
        <w:t>О задании, которое дали каждому в практике</w:t>
      </w:r>
    </w:p>
    <w:p>
      <w:pPr>
        <w:pStyle w:val="Normal"/>
        <w:spacing w:lineRule="auto" w:line="240" w:before="0" w:after="0"/>
        <w:ind w:firstLine="454"/>
        <w:jc w:val="both"/>
        <w:rPr/>
      </w:pPr>
      <w:r>
        <w:rPr/>
        <w:t>Третье. Каждому из вас дали задание. Значит сразу же, определимся – задание исполняете только вы и никто иной. На вашей территории задания никто не имеет права ни поступиться, ни покуситься, даже если задания параллельно похожи, они в деталях разные и вам нужно найти эти детали. Если вдруг вы узнаете, что что-то близкое, значит вы не видите деталей, в деталях получаться совсем разные результаты.</w:t>
      </w:r>
    </w:p>
    <w:p>
      <w:pPr>
        <w:pStyle w:val="Normal"/>
        <w:spacing w:lineRule="auto" w:line="240" w:before="0" w:after="0"/>
        <w:ind w:firstLine="454"/>
        <w:jc w:val="both"/>
        <w:rPr/>
      </w:pPr>
      <w:r>
        <w:rPr/>
        <w:t>Обсуждать между собой, как вы это, можно сделать, да, пожалуйста, вся информация, все знания в новую эпоху открыты. Но! Сделать это можете только вы и больше никто по результатам. То есть можно консультироваться, можно общаться, можно искать, для этого задания можно разрабатывать даже Программу, для этого задания те, кто стяжали Дома Проявления, там есть такое право – внутри Дома Проявления развернуть 16 направлений деятельности.</w:t>
      </w:r>
    </w:p>
    <w:p>
      <w:pPr>
        <w:pStyle w:val="Normal"/>
        <w:spacing w:lineRule="auto" w:line="240" w:before="0" w:after="0"/>
        <w:ind w:firstLine="454"/>
        <w:jc w:val="both"/>
        <w:rPr/>
      </w:pPr>
      <w:r>
        <w:rPr/>
        <w:t>Вы можете сделать любое количество направлений деятельности, привлечь Чело Метагалактической подготовки или бездеятельностных Чело Универсумной подготовки, которые такую Программу не прошли, но бегают и не знают куда примениться на улице, там в Доме Отца Украины, чтобы они разными направлениями в вашем Доме Проявления разрабатывали эту Программу.</w:t>
      </w:r>
    </w:p>
    <w:p>
      <w:pPr>
        <w:pStyle w:val="Normal"/>
        <w:spacing w:lineRule="auto" w:line="240" w:before="0" w:after="0"/>
        <w:ind w:firstLine="454"/>
        <w:jc w:val="both"/>
        <w:rPr/>
      </w:pPr>
      <w:r>
        <w:rPr/>
        <w:t>Программа метагалактического Огня не имеет права быть индивидуальной, она всегда коллективна. Поэтому у вас должна быть, постепенно вырасти группа Чело, которые поучаствовали вместе с вами в реализации этой Программы, группа Чело хотя бы на ближайший год, потом они перейдут в Универсумный круг, если перейдут, вырастут, сами это стяжают и будут взращивать своих Чело.</w:t>
      </w:r>
    </w:p>
    <w:p>
      <w:pPr>
        <w:pStyle w:val="Normal"/>
        <w:spacing w:lineRule="auto" w:line="240" w:before="0" w:after="0"/>
        <w:ind w:firstLine="454"/>
        <w:jc w:val="both"/>
        <w:rPr/>
      </w:pPr>
      <w:r>
        <w:rPr/>
        <w:t>Таким образом, задача Программы не только, чтоб вы её исполнили, а чтоб вы через неё, через реализацию этого Огня Программы взрастили некую команду Чело – два, три, четыре человека, пять, десять, сколько получится. Только, пожалуйста, не надо рвать и метать, чтоб у вас и только у вас, и только двадцать, сорок, а у кого, а у него никого – ну и молодец.</w:t>
      </w:r>
    </w:p>
    <w:p>
      <w:pPr>
        <w:pStyle w:val="Normal"/>
        <w:spacing w:lineRule="auto" w:line="240" w:before="0" w:after="0"/>
        <w:ind w:firstLine="454"/>
        <w:jc w:val="both"/>
        <w:rPr/>
      </w:pPr>
      <w:r>
        <w:rPr/>
        <w:t>Это не жёсткий регламент, как обязанность, я лишь подсказываю, что это будет очень полезно. Есть задание, допустим, которое я сейчас себе видел, которое я могу исполнить только я сам, а моя, допустим, группа Чело будет вообще не Чело, то есть мне надо привлечь Сотрудников внешних, которые ни к Синтезу, ни к Огню вообще не имеют никакого отношения, и через них внедрить соответствующие Виды деятельности для Планеты.</w:t>
      </w:r>
    </w:p>
    <w:p>
      <w:pPr>
        <w:pStyle w:val="Normal"/>
        <w:spacing w:lineRule="auto" w:line="240" w:before="0" w:after="0"/>
        <w:ind w:firstLine="454"/>
        <w:jc w:val="both"/>
        <w:rPr/>
      </w:pPr>
      <w:r>
        <w:rPr/>
        <w:t>Так они участвуют в одном, а я через них фиксирую в другом. Увидели варианты? То есть вариант работы может быть нелинейный, я специально это говорю, и группа Чело может быть не те, кто ходят на Синтез, а те, с кем вы сотрудничаете на работе, они вам верят, вы их консультируете, вы на своей профессии возжигаетесь этим Огнём, и через них этот Огонь входит в нужное место Планеты – ой, инъекция. Всё понятно?</w:t>
      </w:r>
    </w:p>
    <w:p>
      <w:pPr>
        <w:pStyle w:val="Normal"/>
        <w:spacing w:lineRule="auto" w:line="240" w:before="0" w:after="0"/>
        <w:ind w:firstLine="454"/>
        <w:jc w:val="both"/>
        <w:rPr/>
      </w:pPr>
      <w:r>
        <w:rPr/>
        <w:t>Поэтому работа может быть очень даже нелинейная, что в Доме Проявления или там в Программах групповых, что, извините, с обычными человеками пятой расы в самой обычной деятельности, любой, которой вы занимаетесь, и, если через этих людей вам удастся соорганизовать отдачу Огня куда-то, понятно, да, вы свою работу выполнили.</w:t>
      </w:r>
    </w:p>
    <w:p>
      <w:pPr>
        <w:pStyle w:val="Normal"/>
        <w:spacing w:lineRule="auto" w:line="240" w:before="0" w:after="0"/>
        <w:ind w:firstLine="454"/>
        <w:jc w:val="both"/>
        <w:rPr>
          <w:b/>
          <w:b/>
          <w:bCs/>
        </w:rPr>
      </w:pPr>
      <w:r>
        <w:rPr>
          <w:b/>
          <w:bCs/>
        </w:rPr>
        <w:t>Пример вида работ</w:t>
      </w:r>
    </w:p>
    <w:p>
      <w:pPr>
        <w:pStyle w:val="Normal"/>
        <w:spacing w:lineRule="auto" w:line="240" w:before="0" w:after="0"/>
        <w:ind w:firstLine="454"/>
        <w:jc w:val="both"/>
        <w:rPr/>
      </w:pPr>
      <w:r>
        <w:rPr/>
        <w:t>Один из видов работ, чтоб было понятно, сейчас будете смеяться. Мы там участвуем в строительстве одного объекта, для Дома Фа Отца Метагалактики. Мы привлекли группу, долго искали, думали, зачем искали, обычные строители, подумаешь, нанимаешь строителей. Нет, мы отработали специальную группу таджиков, их масса в Подмосковье, они все приезжают зарабатывать деньги.</w:t>
      </w:r>
    </w:p>
    <w:p>
      <w:pPr>
        <w:pStyle w:val="Normal"/>
        <w:spacing w:lineRule="auto" w:line="240" w:before="0" w:after="0"/>
        <w:ind w:firstLine="454"/>
        <w:jc w:val="both"/>
        <w:rPr/>
      </w:pPr>
      <w:r>
        <w:rPr/>
        <w:t>Нет, мы там даже поконфликтовали с двумя чуть ли не бандами таджикскими, отправив их от нас подальше, но нашли четырёх нормальных ребят. Дальше всё понятно? Не всё понятно. И мы через них смогли, энергопотенциально оплачивая им работу и плюс на добрых личных отношениях, когда они изумлялись, что к ним относятся, как с человеком, а не, как, как некоторые наши снобы, что российские, что я думаю и ваши относятся вообще к людям с заграницы, отправлять Огонь в Таджикистан.</w:t>
      </w:r>
    </w:p>
    <w:p>
      <w:pPr>
        <w:pStyle w:val="Normal"/>
        <w:spacing w:lineRule="auto" w:line="240" w:before="0" w:after="0"/>
        <w:ind w:firstLine="454"/>
        <w:jc w:val="both"/>
        <w:rPr/>
      </w:pPr>
      <w:r>
        <w:rPr/>
        <w:t>Понятно. Перестраивая саму территорию на перспективы возжигания Огнём, потому что территория по-другому этот Огонь воспринимать не может. А когда мне там один такой крутой товарищ сказал: «Что вы тут с таджиками возитесь?! Мы тут вот лучше». Я говорю: «Понимаешь, Тадж-Махал построила одна древняя культура и, учась у истории, ещё вопрос, кто строил этот объект.</w:t>
      </w:r>
    </w:p>
    <w:p>
      <w:pPr>
        <w:pStyle w:val="Normal"/>
        <w:spacing w:lineRule="auto" w:line="240" w:before="0" w:after="0"/>
        <w:ind w:firstLine="454"/>
        <w:jc w:val="both"/>
        <w:rPr/>
      </w:pPr>
      <w:r>
        <w:rPr/>
        <w:t>Потому что в то время империя Индии распространялась в том числе на Среднюю Азию и туда привлекались все искусные работники, а из Средней Азии, что с Узбекистана, что с Таджикистана, это были две древние культуры, которые вполне могли строить те объекты». Пока тот товарищ складывал, что я сказал, у него глаза вылазили и округлялись всё сильнее и сильнее.</w:t>
      </w:r>
    </w:p>
    <w:p>
      <w:pPr>
        <w:pStyle w:val="Normal"/>
        <w:spacing w:lineRule="auto" w:line="240" w:before="0" w:after="0"/>
        <w:ind w:firstLine="454"/>
        <w:jc w:val="both"/>
        <w:rPr/>
      </w:pPr>
      <w:r>
        <w:rPr/>
        <w:t>Он так, он так это вот это. Я говорю: «Поэтому ещё неизвестно, почему это так названо и откуда у нас растут исторические корни тех или иных культур». То, что сейчас мы видим это одно, а то, что было в истории и вклад в мировое человеческое на Планете Земля, это совсем другое. Увидели? Вот вам нелинейная работа с группой строителей, которые ничего не знают, они строят, но, правда, там пару из них с высшим образованием и вполне соображающие, даже нашу книгу первого Синтеза прочитали.</w:t>
      </w:r>
    </w:p>
    <w:p>
      <w:pPr>
        <w:pStyle w:val="Normal"/>
        <w:spacing w:lineRule="auto" w:line="240" w:before="0" w:after="0"/>
        <w:ind w:firstLine="454"/>
        <w:jc w:val="both"/>
        <w:rPr/>
      </w:pPr>
      <w:r>
        <w:rPr/>
        <w:t>Там Оля смогла им на женском убеждении подать это. После этого они в шоке ничего не читают, уже весь год, но тем, что они прочли первый Синтез, после этого мы смогли через них направлять Огонь на развитие целого государства. Мы не знаем, как он там расходится, не наша компетенция, как, что он там делает, главное, что появилась группа лиц, которые могут выражать на личной дружеской ноте необходимую энергетику, они могут только энергетику выражать, но через их энергетику мы можем туда отправлять Огонь. Увидели?</w:t>
      </w:r>
    </w:p>
    <w:p>
      <w:pPr>
        <w:pStyle w:val="Normal"/>
        <w:spacing w:lineRule="auto" w:line="240" w:before="0" w:after="0"/>
        <w:ind w:firstLine="454"/>
        <w:jc w:val="both"/>
        <w:rPr/>
      </w:pPr>
      <w:r>
        <w:rPr/>
        <w:t>Тем более они получают зряплату, где участвуют и наши деньги, то есть энергопотенциал, а заряд энергопотенциального Синтеза, который мы специально туда частично отдаём, заряжает ту территорию, а так как это самое дальнее государство на границе с Афганистаном Средней Азии из всех Советских республик, то всё, что идёт по линии Казахстан – Узбекистан, чуть ли не Киргизия – Таджикистан, вполне подтягиваются, там Киргизия левее чуть-чуть, да, вполне подтягиваются под нашу работу.</w:t>
      </w:r>
    </w:p>
    <w:p>
      <w:pPr>
        <w:pStyle w:val="Normal"/>
        <w:spacing w:lineRule="auto" w:line="240" w:before="0" w:after="0"/>
        <w:ind w:firstLine="454"/>
        <w:jc w:val="both"/>
        <w:rPr/>
      </w:pPr>
      <w:r>
        <w:rPr/>
        <w:t>Самая дальняя точка. Поэтому нам выгоднее было не из Узбекистана нанять команду, а из Таджикистана. Как пример. Просто в Узбекистане у нас уже группа есть, пять лет действует в Ташкенте, там, там всё сложено, там есть кому работать, а в Таджикистане нет. Вот и насыщается территория, чтоб потом привлечь там в будущем Учеников, которые могут заниматься Синтезом.</w:t>
      </w:r>
    </w:p>
    <w:p>
      <w:pPr>
        <w:pStyle w:val="Normal"/>
        <w:spacing w:lineRule="auto" w:line="240" w:before="0" w:after="0"/>
        <w:ind w:firstLine="454"/>
        <w:jc w:val="both"/>
        <w:rPr/>
      </w:pPr>
      <w:r>
        <w:rPr/>
        <w:t xml:space="preserve">Увидели? Вот вам нелинейная работа, когда мы это делали автоматически последние два-три года и не мучались этим. Вот такие виды работ тоже у вас могут быть в вашем задании. Увидели? Увидели. И когда вот ты смотришь разносторонне, нелинейно, разнообразно на исполнение своих задач в Огне и планируешь на перспективу, что должны расти не только наши государства, не только наши территории, а все, которые можно, как вот Калининград там у нас есть, мы говорили: «Калининград, отправляй всем соседним государствам, сам туда </w:t>
      </w:r>
      <w:r>
        <w:rPr>
          <w:highlight w:val="yellow"/>
        </w:rPr>
        <w:t>невзяй</w:t>
      </w:r>
      <w:r>
        <w:rPr/>
        <w:t xml:space="preserve"> Огонь, но расширяй его».</w:t>
      </w:r>
    </w:p>
    <w:p>
      <w:pPr>
        <w:pStyle w:val="Normal"/>
        <w:spacing w:lineRule="auto" w:line="240" w:before="0" w:after="0"/>
        <w:ind w:firstLine="454"/>
        <w:jc w:val="both"/>
        <w:rPr/>
      </w:pPr>
      <w:r>
        <w:rPr/>
        <w:t>Там Польша рядом, понятно, Прибалтика рядом. Нет, они не возожглись, ни Польша, ни Прибалтика, но Германия вот уже у вас сидит. Калининград это исполняет года четыре. Дошло до Германии, сквозь Польшу, там им часов 15 езды до этого. Увидели? То есть Огонь эманирует вот из вас туда. Так мы и вам говорим: «А вы эманируйте тоже».</w:t>
      </w:r>
    </w:p>
    <w:p>
      <w:pPr>
        <w:pStyle w:val="Normal"/>
        <w:spacing w:lineRule="auto" w:line="240" w:before="0" w:after="0"/>
        <w:ind w:firstLine="454"/>
        <w:jc w:val="both"/>
        <w:rPr/>
      </w:pPr>
      <w:r>
        <w:rPr/>
        <w:t>В России и так у нас там так, дальше там Молдавия за вами возожглась, тоже ваша работа в том числе, хотя это там мы работали, вспахивали это всё, а сквозь вас на всю Европу. Чего вас хотят объединить с Европой? Чтоб вы туда Огонь отдавали. И так далее. А! Это, я посмеялся в одном Доме Украины, нормально отнеситесь только так, без реакций.</w:t>
      </w:r>
    </w:p>
    <w:p>
      <w:pPr>
        <w:pStyle w:val="Normal"/>
        <w:spacing w:lineRule="auto" w:line="240" w:before="0" w:after="0"/>
        <w:ind w:firstLine="454"/>
        <w:jc w:val="both"/>
        <w:rPr/>
      </w:pPr>
      <w:r>
        <w:rPr/>
        <w:t>У вас должен быть выгодный обмен с Европой: они вам деньги, а вы им Огонь. Кстати, то же самое в России, ведь европейцы это довольно богатая команда, которая инвестирует в экономику государства, там покупают предприятия, всё остальное. Это называется они нам деньги, как вы думаете, что обратно они получают? Правильно, от российского Дома Отца Огонь.</w:t>
      </w:r>
    </w:p>
    <w:p>
      <w:pPr>
        <w:pStyle w:val="Normal"/>
        <w:spacing w:lineRule="auto" w:line="240" w:before="0" w:after="0"/>
        <w:ind w:firstLine="454"/>
        <w:jc w:val="both"/>
        <w:rPr/>
      </w:pPr>
      <w:r>
        <w:rPr/>
        <w:t>Вот если вы вот так задумаетесь, что все, кто вкладывают в экономику Украины, от Дома Отца Украины получают Огонь, а любые инвесторы, это будет нелинейное развитие всех тех территорий. Увидели? Всё. Я, я вас сейчас чуть-чуть спустил на землю специально, чтоб вы увидели другие варианты реализации ваших заданий.</w:t>
      </w:r>
    </w:p>
    <w:p>
      <w:pPr>
        <w:pStyle w:val="Normal"/>
        <w:spacing w:lineRule="auto" w:line="240" w:before="0" w:after="0"/>
        <w:ind w:firstLine="454"/>
        <w:jc w:val="both"/>
        <w:rPr/>
      </w:pPr>
      <w:r>
        <w:rPr/>
        <w:t>Это не только в рамках Дома Проявлений и вашего Дома 28-го, это может быть шире, нелинейно и намного свободнее, чем вы можете себе видеть, то есть эти задания свободны, ищите, как их реализовать. Вот вам два-три варианта я сейчас чисто физически-материально показал. Может быть, это не надо материально, в Огне, я думаю, вы сами справитесь, мне нужно было некоторых из вас приземлить в материю, потому что задания были, будут и были у вас через материи.</w:t>
      </w:r>
    </w:p>
    <w:p>
      <w:pPr>
        <w:pStyle w:val="Normal"/>
        <w:spacing w:lineRule="auto" w:line="240" w:before="0" w:after="0"/>
        <w:ind w:firstLine="454"/>
        <w:jc w:val="both"/>
        <w:rPr/>
      </w:pPr>
      <w:r>
        <w:rPr/>
        <w:t>И вы должны оценить, что это правильные задания – через материю влиять на что-то. Думайте на что. Всё, с этой практикой всё. Вот все, весь час до этого и сейчас, вот у нас два часа это заняло на семинаре, я просто так скажу, если б мы не говорили до этого и после, эта практика бы не состоялась, потому что вас час до этого готовили, а сейчас вам помогали этот Огонь усвоить.</w:t>
      </w:r>
    </w:p>
    <w:p>
      <w:pPr>
        <w:pStyle w:val="Normal"/>
        <w:spacing w:lineRule="auto" w:line="240" w:before="0" w:after="0"/>
        <w:ind w:firstLine="454"/>
        <w:jc w:val="both"/>
        <w:rPr/>
      </w:pPr>
      <w:r>
        <w:rPr/>
        <w:t>Кто напрягается, что мы два часа куда-то потеряли, мы не потеряли, мы их вложили в ту Практику, которую вы сейчас получили. Всё. Просто я хотел бы ответить некоторым Ученикам, которые мучаются, когда мы говорим вроде бы не по теме. Вы осознайте, есть практики, ради которых можно тратить все шесть часов Синтеза, и только благодаря этому они произойдут.</w:t>
      </w:r>
    </w:p>
    <w:p>
      <w:pPr>
        <w:pStyle w:val="Normal"/>
        <w:spacing w:lineRule="auto" w:line="240" w:before="0" w:after="0"/>
        <w:ind w:firstLine="454"/>
        <w:jc w:val="both"/>
        <w:rPr/>
      </w:pPr>
      <w:r>
        <w:rPr/>
        <w:t>А вы внутри вспомните вчера выпученность глаз после девяти практик за шесть часов. Уж вот эти два часа чуть-чуть отдохнуть можно было, хотя та практика, что была не меньшая сложность. Ладно, идём к следующей сложности. Теперь мы будем стяжать здание на 24-м присутствии, теперь потенциал у нас есть и, обратите внимание, здания у вас будут стяжаться с учётом последней практики.</w:t>
      </w:r>
    </w:p>
    <w:p>
      <w:pPr>
        <w:pStyle w:val="Normal"/>
        <w:spacing w:lineRule="auto" w:line="240" w:before="0" w:after="0"/>
        <w:ind w:firstLine="454"/>
        <w:jc w:val="both"/>
        <w:rPr/>
      </w:pPr>
      <w:r>
        <w:rPr/>
        <w:t>То есть в этом здании сразу же будет развёрнут потенциал Огня, который вы сейчас получили и то задание, которое вы будете исполнять. То есть в этом здании будет фиксироваться Огонь и Условия, помогающие вам реализовать это задание, где бы, не, а, Владыка остановил, извините, я забыл вам сказать четвёртое задание, задачу.</w:t>
      </w:r>
    </w:p>
    <w:p>
      <w:pPr>
        <w:pStyle w:val="Normal"/>
        <w:spacing w:lineRule="auto" w:line="240" w:before="0" w:after="0"/>
        <w:ind w:firstLine="454"/>
        <w:jc w:val="both"/>
        <w:rPr/>
      </w:pPr>
      <w:r>
        <w:rPr/>
        <w:t>То задание, которое вы сейчас получили, имеет не только физическую исполнимость. Вообразите, что вы, допустим, на физике стоите в синтезе, вот сейчас 24-й Синтез, в синтезе 24-х присутствий. Значит Огонь из вас эманирует не только на физику, даже если задание материальное, а на все 24-е присутствия даже через материальность задания.</w:t>
      </w:r>
    </w:p>
    <w:p>
      <w:pPr>
        <w:pStyle w:val="Normal"/>
        <w:spacing w:lineRule="auto" w:line="240" w:before="0" w:after="0"/>
        <w:ind w:firstLine="454"/>
        <w:jc w:val="both"/>
        <w:rPr/>
      </w:pPr>
      <w:r>
        <w:rPr/>
        <w:t>Допустим, если вернуться к группе таджиков-строителей, мы насыщали Таджикистан не только Огнём ради создания группы, а разрабатывали этим Огнём многоприсутственность таджикской культуры. Нет, это не значит, что там появятся таджики или украинцы, или русские, там этого нет, национальности нет, а это говорит о том, что на территории Средней Азии в государственном выражении появится общество, которое может жить несколькими присутствиями.</w:t>
      </w:r>
    </w:p>
    <w:p>
      <w:pPr>
        <w:pStyle w:val="Normal"/>
        <w:spacing w:lineRule="auto" w:line="240" w:before="0" w:after="0"/>
        <w:ind w:firstLine="454"/>
        <w:jc w:val="both"/>
        <w:rPr/>
      </w:pPr>
      <w:r>
        <w:rPr/>
        <w:t>Мы там фиксировали от четырёх до шести присутствий, мы пытались через них зафиксировать Человека Планеты шестиприсутственного. Четыре у нас получилось, до шести мы ещё дорабатываем. Не буду говорить как, очень нелинейно, но дорабатываем. В общем, со сложностями, но ребята просто сами удивляются, насколько они меняются.</w:t>
      </w:r>
    </w:p>
    <w:p>
      <w:pPr>
        <w:pStyle w:val="Normal"/>
        <w:spacing w:lineRule="auto" w:line="240" w:before="0" w:after="0"/>
        <w:ind w:firstLine="454"/>
        <w:jc w:val="both"/>
        <w:rPr/>
      </w:pPr>
      <w:r>
        <w:rPr/>
        <w:t>Чтоб было понятно, как группа сложилась, такой простой эффектик, один из них, оказывается, очень любит молиться, он потом признался, на второй год, и хочет поступать в мусульманское медресе, если не ошибаюсь, зарабатывает деньги для этого, то есть содержит семью и сам себя готовит к этому.</w:t>
      </w:r>
    </w:p>
    <w:p>
      <w:pPr>
        <w:pStyle w:val="Normal"/>
        <w:spacing w:lineRule="auto" w:line="240" w:before="0" w:after="0"/>
        <w:ind w:firstLine="454"/>
        <w:jc w:val="both"/>
        <w:rPr/>
      </w:pPr>
      <w:r>
        <w:rPr/>
        <w:t>Поэтому ежедневно в нашей фиксации Огня он мусульмански молится, ребята пытаются над ним смеяться, я и ребят отстроил потом, когда узнал, понятно, там покомандовал чуть-чуть, и нелинейно это уже влияет и на мусульманские выражения Средней Азии. Вот так Владыки, я это не знал, мне это признались, когда там был определённый конфликт с местными, и я местных отстроил, там чтоб ребят не трогали. Увидели? Сложили.</w:t>
      </w:r>
    </w:p>
    <w:p>
      <w:pPr>
        <w:pStyle w:val="Normal"/>
        <w:spacing w:lineRule="auto" w:line="240" w:before="0" w:after="0"/>
        <w:ind w:firstLine="454"/>
        <w:jc w:val="both"/>
        <w:rPr/>
      </w:pPr>
      <w:r>
        <w:rPr/>
        <w:t>Поэтому вы должны видеть реализацию этой задачи не только физически, а многоприсутственно, в синтезе нескольких присутствий, но реально оценить, сколько присутствий и Огня скольки присутствий вы можете отдать тем или иным представителям, или через них той территории. Ваше задание может быть вот здесь местное, но теперь вообразите, что если это задание вы сделаете в Огне, есть такое правило, то, что исполнил один человек, могут исполнять все остальные.</w:t>
      </w:r>
    </w:p>
    <w:p>
      <w:pPr>
        <w:pStyle w:val="Normal"/>
        <w:spacing w:lineRule="auto" w:line="240" w:before="0" w:after="0"/>
        <w:ind w:firstLine="454"/>
        <w:jc w:val="both"/>
        <w:rPr/>
      </w:pPr>
      <w:r>
        <w:rPr/>
        <w:t>Значит исполнив вот здесь это задание в синтезе шести там, восьми, десяти, 16 присутствий, напоминаю Человек Метагалактики и шестая раса это 14 присутствий, увидели, то есть, если говорить о переходе всего человечества, вы потом рецессивные признаки Огня исполнения этого задания рассылаете, правильно, по всему человечеству.</w:t>
      </w:r>
    </w:p>
    <w:p>
      <w:pPr>
        <w:pStyle w:val="Normal"/>
        <w:spacing w:lineRule="auto" w:line="240" w:before="0" w:after="0"/>
        <w:ind w:firstLine="454"/>
        <w:jc w:val="both"/>
        <w:rPr/>
      </w:pPr>
      <w:r>
        <w:rPr/>
        <w:t>И как только любой в человечестве столкнётся с такой же проблемой, вот как на моём примере, типа строительства, он уже будет не только строить, а может получать ещё и Огонь варианта бригадного строительства. Рецессивный ж признак пошёл по всему человечеству. А уж строительством на Планете занимается громадная группа лиц.</w:t>
      </w:r>
    </w:p>
    <w:p>
      <w:pPr>
        <w:pStyle w:val="Normal"/>
        <w:spacing w:lineRule="auto" w:line="240" w:before="0" w:after="0"/>
        <w:ind w:firstLine="454"/>
        <w:jc w:val="both"/>
        <w:rPr/>
      </w:pPr>
      <w:r>
        <w:rPr/>
        <w:t>И уже строители, сами того не подозревая, могут своей работой Огонь получать, вслушайтесь, ведь они ж дома строят, здания. Неважно какие, это Дома нелинейно, в итоге Огонь Домов нелинейно может фиксироваться на любых территориях человечества. Увидели? То есть вот нелинейно сложили и просто общаетесь, связываетесь и отдаёте Огонь на то, чтобы во всём человечестве все строители, строя любые здание могли получать хоть спинчики планетарного Огня, но в цемент и в кирпич вкладывать эти спинчики.</w:t>
      </w:r>
    </w:p>
    <w:p>
      <w:pPr>
        <w:pStyle w:val="Normal"/>
        <w:spacing w:lineRule="auto" w:line="240" w:before="0" w:after="0"/>
        <w:ind w:firstLine="454"/>
        <w:jc w:val="both"/>
        <w:rPr/>
      </w:pPr>
      <w:r>
        <w:rPr/>
        <w:t>Работа? Во, работа! И это уже многоприсутственная работа, это не чистая физика, потому что Огонь у нас идёт минимум с восьмого присутствия, значит вкладывать спинчики в строительство можно восьмиприсутственным Огнём, и вы работаете в синтезе восьми присутствий. Поэтому, пожалуйста, увидьте, что исполнение задания, как бы оно у вас, может быть, не материально фиксировалось, может быть многоприсутственным, если вы нелинейно на него посмотрите.</w:t>
      </w:r>
    </w:p>
    <w:p>
      <w:pPr>
        <w:pStyle w:val="Normal"/>
        <w:spacing w:lineRule="auto" w:line="240" w:before="0" w:after="0"/>
        <w:ind w:firstLine="454"/>
        <w:jc w:val="both"/>
        <w:rPr/>
      </w:pPr>
      <w:r>
        <w:rPr/>
        <w:t>Вот Владыка остановил и попросил вам это уточнить. Поэтому любое задание у вас многоприсутственное, у вас задание метагалактическое, а если учесть, что мы строим с вами здания вплоть до Вышестоящей Планеты Фа, а в будущем и на Вышестоящей Планете Фа когда-нибудь начнём строить свои Дома, понятно, то меня Владыка послал учиться работать со строителями – когда-нибудь понадобится строительная команда на Вышестоящей Планете Фа.</w:t>
      </w:r>
    </w:p>
    <w:p>
      <w:pPr>
        <w:pStyle w:val="Normal"/>
        <w:spacing w:lineRule="auto" w:line="240" w:before="0" w:after="0"/>
        <w:ind w:firstLine="454"/>
        <w:jc w:val="both"/>
        <w:rPr/>
      </w:pPr>
      <w:r>
        <w:rPr/>
        <w:t>Там я больше с архитекторами работал, а теперь нужны были конкретные строители. Увидели? Вот так нелинейно и ты растёшь, и с твоей помощью тоже другие растут. Поэтому и для меня этот процесс полезен, потому что потом на Вышестоящей Планете Фа надо будет работать вместе с нами над строительством собственных индивидуальных зданий. Мы ж к этому тоже придём, а это тоже даже при материализации это строительство, но надо иметь навыки всё это правильно материализовать строительным эффектом.</w:t>
      </w:r>
    </w:p>
    <w:p>
      <w:pPr>
        <w:pStyle w:val="Normal"/>
        <w:spacing w:lineRule="auto" w:line="240" w:before="0" w:after="0"/>
        <w:ind w:firstLine="454"/>
        <w:jc w:val="both"/>
        <w:rPr/>
      </w:pPr>
      <w:r>
        <w:rPr/>
        <w:t>Вот так парадоксально всё это звучит. Всё, закрыли, возвращаемся к зданию Дома Отца.</w:t>
      </w:r>
    </w:p>
    <w:p>
      <w:pPr>
        <w:pStyle w:val="Normal"/>
        <w:spacing w:lineRule="auto" w:line="240" w:before="0" w:after="0"/>
        <w:ind w:firstLine="454"/>
        <w:jc w:val="both"/>
        <w:rPr>
          <w:b/>
          <w:b/>
          <w:bCs/>
        </w:rPr>
      </w:pPr>
      <w:r>
        <w:rPr>
          <w:b/>
          <w:bCs/>
        </w:rPr>
        <w:t>Здание Дома Отца</w:t>
      </w:r>
    </w:p>
    <w:p>
      <w:pPr>
        <w:pStyle w:val="Normal"/>
        <w:spacing w:lineRule="auto" w:line="240" w:before="0" w:after="0"/>
        <w:ind w:firstLine="454"/>
        <w:jc w:val="both"/>
        <w:rPr/>
      </w:pPr>
      <w:r>
        <w:rPr/>
        <w:t>Итак, при стяжании зданий Дома Отца, вы должны помнить, что это фиксация Дома Фа на 24-м присутствии, то есть каждое здание имеет свои выражения по присутствиям, Дом Отца восьмой, Дом Фа Отца 16-й, Дом Фа 24-й. Соответственно весь Огонь, который вы сейчас имеете в сфере Дома Фа, будет обязательно распределён по этому зданию. Это первое.</w:t>
      </w:r>
    </w:p>
    <w:p>
      <w:pPr>
        <w:pStyle w:val="Normal"/>
        <w:spacing w:lineRule="auto" w:line="240" w:before="0" w:after="0"/>
        <w:ind w:firstLine="454"/>
        <w:jc w:val="both"/>
        <w:rPr/>
      </w:pPr>
      <w:r>
        <w:rPr/>
        <w:t>Второе. Второе более сложное. Теперь четырёхэтажное здание 24-го присутствия, только его, 16-е, восьмое здесь не имеет к этому отношение будет регламентироваться четверичным Огнём Четверицы Метагалактики. Весь Огонь, который по Стандартам Синтеза вы стяжали у Матери Метагалактики будет фиксироваться на первом этаже.</w:t>
      </w:r>
    </w:p>
    <w:p>
      <w:pPr>
        <w:pStyle w:val="Normal"/>
        <w:spacing w:lineRule="auto" w:line="240" w:before="0" w:after="0"/>
        <w:ind w:firstLine="454"/>
        <w:jc w:val="both"/>
        <w:rPr/>
      </w:pPr>
      <w:r>
        <w:rPr/>
        <w:t>Допустим, вчерашний объём Стандарта, первая часть Планетарного Огня – 16, плюс первая часть Метагалактического Проявления – 32, плюс 64 Универсумного Проявления и плюс 128 Единого Проявления в синтезе вот это количество Огней первых Частей четырёх Проявлений фиксируется у вас на первый этаж – незыблемый кайф называется. Увидели? Это очень большая и сложная работа у вас начинается.</w:t>
      </w:r>
    </w:p>
    <w:p>
      <w:pPr>
        <w:pStyle w:val="Normal"/>
        <w:spacing w:lineRule="auto" w:line="240" w:before="0" w:after="0"/>
        <w:ind w:firstLine="454"/>
        <w:jc w:val="both"/>
        <w:rPr/>
      </w:pPr>
      <w:r>
        <w:rPr/>
        <w:t>В итоге, где-то 112 Огней плюс 128, то бишь 240 Огней Матери Метагалактики в синтезе четырёх Проявлений по первым Частям четырёх Проявлений фиксируется у вас на первом этаже. Потом посчитаете количество Огня на второй этаж Сына, количество Огня на третий этаж Дочери, и постоянное количество Огня так же, как у Матери, то есть 240 Огней на четвёртый этаж в выражении Отца Метагалактики, хотя это зал Фа Отца Метагалактики у вас.</w:t>
      </w:r>
    </w:p>
    <w:p>
      <w:pPr>
        <w:pStyle w:val="Normal"/>
        <w:spacing w:lineRule="auto" w:line="240" w:before="0" w:after="0"/>
        <w:ind w:firstLine="454"/>
        <w:jc w:val="both"/>
        <w:rPr/>
      </w:pPr>
      <w:r>
        <w:rPr/>
        <w:t>Второй и третий этаж будут расти вместе с прохождением Синтеза, то есть в Стандартном Огне вы следующий раз настяжаете плюс восемь Огней у Сына, плюс четыре Огня у Дочери и количество Огня на втором и третьем этаже в вашем здании увеличится, соответственно будет напряжённость Условий Дома Фа.</w:t>
      </w:r>
    </w:p>
    <w:p>
      <w:pPr>
        <w:pStyle w:val="Normal"/>
        <w:spacing w:lineRule="auto" w:line="240" w:before="0" w:after="0"/>
        <w:ind w:firstLine="454"/>
        <w:jc w:val="both"/>
        <w:rPr/>
      </w:pPr>
      <w:r>
        <w:rPr/>
        <w:t>Мы с каждым Синтезом стяжаем плюс восемь Огней Сына, плюс четыре Огня Дочери. Кто не умеет считать, продумайте, посчитайте. Всё. И соответственно количество Огня увеличивается на 12 Огней. Это очень мощное увеличение с учётом того, что в здании 24-го присутствия Метагалактики идёт Огонь четырёх Проявлений, где Метагалактика всего лишь второе Проявление.</w:t>
      </w:r>
    </w:p>
    <w:p>
      <w:pPr>
        <w:pStyle w:val="Normal"/>
        <w:spacing w:lineRule="auto" w:line="240" w:before="0" w:after="0"/>
        <w:ind w:firstLine="454"/>
        <w:jc w:val="both"/>
        <w:rPr/>
      </w:pPr>
      <w:r>
        <w:rPr/>
        <w:t>Поэтому Мощь этого здания очень серьёзная, плотность Огня в этом здании очень сложная и перестройка Метагалактики в эманациях этого здания грандиозная. Другими словами не скажешь, я не прилагательное, а именно грандиозное. То, что это здание стоит на 24-м присутствии, оно эманирует Огонь по всем 24-м присутствиям, а это все Глобусы, обратите на это внимание.</w:t>
      </w:r>
    </w:p>
    <w:p>
      <w:pPr>
        <w:pStyle w:val="Normal"/>
        <w:spacing w:lineRule="auto" w:line="240" w:before="0" w:after="0"/>
        <w:ind w:firstLine="454"/>
        <w:jc w:val="both"/>
        <w:rPr/>
      </w:pPr>
      <w:r>
        <w:rPr/>
        <w:t>24 присутствия это все Глобусы – раз. Плюс это Универсумная Эволюция, которая готовит в Универсум, а значит здание, стоящее на 24-м присутствии Универсумной Эволюции саму Метагалактику Фа готовит к реализации в Универсуме. Вот поэтому в вашем здании создаётся такая плотность Огня – выдержать такую плотность Огня может только физическое выражение.</w:t>
      </w:r>
    </w:p>
    <w:p>
      <w:pPr>
        <w:pStyle w:val="Normal"/>
        <w:spacing w:lineRule="auto" w:line="240" w:before="0" w:after="0"/>
        <w:ind w:firstLine="454"/>
        <w:jc w:val="both"/>
        <w:rPr/>
      </w:pPr>
      <w:r>
        <w:rPr/>
        <w:t>Поэтому ваши выразители на 24-м присутствии имеют свои отдельные здания, специально это подчёркиваю, а то у некоторых плавь, плавка в голове, что ваши выразители живут в ваших зданиях – не живут. Я на всякий случай напоминаю, что это здание это синтез минимум восьми присутствий Универсумной Эволюции с 17-го по 24-й, максимум – синтез 24-х присутствий в базе с выражением 64-х присутствий Метагалактики Фа в нём, потому что это единственный Дом, который у вас самый высокий.</w:t>
      </w:r>
    </w:p>
    <w:p>
      <w:pPr>
        <w:pStyle w:val="Normal"/>
        <w:spacing w:lineRule="auto" w:line="240" w:before="0" w:after="0"/>
        <w:ind w:firstLine="454"/>
        <w:jc w:val="both"/>
        <w:rPr/>
      </w:pPr>
      <w:r>
        <w:rPr/>
        <w:t>То же самое для Метагалактической Эволюции – здание Дома Фа Отца, и для Планетарной Эволюции – здание Дома Отца, а ваши выразители живут каждый только на своём присутствии. То есть, если ваше здание в синтезе Универсумной Эволюции сейчас будет, но на 24-м присутствии, у них восемь зданий по присутствиям.</w:t>
      </w:r>
    </w:p>
    <w:p>
      <w:pPr>
        <w:pStyle w:val="Normal"/>
        <w:spacing w:lineRule="auto" w:line="240" w:before="0" w:after="0"/>
        <w:ind w:firstLine="454"/>
        <w:jc w:val="both"/>
        <w:rPr/>
      </w:pPr>
      <w:r>
        <w:rPr/>
        <w:t>Поэтому ваше здание синтезирует минимум восемь зданий ваших выразителей с 17-го по 24-е присутствие, но фиксирует и концентрирует выражение всей Метагалактики, потому что Универсумная Эволюция это максимально внешнее выражением. Я бы просил вот эти идеи не пропустить сквозь уши, а их запомнить, мы их регулярно повторяем, но наши Чело это забывают, а напрасно, потому что на этом здании фактически в максимуме концентрируется 64 присутствия Метагалактики Фа.</w:t>
      </w:r>
    </w:p>
    <w:p>
      <w:pPr>
        <w:pStyle w:val="Normal"/>
        <w:spacing w:lineRule="auto" w:line="240" w:before="0" w:after="0"/>
        <w:ind w:firstLine="454"/>
        <w:jc w:val="both"/>
        <w:rPr/>
      </w:pPr>
      <w:r>
        <w:rPr/>
        <w:t>Обратите на это внимание, это ваше единственное личное здание, в отличие от кабинета на Вышестоящей Планете Фа, а здание на себя стягивает весь потенциал вашей подготовки. А раз потенциал четырёхпроявленный, значит в этом здании крутятся Огни четырёх Проявлений. Поэтому приходит четверица Метагалактики помогать вам разрабатывать ваше личное здание и это очень и очень важная работа, не менее важная, чем ваша работа на Вышестоящей Планете Фа в вашем кабинете.</w:t>
      </w:r>
    </w:p>
    <w:p>
      <w:pPr>
        <w:pStyle w:val="Normal"/>
        <w:spacing w:lineRule="auto" w:line="240" w:before="0" w:after="0"/>
        <w:ind w:firstLine="454"/>
        <w:jc w:val="both"/>
        <w:rPr/>
      </w:pPr>
      <w:r>
        <w:rPr/>
        <w:t>Если не более важная, потому что там вы растёте для себя хорошего, а здесь вы работаете ещё и на Метагалактику Фа, попробуйте увидеть эту грань. Вот такие изменения в зданиях на 24-м присутствии произошли, это изменение недавнее, это новое утверждение у Фа Отца Метагалактики, а так всё остаётся в типовом режиме.</w:t>
      </w:r>
    </w:p>
    <w:p>
      <w:pPr>
        <w:pStyle w:val="Normal"/>
        <w:spacing w:lineRule="auto" w:line="240" w:before="0" w:after="0"/>
        <w:ind w:firstLine="454"/>
        <w:jc w:val="both"/>
        <w:rPr/>
      </w:pPr>
      <w:r>
        <w:rPr>
          <w:b/>
        </w:rPr>
        <w:t>Типология частного здания в Универсумной Эволюции. О крыше</w:t>
      </w:r>
    </w:p>
    <w:p>
      <w:pPr>
        <w:pStyle w:val="Normal"/>
        <w:spacing w:lineRule="auto" w:line="240" w:before="0" w:after="0"/>
        <w:ind w:firstLine="454"/>
        <w:jc w:val="both"/>
        <w:rPr/>
      </w:pPr>
      <w:r>
        <w:rPr/>
        <w:t>Мы стяжаем здание 12 на 12, то есть мы теперь его стяжаем, никуда не переносим. Мы стяжаем здание четырёхэтажное, где три этажа чёткий этаж и, начиная с конца третьего этажа, крыша, четвёртый этаж в крыше, часть крыши может заходить на третий этаж по бокам, может быть на четвёртом, но весь четвёртый этаж это крыша. Архитектурно сами представляйте.</w:t>
      </w:r>
    </w:p>
    <w:p>
      <w:pPr>
        <w:pStyle w:val="Normal"/>
        <w:spacing w:lineRule="auto" w:line="240" w:before="0" w:after="0"/>
        <w:ind w:firstLine="454"/>
        <w:jc w:val="both"/>
        <w:rPr/>
      </w:pPr>
      <w:r>
        <w:rPr/>
        <w:t>То есть крыша может опускаться даже на половину третьего этажа, там пропорции бывают разные, о вкусах не спорят, да?</w:t>
      </w:r>
    </w:p>
    <w:p>
      <w:pPr>
        <w:pStyle w:val="Normal"/>
        <w:spacing w:lineRule="auto" w:line="240" w:before="0" w:after="0"/>
        <w:ind w:firstLine="454"/>
        <w:jc w:val="both"/>
        <w:rPr>
          <w:b/>
          <w:b/>
        </w:rPr>
      </w:pPr>
      <w:r>
        <w:rPr>
          <w:b/>
        </w:rPr>
        <w:t>Об окнах в частных Домах</w:t>
      </w:r>
    </w:p>
    <w:p>
      <w:pPr>
        <w:pStyle w:val="Normal"/>
        <w:spacing w:lineRule="auto" w:line="240" w:before="0" w:after="0"/>
        <w:ind w:firstLine="454"/>
        <w:jc w:val="both"/>
        <w:rPr/>
      </w:pPr>
      <w:r>
        <w:rPr/>
        <w:t>Окна должны быть на всех четырёх этажах, на четвёртом этаже желательно не мансардные, а нормальные окна в стенах, мансардные если хотите это дополниловка, но я не считаю это нужным, если честно, потому что дырка в голове – окно.</w:t>
      </w:r>
    </w:p>
    <w:p>
      <w:pPr>
        <w:pStyle w:val="Normal"/>
        <w:spacing w:lineRule="auto" w:line="240" w:before="0" w:after="0"/>
        <w:ind w:firstLine="454"/>
        <w:jc w:val="both"/>
        <w:rPr/>
      </w:pPr>
      <w:r>
        <w:rPr/>
        <w:t>То есть, если вы хотите окна в крышу, надо не велюкс ставить, а обычное окно, знаете такое вот в славянском стиле, где есть крыша, то есть, если крыша над окном, там треугольнички там, прямоугольнички ставят, да, вот это, ромбовидные, не ромбовидные эти, трапецевидные, да, вот тогда это нормальное окно. Если у вас велюкс стекло в крыше – это дырка в голове, запомните это пожалуйста.</w:t>
      </w:r>
    </w:p>
    <w:p>
      <w:pPr>
        <w:pStyle w:val="Normal"/>
        <w:spacing w:lineRule="auto" w:line="240" w:before="0" w:after="0"/>
        <w:ind w:firstLine="454"/>
        <w:jc w:val="both"/>
        <w:rPr/>
      </w:pPr>
      <w:r>
        <w:rPr/>
        <w:t>Я понимаю, что это красивое окно, но на физике это одно, а на присутствиях – совсем другое. Вел-юкс, был такой бог Велес, а вел обратно лев, а лев это выражение определённого сотрудника бывших управлений. Всё. Дальше идём. Окна поставили. Желательно окна первых трёх этажей, предлагаю просто, поставить по периметру.</w:t>
      </w:r>
    </w:p>
    <w:p>
      <w:pPr>
        <w:pStyle w:val="Normal"/>
        <w:spacing w:lineRule="auto" w:line="240" w:before="0" w:after="0"/>
        <w:ind w:firstLine="454"/>
        <w:jc w:val="both"/>
        <w:rPr/>
      </w:pPr>
      <w:r>
        <w:rPr/>
        <w:t>То есть можно впереди-сзади, но лучше на каждой стене по одному окну. Вы не думайте, что я так нудно это говорю, я насмотрелся этих зданий, одно окно впереди рядом с дверью ма-а-ленькое такое и потолки 3,20, вот свет так. Человек говорит: «Чего-то мне здесь в гостях неуютно». Я говорю: «А что у тебя вокруг?» Начинаем смотреть, а вокруг голые стены, паутина висит, потому что свет даже не сжигает, не прочищает здание.</w:t>
      </w:r>
    </w:p>
    <w:p>
      <w:pPr>
        <w:pStyle w:val="Normal"/>
        <w:spacing w:lineRule="auto" w:line="240" w:before="0" w:after="0"/>
        <w:ind w:firstLine="454"/>
        <w:jc w:val="both"/>
        <w:rPr/>
      </w:pPr>
      <w:r>
        <w:rPr/>
        <w:t>Единственная проблема, если вы окна идёте, делаете от потолка до пола, напоминаю, что до пола доходить не должна, оставляйте 5-10 сантиметров, как и до потолка доходить не должно, оставляйте 5-10 сантиметров. Если ровно от пола до потолка, это уже не окно, а стена, стеклянная с дыркой в ваших возможностях.</w:t>
      </w:r>
    </w:p>
    <w:p>
      <w:pPr>
        <w:pStyle w:val="Normal"/>
        <w:spacing w:lineRule="auto" w:line="240" w:before="0" w:after="0"/>
        <w:ind w:firstLine="454"/>
        <w:jc w:val="both"/>
        <w:rPr/>
      </w:pPr>
      <w:r>
        <w:rPr/>
        <w:t>Если чуть ниже пола и потолка, это окно, на физике это одно, и на физике это можно делать, от пола до потолка, на присутствиях не желательно. Почему? Если это будет стена, через стену могут проходить. Если это окно, это защита и ходить надо через дверь, даже если вы сквозь это окно ходите. Поэтому порожек всегда оставляйте и от потолка.</w:t>
      </w:r>
    </w:p>
    <w:p>
      <w:pPr>
        <w:pStyle w:val="Normal"/>
        <w:spacing w:lineRule="auto" w:line="240" w:before="0" w:after="0"/>
        <w:ind w:firstLine="454"/>
        <w:jc w:val="both"/>
        <w:rPr>
          <w:b/>
          <w:b/>
        </w:rPr>
      </w:pPr>
      <w:r>
        <w:rPr>
          <w:b/>
        </w:rPr>
        <w:t>Лестницы в частных Домах</w:t>
      </w:r>
    </w:p>
    <w:p>
      <w:pPr>
        <w:pStyle w:val="Normal"/>
        <w:spacing w:lineRule="auto" w:line="240" w:before="0" w:after="0"/>
        <w:ind w:firstLine="454"/>
        <w:jc w:val="both"/>
        <w:rPr/>
      </w:pPr>
      <w:r>
        <w:rPr/>
        <w:t>А! Если ещё один изыск наших специалистов – лестница по центру. Не ставьте её. В итоге вы смешиваете энергетику четырёх этажей, особенно если винтовая лестница, да, и у вас нет чёткой однозначности каждого этажа. Винтовая лестница посередине или любая лестница посередине, она перемешивает этажи по энергетике и не даёт однозначности.</w:t>
      </w:r>
    </w:p>
    <w:p>
      <w:pPr>
        <w:pStyle w:val="Normal"/>
        <w:spacing w:lineRule="auto" w:line="240" w:before="0" w:after="0"/>
        <w:ind w:firstLine="454"/>
        <w:jc w:val="both"/>
        <w:rPr/>
      </w:pPr>
      <w:r>
        <w:rPr/>
        <w:t>Поэтому у вас не будет разделённости между кабинетом, спальней и гостиной. Все будут везде. Конечно, кому-то так нравится, но это не регламент роста 24-м присутствием, поэтому лестница занимает или какой-то из углов или вот я видел одну лестницу интересную вдоль одной стены идёт, на втором этаже вдоль другой, на третьем этаже вдоль третьей стены и поднимается на четвёртый этаж вдоль четвёртой, фактически лестница вдоль идёт, затрагивая вот так по периметру все там три или четыре этажа, сколько там лестниц получается.</w:t>
      </w:r>
    </w:p>
    <w:p>
      <w:pPr>
        <w:pStyle w:val="Normal"/>
        <w:spacing w:lineRule="auto" w:line="240" w:before="0" w:after="0"/>
        <w:ind w:firstLine="454"/>
        <w:jc w:val="both"/>
        <w:rPr/>
      </w:pPr>
      <w:r>
        <w:rPr/>
        <w:t>Вот этот вариант довольно оригинальный и тогда энергетика каждого этажа была обособлена и вполне нормально существует, то есть, если вам хочется оригинальную лестницу.</w:t>
      </w:r>
    </w:p>
    <w:p>
      <w:pPr>
        <w:pStyle w:val="Normal"/>
        <w:spacing w:lineRule="auto" w:line="240" w:before="0" w:after="0"/>
        <w:ind w:firstLine="454"/>
        <w:jc w:val="both"/>
        <w:rPr/>
      </w:pPr>
      <w:r>
        <w:rPr>
          <w:b/>
        </w:rPr>
        <w:t>О каминах в частном Доме</w:t>
      </w:r>
    </w:p>
    <w:p>
      <w:pPr>
        <w:pStyle w:val="Normal"/>
        <w:spacing w:lineRule="auto" w:line="240" w:before="0" w:after="0"/>
        <w:ind w:firstLine="454"/>
        <w:jc w:val="both"/>
        <w:rPr/>
      </w:pPr>
      <w:r>
        <w:rPr/>
        <w:t>Камины желательно не ставить, можно, но у меня сразу возникает вопрос какую материю и с каким пламенем вы собираетесь пережигать. Неужто вы уже и в Универсуме назалетались? Потому что камин это материнское пережигание ваших накоплений.</w:t>
      </w:r>
    </w:p>
    <w:p>
      <w:pPr>
        <w:pStyle w:val="Normal"/>
        <w:spacing w:lineRule="auto" w:line="240" w:before="0" w:after="0"/>
        <w:ind w:firstLine="454"/>
        <w:jc w:val="both"/>
        <w:rPr/>
      </w:pPr>
      <w:r>
        <w:rPr/>
        <w:t>В славянстве это то же самое, что и печь, куда Баба Яга кое-кого на преображение пыталась засунуть. А если вы вспомните незабвенного Гарри Поттера, там очень классно показано, когда они вошли в камин и через камин передвигались в другое пространство. Вспомнили? Так вот камины в средние века с широкими дымоходами специально создавались, чтоб метла с человеком проехала, это так называемый вертикальный вход через камин с метлой.</w:t>
      </w:r>
    </w:p>
    <w:p>
      <w:pPr>
        <w:pStyle w:val="Normal"/>
        <w:spacing w:lineRule="auto" w:line="240" w:before="0" w:after="0"/>
        <w:ind w:firstLine="454"/>
        <w:jc w:val="both"/>
        <w:rPr/>
      </w:pPr>
      <w:r>
        <w:rPr/>
        <w:t>Почему на метле и летали, метла ведь символ подметения в камины, поэтому полёт на метле, а приземление в камины. Вы меня поняли. Поэтому кам-ин, иди сюда материя, она полезна, она приятна, но как бы, если на восьмом и шестнадцатом это ещё возможно, потому что в материи Метагалактики и Планеты мы живём, и камин может действительно делать какую-то декоративную вещь и даже пережигать, мы всегда куда-нибудь можем вляпываться и камин может пережечь это.</w:t>
      </w:r>
    </w:p>
    <w:p>
      <w:pPr>
        <w:pStyle w:val="Normal"/>
        <w:spacing w:lineRule="auto" w:line="240" w:before="0" w:after="0"/>
        <w:ind w:firstLine="454"/>
        <w:jc w:val="both"/>
        <w:rPr/>
      </w:pPr>
      <w:r>
        <w:rPr/>
        <w:t>В Универсуме это делать не рекомендуется, потому что мы в Универсуме только растём и пережигать пока особо нечего, но можно, если уж станет и несдвигаемо, одна подходит ко мне и говорит: «Виталик, я всё понимаю, но я даже сделать ничего не могу, только убираю, он появляется, только убираю, он появляется». Там ничего уже делать не надо, если он появляется, надо задуматься почему и уже искать процессы, которые вам Владыки утвердили для пережигания.</w:t>
      </w:r>
    </w:p>
    <w:p>
      <w:pPr>
        <w:pStyle w:val="Normal"/>
        <w:spacing w:lineRule="auto" w:line="240" w:before="0" w:after="0"/>
        <w:ind w:firstLine="454"/>
        <w:jc w:val="both"/>
        <w:rPr/>
      </w:pPr>
      <w:r>
        <w:rPr/>
        <w:t>Если у нас некоторые Чело умудряются на пылесосах летать уже в развитии техники, вместо метлы, я серьёзно, вот так за шланг держаться и на пылесосе, дама причём, дама, дама, дама, ноги с дли-и-инными каблуками вот так торчали. Она говорит: «Виталик, останови меня». Я говорю: «Не буду, пока сама не приземлишься, это неостановимо».</w:t>
      </w:r>
    </w:p>
    <w:p>
      <w:pPr>
        <w:pStyle w:val="Normal"/>
        <w:spacing w:lineRule="auto" w:line="240" w:before="0" w:after="0"/>
        <w:ind w:firstLine="454"/>
        <w:jc w:val="both"/>
        <w:rPr/>
      </w:pPr>
      <w:r>
        <w:rPr/>
        <w:t>Так что вот на таких дам даже камины не помогают, потому что пылесос явно не для камина, а уже для всего дома. Всё. По-моему всё, практика.</w:t>
      </w:r>
    </w:p>
    <w:p>
      <w:pPr>
        <w:pStyle w:val="Normal"/>
        <w:spacing w:lineRule="auto" w:line="240" w:before="0" w:after="0"/>
        <w:jc w:val="center"/>
        <w:rPr>
          <w:b/>
          <w:b/>
        </w:rPr>
      </w:pPr>
      <w:r>
        <w:rPr>
          <w:b/>
        </w:rPr>
        <w:t>Практика 11</w:t>
      </w:r>
    </w:p>
    <w:p>
      <w:pPr>
        <w:pStyle w:val="Normal"/>
        <w:spacing w:lineRule="auto" w:line="240" w:before="0" w:after="0"/>
        <w:jc w:val="center"/>
        <w:rPr>
          <w:b/>
          <w:b/>
        </w:rPr>
      </w:pPr>
      <w:r>
        <w:rPr>
          <w:b/>
        </w:rPr>
        <w:t>Стяжание здания Дома Фа каждого на 24-м присутствии Метагалактики Фа. Стяжание Прав управления и владения зданием.</w:t>
      </w:r>
    </w:p>
    <w:p>
      <w:pPr>
        <w:pStyle w:val="Normal"/>
        <w:spacing w:lineRule="auto" w:line="240" w:before="0" w:after="0"/>
        <w:ind w:firstLine="454"/>
        <w:jc w:val="both"/>
        <w:rPr/>
      </w:pPr>
      <w:r>
        <w:rPr/>
        <w:t>Мы возжигаемся всем накопленным Огнём, возжигаемся Фа или Синтез 16-рицами, 32-рицами и 16-ричным Синтезом Фа Отца Метагалактики в нас. Синтезируемся с Едиными Фа Владыками Кут Хуми Фаинь, возжигаясь их Огнём, развёртываемся в зале Дома Фа Дома Фа Отца Метагалактики на 248-м вышестоящем едином присутствии.</w:t>
      </w:r>
    </w:p>
    <w:p>
      <w:pPr>
        <w:pStyle w:val="Normal"/>
        <w:spacing w:lineRule="auto" w:line="240" w:before="0" w:after="0"/>
        <w:ind w:firstLine="454"/>
        <w:jc w:val="both"/>
        <w:rPr/>
      </w:pPr>
      <w:r>
        <w:rPr/>
        <w:t>Стали в зале в форме Чело или Ведущих и увидели себя в Огне Сотрудников. Предыдущая практика. Попробуйте прожить разницу. Во всяком случае, Огонь по залу другой, чем вчера мы стяжали. Вот почувствуйте его. Состояние другое, Владыка к вам по-другому смотрит и относится, отношение другое. Проживите даже отношение Владык к вам иное.</w:t>
      </w:r>
    </w:p>
    <w:p>
      <w:pPr>
        <w:pStyle w:val="Normal"/>
        <w:spacing w:lineRule="auto" w:line="240" w:before="0" w:after="0"/>
        <w:ind w:firstLine="454"/>
        <w:jc w:val="both"/>
        <w:rPr/>
      </w:pPr>
      <w:r>
        <w:rPr/>
        <w:t>И возжигаясь Огнём Фа Владык Единого Проявления Кут Хуми Фаинь, мы синтезируемся с Фа Отцом Метагалактики, возжигаемся Огнём Фа Отца Метагалактики, развёртываемся в зале Фа Отца Метагалактики на 256-м вышестоящем едином присутствии. Синтезируемся с Хум Фа Отца Метагалактики, стяжаем и возжигаемся Фа Изначальным Огнём. И просим Фа Отца Метагалактики преобразить каждого из нас и синтез нас на реализацию здания Дома Фа каждого на 24-м присутствии Метагалактики Фа в метагалактическом выражении каждого из нас и синтеза нас, и, возжигаясь в синтезе нас Фа Изначальным Огнём, преображаемся им.</w:t>
      </w:r>
    </w:p>
    <w:p>
      <w:pPr>
        <w:pStyle w:val="Normal"/>
        <w:spacing w:lineRule="auto" w:line="240" w:before="0" w:after="0"/>
        <w:ind w:firstLine="454"/>
        <w:jc w:val="both"/>
        <w:rPr/>
      </w:pPr>
      <w:r>
        <w:rPr/>
        <w:t>И в этом Огне мы синтезируемся с Едиными Фа Владыками Кут Хуми Фаинь, стяжая условия развёртывания здания Дома Фа каждого на 24-м присутствии Метагалактики Фа. Возжигаясь этим Огнём, мы синтезируемся с Фа Владыками Мория и Свет Единого Проявления, возжигаясь их Огнём, синтезируемся с их Хум, стяжаем и возжигаемся Огнём Дочери Фа Отца Метагалактики, и стяжаем у Фа Владык Мория и Свет Право реализации здания Дома Фа каждого на 24-м присутствии Метагалактики Фа с Правами управления и владения этим зданием.</w:t>
      </w:r>
    </w:p>
    <w:p>
      <w:pPr>
        <w:pStyle w:val="Normal"/>
        <w:spacing w:lineRule="auto" w:line="240" w:before="0" w:after="0"/>
        <w:ind w:firstLine="454"/>
        <w:jc w:val="both"/>
        <w:rPr/>
      </w:pPr>
      <w:r>
        <w:rPr/>
        <w:t>И возжигаясь этим Огнём, мы возжигаемся Правами управления и владения, синтезируемся с Хум Фа Владык Кут Хуми Фаинь и стяжаем Огонь Отца Фа Отца Метагалактики, возжигаемся этим Огнём, насыщая условия реализации здания Дома Фа каждого с Правами владения и управления каждым из нас сквозь нас всей полнотой Огня нашего. И возжигаясь Огнём Фа Владык Кут Хуми Фаинь, Мория Свет, мы синтезируемся с Фа Отцом Метагалактики и стяжаем Огонь фиксации и развёртывания здания Дома Фа каждого на 24-м присутствии Метагалактики Фа.</w:t>
      </w:r>
    </w:p>
    <w:p>
      <w:pPr>
        <w:pStyle w:val="Normal"/>
        <w:spacing w:lineRule="auto" w:line="240" w:before="0" w:after="0"/>
        <w:ind w:firstLine="454"/>
        <w:jc w:val="both"/>
        <w:rPr/>
      </w:pPr>
      <w:r>
        <w:rPr/>
        <w:t>Возжигаясь этим Огнём, берём шар Огня в руки. Перед вами висят шары Огня. Это новая практика, новая методика. Берём в руки. Вы ж Сотрудники. Попробуйте прожить Огонь в руках. Вот вы его держите, именно держите, вот все тактильные ощущения в ладонях и пальцах от Огня. Лёгкая волна по ладоням с лёгким покалыванием или шершанием таким, как минимум, а через ладони можно передать на все руки и даже тело.</w:t>
      </w:r>
    </w:p>
    <w:p>
      <w:pPr>
        <w:pStyle w:val="Normal"/>
        <w:spacing w:lineRule="auto" w:line="240" w:before="0" w:after="0"/>
        <w:ind w:firstLine="454"/>
        <w:jc w:val="both"/>
        <w:rPr/>
      </w:pPr>
      <w:r>
        <w:rPr/>
        <w:t>В центре груди при этом идёт фиксация Огня, раз вы держите Огонь, то и в Хум такой приятный-приятный поток Огня стоит. Попробуйте увидеть, как вы держите, этот шар Огня. Теперь возьмите его в руки плотно, не снизу держите, как священный сосуд, а по бокам возьмите, чтобы он не потерялся при переходе, так плотненько. Не бойтесь его давить, он вас раздавит скорее. Некоторые боятся его держать, плотно взяли, так, чтоб аж не отлип от рук, вы его держите.</w:t>
      </w:r>
    </w:p>
    <w:p>
      <w:pPr>
        <w:pStyle w:val="Normal"/>
        <w:spacing w:lineRule="auto" w:line="240" w:before="0" w:after="0"/>
        <w:ind w:firstLine="454"/>
        <w:jc w:val="both"/>
        <w:rPr/>
      </w:pPr>
      <w:r>
        <w:rPr/>
        <w:t>В этом Огне мы синтезируемся с Фа Отцом Метагалактики, и, возжигаясь его Огнём, переходим из Единого зала Фа Отца Метагалактики на 24-е присутствие Метагалактики Фа. Стали. Посмотрите на присутствие. Нас зафиксировали на одном большом таком пространстве, можно сказать поляне. Нет, мы все вместе, Дома будут стоять недалеко у всех нас. Если вдалеке видите Дома, это тоже наших Чело, это те же Дома Фа, только другой группы другого Дома. С других Домов не важно, там всё перемешано. Там нет Домов отдельных Домов.</w:t>
      </w:r>
    </w:p>
    <w:p>
      <w:pPr>
        <w:pStyle w:val="Normal"/>
        <w:spacing w:lineRule="auto" w:line="240" w:before="0" w:after="0"/>
        <w:ind w:firstLine="454"/>
        <w:jc w:val="both"/>
        <w:rPr/>
      </w:pPr>
      <w:r>
        <w:rPr/>
        <w:t>Есть. Вот теперь мы только зафиксировались на присутствии. Попробуйте прожить устойчивость фиксации. Вот сейчас она состоялась. А теперь мы синтезируемся с Фа Отцом Метагалактики с 24-го присутствия, возжигаемся Огнём Фа Отца Метагалактики, фиксируя Огонь Фа Отца Метагалактики в Хум каждого из нас, и из Хум каждого из нас Огонь Фа Отца Метагалактики направленно фиксируем на шаре Огня, который в наших руках. Можете шар Огня даже к Хум подтянуть. Попробуйте прожить вольтову дугу между Хум Огня Фа Отца Метагалактики в вас и шаром Огня в руках ваших.</w:t>
      </w:r>
    </w:p>
    <w:p>
      <w:pPr>
        <w:pStyle w:val="Normal"/>
        <w:spacing w:lineRule="auto" w:line="240" w:before="0" w:after="0"/>
        <w:ind w:firstLine="454"/>
        <w:jc w:val="both"/>
        <w:rPr/>
      </w:pPr>
      <w:r>
        <w:rPr/>
        <w:t>Шар начинает пузыриться и набухать от этого. Убирайте руку, потому что шар теперь держится Огнём Фа Отца Метагалактики через вас действующим. И мы, синтезируясь с Фа Отцом Метагалактики, стяжаем развёртывание здания Дома Фа каждого на 24-м присутствии вокруг нас. Шар Огня пред нами вспыхивает, начинает расширяться и развёртывается сферой вокруг нас с бегающим Огнём внутри, посмотрите на это. Даже проживите на коже тела, может стать тепло и жарко даже физически в зале, во всяком случае, в грудной клетке точно жар пылает.</w:t>
      </w:r>
    </w:p>
    <w:p>
      <w:pPr>
        <w:pStyle w:val="Normal"/>
        <w:spacing w:lineRule="auto" w:line="240" w:before="0" w:after="0"/>
        <w:ind w:firstLine="454"/>
        <w:jc w:val="both"/>
        <w:rPr/>
      </w:pPr>
      <w:r>
        <w:rPr/>
        <w:t>В этом Огне мы синтезируемся с Фа Отцом Метагалактики и стяжаем идеальный проект четырёхэтажного здания 12 на 12, фиксацией потолков 3,20 на каждом этаже, на четвёртом в центре его минимум, а то и выше. И развёртываем это здание вокруг нас, синтезируемся с Фа Аватарами Метагалактики, возжигаясь их Огнём, синтезируемся с их Хум, стяжаем и возжигаемся Фа Проявленным Огнём, проявляя фиксацию Огня Фа Отца Метагалактики в реализации здания Дома Фа каждого на 24-м присутствии Метагалактики Фа, и эманируя проявляющий Огонь Фа Аватаров чрез нас, мы фиксируем здание, становясь на первом этаже его, материализуем здание.</w:t>
      </w:r>
    </w:p>
    <w:p>
      <w:pPr>
        <w:pStyle w:val="Normal"/>
        <w:spacing w:lineRule="auto" w:line="240" w:before="0" w:after="0"/>
        <w:ind w:firstLine="454"/>
        <w:jc w:val="both"/>
        <w:rPr/>
      </w:pPr>
      <w:r>
        <w:rPr/>
        <w:t>Можете даже увидеть, как процесс идёт, Огонь пакуется в Огнеобразы. Как пузырьки летят вокруг вас мелкие, такими линиями. Стали. Дорабатываем первый этаж. Окна и дверь входная по вкусу. С крыльцом, если необходимо. Утвердили окна и двери, они стали. Кто не может вообразить, и не надо, попросили – окна и дверь. Дальше. Это гостиная. Мебель для гостей, гостиная – диван и кресло как минимум. Кухню не надо.</w:t>
      </w:r>
    </w:p>
    <w:p>
      <w:pPr>
        <w:pStyle w:val="Normal"/>
        <w:spacing w:lineRule="auto" w:line="240" w:before="0" w:after="0"/>
        <w:ind w:firstLine="454"/>
        <w:jc w:val="both"/>
        <w:rPr/>
      </w:pPr>
      <w:r>
        <w:rPr/>
        <w:t>Далее лестница на второй этаж по вкусу, но не по центру. Можно не в углу, а по середине этажа, да пожалуйста, возле стены. По лестнице ножками поднимаемся на второй этаж. Вот теперь делаем усилие Огня в фиксации 24-присутственности в нас, поднимаясь ногами на следующий этаж. Стали на втором этаже. Спальня. Окна и всё, что вам нужно для спальни. Желательно кровать два на два, не меньше, потому что вы будете ложиться и поперёк, и вдоль, как придётся, пока себя не контролируете там. Узкую не надо. Некомфортно будет. Всё остальное ваше Созидание.</w:t>
      </w:r>
    </w:p>
    <w:p>
      <w:pPr>
        <w:pStyle w:val="Normal"/>
        <w:spacing w:lineRule="auto" w:line="240" w:before="0" w:after="0"/>
        <w:ind w:firstLine="454"/>
        <w:jc w:val="both"/>
        <w:rPr/>
      </w:pPr>
      <w:r>
        <w:rPr/>
        <w:t>Лестница дальше на третий этаж, в продолжении лестницы с первого этажа, то есть они должны стыковаться между собой как-то. Ножками поднимаемся на третий этаж. Кабинет. Вначале окна, а потом ставите стол ученический с учётом проекций света из ваших окон, так будет удобнее. Возле стола кресло. По типовому проекту Вышестоящей Планеты Фа, утвердите, тогда кресло будет многофункциональное. Ножки там, дизайн кресла, это ваша проблема, а вот функционал кресла там есть многие механизмы, помогающие его по-разному наладить, это полезно будет.</w:t>
      </w:r>
    </w:p>
    <w:p>
      <w:pPr>
        <w:pStyle w:val="Normal"/>
        <w:spacing w:lineRule="auto" w:line="240" w:before="0" w:after="0"/>
        <w:ind w:firstLine="454"/>
        <w:jc w:val="both"/>
        <w:rPr/>
      </w:pPr>
      <w:r>
        <w:rPr/>
        <w:t>Сели в кресло и синтезировались с Фа Владыками Ведущими вас. Зафиксировали Фа Владык, Огонь Фа Владык на кресле и через вас на письменном столе. На кресле, потому что вы сидите, это будет прямой Столп Огня, а через вас на письменном столе, когда вы садитесь за стол, то есть периметр кресла и стола, вокруг них возожгли Огнём Фа Владык. Зафиксировали.</w:t>
      </w:r>
    </w:p>
    <w:p>
      <w:pPr>
        <w:pStyle w:val="Normal"/>
        <w:spacing w:lineRule="auto" w:line="240" w:before="0" w:after="0"/>
        <w:ind w:firstLine="454"/>
        <w:jc w:val="both"/>
        <w:rPr/>
      </w:pPr>
      <w:r>
        <w:rPr/>
        <w:t>А теперь в Огне Фа Отца Метагалактики и Фа Владык встаём. Ставим лестницу на четвёртый этаж, кроме стола и кресла сами решайте, что в кабинете будет, можно потом решить, дома, индивидуально, и лестницей, по лестнице ножками поднимаетесь на четвёртый этаж в зал Фа Отца Метагалактики в вашем здании. Вошли. Ничего ставить не надо, главное окна, пространство свободное, ни ковры, ни циновки не нужны. Окна.</w:t>
      </w:r>
    </w:p>
    <w:p>
      <w:pPr>
        <w:pStyle w:val="Normal"/>
        <w:spacing w:lineRule="auto" w:line="240" w:before="0" w:after="0"/>
        <w:ind w:firstLine="454"/>
        <w:jc w:val="both"/>
        <w:rPr/>
      </w:pPr>
      <w:r>
        <w:rPr/>
        <w:t>А теперь из этого зала вашего здания мы синтезируемся с Фа Отцом Метагалактики и стяжаем Огонь Фа Отца Метагалактики, насыщающий четырёхэтажное здание Дома Фа каждого на 24-м присутствии Метагалактики Фа, и эманируем этот Огонь из нас, заполняя Огнём Фа Отца Метагалактики четвёртый, третий, второй и первый этажи здания, и возжигая в целом всё здание Дома Фа каждого Огнём Фа Отца Метагалактики.</w:t>
      </w:r>
    </w:p>
    <w:p>
      <w:pPr>
        <w:pStyle w:val="Normal"/>
        <w:spacing w:lineRule="auto" w:line="240" w:before="0" w:after="0"/>
        <w:ind w:firstLine="454"/>
        <w:jc w:val="both"/>
        <w:rPr/>
      </w:pPr>
      <w:r>
        <w:rPr/>
        <w:t>И в этом Огне мы возжигаемся Стандартным Огнём Отца Метагалактики, развёртывая этот Огонь на четвёртом этаже, четвёртые части Огня четырёх Проявлений. Возжигая фиксацию Огня Отца Метагалактики, спускаемся на третий этаж, возжигаемся фиксацией Огня Дочери Метагалактики, третьей части Огня четырёх Проявлений. Далее спускаемся по лестнице на второй этаж, возжигаемся Огнём Сына Метагалактики, вторые части четырёх Проявлений. И далее спускаемся на первый этаж, возжигаемся Огнём Матери Метагалактики, первые части четырёх Проявлений Стандартного Огня всех Синтезов Фа.</w:t>
      </w:r>
    </w:p>
    <w:p>
      <w:pPr>
        <w:pStyle w:val="Normal"/>
        <w:spacing w:lineRule="auto" w:line="240" w:before="0" w:after="0"/>
        <w:ind w:firstLine="454"/>
        <w:jc w:val="both"/>
        <w:rPr/>
      </w:pPr>
      <w:r>
        <w:rPr/>
        <w:t>И возжигаясь четверицей Метагалактики в фиксации выражений здания Дома Фа каждого на 24-м присутствии, мы возжигаемся и выражаемся Огнём Фа Отца Метагалактики в нём во всей полноте четверичного проявления Фа Отца Метагалактики в нас и нами, в выражаемом нами здании Дома Фа каждого на 24-м присутствии Метагалактики Фа. И возжигаемся в целом стяжённым зданием, мы синтезируемся с Хум Фа Отца Метагалактики и стяжаем Ом здания Дома Фа каждого на 24-м присутствии Метагалактики Фа в каждом из нас и в синтезе нас, и, вспыхивая Огнём Ом, утверждаемся им, фиксируя всё стяжённое и возожжённое нами.</w:t>
      </w:r>
    </w:p>
    <w:p>
      <w:pPr>
        <w:pStyle w:val="Normal"/>
        <w:spacing w:lineRule="auto" w:line="240" w:before="0" w:after="0"/>
        <w:ind w:firstLine="454"/>
        <w:jc w:val="both"/>
        <w:rPr/>
      </w:pPr>
      <w:r>
        <w:rPr/>
        <w:t>Внимание, и отдаём избытки Огня восьми частей Фа Управлений и Единого частного Огня сегодня стяжённого этому зданию для усвоения и адаптации. Некоторые до сих пор не могут справиться с этими частями Огня. Эманируйте их сейчас в это здание. Они от вас не уйдут, а просто распределяться и теперь уже этот Дом поможет вам это усвоить. Мы начинаем эманировать восемь частей Огня и Единый частный Огонь из нас по зданию. Неважно на каком этаже, везде вертятся. Это здание Дома Фа каждого. Части Огня регламентируются Домом Фа каждого, то есть сюда можно эманировать весь Огонь, он от вас не уйдёт, он просто здесь будет определяться и организовываться.</w:t>
      </w:r>
    </w:p>
    <w:p>
      <w:pPr>
        <w:pStyle w:val="Normal"/>
        <w:spacing w:lineRule="auto" w:line="240" w:before="0" w:after="0"/>
        <w:ind w:firstLine="454"/>
        <w:jc w:val="both"/>
        <w:rPr/>
      </w:pPr>
      <w:r>
        <w:rPr/>
        <w:t>А теперь проживите насколько легче некоторым стало. Вот это и говорит о том, что до конца Огонь не усваивался. Отдавайте-отдавайте-отдавайте, эманируйте, это ваше здание, ваш Огонь, ваша работа, заодно в это здание вообще никто войти не сможет кроме вас или приглашённых вами Сотрудников там, друзей. Фа Управление так сказать. Зафиксировали.</w:t>
      </w:r>
    </w:p>
    <w:p>
      <w:pPr>
        <w:pStyle w:val="Normal"/>
        <w:spacing w:lineRule="auto" w:line="240" w:before="0" w:after="0"/>
        <w:ind w:firstLine="454"/>
        <w:jc w:val="both"/>
        <w:rPr/>
      </w:pPr>
      <w:r>
        <w:rPr/>
        <w:t>И теперь последний эффект, из новеньких. Мы выходим из здания ножками через дверь входную. Закрываем за собой дверь. Замков нет, но припечатываем нашим Огнём. Организуем вокруг здания дорожки, полянки небольшие, заборы пока необязательно. Там защищаться не от кого, всё в единстве, но вот сады-огороды – не знаю, вряд ли вы будете это кушать, универсумно это не особо растёт, а вот ландшафтный дизайн – пожалуйста.</w:t>
      </w:r>
    </w:p>
    <w:p>
      <w:pPr>
        <w:pStyle w:val="Normal"/>
        <w:spacing w:lineRule="auto" w:line="240" w:before="0" w:after="0"/>
        <w:ind w:firstLine="454"/>
        <w:jc w:val="both"/>
        <w:rPr/>
      </w:pPr>
      <w:r>
        <w:rPr/>
        <w:t>То есть, если вас интересуют сады-огороды, вокруг Дома Фа Отца в Метагалактике, там классно всё растёт, это жизнь, а здесь в Универсуме что-то типа ландшафтного дизайна небольшого вокруг здания. Кто не знает, что это, ничего не делайте, просто посмотрите на здание. Кто любит такие вещи, зафиксируйте то, что к чему сердце у вас тянется.</w:t>
      </w:r>
    </w:p>
    <w:p>
      <w:pPr>
        <w:pStyle w:val="Normal"/>
        <w:spacing w:lineRule="auto" w:line="240" w:before="0" w:after="0"/>
        <w:ind w:firstLine="454"/>
        <w:jc w:val="both"/>
        <w:rPr/>
      </w:pPr>
      <w:r>
        <w:rPr/>
        <w:t>Там озерцо небольшое рядом, полянку какую-нибудь, сосну, берёзу поставить там, только лесом не окутывайте здание, вот это делать не надо. Несколько отдельных деревьев, может быть группа деревьев там в какой-то части. Достаточно широко вокруг вас. Это не мелкие участки по шесть соток, не смешите, там пространства хватит, но и не сильно широко, то есть ближайшие Дома видны в перспективе, недалеко от вас. Порядка 50 соток Владыка говорит в среднем на каждого. Это в среднем, плюс-минус, но не ниже 20, точнее 24-х, надеюсь, понятно почему.</w:t>
      </w:r>
    </w:p>
    <w:p>
      <w:pPr>
        <w:pStyle w:val="Normal"/>
        <w:spacing w:lineRule="auto" w:line="240" w:before="0" w:after="0"/>
        <w:ind w:firstLine="454"/>
        <w:jc w:val="both"/>
        <w:rPr/>
      </w:pPr>
      <w:r>
        <w:rPr/>
        <w:t>А вот так. И посмотрите на Дома недалеко от вас стоящие. Попробуйте узреть, кто рядом с вами по Домам. Вот из тех, кто есть в этом зале, это ваш небольшой городок так назовём в Универсуме, кто из вас соседями является, попробуйте узнать друг друга. Предложение всем – утвердите физическую форму выражения. Некоторые стоят в форме выражения Универумной Ученической и поэтому вы неузнаваемы. Утвердите физическую форму выражения: лицо, тело, можно даже на это время одежду, в которой вы сейчас находитесь.</w:t>
      </w:r>
    </w:p>
    <w:p>
      <w:pPr>
        <w:pStyle w:val="Normal"/>
        <w:spacing w:lineRule="auto" w:line="240" w:before="0" w:after="0"/>
        <w:ind w:firstLine="454"/>
        <w:jc w:val="both"/>
        <w:rPr/>
      </w:pPr>
      <w:r>
        <w:rPr/>
        <w:t>Моего здания там не ищите, его там нет. Это я парочке тут ответил. Вот посмотрите, узнайте друг друга. Нет, переходить к соседям не надо, вы стоите перед своими зданиями, я лишь попросил вас посмотреть вдаль, это не так далеко, как вам кажется, наверное, не все представляют, что такое 20-50 соток, это небольшое расстояние, оно большое только в голове.</w:t>
      </w:r>
    </w:p>
    <w:p>
      <w:pPr>
        <w:pStyle w:val="Normal"/>
        <w:spacing w:lineRule="auto" w:line="240" w:before="0" w:after="0"/>
        <w:ind w:firstLine="454"/>
        <w:jc w:val="both"/>
        <w:rPr/>
      </w:pPr>
      <w:r>
        <w:rPr/>
        <w:t>Так, а теперь смотрим на ваше здание извне и утверждаем в каком оно кирпиче, в какой оно побелке, архитектурные детали. Да-да-да, дизайн здания внешний, я не оговорился. Наличники, подоконники или сливы, подоконники внутри, значит сливы снаружи там, всё, что можете сейчас, дома дорабатывать будете, надо красивыми быть в Универсуме. Называется кто смог, тот сделал. Придётся заниматься воображением физическим. Попались. Всё.</w:t>
      </w:r>
    </w:p>
    <w:p>
      <w:pPr>
        <w:pStyle w:val="Normal"/>
        <w:spacing w:lineRule="auto" w:line="240" w:before="0" w:after="0"/>
        <w:ind w:firstLine="454"/>
        <w:jc w:val="both"/>
        <w:rPr/>
      </w:pPr>
      <w:r>
        <w:rPr/>
        <w:t>А теперь с этого присутствия, работу закончили, мы синтезируемся с Фа Отцом Метагалактики, теперь попробуйте прожить переход сквозь присутствие в Огне Фа Отца Метагалактики сквозь присутствие с 24-го присутствия Метагалактики Фа мы переходим на 256-е вышестоящее единое присутствие Единого Проявления в зал Фа Отца Метагалактики. Переход сквозь присутствие. Стали в зале Фа Отца Метагалактики, а теперь ваши ощущения телесные – как перешли.</w:t>
      </w:r>
    </w:p>
    <w:p>
      <w:pPr>
        <w:pStyle w:val="Normal"/>
        <w:spacing w:lineRule="auto" w:line="240" w:before="0" w:after="0"/>
        <w:ind w:firstLine="454"/>
        <w:jc w:val="both"/>
        <w:rPr/>
      </w:pPr>
      <w:r>
        <w:rPr/>
        <w:t>Чувствуете любопытную напряжённость пространственного Огня вокруг вас? Даже на некоторых кое-что висит, схватили с присутствий, как сквозь лес шли. Посмотрите на одеяние Чело, оно должно быть чистым, Огнём расплавьте всё, на пол скидывать неэтично, вокруг себя сплавляете всю пыль вашу и всё, и чистенькими стоите перед Отцом. Отец указал, мы сделали. Сложились.</w:t>
      </w:r>
    </w:p>
    <w:p>
      <w:pPr>
        <w:pStyle w:val="Normal"/>
        <w:spacing w:lineRule="auto" w:line="240" w:before="0" w:after="0"/>
        <w:ind w:firstLine="454"/>
        <w:jc w:val="both"/>
        <w:rPr/>
      </w:pPr>
      <w:r>
        <w:rPr/>
        <w:t>И мы синтезируемся с Фа Отцом Метагалактики, возжигаемся Огнём Фа Отца Метагалактики, благодарим Фа Отца Метагалактики за здание на 24-м присутствии Метагалактики Фа. Благодарим Фа Владык Кут Хуми Фаинь, Морию Свет за здание, Условия и Права каждого из нас, расширение наших Прав и Условий деятельности. Возвращаемся в физическое присутствие и эманируем весь Огонь стяжённый сейчас в виде здания в Дом Фа Отца Метагалактики, фиксируя троичность зданий каждого из нас.</w:t>
      </w:r>
    </w:p>
    <w:p>
      <w:pPr>
        <w:pStyle w:val="Normal"/>
        <w:spacing w:lineRule="auto" w:line="240" w:before="0" w:after="0"/>
        <w:ind w:firstLine="454"/>
        <w:jc w:val="both"/>
        <w:rPr/>
      </w:pPr>
      <w:r>
        <w:rPr/>
        <w:t>Далее эманируем троичность зданий каждого из нас, зданий, подчёркиваю, троичность, у вас комната выше или кабинет, а мне нужны здания, троичность зданий каждого из нас в 28-й Дом Фа Киев или в Изначальные Дома, откуда вы приехали, Минск, Донецк, в свои Дома. Эманируя Огонь по всем Изначальным Домам и группам Дома Фа Отца Метагалактики этот, это новый Огонь зданий. И фиксируя всё стяжённое, возожжённое в сфере Огня Дома Фа каждого вокруг нас физически или шаром Огня Дома Фа каждого вокруг нас физически. То есть фактически это выражение Дома Фа каждого на 24-м присутствии в физическом здесь вокруг нас Огне.</w:t>
      </w:r>
    </w:p>
    <w:p>
      <w:pPr>
        <w:pStyle w:val="Normal"/>
        <w:spacing w:lineRule="auto" w:line="240" w:before="0" w:after="0"/>
        <w:ind w:firstLine="454"/>
        <w:jc w:val="both"/>
        <w:rPr/>
      </w:pPr>
      <w:r>
        <w:rPr/>
        <w:t>И теперь физически чётко фиксируем Синтез 24-го присутствия со зданием Дома Фа каждого и физического присутствия с шаром Огня Дома Фа каждого вокруг нас, одномоментность 24-1 в синтезе. И эманируя этот Огонь из нас, выходим из практики. Аминь.</w:t>
      </w:r>
    </w:p>
    <w:p>
      <w:pPr>
        <w:pStyle w:val="Normal"/>
        <w:spacing w:lineRule="auto" w:line="240" w:before="0" w:after="0"/>
        <w:ind w:firstLine="454"/>
        <w:jc w:val="both"/>
        <w:rPr/>
      </w:pPr>
      <w:r>
        <w:rPr/>
      </w:r>
    </w:p>
    <w:p>
      <w:pPr>
        <w:pStyle w:val="Normal"/>
        <w:spacing w:lineRule="auto" w:line="240" w:before="0" w:after="0"/>
        <w:ind w:firstLine="454"/>
        <w:jc w:val="both"/>
        <w:rPr/>
      </w:pPr>
      <w:r>
        <w:rPr/>
        <w:t>Значит даже те, у кого было здание, оно сейчас преображалось. То есть те Чело, у кого было здание на 24-м, оно сейчас преображалось, имейте это в виду, то есть входило в новый режим деятельности.</w:t>
      </w:r>
    </w:p>
    <w:p>
      <w:pPr>
        <w:pStyle w:val="Normal"/>
        <w:spacing w:lineRule="auto" w:line="240" w:before="0" w:after="0"/>
        <w:ind w:firstLine="454"/>
        <w:jc w:val="both"/>
        <w:rPr>
          <w:b/>
          <w:b/>
          <w:bCs/>
        </w:rPr>
      </w:pPr>
      <w:r>
        <w:rPr>
          <w:b/>
          <w:bCs/>
        </w:rPr>
        <w:t>Об архитектурных формах и Мышлении</w:t>
      </w:r>
    </w:p>
    <w:p>
      <w:pPr>
        <w:pStyle w:val="Normal"/>
        <w:spacing w:lineRule="auto" w:line="240" w:before="0" w:after="0"/>
        <w:ind w:firstLine="454"/>
        <w:jc w:val="both"/>
        <w:rPr/>
      </w:pPr>
      <w:r>
        <w:rPr/>
        <w:t>Три сообщения. Значит первое. Господа Чело, архитектурой Чело предыдущей эпохи занимались обязательно, без этого не росло Мышление Мыслеформы седьмое, на аналогиях и всём остальном, это вы могли прочитать в тексте. Поэтому, пожалуйста, Киев достаточно развитый город архитектурно с красивыми зданиями, уж где-где, а у вас есть где учиться. То же самое там и Донецк, и Минск, но у Минска и Донецка более современные здания, хотя и в Донецке есть старые. Пожалуйста, походите, разуйте глаза и посмотрите на разные здания и их внешние архитектурные формы.</w:t>
      </w:r>
    </w:p>
    <w:p>
      <w:pPr>
        <w:pStyle w:val="Normal"/>
        <w:spacing w:lineRule="auto" w:line="240" w:before="0" w:after="0"/>
        <w:ind w:firstLine="454"/>
        <w:jc w:val="both"/>
        <w:rPr/>
      </w:pPr>
      <w:r>
        <w:rPr/>
        <w:t>Мы с вами споткнулись о невозможность вообразить красивую и качественную архитектуру вокруг или на нашем здании. Если диван мы представляем сразу, то наличник вызывает вопрос – а что цэ такэ? Понятно, да? Не говоря уже о крив, кровь, крыльца в великолепном дизайне наискосок, треугольная крыша вот так поставленная. В принципе дизайн. Недовоображал называется.</w:t>
      </w:r>
    </w:p>
    <w:p>
      <w:pPr>
        <w:pStyle w:val="Normal"/>
        <w:spacing w:lineRule="auto" w:line="240" w:before="0" w:after="0"/>
        <w:ind w:firstLine="454"/>
        <w:jc w:val="both"/>
        <w:rPr/>
      </w:pPr>
      <w:r>
        <w:rPr/>
        <w:t>Значит там очень жёстко: недовоображал – получил, как вообразил. Я не хочу ничего там, я поэтому оставил и сказал пошли. Значит здание архитектурно внешне доработать. Так, балконов нет, а архитектурные детали есть. Это и разное сложение кирпичей между собой, и разные деревянные вставочки вокруг окон могут быть, и разные виды крыльца, вплоть до стеклобетона в современном исполнении.</w:t>
      </w:r>
    </w:p>
    <w:p>
      <w:pPr>
        <w:pStyle w:val="Normal"/>
        <w:spacing w:lineRule="auto" w:line="240" w:before="0" w:after="0"/>
        <w:ind w:firstLine="454"/>
        <w:jc w:val="both"/>
        <w:rPr/>
      </w:pPr>
      <w:r>
        <w:rPr/>
        <w:t>И разные виды окон могут быть, которые открываются и как дверь, и вширь, то есть фантазируйте, даже если на физике это недоступно, вся современная и древняя архитектура в нашем пользовании. Я сейчас объясню, зачем это делается. Здание эманирует Огонь через внешнюю красоту свою. Чем красивее оно будет внешне, тем эманация Огня чётче.</w:t>
      </w:r>
    </w:p>
    <w:p>
      <w:pPr>
        <w:pStyle w:val="Normal"/>
        <w:spacing w:lineRule="auto" w:line="240" w:before="0" w:after="0"/>
        <w:ind w:firstLine="454"/>
        <w:jc w:val="both"/>
        <w:rPr/>
      </w:pPr>
      <w:r>
        <w:rPr/>
        <w:t>А если это мазанка, хотя она тоже бывает красивой, но наляпанная цементно вот так, в этом смысле, не в смысле исторических зданий древних славян, да, их красивыми делали, их белили, а у нас там цемент наляпан нашими ладонями, вообразите какой Огонь и энергетика оттуда пойдёт качественная.</w:t>
      </w:r>
    </w:p>
    <w:p>
      <w:pPr>
        <w:pStyle w:val="Normal"/>
        <w:spacing w:lineRule="auto" w:line="240" w:before="0" w:after="0"/>
        <w:ind w:firstLine="454"/>
        <w:jc w:val="both"/>
        <w:rPr/>
      </w:pPr>
      <w:r>
        <w:rPr/>
        <w:t>То же самое ландшафтный дизайн вокруг, мы начинаем управлять Царствами и природой, не бывает в Универсуме огородов, извините. Я понимаю, что некоторые привыкли, но надо реально оценивать, Жизнь это Метагалактика, значит вокруг Дома Фа Отца и сад, и огород – пожалуйста, а вокруг Дома Фа – ландшафтный дизайн, пожалуйста.</w:t>
      </w:r>
    </w:p>
    <w:p>
      <w:pPr>
        <w:pStyle w:val="Normal"/>
        <w:spacing w:lineRule="auto" w:line="240" w:before="0" w:after="0"/>
        <w:ind w:firstLine="454"/>
        <w:jc w:val="both"/>
        <w:rPr/>
      </w:pPr>
      <w:r>
        <w:rPr/>
        <w:t>На физике совмещайте, как угодно, у вас три здания, там – по-другому не дано. Не вырастут ни огурцы, ни персики в Универсуме. Пока так. Открытым текстом – пока так. В будущем поменяется, мы скажем: «Создавайте сады». Сейчас – не вырастет. Тихо-тихо-тихо, я не всё сказал. Поэтому, пожалуйста, продумайте ландшафтный дизайн вокруг вас.</w:t>
      </w:r>
    </w:p>
    <w:p>
      <w:pPr>
        <w:pStyle w:val="Normal"/>
        <w:spacing w:lineRule="auto" w:line="240" w:before="0" w:after="0"/>
        <w:ind w:firstLine="454"/>
        <w:jc w:val="both"/>
        <w:rPr/>
      </w:pPr>
      <w:r>
        <w:rPr/>
        <w:t>Значит примерно вот этот зал, где вы сидите, плюс-минус – шесть-восемь соток, пять-шесть соток. Вот пространство видите? Умножьте на восемь, восемь таких залов, плюс-минус, не надо меня теребить сколько, надо в воображение поставить, поставьте восемь залов рядом, шестью восемь сорок восемь, 50 соток. Вот так походите и поощущайте это пространство, всё, вот вокруг вас восемь залов по периметру, Дом стоит в центре на сцене.</w:t>
      </w:r>
    </w:p>
    <w:p>
      <w:pPr>
        <w:pStyle w:val="Normal"/>
        <w:spacing w:lineRule="auto" w:line="240" w:before="0" w:after="0"/>
        <w:ind w:firstLine="454"/>
        <w:jc w:val="both"/>
        <w:rPr/>
      </w:pPr>
      <w:r>
        <w:rPr/>
        <w:t>Так вообразите? Вот вообразите, что вот это 12 на 12, примерно, кстати, вот сцена 12, вглубь там 8-9. Вообразите это Дом 12 на 12 и восемь залов по периметру, 50 соток, вообразили? 24 это когда сокращается, 50 это Стандарт. Не потому, что вам много земли надо, а потому, что ландшафтный дизайн требует пространственности, а пространство это выражение Теофы, значит у вас пойдут в перспективе мощные Теофы, которые потребуют пространственного выражения вокруг здания.</w:t>
      </w:r>
    </w:p>
    <w:p>
      <w:pPr>
        <w:pStyle w:val="Normal"/>
        <w:spacing w:lineRule="auto" w:line="240" w:before="0" w:after="0"/>
        <w:ind w:firstLine="454"/>
        <w:jc w:val="both"/>
        <w:rPr/>
      </w:pPr>
      <w:r>
        <w:rPr/>
        <w:t>Вообразите Теофа, которая крутится вокруг здания. Поэтому и заборы не нужны – снесут. Там корректно, там забор это Огонь, как только ты входишь на территорию соседа, ты как плёнку Огня проходишь и чувствуешь Огонь…</w:t>
      </w:r>
    </w:p>
    <w:p>
      <w:pPr>
        <w:pStyle w:val="Normal"/>
        <w:spacing w:lineRule="auto" w:line="240" w:before="0" w:after="0"/>
        <w:ind w:firstLine="454"/>
        <w:jc w:val="both"/>
        <w:rPr>
          <w:i/>
          <w:i/>
        </w:rPr>
      </w:pPr>
      <w:r>
        <w:rPr>
          <w:i/>
        </w:rPr>
        <w:t>Из зала: Чужой.</w:t>
      </w:r>
    </w:p>
    <w:p>
      <w:pPr>
        <w:pStyle w:val="Normal"/>
        <w:spacing w:lineRule="auto" w:line="240" w:before="0" w:after="0"/>
        <w:ind w:firstLine="454"/>
        <w:jc w:val="both"/>
        <w:rPr/>
      </w:pPr>
      <w:r>
        <w:rPr/>
        <w:t>Не чужой! Огонь Отца соседа! Ладно. Сейчас будет перерыв, просто надо доработать. Бр-у, ужас. Посмотрите, кто соседи у вас, там чтоб чужими не стали, да? А то, как в фильме «Чужой» получится, да, вот там монстр какой-нибудь выйдет.</w:t>
      </w:r>
    </w:p>
    <w:p>
      <w:pPr>
        <w:pStyle w:val="Normal"/>
        <w:spacing w:lineRule="auto" w:line="240" w:before="0" w:after="0"/>
        <w:ind w:firstLine="454"/>
        <w:jc w:val="both"/>
        <w:rPr/>
      </w:pPr>
      <w:r>
        <w:rPr/>
        <w:t>Дальше. Секунду-секунду-секунду. Зачем мы так тщательно щепетильно отрабатывали Дом и в Огне, и в архитектуре? Это не просто так. Мы начинаем готовить наши здания, вслушайтесь, вместе с ландшафтным дизайном, совместно, вот всё, здание и территорию, пространственно для перехода в универсумное присутствие в далёкой перспективе.</w:t>
      </w:r>
    </w:p>
    <w:p>
      <w:pPr>
        <w:pStyle w:val="Normal"/>
        <w:spacing w:lineRule="auto" w:line="240" w:before="0" w:after="0"/>
        <w:ind w:firstLine="454"/>
        <w:jc w:val="both"/>
        <w:rPr/>
      </w:pPr>
      <w:r>
        <w:rPr/>
        <w:t>Уже не смешно. Вот это серьёзная работа, которую мы сейчас начали. Мне это сейчас в практике сообщили, я первый раз узнал, я никогда не думал, что здания туда пойдут. Значит проект такой, то, что сейчас услышал, потом обработаю и добавлю. Дома Фа Отца на 16-м присутствии останутся в Метагалактике для всех и у вас тоже.</w:t>
      </w:r>
    </w:p>
    <w:p>
      <w:pPr>
        <w:pStyle w:val="Normal"/>
        <w:spacing w:lineRule="auto" w:line="240" w:before="0" w:after="0"/>
        <w:ind w:firstLine="454"/>
        <w:jc w:val="both"/>
        <w:rPr/>
      </w:pPr>
      <w:r>
        <w:rPr/>
        <w:t>А так как уже в Универсуме появились здания Домов Фа, Домов Фа Отца на Вышестоящей Планете Фа, их решено усилить, понятно, присутственными выражениями Учеников, и в перспективе, когда Фа Отец Метагалактики уйдёт во Всеединое, мы начнём с вами отрабатывать Единое на Универсум здания 24-го присутствия только это одно перейдёт на 24-е присутствие универсумное, то есть в Универсум Фа.</w:t>
      </w:r>
    </w:p>
    <w:p>
      <w:pPr>
        <w:pStyle w:val="Normal"/>
        <w:spacing w:lineRule="auto" w:line="240" w:before="0" w:after="0"/>
        <w:ind w:firstLine="454"/>
        <w:jc w:val="both"/>
        <w:rPr/>
      </w:pPr>
      <w:r>
        <w:rPr/>
        <w:t>Только это одно. Почему? Потому что 24-е присутствие это Универсумная Эволюция, Эволюционный закон. Здание на 16-м присутствии останется в Метагалактике для выражения метагалактичности. Кстати, скорее всего здание Дома Отца на восьмом присутствии будет закрыто и зафиксировано в вашем лично-физическом здании или квартире, то есть Планетарное Проявление будет у вас в физическом месте жизни.</w:t>
      </w:r>
    </w:p>
    <w:p>
      <w:pPr>
        <w:pStyle w:val="Normal"/>
        <w:spacing w:lineRule="auto" w:line="240" w:before="0" w:after="0"/>
        <w:ind w:firstLine="454"/>
        <w:jc w:val="both"/>
        <w:rPr/>
      </w:pPr>
      <w:r>
        <w:rPr/>
        <w:t>У кого нет собственной квартиры, даже на паях с мужем или женой, или собственного здания хотя бы типа дачи, Дом Отца на восьмом присутствии закрываться не будет, он будет стимулировать получение того самого. А вот так, а как вы хотели? Молодёжи сложнее, я, я реально понимаю, сам бился, как рыба об лёд, пока хоть что-то получил. Не от государства, от жизни, сам не соорганизовал, поэтому заодно в перспективе ФАДО будет чем заниматься с новенькими, теперь уже не только в коллективном, но и в личном режиме, отстраивая все эти возможные проекты.</w:t>
      </w:r>
    </w:p>
    <w:p>
      <w:pPr>
        <w:pStyle w:val="Normal"/>
        <w:spacing w:lineRule="auto" w:line="240" w:before="0" w:after="0"/>
        <w:ind w:firstLine="454"/>
        <w:jc w:val="both"/>
        <w:rPr/>
      </w:pPr>
      <w:r>
        <w:rPr/>
        <w:t>Вот такой проект сейчас Отец нам сказал. Поэтому в далёкой перспективе здание Дома Отца Планетарной Эволюции перейдёт в физическое выражение, в Метагалактике на 16-м – Дом Фа Отца, в Универсуме – Дом Фа, о Едином пока не думаем, неизвестно будет ли вообще всё.</w:t>
      </w:r>
    </w:p>
    <w:p>
      <w:pPr>
        <w:pStyle w:val="Normal"/>
        <w:spacing w:lineRule="auto" w:line="240" w:before="0" w:after="0"/>
        <w:ind w:firstLine="454"/>
        <w:jc w:val="both"/>
        <w:rPr/>
      </w:pPr>
      <w:r>
        <w:rPr/>
        <w:t>Всё. На сейчас всё, остальное после перерыва, а то очередь будет. 12:15, перерыв. А! Донецк, Донецк и Кривой Рог, подойдите, пожалуйста.</w:t>
      </w:r>
    </w:p>
    <w:p>
      <w:pPr>
        <w:pStyle w:val="Normal"/>
        <w:spacing w:lineRule="auto" w:line="240" w:before="0" w:after="0"/>
        <w:ind w:firstLine="454"/>
        <w:jc w:val="both"/>
        <w:rPr>
          <w:b/>
          <w:b/>
          <w:highlight w:val="magenta"/>
        </w:rPr>
      </w:pPr>
      <w:r>
        <w:rPr>
          <w:b/>
          <w:highlight w:val="magenta"/>
        </w:rPr>
      </w:r>
    </w:p>
    <w:p>
      <w:pPr>
        <w:pStyle w:val="Normal"/>
        <w:spacing w:lineRule="auto" w:line="240" w:before="0" w:after="0"/>
        <w:ind w:firstLine="454"/>
        <w:jc w:val="both"/>
        <w:rPr>
          <w:b/>
          <w:b/>
        </w:rPr>
      </w:pPr>
      <w:r>
        <w:rPr>
          <w:b/>
          <w:highlight w:val="magenta"/>
        </w:rPr>
        <w:t>2 день 2 часть</w:t>
      </w:r>
    </w:p>
    <w:p>
      <w:pPr>
        <w:pStyle w:val="Normal"/>
        <w:spacing w:lineRule="auto" w:line="240" w:before="0" w:after="0"/>
        <w:ind w:firstLine="454"/>
        <w:jc w:val="both"/>
        <w:rPr>
          <w:b/>
          <w:b/>
        </w:rPr>
      </w:pPr>
      <w:r>
        <w:rPr>
          <w:b/>
        </w:rPr>
        <w:t>О чтении книг в разных Проявлениях</w:t>
      </w:r>
    </w:p>
    <w:p>
      <w:pPr>
        <w:pStyle w:val="Normal"/>
        <w:spacing w:lineRule="auto" w:line="240" w:before="0" w:after="0"/>
        <w:ind w:firstLine="454"/>
        <w:jc w:val="both"/>
        <w:rPr/>
      </w:pPr>
      <w:r>
        <w:rPr/>
        <w:t>Итак, мы продолжаем нашу работу, и мы сейчас пойдём стяжать Книгу 24-го Синтеза Фа, но, но мы специально оставили эту тематику до, сейчас настроитесь, вы, я, после перерыва, чтобы мы Книгу почитали в новом здании. То есть мы сейчас сделаем такой финт: мы стяжаем Книгу, получаем её, переходим в ваше здание на 24-е присутствие, садимся за письменный стол и попробуем её прочесть. Потом возвращаемся на Вышестоящую Планету Фа и Книгу зафиксируем на столе в Учебном кабинете Вышестоящей Планеты Фа.</w:t>
      </w:r>
    </w:p>
    <w:p>
      <w:pPr>
        <w:pStyle w:val="Normal"/>
        <w:spacing w:lineRule="auto" w:line="240" w:before="0" w:after="0"/>
        <w:ind w:firstLine="454"/>
        <w:jc w:val="both"/>
        <w:rPr/>
      </w:pPr>
      <w:r>
        <w:rPr/>
        <w:t>Но, но! Очень вам советую, практика показала, что мы, научившись иногда читать Книги на Вышестоящей Планете Фа, не умеем их читать, как ни парадоксально, в нижестоящих присутствиях, потому что идёт соответствующий другой Огонь. Поэтому вот сейчас практика показывает, что было бы неплохо, пускай не Книгу 24-го Синтеза, а какие-то другие Книги, не только Синтеза, но можно и Синтезов, вы запрашивали в библиотеках Владык и читали по разным Домам.</w:t>
      </w:r>
    </w:p>
    <w:p>
      <w:pPr>
        <w:pStyle w:val="Normal"/>
        <w:spacing w:lineRule="auto" w:line="240" w:before="0" w:after="0"/>
        <w:ind w:firstLine="454"/>
        <w:jc w:val="both"/>
        <w:rPr/>
      </w:pPr>
      <w:r>
        <w:rPr/>
        <w:t>Необязательно в Доме Отца на восьмом присутствии, это мелко, а вот в Доме Фа Отца на метагалактическом, на 16-м и вот в этом Доме Фа на 24-м – желательно. Почему? В Доме Фа Отца вы будете приучаться в Метагалактике читать разные тексты, вплоть до Хроник Акаши Метагалактики, ведь есть же история Метагалактики, пускай небольшая, но есть, относительно небольшая, да?</w:t>
      </w:r>
    </w:p>
    <w:p>
      <w:pPr>
        <w:pStyle w:val="Normal"/>
        <w:spacing w:lineRule="auto" w:line="240" w:before="0" w:after="0"/>
        <w:ind w:firstLine="454"/>
        <w:jc w:val="both"/>
        <w:rPr/>
      </w:pPr>
      <w:r>
        <w:rPr/>
        <w:t>То же самое, читая в универсумном Книги, вы будете учиться читать тексты универсумные, а Вышестоящая Планета Фа, с одной стороны, это отражает, с другой стороны, там совсем другие материалы Вышестоящей Планеты Фа и разница чтения, вот сейчас вы попробуете это сделать, существенная. Попробуйте, я понимаю, что не все читают, не все видят, но попробуйте хотя бы прожить разницу Огня Книги 24-го Синтеза Фа в 24-м присутствии Метагалактики и на первом вышестоящем, практика сейчас будет нацелена на это. Увидели?</w:t>
      </w:r>
    </w:p>
    <w:p>
      <w:pPr>
        <w:pStyle w:val="Normal"/>
        <w:spacing w:lineRule="auto" w:line="240" w:before="0" w:after="0"/>
        <w:ind w:firstLine="454"/>
        <w:jc w:val="both"/>
        <w:rPr>
          <w:b/>
          <w:b/>
        </w:rPr>
      </w:pPr>
      <w:r>
        <w:rPr>
          <w:b/>
        </w:rPr>
        <w:t>О формировании оболочек личных Домов</w:t>
      </w:r>
    </w:p>
    <w:p>
      <w:pPr>
        <w:pStyle w:val="Normal"/>
        <w:spacing w:lineRule="auto" w:line="240" w:before="0" w:after="0"/>
        <w:ind w:firstLine="454"/>
        <w:jc w:val="both"/>
        <w:rPr/>
      </w:pPr>
      <w:r>
        <w:rPr/>
        <w:t>Второй момент. В Книге 24-го Синтеза Фа вам сейчас, сейчас Владыка в Книге покажет разные новые методики работы через книги, то есть Книга Синтеза Фа это не только текст, который вы читаете, да, а из этого текста может появиться там голограмма, Огонь определённой возможности, которой вы должны обладать. Допустим, на 25-м Синтезе вот сейчас в Днепропетровске, Владыка показывал четырёхпламенность и умение работать с Пламенами Монады в Книге 25-го Синтеза Фа.</w:t>
      </w:r>
    </w:p>
    <w:p>
      <w:pPr>
        <w:pStyle w:val="Normal"/>
        <w:spacing w:lineRule="auto" w:line="240" w:before="0" w:after="0"/>
        <w:ind w:firstLine="454"/>
        <w:jc w:val="both"/>
        <w:rPr/>
      </w:pPr>
      <w:r>
        <w:rPr/>
        <w:t>Что у вас покажет не знаю, просто ссылаюсь на материал, да? У вас сейчас Владыка покажет одну из оболочек, одну, которая существует в Доме Фа каждого, но оболочку покажет вашу, не та, что в Стандарте должна быть, это мы стяжаем после этой практики, а та, что у вас сложилась на сегодняшний день.</w:t>
      </w:r>
    </w:p>
    <w:p>
      <w:pPr>
        <w:pStyle w:val="Normal"/>
        <w:spacing w:lineRule="auto" w:line="240" w:before="0" w:after="0"/>
        <w:ind w:firstLine="454"/>
        <w:jc w:val="both"/>
        <w:rPr/>
      </w:pPr>
      <w:r>
        <w:rPr/>
        <w:t>То есть ваш Дом Фа каждого имел энное количество материала на какую-то тему, допустим, в Доме Фа каждого фиксируется ваша профессиональная деятельность. Если вы глубоко профессионал в чём-то, сложилась ваша оболочка профессионального применения Домом Фа, то есть Дом Фа больше занимается не личными условиями, подчёркиваю, да, а вашим так называемым внутренним содержанием как Чело, соответственно Чело в Огне, профессионал в материи.</w:t>
      </w:r>
    </w:p>
    <w:p>
      <w:pPr>
        <w:pStyle w:val="Normal"/>
        <w:spacing w:lineRule="auto" w:line="240" w:before="0" w:after="0"/>
        <w:ind w:firstLine="454"/>
        <w:jc w:val="both"/>
        <w:rPr/>
      </w:pPr>
      <w:r>
        <w:rPr/>
        <w:t>Профессиональная оболочка может быть? Может. Оболочка вашей работы как Чело, допустим, оболочка Ведущего может быть? Может быть. Слово «оболочка» некоторых пугает. Материал, сложенный по определённой тематике и организованный по всей сфере Дома Фа, является оболочкой, то есть все записи на тему Ведущего, допустим, у меня Ведущего Синтез.</w:t>
      </w:r>
    </w:p>
    <w:p>
      <w:pPr>
        <w:pStyle w:val="Normal"/>
        <w:spacing w:lineRule="auto" w:line="240" w:before="0" w:after="0"/>
        <w:ind w:firstLine="454"/>
        <w:jc w:val="both"/>
        <w:rPr/>
      </w:pPr>
      <w:r>
        <w:rPr/>
        <w:t>Вот у меня, допустим, как у Ведущего две оболочки: одна – Ведущего Синтеза, другая – Ведущего Дома. Нет, это не у всех так. Вот здесь в зале сидят Ведущие Синтеза и Ведущие и подразделений Домов, но у них может быть одна оболочка. Это вырастает по объёму выработанного материала. У меня однозначно две оболочки, потому что как только 32 Синтеза ты ведёшь, у тебя сразу две оболочки, там гарантированно.</w:t>
      </w:r>
    </w:p>
    <w:p>
      <w:pPr>
        <w:pStyle w:val="Normal"/>
        <w:spacing w:lineRule="auto" w:line="240" w:before="0" w:after="0"/>
        <w:ind w:firstLine="454"/>
        <w:jc w:val="both"/>
        <w:rPr/>
      </w:pPr>
      <w:r>
        <w:rPr/>
        <w:t xml:space="preserve">Когда ты ведёшь 14 </w:t>
      </w:r>
      <w:r>
        <w:rPr>
          <w:i/>
        </w:rPr>
        <w:t>(чихают громко)</w:t>
      </w:r>
      <w:r>
        <w:rPr/>
        <w:t>, спасибо, точно, этот вопрос не регламентируется, скорее всего пока одна оболочка, но, если тебя утверждают на экзамены, начинается рост двух оболочек, экзамены Метагалактического круга, вот как пример. Увидели? В итоге запись Ведения Синтезы – одни записи, запись Ведущего Дома Фа Отца Метагалактики – другие записи. Записи Чело с учётом разных поручений – третьи, запись меня как Человека, выражающего все эти Огни – четвёртый.</w:t>
      </w:r>
    </w:p>
    <w:p>
      <w:pPr>
        <w:pStyle w:val="Normal"/>
        <w:spacing w:lineRule="auto" w:line="240" w:before="0" w:after="0"/>
        <w:ind w:firstLine="454"/>
        <w:jc w:val="both"/>
        <w:rPr/>
      </w:pPr>
      <w:r>
        <w:rPr/>
        <w:t>Вот как минимум четыре оболочки у меня, допустим, действуют. У вас как Человека – точно, как Чело – точно, как Ведущего – сложно сказать, даже если вы ведёте подразделение два-три года, вопрос в том, как вы ведёте, не в том, что вы Ведущий, а какой объём деятельности вы, как Ведущий, исполняете, то есть оболочка формируется при определённом объёме внешне выраженной деятельности.</w:t>
      </w:r>
    </w:p>
    <w:p>
      <w:pPr>
        <w:pStyle w:val="Normal"/>
        <w:spacing w:lineRule="auto" w:line="240" w:before="0" w:after="0"/>
        <w:ind w:firstLine="454"/>
        <w:jc w:val="both"/>
        <w:rPr/>
      </w:pPr>
      <w:r>
        <w:rPr/>
        <w:t>Тогда Дом Фа на это концентрирует специальный Огонь и организует вам оболочку, чтоб легче было управлять этой деятельностью для вас. Увидели? Вот это Дом Фа. Вот сейчас вам через Книгу выведут одну из ваших личных оболочек какую-то, причём оболочку на какую-то тематику. Ой, допустим, семейная тематика.</w:t>
      </w:r>
    </w:p>
    <w:p>
      <w:pPr>
        <w:pStyle w:val="Normal"/>
        <w:spacing w:lineRule="auto" w:line="240" w:before="0" w:after="0"/>
        <w:ind w:firstLine="454"/>
        <w:jc w:val="both"/>
        <w:rPr/>
      </w:pPr>
      <w:r>
        <w:rPr/>
        <w:t>Если вы внутренне растёте через семейную тематику, у вас внутренний рост есть такой, с отработками чего-то, тоже внутренний рост, да? Такая оболочка вполне может быть, а может и не быть, если вы дотягиваете уровень семьи до Дома Фа, вы лично, а если не дотягиваете это будет в Доме Фа Отца или в Доме Отца, вопрос неоднозначный.</w:t>
      </w:r>
    </w:p>
    <w:p>
      <w:pPr>
        <w:pStyle w:val="Normal"/>
        <w:spacing w:lineRule="auto" w:line="240" w:before="0" w:after="0"/>
        <w:ind w:firstLine="454"/>
        <w:jc w:val="both"/>
        <w:rPr/>
      </w:pPr>
      <w:r>
        <w:rPr/>
        <w:t>В общем три Дома, где эта оболочка, не знаю. Ладно. Хотя бы оболочку Чело покажут. Значит ваша задача узнать название оболочки, то есть над какой темой эта оболочка работает, это первое, оболочки будут разные, тематика неимоверно разная, названия оболочки, не удивляйтесь названию. У вас может быть ме-е-лкая какая-нибудь работа, которую вы никогда не замечали, оказаться названием целой оболочки, вы будете в шоке, а для Дома Фа это наиважнейшее ваше дело.</w:t>
      </w:r>
    </w:p>
    <w:p>
      <w:pPr>
        <w:pStyle w:val="Normal"/>
        <w:spacing w:lineRule="auto" w:line="240" w:before="0" w:after="0"/>
        <w:ind w:firstLine="454"/>
        <w:jc w:val="both"/>
        <w:rPr/>
      </w:pPr>
      <w:r>
        <w:rPr/>
        <w:t>Есть одна оболочка у одной из Учениц Владычиц, не здесь присутствующей, там – раздавание подзатыльников по поручению Матери Планеты. Там записаны разные варианты звонкости, чёткости, однозначности, лёгкости, пальцами, всей ладонью, с припечатыванием текстов, без текстов, с введением Огня, Духа, Света, Энергии в разных вариантах разными руками, вплоть до щелбанов. По-матерински так.</w:t>
      </w:r>
    </w:p>
    <w:p>
      <w:pPr>
        <w:pStyle w:val="Normal"/>
        <w:spacing w:lineRule="auto" w:line="240" w:before="0" w:after="0"/>
        <w:ind w:firstLine="454"/>
        <w:jc w:val="both"/>
        <w:rPr/>
      </w:pPr>
      <w:r>
        <w:rPr/>
        <w:t>И смешно, и однозначно. Потому что, если Мама приложится, можно без головы остаться. Понятно, да, о чём я говорю. Всё, в итоге звучит смешновато, но есть Чела, которая таким образом, Чела, именно она, передаёт таким образом Энергию Матери Планеты не совсем адекватным служителям её. Тут не имеется в виду не демоны, демонов там вообще рога сносятся, всё, там мечом и кранты, только подойти называется, имеется в виду Человекам, которые служат, а, я не, не рассказал о Человеках.</w:t>
      </w:r>
    </w:p>
    <w:p>
      <w:pPr>
        <w:pStyle w:val="Normal"/>
        <w:spacing w:lineRule="auto" w:line="240" w:before="0" w:after="0"/>
        <w:ind w:firstLine="454"/>
        <w:jc w:val="both"/>
        <w:rPr/>
      </w:pPr>
      <w:r>
        <w:rPr/>
        <w:t>Банкиры, олигархи, все владетели крупной материи Планеты не всегда адекватно с этой материей, не, не по попе, подзатыльники, потому что именно здесь высекается нормальная Мысль, здесь она гасится, поэтому может быть, есть Чела, которая гасит мысли, а есть, которая активирует. Это я не знаю, мне показали только ту, которая активирует.</w:t>
      </w:r>
    </w:p>
    <w:p>
      <w:pPr>
        <w:pStyle w:val="Normal"/>
        <w:spacing w:lineRule="auto" w:line="240" w:before="0" w:after="0"/>
        <w:ind w:firstLine="454"/>
        <w:jc w:val="both"/>
        <w:rPr/>
      </w:pPr>
      <w:r>
        <w:rPr/>
        <w:t>Вот звучит странно, но и такая работа для малышей от имущества очень важна. Увидели? Увидели. К сожалению, я понимаю, что детей бить нельзя, это не битиё, это щёлчок для добавочной Энергии, чтоб голова работала. Я ж почему говорю, она вносит Энергию, Дух, записи, Огонь от Матери. А как по-другому внести в материю? Впечатать. Понятие «впечатывание» это материнское понятие.</w:t>
      </w:r>
    </w:p>
    <w:p>
      <w:pPr>
        <w:pStyle w:val="Normal"/>
        <w:spacing w:lineRule="auto" w:line="240" w:before="0" w:after="0"/>
        <w:ind w:firstLine="454"/>
        <w:jc w:val="both"/>
        <w:rPr/>
      </w:pPr>
      <w:r>
        <w:rPr/>
        <w:t>Вот вдруг у вас какая-то такая оболочка проснётся, и вы увидите сейчас, не удивляйтесь, просто надо задуматься о ваших накоплениях в предыдущих воплощениях, сейчас, на тех присутствиях, где ваши другие тела тоже служат и могут исполнять разные функции, но все вот эти разные функции синтезируются в оболочку Дома Фа каждого из вас.</w:t>
      </w:r>
    </w:p>
    <w:p>
      <w:pPr>
        <w:pStyle w:val="Normal"/>
        <w:spacing w:lineRule="auto" w:line="240" w:before="0" w:after="0"/>
        <w:ind w:firstLine="454"/>
        <w:jc w:val="both"/>
        <w:rPr/>
      </w:pPr>
      <w:r>
        <w:rPr/>
        <w:t>И сейчас из Книги вам покажут одну из ваших оболочек, заодно узнаете, чем вы можете заниматься. Необязательно в виде служения, любую. Всё. Всё? Всё. Практика.</w:t>
      </w:r>
    </w:p>
    <w:p>
      <w:pPr>
        <w:pStyle w:val="Normal"/>
        <w:spacing w:lineRule="auto" w:line="240" w:before="0" w:after="0"/>
        <w:jc w:val="center"/>
        <w:rPr>
          <w:b/>
          <w:b/>
        </w:rPr>
      </w:pPr>
      <w:r>
        <w:rPr>
          <w:b/>
        </w:rPr>
        <w:t>Практика 12</w:t>
      </w:r>
    </w:p>
    <w:p>
      <w:pPr>
        <w:pStyle w:val="Normal"/>
        <w:spacing w:lineRule="auto" w:line="240" w:before="0" w:after="0"/>
        <w:jc w:val="center"/>
        <w:rPr>
          <w:b/>
          <w:b/>
        </w:rPr>
      </w:pPr>
      <w:r>
        <w:rPr>
          <w:b/>
        </w:rPr>
        <w:t>Сдача Книги 23-го Синтеза Фа. Стяжание Книги 24-го Синтеза Фа. Тренинг с оболочкой Дома Фа Книги 24-го Синтеза. Тренинг в Доме Фа на 24-м метагалактическом присутствии. Тренинг в учебно-жилой комнате на первом вышестоящем метагалактическом присутствии Метагалактики Фа</w:t>
      </w:r>
    </w:p>
    <w:p>
      <w:pPr>
        <w:pStyle w:val="Normal"/>
        <w:spacing w:lineRule="auto" w:line="240" w:before="0" w:after="0"/>
        <w:ind w:firstLine="454"/>
        <w:jc w:val="both"/>
        <w:rPr/>
      </w:pPr>
      <w:r>
        <w:rPr/>
        <w:t>Мы возжигаемся всем накопленным Огнём. Возжигаемся Фа или Синтез 16-рицами, 32-рицами и 16-ричным Синтезом Фа Отца Метагалактики в нас. Синтезируемся с Едиными Фа Владыками Кут Хуми Фаинь, возжигаясь их Огнём, развёртываемся в зале Дома Фа Дома Фа Отца Метагалактики на 248-м вышестоящем едином присутствии.</w:t>
      </w:r>
    </w:p>
    <w:p>
      <w:pPr>
        <w:pStyle w:val="Normal"/>
        <w:spacing w:lineRule="auto" w:line="240" w:before="0" w:after="0"/>
        <w:ind w:firstLine="454"/>
        <w:jc w:val="both"/>
        <w:rPr/>
      </w:pPr>
      <w:r>
        <w:rPr/>
        <w:t>Синтезируемся с Хум Фа Владык Кут Хуми Фаинь, стяжаем и возжигаемся Огнём Отца Фа Отца Метагалактики, прося подготовить нас к рассмотрению и изучению Книги 24-го Синтеза Фа в двух режимах Метагалактики Фа и Вышестоящей Планеты Фа с соответствующими выражениями оболочек из этой Книги в каждом из нас. И возжигаясь этим Огнём мы синтезируемся с Фа Отцом Метагалактики, возжигаемся Огнём Фа Отца Метагалактики, развёртываясь в зале Фа Отца Метагалактики на 256-м вышестоящем едином присутствии.</w:t>
      </w:r>
    </w:p>
    <w:p>
      <w:pPr>
        <w:pStyle w:val="Normal"/>
        <w:spacing w:lineRule="auto" w:line="240" w:before="0" w:after="0"/>
        <w:ind w:firstLine="454"/>
        <w:jc w:val="both"/>
        <w:rPr/>
      </w:pPr>
      <w:r>
        <w:rPr/>
        <w:t>Синтезируемся с Хум Фа Отца Метагалактики, стяжаем и возжигаемся Фа Изначальным Огнём, и просим Фа Отца Метагалактики преобразить каждого из нас и синтез нас на реализацию Книги 24-го Синтеза Фа каждым из нас в двуедином режиме Вышестоящей Планеты Фа и Метагалактики Фа с возможностью выражения оболочек Домов Фа в текстовом обучении Книгой Синтеза Фа 24-го.</w:t>
      </w:r>
    </w:p>
    <w:p>
      <w:pPr>
        <w:pStyle w:val="Normal"/>
        <w:spacing w:lineRule="auto" w:line="240" w:before="0" w:after="0"/>
        <w:ind w:firstLine="454"/>
        <w:jc w:val="both"/>
        <w:rPr/>
      </w:pPr>
      <w:r>
        <w:rPr/>
        <w:t>И возжигаясь этим Огнём, мы синтезируемся с Едиными Фа Владыками Кут Хуми Фаинь, возжигаясь их Огнём, переходим в зал Книг Синтеза Дома Фа Дома Фа Отца Метагалактики. Развёртываясь в зале, фиксируемся там, смотрите в каком вы зале оказались. Зафиксировались в зале. В этом Огне мы синтезируемся с Фа Владыкой Кут Хуми и стяжаем межпространственный Огонь проявления каждого из нас, возжигаемся этим Огнём и направляем межпространственный Огонь из нас, мы фиксируем наш взгляд на письменный стол в учебно-жилом кабинете на первом вышестоящем метагалактическом присутствии.</w:t>
      </w:r>
    </w:p>
    <w:p>
      <w:pPr>
        <w:pStyle w:val="Normal"/>
        <w:spacing w:lineRule="auto" w:line="240" w:before="0" w:after="0"/>
        <w:ind w:firstLine="454"/>
        <w:jc w:val="both"/>
        <w:rPr/>
      </w:pPr>
      <w:r>
        <w:rPr/>
        <w:t>Зафиксировали взгляд на Книгу 23-го Синтеза Фа. Сквозь пространство протягиваем руку, берём книгу. Вокруг вас как пространство поплавилось и стол перед вами стоит. Книгу подтягиваем руками к себе и межпространсвенным Огнём закрываем пространство, фиксируя себя в зале Книг Синтеза. Благодарим Фа Владыку Кут Хуми за Книгу 23-го Синтеза Фа и отдаём Книгу 23-го Синтеза Фа.</w:t>
      </w:r>
    </w:p>
    <w:p>
      <w:pPr>
        <w:pStyle w:val="Normal"/>
        <w:spacing w:lineRule="auto" w:line="240" w:before="0" w:after="0"/>
        <w:ind w:firstLine="454"/>
        <w:jc w:val="both"/>
        <w:rPr/>
      </w:pPr>
      <w:r>
        <w:rPr/>
        <w:t>В этом Огне мы синтезируемся с Фа Владыкой Кут Хуми. Стяжаем Книгу 24-го Синтеза Фа. Посмотрите на стенки, где стоят полки с Книгами, откуда прилетит ваша, попробуйте уловить взглядом с какой полки ваша Книга 24-го Синтеза Фа соскользнёт к вам. Эти полки явно над головами, внизу не ищите. Там высокие потолки и всё в книгах. Книги тянутся, можно сказать летят.</w:t>
      </w:r>
    </w:p>
    <w:p>
      <w:pPr>
        <w:pStyle w:val="Normal"/>
        <w:spacing w:lineRule="auto" w:line="240" w:before="0" w:after="0"/>
        <w:ind w:firstLine="454"/>
        <w:jc w:val="both"/>
        <w:rPr/>
      </w:pPr>
      <w:r>
        <w:rPr/>
        <w:t>Книга перед вами. Берём Книгу в руки, открываем оболочку, открываем обложку, за обложкой формуляр. В формуляре цифра 24 и формуляр возвращаем Фа Владыке Кут Хуми. Возжигаемся Огнём Книги 24-го Синтеза Фа и в этом Огне из Книги просим выделить индивидуальную оболочку каждого из нас, индивидуальную оболочку Дома Фа каждого из нас. Над Книгой вырастает сферка или шарик и пожалуйста, считывайте название и какие записи в ней есть, то есть читаем оболочку. Подсказка, на оболочку можно вывести буквы, потребуйте, чтоб в оболочке проявились название и тексты и прям по сферке читайте.</w:t>
      </w:r>
    </w:p>
    <w:p>
      <w:pPr>
        <w:pStyle w:val="Normal"/>
        <w:spacing w:lineRule="auto" w:line="240" w:before="0" w:after="0"/>
        <w:ind w:firstLine="454"/>
        <w:jc w:val="both"/>
        <w:rPr/>
      </w:pPr>
      <w:r>
        <w:rPr/>
        <w:t>Теперь второй шаг. Владыка внутри оболочки сейчас что-то проявляет у каждого. Смотрим внутрь оболочки, что мы там видим. Внизу оболочки возжигается Пламя, именно Пламя, один язычок Пламени, как у свечки, а внутри этого Пламени что-то вертится. Посмотрите объект или субъект, который вертится внутри Пламени, тот Образ, который там есть. Вот через такое Пламя с южного полюса вам в оболочки вводят необходимую работу с кем-то или с чем-то. И если это субъект, то есть Человек, попробуйте узнать его, у вас начинается работа с этим Человеком. Если это объект, продумайте, с чем это связано.</w:t>
      </w:r>
    </w:p>
    <w:p>
      <w:pPr>
        <w:pStyle w:val="Normal"/>
        <w:spacing w:lineRule="auto" w:line="240" w:before="0" w:after="0"/>
        <w:ind w:firstLine="454"/>
        <w:jc w:val="both"/>
        <w:rPr/>
      </w:pPr>
      <w:r>
        <w:rPr/>
        <w:t>Теперь увидьте, как Пламя растекается и распадается по сфере, по этой оболочке. Пламя имеет окраску, вот смотрите, как разные огоньки или растекаются внизу и потом усваиваются сферой, вам даже показывают, как они бегут по сфере, или разлетаются точечками по всей сфере внутри, там кусочками раскидываются и тоже усваиваются сферой. Сделали. Утверждаем, что эта оболочка возвращается в Книгу, научились. Эта же оболочка у нас внутри в Доме Фа фиксируется. А теперь вторая учёба.</w:t>
      </w:r>
    </w:p>
    <w:p>
      <w:pPr>
        <w:pStyle w:val="Normal"/>
        <w:spacing w:lineRule="auto" w:line="240" w:before="0" w:after="0"/>
        <w:ind w:firstLine="454"/>
        <w:jc w:val="both"/>
        <w:rPr/>
      </w:pPr>
      <w:r>
        <w:rPr/>
        <w:t>Сейчас из всех Книг 24-го Синтеза Фа, но каждому, выйдет одна массовая оболочка, которая характерна каждому из нас, то есть эта оболочка Дома Фа есть у каждого. Попробуйте узнать эту оболочку, и так подсказываю, почувствовать её действие у вас. Итак, из Книги 24-го Синтеза Фа достаётся оболочка характерная каждому из нас и действует с нами. Узнаём оболочку. Учёба.</w:t>
      </w:r>
    </w:p>
    <w:p>
      <w:pPr>
        <w:pStyle w:val="Normal"/>
        <w:spacing w:lineRule="auto" w:line="240" w:before="0" w:after="0"/>
        <w:ind w:firstLine="454"/>
        <w:jc w:val="both"/>
        <w:rPr/>
      </w:pPr>
      <w:r>
        <w:rPr/>
        <w:t>Эту оболочку можно даже не увидеть, а почувствовать, как она с нами действует. Это подсказка. Только лучше посмотреть и почувствовать, чем соображать, а какая она. Оболочки необязательно будут на книге, хотя у некоторых и на Книге стоят, а у некоторых нет, развернулись вокруг. А теперь присматриваемся, эта оболочка называется Скафандр.</w:t>
      </w:r>
    </w:p>
    <w:p>
      <w:pPr>
        <w:pStyle w:val="Normal"/>
        <w:spacing w:lineRule="auto" w:line="240" w:before="0" w:after="0"/>
        <w:ind w:firstLine="454"/>
        <w:jc w:val="both"/>
        <w:rPr/>
      </w:pPr>
      <w:r>
        <w:rPr/>
        <w:t>У кого-то на книжке прям стоит как Скафандр космонавта, а у кого Огнём уже по всему Телу эта оболочка вас окутала, почувствуйте Огонь по вашему телу. Можете на руку посмотреть – серебристые или золотистые искры, бегающие по вас это, и есть Скафандр, как одна из оболочек Дома Фа – Скафандр Огня. Извиняйте, это оболочка Дома Фа. Теперь уже для вас.</w:t>
      </w:r>
    </w:p>
    <w:p>
      <w:pPr>
        <w:pStyle w:val="Normal"/>
        <w:spacing w:lineRule="auto" w:line="240" w:before="0" w:after="0"/>
        <w:ind w:firstLine="454"/>
        <w:jc w:val="both"/>
        <w:rPr/>
      </w:pPr>
      <w:r>
        <w:rPr/>
        <w:t>Скафандр же вокруг Тела, Тело это семёрка, значит сам Скафандр это восьмёрка, а вы Универсумный круг подготовки. О! Кто видит Владыку, посмотрите, как Владыка смеётся, говорит: «Поймали». А вы всё только о Домах, да о Домах. А кто не верил на счёт подзатыльников, там Владычица ходит и помогает Скафандры правильно одевать. Поэтому если кто-то что-то почувствовал, это явно рука Владычицы, кроме Скафандра, а то некоторые так удивлённо оглядываются. Просто Владычица быстро ходит, вы не всегда замечаете. Она помогает вам с ними сложиться. Войти в них, так лучше.</w:t>
      </w:r>
    </w:p>
    <w:p>
      <w:pPr>
        <w:pStyle w:val="Normal"/>
        <w:spacing w:lineRule="auto" w:line="240" w:before="0" w:after="0"/>
        <w:ind w:firstLine="454"/>
        <w:jc w:val="both"/>
        <w:rPr/>
      </w:pPr>
      <w:r>
        <w:rPr/>
        <w:t>А теперь состояние Скафандров, проживите на Теле и осознайте, что на Скафандре записан текст Книги 24-го Синтеза Фа, необходимый для исполнения, то есть что, в каком Огне происходит у вас с этой оболочкой. Владыка говорит снимаем скафандр, возвращаем в 24-ю Книгу Синтеза. Вернули.</w:t>
      </w:r>
    </w:p>
    <w:p>
      <w:pPr>
        <w:pStyle w:val="Normal"/>
        <w:spacing w:lineRule="auto" w:line="240" w:before="0" w:after="0"/>
        <w:ind w:firstLine="454"/>
        <w:jc w:val="both"/>
        <w:rPr/>
      </w:pPr>
      <w:r>
        <w:rPr/>
        <w:t>А теперь мы синтезируемся с Фа Владыкой Кут Хуми, возжигаемся его Огнём, и в Огне Фа Владыки Кут Хуми каждый переходит в собственный кабинет на 24-м присутствии Метагалактики Фа за письменный рабочий стол. Перешли, сели. Книгу 24-го Синтеза Фа положили на стол. А теперь сонастройтесь, как вы проживаете Книгу на вашем столе, состояние.</w:t>
      </w:r>
    </w:p>
    <w:p>
      <w:pPr>
        <w:pStyle w:val="Normal"/>
        <w:spacing w:lineRule="auto" w:line="240" w:before="0" w:after="0"/>
        <w:ind w:firstLine="454"/>
        <w:jc w:val="both"/>
        <w:rPr/>
      </w:pPr>
      <w:r>
        <w:rPr/>
        <w:t>Попросите открыться Книгу на нужной странице. Она сама перелестнётся. Текст нужный вам на 24-м присутствии – читайте. Завершаем читать. Прочтённый текст впитываем в себя. Даже если вы не прочитали его, вам выделили текст, впитайте его в себя, это для вашего развития.</w:t>
      </w:r>
    </w:p>
    <w:p>
      <w:pPr>
        <w:pStyle w:val="Normal"/>
        <w:spacing w:lineRule="auto" w:line="240" w:before="0" w:after="0"/>
        <w:ind w:firstLine="454"/>
        <w:jc w:val="both"/>
        <w:rPr/>
      </w:pPr>
      <w:r>
        <w:rPr/>
        <w:t>Впитали, закрываем Книгу. Берём её в руки, ощущение не забываем. Выходим из-за стола в центр комнаты. Синтезируемся с Фа Владыкой Кут Хуми, возжигаясь его Огнём и переходим из кабинета третьего здания Дома Фа каждого в учебно-жилой кабинет каждого из нас на первом вышестоящем метагалактическом присутствии, в центр комнаты. Перешли, стали.</w:t>
      </w:r>
    </w:p>
    <w:p>
      <w:pPr>
        <w:pStyle w:val="Normal"/>
        <w:spacing w:lineRule="auto" w:line="240" w:before="0" w:after="0"/>
        <w:ind w:firstLine="454"/>
        <w:jc w:val="both"/>
        <w:rPr/>
      </w:pPr>
      <w:r>
        <w:rPr/>
        <w:t>Зафиксировались в центре комнаты и в Огне Фа Владыки Кут Хуми утвердили, что вы синтезируете связку вашего кабинета на первом вышестоящем метагалактическом присутствии учебного-жилого и здания 24-го присутствия Метагалактики Фа Дома Фа каждого между собой. И находясь в Учебно-жилой комнате в Огне Фа Владыки Кут Хуми мы возжигаемся четырьмя присутственными выражениями: Учебно-жилой комнатой, зданием Дома Фа, 24-е присутствие, зданием Дома Фа Отца, 16-е присутствие, зданием Дома Отца, восьмое присутствие, одномоментно, и возжигаемся четверичным Огнём присутственных выражений.</w:t>
      </w:r>
    </w:p>
    <w:p>
      <w:pPr>
        <w:pStyle w:val="Normal"/>
        <w:spacing w:lineRule="auto" w:line="240" w:before="0" w:after="0"/>
        <w:ind w:firstLine="454"/>
        <w:jc w:val="both"/>
        <w:rPr/>
      </w:pPr>
      <w:r>
        <w:rPr/>
        <w:t>Возожглись. Теперь проходим к письменному столу. Садимся. Фиксируем на столе Книгу 24-го Синтеза Фа, кладём её. Ощущение Книги. Как минимум более чёткие в сравнении с 24-м присутствием. Я не хочу давать прилагательные, вы сами должны оценить. Далее просим Книгу открыться для учёбы на первом вышестоящем метагалактическом присутствии. Книга открылась, читаем.</w:t>
      </w:r>
    </w:p>
    <w:p>
      <w:pPr>
        <w:pStyle w:val="Normal"/>
        <w:spacing w:lineRule="auto" w:line="240" w:before="0" w:after="0"/>
        <w:ind w:firstLine="454"/>
        <w:jc w:val="both"/>
        <w:rPr/>
      </w:pPr>
      <w:r>
        <w:rPr/>
        <w:t>Разницу текстов и проживания Книги, то же самое. Вмещаем текст прочитанный, здесь читаем мы побыстрее. Утверждаем, чтоб Книга закрылась, Книга закрывается. Встаём. Выходим в центр комнаты, Книгу оставляем на столе и переходим из Учебно-жилого кабинета в зал Книг Синтеза Дома Фа Дома Фа Отца Метагалактики.</w:t>
      </w:r>
    </w:p>
    <w:p>
      <w:pPr>
        <w:pStyle w:val="Normal"/>
        <w:spacing w:lineRule="auto" w:line="240" w:before="0" w:after="0"/>
        <w:ind w:firstLine="454"/>
        <w:jc w:val="both"/>
        <w:rPr/>
      </w:pPr>
      <w:r>
        <w:rPr/>
        <w:t>Встали пред Фа Владыкой Кут Хуми. Синтезируемся с Фа Владыкой Кут Хуми, переходим в зал Фа Отца Метагалактики, благодаря Фа Владыку Кут Хуми за работу с нами. Встали в зале Фа Отца Метагалактики, синтезируемся с Фа Отцом Метагалактики, возжигаемся его Огнём и благодарим Фа Отца Метагалактики, Фа Владык Кут Хуми Фаинь. Возвращаемся в физическое присутствие и эманируем всё стяжённое, возожжённое в Дом Фа Отца Метагалактики, в 28-й Дом Фа Киев, во все Изначальные Дома участников данной практики и фиксируем всё стяжённое, возожжённое в Доме Фа каждого.</w:t>
      </w:r>
    </w:p>
    <w:p>
      <w:pPr>
        <w:pStyle w:val="Normal"/>
        <w:spacing w:lineRule="auto" w:line="240" w:before="0" w:after="0"/>
        <w:ind w:firstLine="454"/>
        <w:jc w:val="both"/>
        <w:rPr/>
      </w:pPr>
      <w:r>
        <w:rPr/>
        <w:t>И выходим из практики. Аминь.</w:t>
      </w:r>
    </w:p>
    <w:p>
      <w:pPr>
        <w:pStyle w:val="Normal"/>
        <w:spacing w:lineRule="auto" w:line="240" w:before="0" w:after="0"/>
        <w:ind w:firstLine="454"/>
        <w:jc w:val="both"/>
        <w:rPr/>
      </w:pPr>
      <w:r>
        <w:rPr/>
      </w:r>
    </w:p>
    <w:p>
      <w:pPr>
        <w:pStyle w:val="Normal"/>
        <w:spacing w:lineRule="auto" w:line="240" w:before="0" w:after="0"/>
        <w:ind w:firstLine="454"/>
        <w:jc w:val="both"/>
        <w:rPr/>
      </w:pPr>
      <w:r>
        <w:rPr/>
        <w:t>Теперь включаем воображение, немного о структуре Дома. Значит, если кто-то прочитал вашу оболочку, зафиксируйте её, чтоб не забыли, самую первую, личную оболочку. Вам Владыка просто так её не показывал, если вам показали её название или смысл, какая бы она не была, продумайте, что вам придётся делать с этим. Вам Книга выявила ту оболочку, которая максимально для вас сейчас важна.</w:t>
      </w:r>
    </w:p>
    <w:p>
      <w:pPr>
        <w:pStyle w:val="Normal"/>
        <w:spacing w:lineRule="auto" w:line="240" w:before="0" w:after="0"/>
        <w:ind w:firstLine="454"/>
        <w:jc w:val="both"/>
        <w:rPr>
          <w:b/>
          <w:b/>
        </w:rPr>
      </w:pPr>
      <w:r>
        <w:rPr>
          <w:b/>
        </w:rPr>
        <w:t>О Скафандрах и работе с ними</w:t>
      </w:r>
    </w:p>
    <w:p>
      <w:pPr>
        <w:pStyle w:val="Normal"/>
        <w:spacing w:lineRule="auto" w:line="240" w:before="0" w:after="0"/>
        <w:ind w:firstLine="454"/>
        <w:jc w:val="both"/>
        <w:rPr/>
      </w:pPr>
      <w:r>
        <w:rPr/>
        <w:t>Вторая оболочка в виде Скафандра это, это реальная оболочка Дома Фа. Значит Владыка это сделал для того, чтоб ваш Скафандр огненный перешёл с позиции Дома Фа Отца на позицию Дома Фа, а вы сами чётко узнали, что все Скафандры вокруг Тела это оболочки Домов, потому что Тело это семёрка, соответственно Скафандр, как оболочка вокруг Тела это выражение Дома у нас.</w:t>
      </w:r>
    </w:p>
    <w:p>
      <w:pPr>
        <w:pStyle w:val="Normal"/>
        <w:spacing w:lineRule="auto" w:line="240" w:before="0" w:after="0"/>
        <w:ind w:firstLine="454"/>
        <w:jc w:val="both"/>
        <w:rPr/>
      </w:pPr>
      <w:r>
        <w:rPr/>
        <w:t>Слово Скафандр, кто не знаком с этим, хотя я удивлён сейчас некоторым сигналам, это оболочка Огня вокруг всего Тела в боевой обстановке, мы, по-моему, это с вами проходили. У Владыки Дзея выйдите, он вас научит, да? То есть полностью ваше Тело переливчатым Огнём окутывается, мы сокращённо называем это Скафандром.</w:t>
      </w:r>
    </w:p>
    <w:p>
      <w:pPr>
        <w:pStyle w:val="Normal"/>
        <w:spacing w:lineRule="auto" w:line="240" w:before="0" w:after="0"/>
        <w:ind w:firstLine="454"/>
        <w:jc w:val="both"/>
        <w:rPr/>
      </w:pPr>
      <w:r>
        <w:rPr/>
        <w:t>Этот Огонь пробиваем только более высоким Огнём, чем вы имеете, и то не всегда, потому что на этом Скафандре очень чётко фиксируется защита Владыки и Отца, иногда только понижением вашего внутреннего потенциала Огня, когда вы размазаны внутри, Скафандр может быть пробиваем. Если вы внутри устойчивы в синтезе с Владыкой, это фактически, понятно, непробиваемая вещь. Всё.</w:t>
      </w:r>
    </w:p>
    <w:p>
      <w:pPr>
        <w:pStyle w:val="Normal"/>
        <w:spacing w:lineRule="auto" w:line="240" w:before="0" w:after="0"/>
        <w:ind w:firstLine="454"/>
        <w:jc w:val="both"/>
        <w:rPr/>
      </w:pPr>
      <w:r>
        <w:rPr/>
        <w:t>Я понимаю, что это выглядит иногда оригинально, допустим, мы с Отцом Планеты работали на дне мирового океана, нашего, планетарного, нам сказали одеть Скафандры. Во-первых, от давления воды, хотя мы были в Синтез телах там, не физически, да, а, с другой стороны, от взаимодействия с теми существами, с кем мы там, в общем, Отец разбирался, а мы дорабатывали. Понятно, да? И Монады потом доставляли к Фа Отцу Метагалактики.</w:t>
      </w:r>
    </w:p>
    <w:p>
      <w:pPr>
        <w:pStyle w:val="Normal"/>
        <w:spacing w:lineRule="auto" w:line="240" w:before="0" w:after="0"/>
        <w:ind w:firstLine="454"/>
        <w:jc w:val="both"/>
        <w:rPr/>
      </w:pPr>
      <w:r>
        <w:rPr/>
        <w:t xml:space="preserve">То есть, есть разные обстоятельства, где Скафандры одеваются или по боевой обстановке или по Условиям деятельности, хотя с Фа Отцом Метагалактики мы выходили в космос без Скафандров, он не просил нас их одеть, но было пару боевых обстановок, где очень много грязи, буквально мы ныряли под землю в грязь, так вот, там нам сказали одеть Скафандры, мы меньше загрязнялись, легче действовали. В общем бегали </w:t>
      </w:r>
      <w:r>
        <w:rPr>
          <w:i/>
        </w:rPr>
        <w:t>(чихают в зале)</w:t>
      </w:r>
      <w:r>
        <w:rPr/>
        <w:t xml:space="preserve"> по подземным пещерам, спасибо, точно, и на Скафандр стягивали всё, вплоть до вирусов, которые реагировали на Огонь, и через Огонь Скафандров сжигали.</w:t>
      </w:r>
    </w:p>
    <w:p>
      <w:pPr>
        <w:pStyle w:val="Normal"/>
        <w:spacing w:lineRule="auto" w:line="240" w:before="0" w:after="0"/>
        <w:ind w:firstLine="454"/>
        <w:jc w:val="both"/>
        <w:rPr/>
      </w:pPr>
      <w:r>
        <w:rPr/>
        <w:t>Меч работал только по крупным объектам, Скафандр по мелким. То есть вирусы стягивались на Скафандр и сжигались его Огнём – вариант боевой обстановки. Увидели? Поэтому если вы не знали этого, то я вам просто сообщаю, что Скафандр Огненный, он бывает серебристого, золотистого оттенка или мимикрирует под одежду, такой тоже вариант есть, да? Это одно из боевых ученических орудий на присутствиях.</w:t>
      </w:r>
    </w:p>
    <w:p>
      <w:pPr>
        <w:pStyle w:val="Normal"/>
        <w:spacing w:lineRule="auto" w:line="240" w:before="0" w:after="0"/>
        <w:ind w:firstLine="454"/>
        <w:jc w:val="both"/>
        <w:rPr/>
      </w:pPr>
      <w:r>
        <w:rPr/>
        <w:t>По-другому скажу, Меч от Духа, Скафандр от Дома, как оболочка соответствующего Дома. И если раньше, пока у вас не было здания и вообще это раньше не особо регламентировалось, обычно Скафандры давали Дома Отца, Дома Фа Отца, то сегодня, мы сейчас, я уже не хочу говорить слово впервые, это не впервые, хотя для Синтеза это первый раз мы сделали, я просто, оболочки Скафандра переведены в Дом Фа каждого, посмотрим, как они у вас будут работать.</w:t>
      </w:r>
    </w:p>
    <w:p>
      <w:pPr>
        <w:pStyle w:val="Normal"/>
        <w:spacing w:lineRule="auto" w:line="240" w:before="0" w:after="0"/>
        <w:ind w:firstLine="454"/>
        <w:jc w:val="both"/>
        <w:rPr/>
      </w:pPr>
      <w:r>
        <w:rPr/>
        <w:t>Сразу скажу, Огненность Скафандра у вас выросла на несколько порядков, вплоть до того, что вам будет сложнее с ним работать, потому что Скафандр 24-го присутствия требует минимум 12 Частей работоспособных, закон половины. Поэтому у вас были Скафандры или Дома Фа Отца – восемь Частей, или Дома Отца – четыре Части, для управляемости его.</w:t>
      </w:r>
    </w:p>
    <w:p>
      <w:pPr>
        <w:pStyle w:val="Normal"/>
        <w:spacing w:lineRule="auto" w:line="240" w:before="0" w:after="0"/>
        <w:ind w:firstLine="454"/>
        <w:jc w:val="both"/>
        <w:rPr/>
      </w:pPr>
      <w:r>
        <w:rPr/>
        <w:t>Сейчас Владыка вам поднял Скафандр на Дом Фа, значит ожидается, что вы будете управлять им 12-ю Частями, на всякий случай подсказываю, закон золотой середины. Понятно, что, если вы не выдержите, не выдержите 12-ю Частями, вернётся временно в Дом Фа Отца или будет у вас тот Скафандр работать, может быть там постоянный тоже есть Скафандр, мы пока не знаем, это новая тема. Увидели? Увидели.</w:t>
      </w:r>
    </w:p>
    <w:p>
      <w:pPr>
        <w:pStyle w:val="Normal"/>
        <w:spacing w:lineRule="auto" w:line="240" w:before="0" w:after="0"/>
        <w:ind w:firstLine="454"/>
        <w:jc w:val="both"/>
        <w:rPr/>
      </w:pPr>
      <w:r>
        <w:rPr/>
        <w:t>Значит все, все остальные вопросы к Ведущему вас Владыке, при изучении 24-го Синтеза Фа к Владыке Кут Хуми, с Книгой, там это расписано, там есть глава «Скафандры Дома Фа», не Скафандр, а Скафандры, в вариантах, и к Владыке Дзею, где есть обучающие тренировки на владение Огнём Скафандра, так это называется. Всё.</w:t>
      </w:r>
    </w:p>
    <w:p>
      <w:pPr>
        <w:pStyle w:val="Normal"/>
        <w:spacing w:lineRule="auto" w:line="240" w:before="0" w:after="0"/>
        <w:ind w:firstLine="454"/>
        <w:jc w:val="both"/>
        <w:rPr/>
      </w:pPr>
      <w:r>
        <w:rPr/>
        <w:t>Из изысков. Мне не дают особо много говорить, это очень опасная тема такая, на грани, из изысков. Допустим, были варианты, когда мы научились работать со Скафандрами настолько, что, едучи на машине и требовалась защита машины, мы могли Скафандр расширить на уровень нашей машины, на объём машины.</w:t>
      </w:r>
    </w:p>
    <w:p>
      <w:pPr>
        <w:pStyle w:val="Normal"/>
        <w:spacing w:lineRule="auto" w:line="240" w:before="0" w:after="0"/>
        <w:ind w:firstLine="454"/>
        <w:jc w:val="both"/>
        <w:rPr/>
      </w:pPr>
      <w:r>
        <w:rPr/>
        <w:t>Я на своей машине это один раз испытал, я не знаю получится ли это на всех машинах, но просто мы в нашей машине и практики делаем, и там постоянно с Огнём работаем, поэтому там само место отработано. То есть там надо место отработать, чтобы метал машины мог усваивать элементики Огня, хотя бы спинчики Огня.</w:t>
      </w:r>
    </w:p>
    <w:p>
      <w:pPr>
        <w:pStyle w:val="Normal"/>
        <w:spacing w:lineRule="auto" w:line="240" w:before="0" w:after="0"/>
        <w:ind w:firstLine="454"/>
        <w:jc w:val="both"/>
        <w:rPr/>
      </w:pPr>
      <w:r>
        <w:rPr/>
        <w:t>То есть это практики в машине типа Абсолютных стяжаний, и тогда, в общем-то, Скафандр при необходимости можно расширить на машину, избежав сложной боевой физической обстановки, всякое бывает. Это типа того, когда на тебя наезжают, управляемые сверху. Разные маленькие грузовички типа фур. Понятно, да? Сознательно наезжают.</w:t>
      </w:r>
    </w:p>
    <w:p>
      <w:pPr>
        <w:pStyle w:val="Normal"/>
        <w:spacing w:lineRule="auto" w:line="240" w:before="0" w:after="0"/>
        <w:ind w:firstLine="454"/>
        <w:jc w:val="both"/>
        <w:rPr/>
      </w:pPr>
      <w:r>
        <w:rPr/>
        <w:t>То есть водитель не понимает чего, а машину на тебя несёт, и всё. Но это так, это, к слову, вот тогда Скафандр, в принципе, может защитить даже технику. Ещё другой вариант защиты Скафандра, когда Скафандр на вашем Теле эманирует Огонь на всё здание и, допустим, ставит защиту вашей квартиры, там, где вы живёте, но это очень много Огня от вас требует и очень сложная работа, её надо воспитывать, поэтому на первом этапе хотя бы ваш Скафандр будет защищать ваше Тело.</w:t>
      </w:r>
    </w:p>
    <w:p>
      <w:pPr>
        <w:pStyle w:val="Normal"/>
        <w:spacing w:lineRule="auto" w:line="240" w:before="0" w:after="0"/>
        <w:ind w:firstLine="454"/>
        <w:jc w:val="both"/>
        <w:rPr/>
      </w:pPr>
      <w:r>
        <w:rPr/>
        <w:t>А для квартиры и зданий есть соответствующие оболочки Домов Фа. Не забывайте, что оболочки квартиры, там, где вы живёте, или дома, в котором вы живёте, в Доме Фа, раньше в Доме Отца присутствовали, а сейчас, я думаю, и в Доме Фа будут присутствовать, с учётом того, что мы синтезировали 24-1.</w:t>
      </w:r>
    </w:p>
    <w:p>
      <w:pPr>
        <w:pStyle w:val="Normal"/>
        <w:spacing w:lineRule="auto" w:line="240" w:before="0" w:after="0"/>
        <w:ind w:firstLine="454"/>
        <w:jc w:val="both"/>
        <w:rPr/>
      </w:pPr>
      <w:r>
        <w:rPr/>
        <w:t>Вот это всё называется работой со Скафандрами, это всё вы можете прочитать в Книге 24-го Синтеза Фа, эту тему я не имею права давать на Синтезе, это не Синтез, а дополнение к нему, это вы должны сами стяжать у Фа Владык, у Владык и разрабатывать. Или же это на таких межсинтезных ответах на вопросов, тогда поговорим на эту тему.</w:t>
      </w:r>
    </w:p>
    <w:p>
      <w:pPr>
        <w:pStyle w:val="Normal"/>
        <w:spacing w:lineRule="auto" w:line="240" w:before="0" w:after="0"/>
        <w:ind w:firstLine="454"/>
        <w:jc w:val="both"/>
        <w:rPr>
          <w:b/>
          <w:b/>
        </w:rPr>
      </w:pPr>
      <w:r>
        <w:rPr>
          <w:b/>
        </w:rPr>
        <w:t>О формировании Огнеобразов из деятельности</w:t>
      </w:r>
    </w:p>
    <w:p>
      <w:pPr>
        <w:pStyle w:val="Normal"/>
        <w:spacing w:lineRule="auto" w:line="240" w:before="0" w:after="0"/>
        <w:ind w:firstLine="454"/>
        <w:jc w:val="both"/>
        <w:rPr/>
      </w:pPr>
      <w:r>
        <w:rPr/>
        <w:t>Теперь воображение. Значит мы с вами это проходили, мы посмотрели сейчас на Пламени, вы не особо это видите, поэтому давайте вообразим. Что такое Дом? Это к следующей практике в том числе. Это сфера, которая насыщенна массой Огнеобразов. Сфера, насыщенная массой Огнеобразов, называется Оболочкой.</w:t>
      </w:r>
    </w:p>
    <w:p>
      <w:pPr>
        <w:pStyle w:val="Normal"/>
        <w:spacing w:lineRule="auto" w:line="240" w:before="0" w:after="0"/>
        <w:ind w:firstLine="454"/>
        <w:jc w:val="both"/>
        <w:rPr/>
      </w:pPr>
      <w:r>
        <w:rPr/>
        <w:t>Понятие оболочки, категория оболочки вырастает исходя из того, что каждый Огнеобраз получает свою оболочку с записью в нём. Вспоминаем, чистый Огонь, когда в него входит информация, а, я тут отвечал некоторым, как входит информация в Огонь. Воображаем, мы действуем, вот зачем нам нужна ваша деятельность? В принципе, не за чем, но она вам нужна, потому что от этого развивается ваш Дух и Огонь. Когда вы действуете вовне, Дух записывает вашу деятельность, складирует эту деятельность в некую идеальную запись в Духе, отрицательная запись в Духе начинает, называется дхарма, положительная запись – дхамма, то есть вы растёте, созидаете.</w:t>
      </w:r>
    </w:p>
    <w:p>
      <w:pPr>
        <w:pStyle w:val="Normal"/>
        <w:spacing w:lineRule="auto" w:line="240" w:before="0" w:after="0"/>
        <w:ind w:firstLine="454"/>
        <w:jc w:val="both"/>
        <w:rPr/>
      </w:pPr>
      <w:r>
        <w:rPr/>
        <w:t>Когда запись в Духе сложена, согласно Слову Отца, Дух синтезируется с Огнём, входит в Огонь вместе с записью, где запись из Духа впечатывается в Огонь, Дух от неё освобождается, Дух возвращается в чистое исходное состояние, а запись, впечатанная в Огонь, связывает Огонь, записываясь в него, и рождает Огнеобраз.</w:t>
      </w:r>
    </w:p>
    <w:p>
      <w:pPr>
        <w:pStyle w:val="Normal"/>
        <w:spacing w:lineRule="auto" w:line="240" w:before="0" w:after="0"/>
        <w:ind w:firstLine="454"/>
        <w:jc w:val="both"/>
        <w:rPr/>
      </w:pPr>
      <w:r>
        <w:rPr/>
        <w:t>То есть запись, связанная в Огне, из Огня формирует Огнеобраз. Поэтому Огнеобразы и существуют на восьмом присутствии, аматизируя восьмое присутствие. У некоторых в голове это не особо помещается, они говорят: «Как же, Огнеобраз это или четвёрка Слово Отца или Дхамма Созидания». Правильно, ведь Слово Отца вышестоящее работает в нижестоящем режиме.</w:t>
      </w:r>
    </w:p>
    <w:p>
      <w:pPr>
        <w:pStyle w:val="Normal"/>
        <w:spacing w:lineRule="auto" w:line="240" w:before="0" w:after="0"/>
        <w:ind w:firstLine="454"/>
        <w:jc w:val="both"/>
        <w:rPr/>
      </w:pPr>
      <w:r>
        <w:rPr/>
        <w:t>Значит, если мы планетарные, то Слово Отца у нас какое? Метагалактическое. А метагалактическое Слово Отца начинается с девятого по 16-е присутствие, значит Огнеобраз Слова Отца к чему относится? К четвёрке, то есть к 12-у. Дхамма Созидания в 12-м вырабатывает Огнеобразы, спускает их куда? На аматику, связывая их в матрицу.</w:t>
      </w:r>
    </w:p>
    <w:p>
      <w:pPr>
        <w:pStyle w:val="Normal"/>
        <w:spacing w:lineRule="auto" w:line="240" w:before="0" w:after="0"/>
        <w:ind w:firstLine="454"/>
        <w:jc w:val="both"/>
        <w:rPr/>
      </w:pPr>
      <w:r>
        <w:rPr/>
        <w:t>Потом Огнеобразы расходятся, там работают в Планете, Дух накапливает деятельность от этой работы и в обратном порядке впечатывает в аматику Огня, складывая новый Огнеобраз, и он уже возвращается в Дхамму Созидания созданный. Увидели? Но Дух вкладывает в Огонь какой Дух? Планетарный. То есть, если Слово Отца метагалактическое, то деятельность записывает Дух планетарный.</w:t>
      </w:r>
    </w:p>
    <w:p>
      <w:pPr>
        <w:pStyle w:val="Normal"/>
        <w:spacing w:lineRule="auto" w:line="240" w:before="0" w:after="0"/>
        <w:ind w:firstLine="454"/>
        <w:jc w:val="both"/>
        <w:rPr/>
      </w:pPr>
      <w:r>
        <w:rPr/>
        <w:t>Впечатает в Огонь какой? Планетарный. Огнеобраз какой получается? Метагалактический. Увидели? То есть метагалактический Огнеобраз и связывает Огонь планетарный. Универсумный Огнеобраз связывает Огонь метагалактический. Мы это с вами когда-то давно проходили, в текстах Синтеза это есть, надо просто это сложить.</w:t>
      </w:r>
    </w:p>
    <w:p>
      <w:pPr>
        <w:pStyle w:val="Normal"/>
        <w:spacing w:lineRule="auto" w:line="240" w:before="0" w:after="0"/>
        <w:ind w:firstLine="454"/>
        <w:jc w:val="both"/>
        <w:rPr/>
      </w:pPr>
      <w:r>
        <w:rPr/>
        <w:t>Может быть, эти темы вы не поднимали, но есть такое. То есть, есть Слова Отца разных Эволюций, соответственно Огнеобраз Метагалактической Эволюции на четвёрке работает с Огнём и Духом Планетарной Эволюции. Огнеобраз Универсумной Эволюции в Слове Отца Универсума работает с Огнём и Духом Метагалактической Эволюции. Для этого и нужны Эволюционные понятия.</w:t>
      </w:r>
    </w:p>
    <w:p>
      <w:pPr>
        <w:pStyle w:val="Normal"/>
        <w:spacing w:lineRule="auto" w:line="240" w:before="0" w:after="0"/>
        <w:ind w:firstLine="454"/>
        <w:jc w:val="both"/>
        <w:rPr/>
      </w:pPr>
      <w:r>
        <w:rPr/>
        <w:t>Итак, запись идёт из Духа в Огонь – обратите на это внимание. Соответственно только деятельность Духом, а Дух это пространство, а пространство это прежде всего внешняя деятельность, записывается в Дух. Внутренняя деятельность записывается в Свет, как ни парадоксально, Иерархия, самосовершенствование.</w:t>
      </w:r>
    </w:p>
    <w:p>
      <w:pPr>
        <w:pStyle w:val="Normal"/>
        <w:spacing w:lineRule="auto" w:line="240" w:before="0" w:after="0"/>
        <w:ind w:firstLine="454"/>
        <w:jc w:val="both"/>
        <w:rPr/>
      </w:pPr>
      <w:r>
        <w:rPr/>
        <w:t>Накопив внутреннюю деятельность, чтобы подтвердить внутреннее совершенство, ты должен его выразить вовне и Духом своим исполнить, есть такая знаменитая фраза, исполняя Духом своим своё внутреннее совершенство, ты закрепляешь внутри Свет, нарабатываешь деятельностью запись в Духе своего внутреннего совершенства вовне, Дух записывает твою деятельность внешнюю, подтверждающую твоё совершенство, и когда Дух заполняется этой записью полностью, знаете такое есть состояние пресыщения деятельностью, это Дух записал, но не отдал.</w:t>
      </w:r>
    </w:p>
    <w:p>
      <w:pPr>
        <w:pStyle w:val="Normal"/>
        <w:spacing w:lineRule="auto" w:line="240" w:before="0" w:after="0"/>
        <w:ind w:firstLine="454"/>
        <w:jc w:val="both"/>
        <w:rPr/>
      </w:pPr>
      <w:r>
        <w:rPr/>
        <w:t>Вот когда вы чувствуете, что вы пресытились деятельностью, Дух записал, и вот тут Дух надо синтезировать с Огнём, та пускай дверь открыта, если там никого нет, меня это не мучает.</w:t>
      </w:r>
    </w:p>
    <w:p>
      <w:pPr>
        <w:pStyle w:val="Normal"/>
        <w:spacing w:lineRule="auto" w:line="240" w:before="0" w:after="0"/>
        <w:ind w:firstLine="454"/>
        <w:jc w:val="both"/>
        <w:rPr/>
      </w:pPr>
      <w:r>
        <w:rPr>
          <w:i/>
        </w:rPr>
        <w:t>Из зала: Сквозняк.</w:t>
      </w:r>
    </w:p>
    <w:p>
      <w:pPr>
        <w:pStyle w:val="Normal"/>
        <w:spacing w:lineRule="auto" w:line="240" w:before="0" w:after="0"/>
        <w:ind w:firstLine="454"/>
        <w:jc w:val="both"/>
        <w:rPr/>
      </w:pPr>
      <w:r>
        <w:rPr/>
        <w:t>Дышите глубже и будьте спортивными называется, а то все так над дверью мучаются, и что, что сквозняк, такой ветерок приятный, да? Ладно. Идём дальше. И, и, и, неважно, и когда Дух записал вашу деятельность, чтобы не пресыщаться деятельностью, он фиксируется с Огнём и отдаёт свою запись Огню.</w:t>
      </w:r>
    </w:p>
    <w:p>
      <w:pPr>
        <w:pStyle w:val="Normal"/>
        <w:spacing w:lineRule="auto" w:line="240" w:before="0" w:after="0"/>
        <w:ind w:firstLine="454"/>
        <w:jc w:val="both"/>
        <w:rPr/>
      </w:pPr>
      <w:r>
        <w:rPr/>
        <w:t>Вы скажите: «Зачем он отдаёт запись Огню?» В счёт чего? Сообразите, вы это знаете, это простейшая вещь. Дух, когда собирает запись, он собирает запись Волей, то есть Воля – это исполненная деятельность, но, когда деятельности становится много и Воли становится много, возникает необходимость, что сделать? Синтезировать вашу деятельность в новое качество.</w:t>
      </w:r>
    </w:p>
    <w:p>
      <w:pPr>
        <w:pStyle w:val="Normal"/>
        <w:spacing w:lineRule="auto" w:line="240" w:before="0" w:after="0"/>
        <w:ind w:firstLine="454"/>
        <w:jc w:val="both"/>
        <w:rPr/>
      </w:pPr>
      <w:r>
        <w:rPr/>
        <w:t>И когда возникает необходимость регламентировать, упорядочить, организовать вашу деятельность, Дух, извините меня, вынужден все записи волевой деятельности стыковать с Огнём и отдавать ему для синтезирования этой деятельности и её компактификации в ваш какой-то опыт, ваши возможности какие-то, в Огонь.</w:t>
      </w:r>
    </w:p>
    <w:p>
      <w:pPr>
        <w:pStyle w:val="Normal"/>
        <w:spacing w:lineRule="auto" w:line="240" w:before="0" w:after="0"/>
        <w:ind w:firstLine="454"/>
        <w:jc w:val="both"/>
        <w:rPr/>
      </w:pPr>
      <w:r>
        <w:rPr/>
        <w:t>И когда деятельность из Духа переходит в Огонь, она синтезируется, упорядочивается Огнём и записывается в Огонь, складывая Огнеобраз. Этот Огнеобраз по записям Духа, начинает связываться с другими Огнеобразами такой типологической деятельности и складывается аматическая матрица вашей деятельности на такие тематические возможности. Увидели? Увидели.</w:t>
      </w:r>
    </w:p>
    <w:p>
      <w:pPr>
        <w:pStyle w:val="Normal"/>
        <w:spacing w:lineRule="auto" w:line="240" w:before="0" w:after="0"/>
        <w:ind w:firstLine="454"/>
        <w:jc w:val="both"/>
        <w:rPr/>
      </w:pPr>
      <w:r>
        <w:rPr/>
        <w:t>Это по поводу того, как формируются Огнеобразы из вашей деятельности. Есть Огнеобразы данные Отцом и Владыками, данные Логосами для исполнения чего-то, а есть теперь Огнеобразы, которые мы с вами силой своего Огня и Духа Созидаем. Раньше мы так конкретно не говорили, потому что мы не имели Права Созидать Огнеобразы, они как-то сами после рождения аматического присутствия формировались.</w:t>
      </w:r>
    </w:p>
    <w:p>
      <w:pPr>
        <w:pStyle w:val="Normal"/>
        <w:spacing w:lineRule="auto" w:line="240" w:before="0" w:after="0"/>
        <w:ind w:firstLine="454"/>
        <w:jc w:val="both"/>
        <w:rPr/>
      </w:pPr>
      <w:r>
        <w:rPr/>
        <w:t>Аматику мы стяжали, если не ошибаюсь, 2002-2003-й год, по-моему, 2002-й, то есть только шесть лет на Аматике растут Огнеобразы, которые мы сами с вами складываем. Это не очень много, с учётом того, что нас с вами несколько тысяч, а человечества шесть с половиной миллиардов. Увидели? То есть этот процесс, но и он идёт бурно, потому что, чем больше мы ходим по присутствиям, тем богаче становится Аматика любой Эволюции.</w:t>
      </w:r>
    </w:p>
    <w:p>
      <w:pPr>
        <w:pStyle w:val="Normal"/>
        <w:spacing w:lineRule="auto" w:line="240" w:before="0" w:after="0"/>
        <w:ind w:firstLine="454"/>
        <w:jc w:val="both"/>
        <w:rPr/>
      </w:pPr>
      <w:r>
        <w:rPr/>
        <w:t>Так что мы сейчас доросли уже до большего количества Огнеобразов, созданных каждым из нас своей деятельностью. Если ты вовне деятельность не применяешь, внешняя деятельность – я вышел на вышестоящее присутствие, для физики это внутренняя деятельность, для того присутствия это внешняя деятельность, особенно, если я на том присутствии что-то с Книгой сделал, почитал, по Дому походил, по лестнице ножками. Это внешняя деятельность? Для того присутствия внешняя. Увидели?</w:t>
      </w:r>
    </w:p>
    <w:p>
      <w:pPr>
        <w:pStyle w:val="Normal"/>
        <w:spacing w:lineRule="auto" w:line="240" w:before="0" w:after="0"/>
        <w:ind w:firstLine="454"/>
        <w:jc w:val="both"/>
        <w:rPr/>
      </w:pPr>
      <w:r>
        <w:rPr/>
        <w:t>Варианты внутренне-внешней деятельности я на одном из Синтезов объяснял, сами на группе проведёте тематику, там ничего такого сложного нет, просто это надо включить и всё.</w:t>
      </w:r>
    </w:p>
    <w:p>
      <w:pPr>
        <w:pStyle w:val="Normal"/>
        <w:spacing w:lineRule="auto" w:line="240" w:before="0" w:after="0"/>
        <w:ind w:firstLine="454"/>
        <w:jc w:val="both"/>
        <w:rPr>
          <w:b/>
          <w:b/>
        </w:rPr>
      </w:pPr>
      <w:r>
        <w:rPr>
          <w:b/>
        </w:rPr>
        <w:t>Дом, Аматики, Огнеобразы</w:t>
      </w:r>
    </w:p>
    <w:p>
      <w:pPr>
        <w:pStyle w:val="Normal"/>
        <w:spacing w:lineRule="auto" w:line="240" w:before="0" w:after="0"/>
        <w:ind w:firstLine="454"/>
        <w:jc w:val="both"/>
        <w:rPr/>
      </w:pPr>
      <w:r>
        <w:rPr/>
        <w:t>Итак, Огнеобразы мы складываем сами в Аматике или нам дают Владыки. Теперь, чем занимается Дом? Дом стягивает, ведь Аматика это Дом Отца, правильно? Аматика планетарная – Дом Отца, Аматика метагалактическая – Дом Фа Отца, Аматика универсумная – Дом Фа каждого. Увидели?</w:t>
      </w:r>
    </w:p>
    <w:p>
      <w:pPr>
        <w:pStyle w:val="Normal"/>
        <w:spacing w:lineRule="auto" w:line="240" w:before="0" w:after="0"/>
        <w:ind w:firstLine="454"/>
        <w:jc w:val="both"/>
        <w:rPr/>
      </w:pPr>
      <w:r>
        <w:rPr/>
        <w:t>Значит Дом стягивает все матрицы, все Огнеобразы на определённые темы между собой, только темы крупные и рождает так называемую оболочку, сферу, где в Огнеобразах, разных Огнеобразах и атомов, и молекул, и точек-искр, и объёмов записаны примерно однотипная информация. Допустим, вы Чело – все Огнеобразы вас как Чело в том числе Огнесинтезы и Огнефа любых Синтезов в эту оболочку обязательно записываются.</w:t>
      </w:r>
    </w:p>
    <w:p>
      <w:pPr>
        <w:pStyle w:val="Normal"/>
        <w:spacing w:lineRule="auto" w:line="240" w:before="0" w:after="0"/>
        <w:ind w:firstLine="454"/>
        <w:jc w:val="both"/>
        <w:rPr/>
      </w:pPr>
      <w:r>
        <w:rPr/>
        <w:t>Причём, если эти Огнеобразы нужны не только в этой оболочке, а вы ещё и как Ведущий, то один Огнефа 24-го Синтеза Фа, записывается и в эту оболочку, и в ту оболочку, и уже у вас фактически получается два клона Огнефа, если так выразиться, двойной Огнефа, то есть он и там, и там действует. Если ещё понадобится и в третьем, и в четвёртом, и в десятом, он действует везде, хотя Огнеобраз сам по себе один, то есть он как бы впечатывается в разные оболочки, один, отдавая всё, что имеет во всех оболочках.</w:t>
      </w:r>
    </w:p>
    <w:p>
      <w:pPr>
        <w:pStyle w:val="Normal"/>
        <w:spacing w:lineRule="auto" w:line="240" w:before="0" w:after="0"/>
        <w:ind w:firstLine="454"/>
        <w:jc w:val="both"/>
        <w:rPr/>
      </w:pPr>
      <w:r>
        <w:rPr/>
        <w:t>В этом интерес Дома Отца – из одного Огнеобраза он связывает оболочками разные варианты выражения этого одного Огнеобраза, вот для этого нужны оболочки. То есть Огнеобраз может быть один, а вариантов применения по оболочкам Дома Отца. Итак, оболочка Дома Отца состоит из Огнеобразов постоянного применения этой деятельности, увидели, да, чем плотнее Огнеобразы между собой, тем плотнее оболочка Дома.</w:t>
      </w:r>
    </w:p>
    <w:p>
      <w:pPr>
        <w:pStyle w:val="Normal"/>
        <w:spacing w:lineRule="auto" w:line="240" w:before="0" w:after="0"/>
        <w:ind w:firstLine="454"/>
        <w:jc w:val="both"/>
        <w:rPr>
          <w:b/>
          <w:b/>
        </w:rPr>
      </w:pPr>
      <w:r>
        <w:rPr>
          <w:b/>
        </w:rPr>
        <w:t>Огнеобразы, Дом, Пламя</w:t>
      </w:r>
    </w:p>
    <w:p>
      <w:pPr>
        <w:pStyle w:val="Normal"/>
        <w:spacing w:lineRule="auto" w:line="240" w:before="0" w:after="0"/>
        <w:ind w:firstLine="454"/>
        <w:jc w:val="both"/>
        <w:rPr/>
      </w:pPr>
      <w:r>
        <w:rPr/>
        <w:t>Но чтобы работать с этими Огнеобразами, Аматика из чего состоит в Теле Человека? Из Пламени. Роза пламенная, Тело пламенное, вспоминайте, многоклеточное Тело, где в ядрах вместо ядра Пламя стоит – аматическое тело. Соответственно внутри Дома Владыка ставит Пламя. Что такое Пламя? Это разнозаряжённые Огнеобразы, которые метаются внутри пламенного выражения Матери, то есть Огонь, который мы стяжали у Отца переходит в состояние Пламени, когда мы этот Огонь отдаём в материю.</w:t>
      </w:r>
    </w:p>
    <w:p>
      <w:pPr>
        <w:pStyle w:val="Normal"/>
        <w:spacing w:lineRule="auto" w:line="240" w:before="0" w:after="0"/>
        <w:ind w:firstLine="454"/>
        <w:jc w:val="both"/>
        <w:rPr/>
      </w:pPr>
      <w:r>
        <w:rPr/>
        <w:t>То есть я стяжал у Отца Огонь, он во мне переработался, в том числе моей деятельностью, и когда я эманирую этот Огонь из себя в материю, он в материи становится, чем? Пламенем. Вспоминаем старую-старую тему, когда Стихия Пламени, пятая, растёт применением Огня Фа Отца Метагалактики из нас. Мы проходили в вашем Доме, там где-то вот в начинающих Метагалактических Синтезах.</w:t>
      </w:r>
    </w:p>
    <w:p>
      <w:pPr>
        <w:pStyle w:val="Normal"/>
        <w:spacing w:lineRule="auto" w:line="240" w:before="0" w:after="0"/>
        <w:ind w:firstLine="454"/>
        <w:jc w:val="both"/>
        <w:rPr/>
      </w:pPr>
      <w:r>
        <w:rPr/>
        <w:t>Вам поднимут, тут кивают, некоторые знают эту тему. В итоге Стихия Пламени нарастает всем эманирующим Огнём любых Отцов из нас. Любых Отцов это и Фа Отца Метагалактики, и Отца Метагалактики, и Отца Планеты, да? И Фа Владыки Кут Хуми – Отец Фа Отца Метагалактики, извините, да? То есть эманирующим Пламя.</w:t>
      </w:r>
    </w:p>
    <w:p>
      <w:pPr>
        <w:pStyle w:val="Normal"/>
        <w:spacing w:lineRule="auto" w:line="240" w:before="0" w:after="0"/>
        <w:ind w:firstLine="454"/>
        <w:jc w:val="both"/>
        <w:rPr/>
      </w:pPr>
      <w:r>
        <w:rPr/>
        <w:t>В итоге Пламя фиксируется в основании Дома, там играют Огнеобразы необходимые по тематике. Вам сейчас показали внутри Пламени Субъект или Объект, у кого-то человечек стоял, у кого-то предмет вертелся, да? И вот когда в Пламени фиксирует Владыка Образ, в данном случае Владыка фиксировал, который нужно, на этот Образ со всего Дома стягиваются Огнеобразы, связанные с этим Человеком или предметом.</w:t>
      </w:r>
    </w:p>
    <w:p>
      <w:pPr>
        <w:pStyle w:val="Normal"/>
        <w:spacing w:lineRule="auto" w:line="240" w:before="0" w:after="0"/>
        <w:ind w:firstLine="454"/>
        <w:jc w:val="both"/>
        <w:rPr/>
      </w:pPr>
      <w:r>
        <w:rPr/>
        <w:t>Те Огнеобразы, которые накопили достаточно информации, в Пламени, что могут сделать? Вскрываться, то есть информация, записывается в этого субъекта, а Огонь Огнеобраза становится, чем? Пламенем и Пламя усиляется. То есть Пламя не только бурлит Огнеобразами, а оно ещё и вскрывает их, переводя Огонь из внутреннего, во внешний.</w:t>
      </w:r>
    </w:p>
    <w:p>
      <w:pPr>
        <w:pStyle w:val="Normal"/>
        <w:spacing w:lineRule="auto" w:line="240" w:before="0" w:after="0"/>
        <w:ind w:firstLine="454"/>
        <w:jc w:val="both"/>
        <w:rPr/>
      </w:pPr>
      <w:r>
        <w:rPr/>
        <w:t>Так, Огонь Отца внутренний, чистый Огонь, получил запись, стал Огнеобразом, срединный Огонь, потом вскрылся Огнеобраз, отдав запись кому-то, чему-то, и Огонь стал чем? Пламенем. То есть Огонь, пройденный через Огнеобраз, мы его называем вторичный Огонь, становится Пламенем в материи.</w:t>
      </w:r>
    </w:p>
    <w:p>
      <w:pPr>
        <w:pStyle w:val="Normal"/>
        <w:spacing w:lineRule="auto" w:line="240" w:before="0" w:after="0"/>
        <w:ind w:firstLine="454"/>
        <w:jc w:val="both"/>
        <w:rPr/>
      </w:pPr>
      <w:r>
        <w:rPr/>
        <w:t>Поэтому, если внутри играющего Пламени какой-то Огнеобраз вскрылся, он усилил Пламя, а вскрытая информация из Пламени, с одной стороны, осталась записанная в Пламени, а, с другой стороны, впечаталась в ту образную форму Человека или Субъекта, которая сейчас у вас вертелась внутри Пламени.</w:t>
      </w:r>
    </w:p>
    <w:p>
      <w:pPr>
        <w:pStyle w:val="Normal"/>
        <w:spacing w:lineRule="auto" w:line="240" w:before="0" w:after="0"/>
        <w:ind w:firstLine="454"/>
        <w:jc w:val="both"/>
        <w:rPr/>
      </w:pPr>
      <w:r>
        <w:rPr/>
        <w:t>Как только необходимое количество Огнеобразов было стянуто с оболочки вашего Дома в это Пламя и вскрыта нужная информация, записанная, там в человечка, допустим, который вертелся внутри Пламени, то есть сложилась ситуация из всех текстов, всех записей, всех Огнеобразов, процесс стягивания Огнеобразов с оболочки Дома прекращается, и Пламя вспыхивая растекается или внизу по полу, то есть прекращая гореть Огнеобраз входит.</w:t>
      </w:r>
    </w:p>
    <w:p>
      <w:pPr>
        <w:pStyle w:val="Normal"/>
        <w:spacing w:lineRule="auto" w:line="240" w:before="0" w:after="0"/>
        <w:ind w:firstLine="454"/>
        <w:jc w:val="both"/>
        <w:rPr/>
      </w:pPr>
      <w:r>
        <w:rPr/>
        <w:t>Не по полу, извините, по, по основанию оболочки, как южный полюс. Или вспыхивает и мелкими искрами Пламени разбегается по всем оболочкам, оболочка, ведь она магнитная, она стягивает эти Пламена на себя, или у кого-то я видел интересные куски, Пламя распадается кусками, знаете вот как, куски Пламени разлетаются, голубое такое Пламя было, и вот Пламя растаивает в оболочке.</w:t>
      </w:r>
    </w:p>
    <w:p>
      <w:pPr>
        <w:pStyle w:val="Normal"/>
        <w:spacing w:lineRule="auto" w:line="240" w:before="0" w:after="0"/>
        <w:ind w:firstLine="454"/>
        <w:jc w:val="both"/>
        <w:rPr/>
      </w:pPr>
      <w:r>
        <w:rPr/>
        <w:t>Это говорит о том, что, то есть, если вспыхивает мелкими точками – информация достаточно проработана. Если Пламя расходится кусками – информация ещё развивается. Если Пламя растеклось – это начало пути с этим субъектом и объектом, варианты. Всё. Пламя, растекаясь по оболочке, что делает? Усиляет уплотнённость оболочки, потому что Пламя заполняет все межпространственные состояния между Огнеобразами.</w:t>
      </w:r>
    </w:p>
    <w:p>
      <w:pPr>
        <w:pStyle w:val="Normal"/>
        <w:spacing w:lineRule="auto" w:line="240" w:before="0" w:after="0"/>
        <w:ind w:firstLine="454"/>
        <w:jc w:val="both"/>
        <w:rPr/>
      </w:pPr>
      <w:r>
        <w:rPr/>
        <w:t>То есть, если это Огнеобраз и это, посередине между ним Пламя. Чем больше Пламени, тем ближе они и тем насыщеннее к друг другу. В итоге оболочка Дома это Пламенная оболочка, насыщенная Огнеобразами, взаимосвязанными между собой текстов, определёнными текстами. Вот это оболочка Дома Отца. Увидели? Всё.</w:t>
      </w:r>
    </w:p>
    <w:p>
      <w:pPr>
        <w:pStyle w:val="Normal"/>
        <w:spacing w:lineRule="auto" w:line="240" w:before="0" w:after="0"/>
        <w:ind w:firstLine="454"/>
        <w:jc w:val="both"/>
        <w:rPr/>
      </w:pPr>
      <w:r>
        <w:rPr/>
        <w:t>Эта оболочка может сокращаться, расширяться, быть многомерной, охватывать массу пространств, не охватывать их, из неё может вытекать время. Сансара, Колесо Сансары может из Сердца входить в центр оболочки Дома, вертеться по экватору и стягивать на Сансару любые Огнеобразы, складывая в Зерцале ситуацию-картинку, из которого пойдёт время, чтобы у нас на физике произошло какое-то событие.</w:t>
      </w:r>
    </w:p>
    <w:p>
      <w:pPr>
        <w:pStyle w:val="Normal"/>
        <w:spacing w:lineRule="auto" w:line="240" w:before="0" w:after="0"/>
        <w:ind w:firstLine="454"/>
        <w:jc w:val="both"/>
        <w:rPr/>
      </w:pPr>
      <w:r>
        <w:rPr/>
        <w:t>Из стянутых Огнеобразов Дома на Сансару рождается некие вот такие же Образы, как вот картинка Человека или предмета внутри Пламени, и, если на Сансаре появились эти же фигуры, записанные в Огнеобразах, значит событие, которое будет на физике, будет связано с этими фигурами и с этими предметами на Сансаре, ты не можешь не пройти их.</w:t>
      </w:r>
    </w:p>
    <w:p>
      <w:pPr>
        <w:pStyle w:val="Normal"/>
        <w:spacing w:lineRule="auto" w:line="240" w:before="0" w:after="0"/>
        <w:ind w:firstLine="454"/>
        <w:jc w:val="both"/>
        <w:rPr/>
      </w:pPr>
      <w:r>
        <w:rPr/>
        <w:t>То есть мимо других людей пройдёшь, мимо этого не сможешь, обязательно будет какая-то фиксация, связки. Там взглядом, словом, общением там, чем-то – надо, записано, сложено тобою, тем Человеком, Отцом или Владыками, то есть ведь у нас там и дхарма, и карма, и там всякие другие, и восхождение Чело, и работа Ведущего, и просто работа Человека, чего только не бывает, и отсюда фиксируются новые возможности.</w:t>
      </w:r>
    </w:p>
    <w:p>
      <w:pPr>
        <w:pStyle w:val="Normal"/>
        <w:spacing w:lineRule="auto" w:line="240" w:before="0" w:after="0"/>
        <w:ind w:firstLine="454"/>
        <w:jc w:val="both"/>
        <w:rPr/>
      </w:pPr>
      <w:r>
        <w:rPr/>
        <w:t>Вы скажете: «Как же свобода воли?» А вот что вы сделаете из этих возможностей – это ваша свобода воли, то есть вас надо подвести, увидели, а дальше смотрят, какие огнеобразы между нами побегают и что сложится. Помните, оболочки Домов, что делают? Так, я подхожу со своей оболочкой Сансары, ко мне подходит другой Человек со своей оболочкой Сансары, у каждого из нас разные записи, эти Огнеобразы начинают метаться между нами.</w:t>
      </w:r>
    </w:p>
    <w:p>
      <w:pPr>
        <w:pStyle w:val="Normal"/>
        <w:spacing w:lineRule="auto" w:line="240" w:before="0" w:after="0"/>
        <w:ind w:firstLine="454"/>
        <w:jc w:val="both"/>
        <w:rPr/>
      </w:pPr>
      <w:r>
        <w:rPr/>
        <w:t xml:space="preserve">Если контакт глазами, зеркало Души – лёгкий обмен. </w:t>
      </w:r>
      <w:r>
        <w:rPr>
          <w:i/>
        </w:rPr>
        <w:t xml:space="preserve">(Чихают) </w:t>
      </w:r>
      <w:r>
        <w:rPr/>
        <w:t>если, спасибо, точно, если включились слова и чем-то задели – обмен глубже, вначале было слово, то есть уже Огнеобраз другого Человека, Слово прошло, впечатался вам, в меня, мой Огнеобраз впечатался в него – мы поговорили. Почему молчание золото? Чужое не берёшь.</w:t>
      </w:r>
    </w:p>
    <w:p>
      <w:pPr>
        <w:pStyle w:val="Normal"/>
        <w:spacing w:lineRule="auto" w:line="240" w:before="0" w:after="0"/>
        <w:ind w:firstLine="454"/>
        <w:jc w:val="both"/>
        <w:rPr/>
      </w:pPr>
      <w:r>
        <w:rPr/>
        <w:t>А если мы ещё не просто поговорили, а поучаствовали в совместной деятельности, чаёк попили, сделали мозговой штурм какой-то ситуации, прошлись по улице, обсуждая какую-то тему и все в ней, то есть действовали совместно, то эти Огнеобразы ещё и закрепляются в нас. А если мы вошли в глубокую практику какую-то, там разные бывают практики, да, сознательно, то эти Огнеобразы могут вскрываться в нас, взрываться и даже преображать нас, смотря какая глубина практики.</w:t>
      </w:r>
    </w:p>
    <w:p>
      <w:pPr>
        <w:pStyle w:val="Normal"/>
        <w:spacing w:lineRule="auto" w:line="240" w:before="0" w:after="0"/>
        <w:ind w:firstLine="454"/>
        <w:jc w:val="both"/>
        <w:rPr/>
      </w:pPr>
      <w:r>
        <w:rPr/>
        <w:t>Поэтому мы тут стараемся так много практик на Синтезе делать – идёт преображение. Вот все эти факторы есть работа оболочек Домов, которые переводят нас из внутреннего состояния сугубо для себя хорошего по всем системам тела, ведь Тело до семёрки, значит всё, что ниже семёрки это внутри нас. Разум внутри нас, Сердце внутри нас, Синтезобраз внутри нас, они собирают всё снаружи, но всё внутри нас, и только восьмёрочка выше Тела, становится вокруг нас.</w:t>
      </w:r>
    </w:p>
    <w:p>
      <w:pPr>
        <w:pStyle w:val="Normal"/>
        <w:spacing w:lineRule="auto" w:line="240" w:before="0" w:after="0"/>
        <w:ind w:firstLine="454"/>
        <w:jc w:val="both"/>
        <w:rPr/>
      </w:pPr>
      <w:r>
        <w:rPr/>
        <w:t>Головерсум наблюдает вокруг нас. Логос строит взаимодействия вокруг нас. Дхамма Созидания думает, как бы насозидать внутри и вокруг нас. Высшая Душа и внутри, и вокруг нас. То есть понятно, да, то, что выше Дома начинается внутри и вокруг нас. Пример такой, первая семёрочка, планетарная так называемая, внутри, вторая семёрочка, метагалактическая, 9-15 – баланс внутренне-внешнего.</w:t>
      </w:r>
    </w:p>
    <w:p>
      <w:pPr>
        <w:pStyle w:val="Normal"/>
        <w:spacing w:lineRule="auto" w:line="240" w:before="0" w:after="0"/>
        <w:ind w:firstLine="454"/>
        <w:jc w:val="both"/>
        <w:rPr/>
      </w:pPr>
      <w:r>
        <w:rPr/>
        <w:t>Третья семёрочка, как ни парадоксально, внешнее для неё совсем непонятное для нас – Пламя, Жизнь, Единица, Ом, для неё полностью внешнее. Так, Ом от Отца пришёл? От Отца. В нашей голове, раз Ом пришёл от Отца, это внутри, а для Ома, раз он пришёл от Отца, он внешний, потому что от Отца пришёл к нам. Понятно, о чём я.</w:t>
      </w:r>
    </w:p>
    <w:p>
      <w:pPr>
        <w:pStyle w:val="Normal"/>
        <w:spacing w:lineRule="auto" w:line="240" w:before="0" w:after="0"/>
        <w:ind w:firstLine="454"/>
        <w:jc w:val="both"/>
        <w:rPr/>
      </w:pPr>
      <w:r>
        <w:rPr/>
        <w:t>Теофа, надеюсь, понятно, что вообще внешняя. Столп, который от Отца в нас вошёл, тем более внешний. Поэтому идёт из внутреннего, первые семь, на баланс внутренне-внешнего – вторые семь, я говорю семь, потому что восьмёрка это Дом, на полностью внешнее, но это полностью внешнего из максимально вышестоящего типа Ом, типа Единицы, типа Теофы, универсумно.</w:t>
      </w:r>
    </w:p>
    <w:p>
      <w:pPr>
        <w:pStyle w:val="Normal"/>
        <w:spacing w:lineRule="auto" w:line="240" w:before="0" w:after="0"/>
        <w:ind w:firstLine="454"/>
        <w:jc w:val="both"/>
        <w:rPr/>
      </w:pPr>
      <w:r>
        <w:rPr/>
        <w:t>В итоге чисто внутри, Дом Отца – планетарность, семь, до Тела, Разум, Сердце, Тело, он внутри тебя складывает твои Условия и на внутренние связки Разума, Сердца, Синтезобраза стягиваются внешние Условия. Причём, чем глубже Дом Отца работает внутри семерицей твоих Частей, тем сильнее магнитятся внешние окружающие Условия для работы Дома Отца.</w:t>
      </w:r>
    </w:p>
    <w:p>
      <w:pPr>
        <w:pStyle w:val="Normal"/>
        <w:spacing w:lineRule="auto" w:line="240" w:before="0" w:after="0"/>
        <w:ind w:firstLine="454"/>
        <w:jc w:val="both"/>
        <w:rPr/>
      </w:pPr>
      <w:r>
        <w:rPr/>
        <w:t>Чем выше концентрация внутри, тем больше стягивается вовне. Потом вторая семёрка – баланс внутренне-внешний, Дом Фа Отца – что-то внутри тебя, Дхамма Созидания или Головерсум сложил, ты надумал что-то, что-то вовне тебя – ты увидел, понравилось, не понравилось, связал. И вот Дом Фа Отца балансирует внешне и внутренне.</w:t>
      </w:r>
    </w:p>
    <w:p>
      <w:pPr>
        <w:pStyle w:val="Normal"/>
        <w:spacing w:lineRule="auto" w:line="240" w:before="0" w:after="0"/>
        <w:ind w:firstLine="454"/>
        <w:jc w:val="both"/>
        <w:rPr/>
      </w:pPr>
      <w:r>
        <w:rPr/>
        <w:t>В итоге Условия могут притянуться, ты увидел вовне – тебе необходимо сложить Условия внутри, ты сложил внутри – тебе необходимо найти Условия вовне. И вот Дом Фа Отца играет на вот этих гранях, плюс синтез всех присутствий и накоплений по присутствиям. Когда мы уходим в Дом Фа, он уже работает только с внешним, правда, это внешнее далеко для нас не внешнее.</w:t>
      </w:r>
    </w:p>
    <w:p>
      <w:pPr>
        <w:pStyle w:val="Normal"/>
        <w:spacing w:lineRule="auto" w:line="240" w:before="0" w:after="0"/>
        <w:ind w:firstLine="454"/>
        <w:jc w:val="both"/>
        <w:rPr/>
      </w:pPr>
      <w:r>
        <w:rPr/>
        <w:t>С Омом работает, с Единицей работает, с Жизнью работает, с Пламенем работает, с Хум работает. Для нас Хум внутри, а для Дома Фа он вовне. Почему? В Хум заходит Огонь Отца. Надо посмотреть какие там записи и какой Огонь Отца пропускать, а какой ещё рано, потому что Хум сгорит. Так. У вас 16 Глобусов – вам нельзя пропускать Огонь Хум 24-го Глобуса, нет у вас этих восьмериц, ваш Хум может поплавиться, несмотря на то что у вас 64 16-рицы.</w:t>
      </w:r>
    </w:p>
    <w:p>
      <w:pPr>
        <w:pStyle w:val="Normal"/>
        <w:spacing w:lineRule="auto" w:line="240" w:before="0" w:after="0"/>
        <w:ind w:firstLine="454"/>
        <w:jc w:val="both"/>
        <w:rPr/>
      </w:pPr>
      <w:r>
        <w:rPr/>
        <w:t>Хум 24-го Глобуса вам не характерен, вы не стяжали его, вы стяжали 16-рицу 24-ю, а это совсем другая песня, а записей Логоса и Глобуса у вас нет, соответственно вам Огонь 16-рицы 24-го присутствия можно пропустить, а Огонь Логоса 24-го Глобуса ни в коем случае – поплавит. Вариант увидели? То есть и Дом Фа ещё имеет записи, какой Огонь в Хум пропускать. То же самое Столп, то же самое Теофа.</w:t>
      </w:r>
    </w:p>
    <w:p>
      <w:pPr>
        <w:pStyle w:val="Normal"/>
        <w:spacing w:lineRule="auto" w:line="240" w:before="0" w:after="0"/>
        <w:ind w:firstLine="454"/>
        <w:jc w:val="both"/>
        <w:rPr/>
      </w:pPr>
      <w:r>
        <w:rPr/>
        <w:t>И самое внешнее, всё вокруг нас, это от Любви до Изначальности. Мы считаем это внутри у Восьмерицы Фа, а она считает, наоборот, что весь её Огонь разлит в синтезе всей Метагалактики. Где Любовь? Вокруг нас везде. Где Мудрость? Вокруг нас везде, Сына, у него концентрируется просто. Где Синтез? Вокруг нас везде.</w:t>
      </w:r>
    </w:p>
    <w:p>
      <w:pPr>
        <w:pStyle w:val="Normal"/>
        <w:spacing w:lineRule="auto" w:line="240" w:before="0" w:after="0"/>
        <w:ind w:firstLine="454"/>
        <w:jc w:val="both"/>
        <w:rPr/>
      </w:pPr>
      <w:r>
        <w:rPr/>
        <w:t>Где Изначальность? Да во всём. Где Явленность? Да вот это всё явилось вокруг нас, и мы удивлённо на это взираем. Где Проявленность? Оформилось всё вокруг нас, и мы думаем: «Ух, ты! Проявилось!» Наш Головерсум сказал: «Да, доска, зелёная, старая, но стоит». Чего поставили, ни разу не пользовался, вспомнили, стоит – проявилось, хотя подсознательно вы её видели, но не фиксировали взгляд, а может фиксировали, у кого как глаза бегали, да? И так далее, Проявление.</w:t>
      </w:r>
    </w:p>
    <w:p>
      <w:pPr>
        <w:pStyle w:val="Normal"/>
        <w:spacing w:lineRule="auto" w:line="240" w:before="0" w:after="0"/>
        <w:ind w:firstLine="454"/>
        <w:jc w:val="both"/>
        <w:rPr/>
      </w:pPr>
      <w:r>
        <w:rPr/>
        <w:t>В итоге четвёрка максимально внешнепроявленная, Домом Фа не регламентируется, а от Любви до Изначальности регламентируется каким Домом? Домом Фа Отца Метагалактики. Поэтому у вас третий тип Дома это Дом Фа, а четвёртый это там, где мы в единстве всей Метагалактики живём и действуем – Дом Фа Отца Метагалактики.</w:t>
      </w:r>
    </w:p>
    <w:p>
      <w:pPr>
        <w:pStyle w:val="Normal"/>
        <w:spacing w:lineRule="auto" w:line="240" w:before="0" w:after="0"/>
        <w:ind w:firstLine="454"/>
        <w:jc w:val="both"/>
        <w:rPr/>
      </w:pPr>
      <w:r>
        <w:rPr/>
        <w:t>Это от Любви до Изначальности, поэтому регламентация Дома Фа Отца Метагалактики для вас Любовь, Мудрость, а, Фа Любовь, Любовь Фа, Мудрость Фа, Воля Фа, Синтез Фа, Конкретность Фа, Проявленность Фа, Явленность Фа, Изначальность Фа, в синтезе этих восьми выражений вокруг нас, существует Дом Фа Отца Метагалактики.</w:t>
      </w:r>
    </w:p>
    <w:p>
      <w:pPr>
        <w:pStyle w:val="Normal"/>
        <w:spacing w:lineRule="auto" w:line="240" w:before="0" w:after="0"/>
        <w:ind w:firstLine="454"/>
        <w:jc w:val="both"/>
        <w:rPr/>
      </w:pPr>
      <w:r>
        <w:rPr/>
        <w:t>А, это, прикол, я некоторых добиваю этим: не полюбил – в Дом Фа Отца Метагалактики не вошёл. Возлюби ближнего, как самого себя. Не смог – вообще ты в Доме Фа Отца Метагалактики, но он на тебя так смотрит, ага. Нет Мудрости – дверь в Любви открылась, войти не можешь. Только входишь, а тебя выносит, только входишь, а тебя выносит – Мудрости не хватает.</w:t>
      </w:r>
    </w:p>
    <w:p>
      <w:pPr>
        <w:pStyle w:val="Normal"/>
        <w:spacing w:lineRule="auto" w:line="240" w:before="0" w:after="0"/>
        <w:ind w:firstLine="454"/>
        <w:jc w:val="both"/>
        <w:rPr/>
      </w:pPr>
      <w:r>
        <w:rPr/>
        <w:t>Мудрости хватило, вошёл и застрял, потому что ходить можешь только Волей своей. Вот только вякните после этого, что Воли нету – все застрявшие в Доме Фа Отца Метагалактики. Вообразите та, те, у кого нет Воли – это заноза Дома Фа Отца Метагалактики – застрял и так противно, так и хочется вытянуть и тут, стоит и, зашла Мудрость, ух.</w:t>
      </w:r>
    </w:p>
    <w:p>
      <w:pPr>
        <w:pStyle w:val="Normal"/>
        <w:spacing w:lineRule="auto" w:line="240" w:before="0" w:after="0"/>
        <w:ind w:firstLine="454"/>
        <w:jc w:val="both"/>
        <w:rPr/>
      </w:pPr>
      <w:r>
        <w:rPr/>
        <w:t>Вспомните, когда хочется вытянуть, а нельзя – это зашедшие в Дом, но без Воли, и стоят, понимают всё, в Любви зашли, а Воли нет, делать не могут, в итоге Мудрость истекает, и вместо Любви начинается, в общем, когда доходит до ненависти, их пулей выносит обратно. Дверь захлопывается – опять без Любви, надо… Это без Воли.</w:t>
      </w:r>
    </w:p>
    <w:p>
      <w:pPr>
        <w:pStyle w:val="Normal"/>
        <w:spacing w:lineRule="auto" w:line="240" w:before="0" w:after="0"/>
        <w:ind w:firstLine="454"/>
        <w:jc w:val="both"/>
        <w:rPr/>
      </w:pPr>
      <w:r>
        <w:rPr/>
        <w:t>Ладно, Воля есть, начинают ходить по Дому, наступает Синтез, называется с каким предметом можешь синтезироваться, от, от которого у тебя вава будет. В общем учишься ходить и не задевать соседей. Потом наступает Конкретность – кому, что дал и кто тебе ответил. Потом начинает Проявленность – что нового ты можешь развернуть в этом.</w:t>
      </w:r>
    </w:p>
    <w:p>
      <w:pPr>
        <w:pStyle w:val="Normal"/>
        <w:spacing w:lineRule="auto" w:line="240" w:before="0" w:after="0"/>
        <w:ind w:firstLine="454"/>
        <w:jc w:val="both"/>
        <w:rPr/>
      </w:pPr>
      <w:r>
        <w:rPr/>
        <w:t>Потом Явленность – что Мать утвердит, чтоб это осталось, и потом Изначальность – как мы всем этим живём и действуем. Общий регламент Дома Фа Отца Метагалактики внешний-внешний, при этом внутренний-внутренний, там теряется внешнее и внутреннее и идёт полный Синтез Фа Отца Метагалактики. Увидели?</w:t>
      </w:r>
    </w:p>
    <w:p>
      <w:pPr>
        <w:pStyle w:val="Normal"/>
        <w:spacing w:lineRule="auto" w:line="240" w:before="0" w:after="0"/>
        <w:ind w:firstLine="454"/>
        <w:jc w:val="both"/>
        <w:rPr/>
      </w:pPr>
      <w:r>
        <w:rPr/>
        <w:t>Вот всеми этими связями трёх Домов занимаются оболочки, всё это регламентируется Огнеобразами с Огнём, Пламенем и записью посередине, между Огнём и Пламенем существует запись, формирующая Огнеобраз, и мы действуем разными оболочками в контексте и в связке со всем тем, что я рассказал.</w:t>
      </w:r>
    </w:p>
    <w:p>
      <w:pPr>
        <w:pStyle w:val="Normal"/>
        <w:spacing w:lineRule="auto" w:line="240" w:before="0" w:after="0"/>
        <w:ind w:firstLine="454"/>
        <w:jc w:val="both"/>
        <w:rPr/>
      </w:pPr>
      <w:r>
        <w:rPr/>
        <w:t>Чтобы хоть как-то регламентировать оболочки, кроме личных оболочек по нашим накоплениям, мы сейчас проведём с вами практику, я так скажу, чтоб напугать, ударной оболочки или её называют ещё практикой ударного Огня на присутствиях называют.</w:t>
      </w:r>
    </w:p>
    <w:p>
      <w:pPr>
        <w:pStyle w:val="Normal"/>
        <w:spacing w:lineRule="auto" w:line="240" w:before="0" w:after="0"/>
        <w:ind w:firstLine="454"/>
        <w:jc w:val="both"/>
        <w:rPr>
          <w:b/>
          <w:b/>
          <w:bCs/>
        </w:rPr>
      </w:pPr>
      <w:r>
        <w:rPr>
          <w:b/>
          <w:bCs/>
        </w:rPr>
        <w:t>Практика ударного Огня</w:t>
      </w:r>
    </w:p>
    <w:p>
      <w:pPr>
        <w:pStyle w:val="Normal"/>
        <w:spacing w:lineRule="auto" w:line="240" w:before="0" w:after="0"/>
        <w:ind w:firstLine="454"/>
        <w:jc w:val="both"/>
        <w:rPr/>
      </w:pPr>
      <w:r>
        <w:rPr/>
        <w:t>Значит, в чём ударность Огня. Первое вспоминаем, у нас четыре Столпа, сейчас вот внимательно послушайте. Технология простейшая, но только в неё надо сознательно войти.</w:t>
      </w:r>
    </w:p>
    <w:p>
      <w:pPr>
        <w:pStyle w:val="Normal"/>
        <w:spacing w:lineRule="auto" w:line="240" w:before="0" w:after="0"/>
        <w:ind w:firstLine="454"/>
        <w:jc w:val="both"/>
        <w:rPr/>
      </w:pPr>
      <w:r>
        <w:rPr/>
        <w:t>У нас четыре Столпа: первый Столп 32 Проявления – Мать Метагалактики, да? Это Дома Проявлений, 32 Дома Проявления. Второй Столп – Дома Отца – Сын Метагалактики. Третий Столп – Дома Фа Отца – Дочь и четвёртый – Дома Фа – Отец. Вспомнили.</w:t>
      </w:r>
    </w:p>
    <w:p>
      <w:pPr>
        <w:pStyle w:val="Normal"/>
        <w:spacing w:lineRule="auto" w:line="240" w:before="0" w:after="0"/>
        <w:ind w:firstLine="454"/>
        <w:jc w:val="both"/>
        <w:rPr/>
      </w:pPr>
      <w:r>
        <w:rPr/>
        <w:t>Теперь простая вещь, 32 Дома Проявления входят оболочками в каждый из Домов Отца. Значит вначале стяжаем 32 Дома Проявления, оболочки Домов Проявления, названия Домов Проявления чётко соответствуют тем, что вы знаете, в Дом Отца. Это первый шаг. Связали. Потом стяжаем 32 Дома Отца, в каждом из которых по 32 Дома Проявления.</w:t>
      </w:r>
    </w:p>
    <w:p>
      <w:pPr>
        <w:pStyle w:val="Normal"/>
        <w:spacing w:lineRule="auto" w:line="240" w:before="0" w:after="0"/>
        <w:ind w:firstLine="454"/>
        <w:jc w:val="both"/>
        <w:rPr/>
      </w:pPr>
      <w:r>
        <w:rPr/>
        <w:t>Таким образом, у нас получается 1024 оболочки и входим в Сына. Да. Потом стяжаем 32 Дома Фа Отца, в каждом из которых по 32 Дома Отца и в каждом из которых по 32-е оболочки Дома Проявления. 32 Дома Отца в одной оболочке Дома Фа Отца. Значит 32 Дома Отца имеют 1024-е оболочки. Значит 1024 оболочки, не, ещё раз.</w:t>
      </w:r>
    </w:p>
    <w:p>
      <w:pPr>
        <w:pStyle w:val="Normal"/>
        <w:spacing w:lineRule="auto" w:line="240" w:before="0" w:after="0"/>
        <w:ind w:firstLine="454"/>
        <w:jc w:val="both"/>
        <w:rPr/>
      </w:pPr>
      <w:r>
        <w:rPr/>
        <w:t>В Доме Отца 32 оболочки, да? В одном. В 32-х Домах Отца 1024 оболочки, да, в каждом Доме Отца. Синтезируя в Доме Фа Отца 32 Дома Отца, да, в целом – 1024 оболочки в Доме Фа Отца. Потом мы синтезируем 32 Дома Фа, это Дочь, потом мы синтезируем 32 Дома Фа Отца в Дом Фа. В каждом Доме Фа по 32 Дома Фа Отца, в каждом из которых 32 Дома Отца и в каждом из которых по 32 Дома Проявления. Вместе это оболочки одного Дома Фа каждого из нас.</w:t>
      </w:r>
    </w:p>
    <w:p>
      <w:pPr>
        <w:pStyle w:val="Normal"/>
        <w:spacing w:lineRule="auto" w:line="240" w:before="0" w:after="0"/>
        <w:ind w:firstLine="454"/>
        <w:jc w:val="both"/>
        <w:rPr/>
      </w:pPr>
      <w:r>
        <w:rPr/>
        <w:t>Итак, в одном Доме Отца 32 Дома Проявления – появляется 32 оболочки, сложили, это один Дом Отца. Потом мы стяжаем Дом Фа Отца, в котором 32 Дома Отца, в каждом из которых по 32-е оболочки, в итоге в Доме Фа Отца 1024-е оболочки Домов Проявления, компактифицированные в 32 Дома Отца и развёрнутые им.</w:t>
      </w:r>
    </w:p>
    <w:p>
      <w:pPr>
        <w:pStyle w:val="Normal"/>
        <w:spacing w:lineRule="auto" w:line="240" w:before="0" w:after="0"/>
        <w:ind w:firstLine="454"/>
        <w:jc w:val="both"/>
        <w:rPr/>
      </w:pPr>
      <w:r>
        <w:rPr/>
        <w:t>Потом мы стяжаем 32 Дома Фа Отца, выражая Волю Дочери Метагалактики, в каждом из Домов Фа Отца по 32 Дома Отца с 1024-я оболочками. Значит в синтезе 32-х Домов Фа Отца мы стяжаем один Дом Фа и такая вертикаль: в Доме Фа 32 Дома Фа Отца, в каждом из которых по 32 Дома Отца, в каждом из которых по 32-е оболочки.</w:t>
      </w:r>
    </w:p>
    <w:p>
      <w:pPr>
        <w:pStyle w:val="Normal"/>
        <w:spacing w:lineRule="auto" w:line="240" w:before="0" w:after="0"/>
        <w:ind w:firstLine="454"/>
        <w:jc w:val="both"/>
        <w:rPr/>
      </w:pPr>
      <w:r>
        <w:rPr/>
        <w:t>Всё. Теперь поняли, почему называется ударная волна? Даже цифры не складываются, теряются, хотя сложить просто: 32-е оболочки в Доме Отца, 1024-е оболочки в Доме Фа Отца, 1024-е умножаем на 32 Дома Фа Отца, получается примерно 32 тысячи, 33 тысячи чуть-чуть с чем-то, да, фактически, оболочек Дома Фа. 32 оболочки Дома Фа и рождают фиксацию Дома Фа каждого.</w:t>
      </w:r>
    </w:p>
    <w:p>
      <w:pPr>
        <w:pStyle w:val="Normal"/>
        <w:spacing w:lineRule="auto" w:line="240" w:before="0" w:after="0"/>
        <w:ind w:firstLine="454"/>
        <w:jc w:val="both"/>
        <w:rPr/>
      </w:pPr>
      <w:r>
        <w:rPr/>
        <w:t>Значит 33 тысячи примерно умножаем на 32-е – где-то один миллион с чем-то оболочек Дома Фа каждого. Вариантов полно. Всё. Сложили? Математики дома посчитают количество оболочек, а мы стяжаем схему Иерархического вертикального стяжания Дома Фа каждого. Секунду. На каждую из оболочек сейчас будет зафиксирован отдельный Огонь и отдельный вариант работы с определённым набором Огнеобразов.</w:t>
      </w:r>
    </w:p>
    <w:p>
      <w:pPr>
        <w:pStyle w:val="Normal"/>
        <w:spacing w:lineRule="auto" w:line="240" w:before="0" w:after="0"/>
        <w:ind w:firstLine="454"/>
        <w:jc w:val="both"/>
        <w:rPr/>
      </w:pPr>
      <w:r>
        <w:rPr/>
        <w:t>Чтоб вы не мучались цифрой миллион, просто скажу, что иногда отдельной вашей системе нужна соответствующая оболочка. У нас Систем 32-е, иногда отдельной чакре, иногда не надо, то есть, когда Система растёт, надо, когда она синтезируется с вышестоящими Системами, уже не надо. То есть, когда, если у вас работает четыре чакры и растёт пятая, пятой чакре оболочка нужна, но когда у вас синтезировалось пять чакр, то появляется одна оболочка на пять чакр и ищется шестая оболочка для шестой чакры.</w:t>
      </w:r>
    </w:p>
    <w:p>
      <w:pPr>
        <w:pStyle w:val="Normal"/>
        <w:spacing w:lineRule="auto" w:line="240" w:before="0" w:after="0"/>
        <w:ind w:firstLine="454"/>
        <w:jc w:val="both"/>
        <w:rPr/>
      </w:pPr>
      <w:r>
        <w:rPr/>
        <w:t>И вот в такой игре оболочек живут все Дома Отца, с чакрами, кто работает? Дом Отца и с Системами. Дом Фа Отца с чем работает? Нет, Системы Тела для него мелко, это Дом Отца, он работает со Сферами Дхаммы Созидания, с Созиданием, с Головерсумом, с восприятием картинок, с Высшей Душой, это Дом Фа Отца работает.</w:t>
      </w:r>
    </w:p>
    <w:p>
      <w:pPr>
        <w:pStyle w:val="Normal"/>
        <w:spacing w:lineRule="auto" w:line="240" w:before="0" w:after="0"/>
        <w:ind w:firstLine="454"/>
        <w:jc w:val="both"/>
        <w:rPr/>
      </w:pPr>
      <w:r>
        <w:rPr/>
        <w:t>С чем работают оболочки Дома Фа? С Единицами, с Омами, с Хумами, с Пламенами, с Жизнью, со Столпами, с Теофами – это оболочки Дома Фа. В итоге каждая из этих миллиона оболочек имеет свою регламентацию на свой Дом, все вместе они образуют Дом Фа каждого, выраженный фиксацией Дома Фа Отца Метагалактики в каждом из нас.</w:t>
      </w:r>
    </w:p>
    <w:p>
      <w:pPr>
        <w:pStyle w:val="Normal"/>
        <w:spacing w:lineRule="auto" w:line="240" w:before="0" w:after="0"/>
        <w:ind w:firstLine="454"/>
        <w:jc w:val="both"/>
        <w:rPr/>
      </w:pPr>
      <w:r>
        <w:rPr/>
        <w:t>Ключ простой – один Дом Отца имеет 32 оболочки, и дальше считаем вверх. Всё. Практика. А, на счёт ударного Огня, кто-то не понял, каждая оболочка, получая свой Огонь, потом объединяет это в единый Огонь, соответственно вы минимум получаете Огня по количеству оболочек. Только это не капель Огня, капля это всего Огнеобраз, а это Огня оболочек Дома Фа каждого.</w:t>
      </w:r>
    </w:p>
    <w:p>
      <w:pPr>
        <w:pStyle w:val="Normal"/>
        <w:spacing w:lineRule="auto" w:line="240" w:before="0" w:after="0"/>
        <w:ind w:firstLine="454"/>
        <w:jc w:val="both"/>
        <w:rPr/>
      </w:pPr>
      <w:r>
        <w:rPr/>
        <w:t>А в оболочке Дома Фа каждого синтезируется энное количество Огнеобразов, значит по количеству Огнеобразов, которые вы наработали и имеете, распределённых по этим оболочкам, вы и получите в конце количество Огня в каждую оболочку. Грубо говоря, вас сейчас посчитают вплоть до спина от физики до Единого Проявления в синтезе оболочками.</w:t>
      </w:r>
    </w:p>
    <w:p>
      <w:pPr>
        <w:pStyle w:val="Normal"/>
        <w:spacing w:lineRule="auto" w:line="240" w:before="0" w:after="0"/>
        <w:ind w:firstLine="454"/>
        <w:jc w:val="both"/>
        <w:rPr/>
      </w:pPr>
      <w:r>
        <w:rPr/>
        <w:t>Помните, у нас на восьмом пункте второго Столпа стоит Число? И знаменитая фраза из мультика – нас посчитали. Свяжите это и вы поймёте о чём. Практика.</w:t>
      </w:r>
    </w:p>
    <w:p>
      <w:pPr>
        <w:pStyle w:val="Normal"/>
        <w:spacing w:lineRule="auto" w:line="240" w:before="0" w:after="0"/>
        <w:jc w:val="center"/>
        <w:rPr>
          <w:b/>
          <w:b/>
        </w:rPr>
      </w:pPr>
      <w:r>
        <w:rPr>
          <w:b/>
        </w:rPr>
        <w:t>Практика 13</w:t>
      </w:r>
    </w:p>
    <w:p>
      <w:pPr>
        <w:pStyle w:val="Normal"/>
        <w:spacing w:lineRule="auto" w:line="240" w:before="0" w:after="0"/>
        <w:jc w:val="center"/>
        <w:rPr>
          <w:b/>
          <w:b/>
        </w:rPr>
      </w:pPr>
      <w:r>
        <w:rPr>
          <w:b/>
        </w:rPr>
        <w:t>Стяжание Дома Фа каждого в фиксации 32 768-и оболочек</w:t>
      </w:r>
    </w:p>
    <w:p>
      <w:pPr>
        <w:pStyle w:val="Normal"/>
        <w:spacing w:lineRule="auto" w:line="240" w:before="0" w:after="0"/>
        <w:ind w:firstLine="454"/>
        <w:jc w:val="both"/>
        <w:rPr/>
      </w:pPr>
      <w:r>
        <w:rPr/>
        <w:t>Мы возжигаемся всем накопленным Огнём. Возжигаемся Фа или Синтез 16-рицами, 32-рицами и 16-ричным Синтезом Фа Отца Метагалактики в нас. Синтезируемся с Едиными Фа Владыками Кут Хуми Фаинь, возжигаясь их Огнём, развёртываемся в зале Дома Фа, Дома Фа Отца Метагалактики на 248-м вышестоящем едином присутствии.</w:t>
      </w:r>
    </w:p>
    <w:p>
      <w:pPr>
        <w:pStyle w:val="Normal"/>
        <w:spacing w:lineRule="auto" w:line="240" w:before="0" w:after="0"/>
        <w:ind w:firstLine="454"/>
        <w:jc w:val="both"/>
        <w:rPr/>
      </w:pPr>
      <w:r>
        <w:rPr/>
        <w:t>Возжигаясь Огнём Фа Владык, синтезируемся с Хум Фа Владык Кут Хуми Фаинь, стяжая и возжигаясь Огнём Отца Фа Отца Метагалактики. И просим Фа Владык Кут Хуми Фаинь простроить Условия стяжания и развёртывание полноты Стандарта оболочек в синтезе работы всех Домов Отца, Домов Фа Отца и Домов Фа в четырёхприсутственном четырёхпроявленном и четверичном выражении Фа Отца Метагалактики каждым из нас и синтезом нас.</w:t>
      </w:r>
    </w:p>
    <w:p>
      <w:pPr>
        <w:pStyle w:val="Normal"/>
        <w:spacing w:lineRule="auto" w:line="240" w:before="0" w:after="0"/>
        <w:ind w:firstLine="454"/>
        <w:jc w:val="both"/>
        <w:rPr/>
      </w:pPr>
      <w:r>
        <w:rPr/>
        <w:t>И возжигаясь этим Огнём, мы синтезируемся с Фа Отцом Метагалактики, развёртываемся в зале Фа Отца Метагалактики на 256-м вышестоящем едином присутствии. Синтезируемся с Хум Фа Отца Метагалактики, стяжаем Фа Изначальный Огонь, возжигаясь Фа Изначальным Огнём, просим Фа Отца Метагалактики преобразить каждого из нас и синтез нас на выражение Стандартного набора оболочек в синтезе регламентации Домов Отца, Домов Фа Отца и Домов Фа в выражении Дома Фа каждого каждым из нас и синтезом нас всеми огнеобразными накоплениями нашими.</w:t>
      </w:r>
    </w:p>
    <w:p>
      <w:pPr>
        <w:pStyle w:val="Normal"/>
        <w:spacing w:lineRule="auto" w:line="240" w:before="0" w:after="0"/>
        <w:ind w:firstLine="454"/>
        <w:jc w:val="both"/>
        <w:rPr/>
      </w:pPr>
      <w:r>
        <w:rPr/>
        <w:t>И возжигаясь этим Огнём, мы синтезируемся с Фа Отцом Метагалактики и стяжаем 32 выражения Дома Проявления в 32-х оболочках Дома Отца каждого из нас, и возжигаясь ими, синтезируемся с Хум Фа Отца Метагалактики и стяжаем Ом 32-х оболочек Дома Отца каждого, в выражении 32-х Домов Проявления каждым из нас и синтезом нас.</w:t>
      </w:r>
    </w:p>
    <w:p>
      <w:pPr>
        <w:pStyle w:val="Normal"/>
        <w:spacing w:lineRule="auto" w:line="240" w:before="0" w:after="0"/>
        <w:ind w:firstLine="454"/>
        <w:jc w:val="both"/>
        <w:rPr/>
      </w:pPr>
      <w:r>
        <w:rPr/>
        <w:t>И возжигаясь Огнём Ом, развёртываем 32-е оболочки Домов Проявления в Доме Отца каждого в фиксированном выражении восьмого присутствия Метагалактики Фа каждым из нас и возжигаемся этим Огнём. И в этом Огне мы синтезируемся с Фа Отцом Метагалактики и стяжаем регламентированное выражение Дома Фа Отца каждого в синтезе выражения 32-х Домов Отца в каждом из которых по 32-е оболочки выражения Дома Фа Отца каждого в нас.</w:t>
      </w:r>
    </w:p>
    <w:p>
      <w:pPr>
        <w:pStyle w:val="Normal"/>
        <w:spacing w:lineRule="auto" w:line="240" w:before="0" w:after="0"/>
        <w:ind w:firstLine="454"/>
        <w:jc w:val="both"/>
        <w:rPr/>
      </w:pPr>
      <w:r>
        <w:rPr/>
        <w:t>И возжигаясь фиксацией Дома Фа Отца каждого, мы синтезируемся с Фа Отцом Метагалактики и стяжаем фиксированное выражение 1024-х оболочек Дома Фа Отца каждого в каждом из нас и в синтезе нас в компактификации вариантов 32-х Домов Отца Домом Фа Отца каждого. И в этом Огне мы синтезируемся с Хум Фа Отца Метагалактики и стяжаем Ом Дома Фа Отца каждого в 1024-х оболочках в разнообразии компактов 32-х Домов Отца в каждом из нас и в синтезе нас.</w:t>
      </w:r>
    </w:p>
    <w:p>
      <w:pPr>
        <w:pStyle w:val="Normal"/>
        <w:spacing w:lineRule="auto" w:line="240" w:before="0" w:after="0"/>
        <w:ind w:firstLine="454"/>
        <w:jc w:val="both"/>
        <w:rPr/>
      </w:pPr>
      <w:r>
        <w:rPr/>
        <w:t>И возжигаясь Огнём Ом, развёртываем в Доме Фа Отца каждого 32-е оболочки Домов Отца, в каждой из которых по 32-е оболочки выраженных Домов Проявления. И возжигаясь Огнём Ом развёртываемся им.</w:t>
      </w:r>
    </w:p>
    <w:p>
      <w:pPr>
        <w:pStyle w:val="Normal"/>
        <w:spacing w:lineRule="auto" w:line="240" w:before="0" w:after="0"/>
        <w:ind w:firstLine="454"/>
        <w:jc w:val="both"/>
        <w:rPr/>
      </w:pPr>
      <w:r>
        <w:rPr/>
        <w:t>И в этом Огне мы возжигаемся всем стяжённым и возожжённым Огнём. Синтезируемся с Фа Отцом Метагалактики и стяжаем оболочки Дома Фа каждого, в синтезе которых выражаются 32 Дома Фа Отца, в каждом из которых по 32 Дома Отца, в каждом из которых по 32 Дома Проявления в выражении оболочек Дома Фа каждого.</w:t>
      </w:r>
    </w:p>
    <w:p>
      <w:pPr>
        <w:pStyle w:val="Normal"/>
        <w:spacing w:lineRule="auto" w:line="240" w:before="0" w:after="0"/>
        <w:ind w:firstLine="454"/>
        <w:jc w:val="both"/>
        <w:rPr/>
      </w:pPr>
      <w:r>
        <w:rPr/>
        <w:t>И возжигаясь этим Огнём, мы синтезируемся с Хум Фа Отца Метагалактики и стяжаем Ом выражения оболочек Дома Фа каждого, в синтезе 32 768-и оболочек, в реализации Дома Фа каждого 32-я Домами Фа Отца, в каждом из которых по 32-а Дома Отца, в каждом из которых по 32-е оболочки Домов Проявления.</w:t>
      </w:r>
    </w:p>
    <w:p>
      <w:pPr>
        <w:pStyle w:val="Normal"/>
        <w:spacing w:lineRule="auto" w:line="240" w:before="0" w:after="0"/>
        <w:ind w:firstLine="454"/>
        <w:jc w:val="both"/>
        <w:rPr/>
      </w:pPr>
      <w:r>
        <w:rPr/>
        <w:t>И возжигаясь Огнём Ом, развёртываем Дом Фа каждого в 32 768-и оболочках в каждом из нас и в синтезе нас. И возжигаясь этим Огнём, в этом Огне мы синтезируем 32-а Дома Фа между собой, и синтезируясь с Фа Отцом Метагалактики, стяжаем выражение Дома Фа Отца Метагалактики Домом Фа каждого в регламентированном синтезе выражения 32-х Домов Фа в Доме Фа каждого законом всё во всём в выражении Дома Фа Отца Метагалактики в каждом из нас и в синтезе нас.</w:t>
      </w:r>
    </w:p>
    <w:p>
      <w:pPr>
        <w:pStyle w:val="Normal"/>
        <w:spacing w:lineRule="auto" w:line="240" w:before="0" w:after="0"/>
        <w:ind w:firstLine="454"/>
        <w:jc w:val="both"/>
        <w:rPr/>
      </w:pPr>
      <w:r>
        <w:rPr/>
        <w:t>И синтезируясь с Хум Фа Отца Метагалактики, стяжаем Ом перспективного роста оболочек Дома Фа каждого в выражении Дома Фа Отца Метагалактики в 32-ричном выражении Домов Фа законом всё во всём в Доме Фа каждого, выражением Дома Фа Отца Метагалактики в целом в каждом из нас и в синтезе нас.</w:t>
      </w:r>
    </w:p>
    <w:p>
      <w:pPr>
        <w:pStyle w:val="Normal"/>
        <w:spacing w:lineRule="auto" w:line="240" w:before="0" w:after="0"/>
        <w:ind w:firstLine="454"/>
        <w:jc w:val="both"/>
        <w:rPr/>
      </w:pPr>
      <w:r>
        <w:rPr/>
        <w:t>И эманируя весь стяжённый Огонь из нас, мы синтезируемся с Фа Отцом Метагалактики и стяжаем Огонь Фа Отца Метагалактики на 32 768 оболочек Дома Фа каждого каждому из нас и синтезу нас. И возжигаясь этим Огнём, фиксируем Огонь Фа Отца Метагалактики на каждую из 32 768-и оболочек в каждом из нас и в синтезе нас.</w:t>
      </w:r>
    </w:p>
    <w:p>
      <w:pPr>
        <w:pStyle w:val="Normal"/>
        <w:spacing w:lineRule="auto" w:line="240" w:before="0" w:after="0"/>
        <w:ind w:firstLine="454"/>
        <w:jc w:val="both"/>
        <w:rPr/>
      </w:pPr>
      <w:r>
        <w:rPr/>
        <w:t>И возжигаясь этим Огнём, развёртываем всю полноту фиксации и деятельности Дома Фа каждого в каждом из нас и в синтезе нас и, воспламеняясь Огнём Фа Отца Метагалактики, развёртываем этот Огонь сквозь нас всеми оболочками нашими.</w:t>
      </w:r>
    </w:p>
    <w:p>
      <w:pPr>
        <w:pStyle w:val="Normal"/>
        <w:spacing w:lineRule="auto" w:line="240" w:before="0" w:after="0"/>
        <w:ind w:firstLine="454"/>
        <w:jc w:val="both"/>
        <w:rPr/>
      </w:pPr>
      <w:r>
        <w:rPr/>
        <w:t>И в этом Огне мы синтезируемся с Фа Отцом Метагалактики и стяжаем синтез 32 768-и оболочек каждого из нас в прямом выражении Фа Отца Метагалактики каждым из нас и синтезом нас по закону Образа и Подобия Фа Отца Метагалактики нами. Стяжая и возжигаясь Синтезом Фа Отца Метагалактики в нас, мы синтезируем весь Огонь 32 768 оболочек между собой и, синтезируясь с Хум Фа Отца Метагалактики, стяжаем Ом Огня оболочек Дома Фа каждого.</w:t>
      </w:r>
    </w:p>
    <w:p>
      <w:pPr>
        <w:pStyle w:val="Normal"/>
        <w:spacing w:lineRule="auto" w:line="240" w:before="0" w:after="0"/>
        <w:ind w:firstLine="454"/>
        <w:jc w:val="both"/>
        <w:rPr/>
      </w:pPr>
      <w:r>
        <w:rPr/>
        <w:t>И возжигаясь Ом Огня оболочек Дома Фа каждого, возжигаемся Огнём Ом, компактифицируя всю полноту Огня 32 768-и оболочек Дома Фа каждого в сферу Огня вокруг Хум каждого из нас в синтезе Дома Фа каждого и возжигаемся этим Огнём.</w:t>
      </w:r>
    </w:p>
    <w:p>
      <w:pPr>
        <w:pStyle w:val="Normal"/>
        <w:spacing w:lineRule="auto" w:line="240" w:before="0" w:after="0"/>
        <w:ind w:firstLine="454"/>
        <w:jc w:val="both"/>
        <w:rPr/>
      </w:pPr>
      <w:r>
        <w:rPr/>
        <w:t>И в этом Огне мы синтезируемся с Фа Отцом Метагалактики и стяжаем новую сферу выражения Синтеза оболочек Дома Фа каждого в выражении шара Огня Дома Фа каждого вокруг нас в физическом присутствии в новом регламенте сфер, Огней и возможностей Дома Фа каждого в каждом из нас и в синтезе нас.</w:t>
      </w:r>
    </w:p>
    <w:p>
      <w:pPr>
        <w:pStyle w:val="Normal"/>
        <w:spacing w:lineRule="auto" w:line="240" w:before="0" w:after="0"/>
        <w:ind w:firstLine="454"/>
        <w:jc w:val="both"/>
        <w:rPr/>
      </w:pPr>
      <w:r>
        <w:rPr/>
        <w:t>И синтезируясь с Фа Отцом Метагалактики, стяжаем Огонь новой развёртки Дома Фа каждого вокруг нас. И возжигаясь этим Огнём, развёртываемся им. Синтезируясь с Хум Фа Отца Метагалактики и стяжая Ом нового Огня фиксации Дома Фа каждого в каждом из нас и в синтезе нас.</w:t>
      </w:r>
    </w:p>
    <w:p>
      <w:pPr>
        <w:pStyle w:val="Normal"/>
        <w:spacing w:lineRule="auto" w:line="240" w:before="0" w:after="0"/>
        <w:ind w:firstLine="454"/>
        <w:jc w:val="both"/>
        <w:rPr/>
      </w:pPr>
      <w:r>
        <w:rPr/>
        <w:t>И в этом Огне мы синтезируемся с Фа Отцом Метагалактики и стяжаем всё выражение частей Огня восьми Фа Управлений и единочастного Огня Фа Отца Метагалактики в каждом из нас оболочками Дома Фа каждого. И эманируем Огонь Фа Управлений из нас в развитии Дома Фа каждого каждым из нас.</w:t>
      </w:r>
    </w:p>
    <w:p>
      <w:pPr>
        <w:pStyle w:val="Normal"/>
        <w:spacing w:lineRule="auto" w:line="240" w:before="0" w:after="0"/>
        <w:ind w:firstLine="454"/>
        <w:jc w:val="both"/>
        <w:rPr/>
      </w:pPr>
      <w:r>
        <w:rPr/>
        <w:t>И в этом Огне мы благодарим Фа Отца Метагалактики, Фа Владык Кут Хуми Фаинь, возвращаемся в физическое присутствие и выходим из практики. Аминь.</w:t>
      </w:r>
    </w:p>
    <w:p>
      <w:pPr>
        <w:pStyle w:val="Normal"/>
        <w:spacing w:lineRule="auto" w:line="240" w:before="0" w:after="0"/>
        <w:ind w:firstLine="454"/>
        <w:jc w:val="both"/>
        <w:rPr/>
      </w:pPr>
      <w:r>
        <w:rPr/>
      </w:r>
    </w:p>
    <w:p>
      <w:pPr>
        <w:pStyle w:val="Normal"/>
        <w:spacing w:lineRule="auto" w:line="240" w:before="0" w:after="0"/>
        <w:ind w:firstLine="454"/>
        <w:jc w:val="both"/>
        <w:rPr>
          <w:b/>
          <w:b/>
        </w:rPr>
      </w:pPr>
      <w:r>
        <w:rPr>
          <w:b/>
        </w:rPr>
        <w:t>Усвоение Огня Домом Фа</w:t>
      </w:r>
    </w:p>
    <w:p>
      <w:pPr>
        <w:pStyle w:val="Normal"/>
        <w:spacing w:lineRule="auto" w:line="240" w:before="0" w:after="0"/>
        <w:ind w:firstLine="454"/>
        <w:jc w:val="both"/>
        <w:rPr/>
      </w:pPr>
      <w:r>
        <w:rPr/>
        <w:t>Так, такое сразу пояснение. Практика крайне сложная, Синтеза нам не хватило, мы стяжали его у Отца, поэтому делать эту практику крайне редко. Регламента нет, она новая, но делать крайне редко. Объёма Огня на такое количество оболочек у нас тоже особо нет. Когда мы хотели синтезировать 32 Дома Фа каждого в выражении Дома Фа Отца Метагалактики Отец нам сказал нечем, поэтому он зафиксировал по закону всё во всём возможность в перспективе прямого выражения Дома Фа Отца Метагалактики, но если честно я не знаю, когда мы дойдём до этих перспектив, потому что даже на 32 тысячи оболочек Дома Фа каждого нам Огня много и много не хватило так выразимся.</w:t>
      </w:r>
    </w:p>
    <w:p>
      <w:pPr>
        <w:pStyle w:val="Normal"/>
        <w:spacing w:lineRule="auto" w:line="240" w:before="0" w:after="0"/>
        <w:ind w:firstLine="454"/>
        <w:jc w:val="both"/>
        <w:rPr/>
      </w:pPr>
      <w:r>
        <w:rPr/>
        <w:t xml:space="preserve">То есть у кого-то было, но ни у кого фактически на все 32 тысячи оболочек не хватило Огня. Поэтому по объёму Огня практика крайне сложная и нам надо и надо в это будет постепенно врастать. Даже части Огня Фа Управлений, которые мы применили в конце, в конце, компенсируя эти объёмы Синтеза, мгновенно усвоилось </w:t>
      </w:r>
      <w:r>
        <w:rPr>
          <w:i/>
          <w:iCs/>
        </w:rPr>
        <w:t xml:space="preserve">(присвистывает) </w:t>
      </w:r>
      <w:r>
        <w:rPr/>
        <w:t>и как будто ничего не было, то есть усваивает всё, не оставляя ничего. И называется мало, мало, мало Огня – давай больше!</w:t>
      </w:r>
    </w:p>
    <w:p>
      <w:pPr>
        <w:pStyle w:val="Normal"/>
        <w:spacing w:lineRule="auto" w:line="240" w:before="0" w:after="0"/>
        <w:ind w:firstLine="454"/>
        <w:jc w:val="both"/>
        <w:rPr/>
      </w:pPr>
      <w:r>
        <w:rPr/>
        <w:t>Вот вам такая сферичная оболочка Дома Фа каждого. Значит нам теперь, это новое стяжание и нам теперь надо будет в перспективе разработать, как эти оболочки работают. Но! Чтобы действовать устойчиво по жизни Фа Владыка сейчас рекомендовал зафиксировать такой образ и провести внешнюю практику, только внешняя практика.</w:t>
      </w:r>
    </w:p>
    <w:p>
      <w:pPr>
        <w:pStyle w:val="Normal"/>
        <w:spacing w:lineRule="auto" w:line="240" w:before="0" w:after="0"/>
        <w:ind w:firstLine="454"/>
        <w:jc w:val="both"/>
        <w:rPr>
          <w:b/>
          <w:b/>
          <w:bCs/>
        </w:rPr>
      </w:pPr>
      <w:r>
        <w:rPr>
          <w:b/>
          <w:bCs/>
        </w:rPr>
        <w:t>Внешняя практика</w:t>
      </w:r>
    </w:p>
    <w:p>
      <w:pPr>
        <w:pStyle w:val="Normal"/>
        <w:spacing w:lineRule="auto" w:line="240" w:before="0" w:after="0"/>
        <w:ind w:firstLine="454"/>
        <w:jc w:val="both"/>
        <w:rPr/>
      </w:pPr>
      <w:r>
        <w:rPr/>
        <w:t>Не надо никуда уходить. Значит, вначале на мне посмотрите. Я стою. Неважно какая поза, стою. Вокруг меня горит Пламя. Посмотрите, насколько надо мной оно горит. Чуть меньше, чем в полкорпуса выше, то есть примерно метр, меньше там, 80-90 сантиметров надо мной. Это Пламя доходит чуть выше четверти моего Дома Фа.</w:t>
      </w:r>
    </w:p>
    <w:p>
      <w:pPr>
        <w:pStyle w:val="Normal"/>
        <w:spacing w:lineRule="auto" w:line="240" w:before="0" w:after="0"/>
        <w:ind w:firstLine="454"/>
        <w:jc w:val="both"/>
        <w:rPr/>
      </w:pPr>
      <w:r>
        <w:rPr/>
        <w:t>Другими словами, до 45-й параллели, если взять меридианы, чуть выше 45-й параллели, ближе к экватору, к экватору, то есть, если взять центровку моего Дома Фа, она ориентировочно там, где заканчивается тряпочка вот эта висящая, кулиса, ориентировочно, то есть в два раза выше меня. То есть, если у меня Пламя 2,70, то значит центровка Дома примерно пять метров, 5,20.</w:t>
      </w:r>
    </w:p>
    <w:p>
      <w:pPr>
        <w:pStyle w:val="Normal"/>
        <w:spacing w:lineRule="auto" w:line="240" w:before="0" w:after="0"/>
        <w:ind w:firstLine="454"/>
        <w:jc w:val="both"/>
        <w:rPr/>
      </w:pPr>
      <w:r>
        <w:rPr/>
        <w:t>Это центр Дома, значит весь Дом примерно десять метров вверх и объём сферы вокруг меня. По периметру тоже десять метров, обычная идеальная сфера. Десять метров – три-четыре этажа, смотря какой дом. Если типовая, 2,5 метра, в 4 этажа, десять метров, так, чтоб легко вырасти. Если три метра, где-то 3,5 этажа с окнами. Увидели размеры? Вот этот потолок примерно, наверное, метров восемь-десять, то же самое, плюс-минус, в среднем.</w:t>
      </w:r>
    </w:p>
    <w:p>
      <w:pPr>
        <w:pStyle w:val="Normal"/>
        <w:spacing w:lineRule="auto" w:line="240" w:before="0" w:after="0"/>
        <w:ind w:firstLine="454"/>
        <w:jc w:val="both"/>
        <w:rPr/>
      </w:pPr>
      <w:r>
        <w:rPr/>
        <w:t>Вот вообразите, что в этот квадрат, вот, кто сидит в широком, где двери, да, вписан шар. Вообразили пространственно? Вот это шар Дома Фа каждого на сегодняшний момент, на сейчас. Потолок, понятно, там, где центр люстры, основание, бока, до сцены и до вот этих выдвижных это не колон, там проёма стенок. Пространство ощутили?</w:t>
      </w:r>
    </w:p>
    <w:p>
      <w:pPr>
        <w:pStyle w:val="Normal"/>
        <w:spacing w:lineRule="auto" w:line="240" w:before="0" w:after="0"/>
        <w:ind w:firstLine="454"/>
        <w:jc w:val="both"/>
        <w:rPr/>
      </w:pPr>
      <w:r>
        <w:rPr/>
        <w:t>Вот такой примерно плюс-минус, больше, меньше, шире тут, но он идеальный шар, сфера Дома Фа сейчас у каждого из вас. Она потом сузится до привычных размеров примерно так, на грани, а может и остаться большой, в зависимости от объёма Огня. А теперь в каждом из вас, неважно, что вы сидите, вообразите, что ваше Синтез Тело, Фа Тело, у вас стоит в физическом теле.</w:t>
      </w:r>
    </w:p>
    <w:p>
      <w:pPr>
        <w:pStyle w:val="Normal"/>
        <w:spacing w:lineRule="auto" w:line="240" w:before="0" w:after="0"/>
        <w:ind w:firstLine="454"/>
        <w:jc w:val="both"/>
        <w:rPr/>
      </w:pPr>
      <w:r>
        <w:rPr/>
        <w:t>Теперь возжигайте пламенность Дома Фа, так и называется, каждого, пламенность Дома Фа каждого и проживайте физически внешне Пламя, как надо мной, так теперь над собой. Значит кому сложно проживать, смотрите на моё Пламя, по подобию горит ваше, так как я Ведущий, я на себе обязан показывать. Только вы фиксируете взгляд не на моё Пламя, а на своё, или на моё Пламя, но видя своё.</w:t>
      </w:r>
    </w:p>
    <w:p>
      <w:pPr>
        <w:pStyle w:val="Normal"/>
        <w:spacing w:lineRule="auto" w:line="240" w:before="0" w:after="0"/>
        <w:ind w:firstLine="454"/>
        <w:jc w:val="both"/>
        <w:rPr/>
      </w:pPr>
      <w:r>
        <w:rPr/>
        <w:t>Делайте-делайте, у половины из вас Пламя до груди или до горла доходит, а надо в два раза больше. Надо Пламя, горящее над головой, а некоторые и в голову не пускают, голова это особая вещь, её в Пламени нет. Разгоритесь, чтоб Пламя было над вами! Главное, чтоб оно голову прошло! Шлем мешает на голове. Снять!</w:t>
      </w:r>
    </w:p>
    <w:p>
      <w:pPr>
        <w:pStyle w:val="Normal"/>
        <w:spacing w:lineRule="auto" w:line="240" w:before="0" w:after="0"/>
        <w:ind w:firstLine="454"/>
        <w:jc w:val="both"/>
        <w:rPr/>
      </w:pPr>
      <w:r>
        <w:rPr/>
        <w:t>И почувствуйте разницу, Пламя должно быть лёгким и разреженным. А теперь после Пламени границы сферы ощущайте. Большой сферы, я нарисовал вам её примерно. Для этой сферы нет ни стенок, ничего нет, она сквозная, она стоит в многомерности, поэтому зал не играет роли, я просто показал размеры.</w:t>
      </w:r>
    </w:p>
    <w:p>
      <w:pPr>
        <w:pStyle w:val="Normal"/>
        <w:spacing w:lineRule="auto" w:line="240" w:before="0" w:after="0"/>
        <w:ind w:firstLine="454"/>
        <w:jc w:val="both"/>
        <w:rPr/>
      </w:pPr>
      <w:r>
        <w:rPr/>
        <w:t>А теперь в этой сфере вертится весь Огонь, который Отец сейчас направил вам для развития 32 768-и оболочек. И этот Огонь, вертясь, опирается на ваше Пламя, Пламя возжигается этим Огнём, перерабатывая его, а Огонь летит на Пламя, через Пламя усваиваясь в вашу оболочку Дома Фа каждого. То есть Огонь нуждается в записях, чтоб оформится в Огнеобразы, и сейчас идёт обратный процесс, входя в Пламя, он оформляется записями вашими, которые есть во всех ваших Огнеобразах, понятно, Пламя которые выделяет, и таким образом перерабатывает Огонь, вмещая в сферу Дома Фа каждого. Идёт процесс переработки Огня, вмещение его, но через Пламя.</w:t>
      </w:r>
    </w:p>
    <w:p>
      <w:pPr>
        <w:pStyle w:val="Normal"/>
        <w:spacing w:lineRule="auto" w:line="240" w:before="0" w:after="0"/>
        <w:ind w:firstLine="454"/>
        <w:jc w:val="both"/>
        <w:rPr/>
      </w:pPr>
      <w:r>
        <w:rPr/>
        <w:t>Напрямую, это если б он пошёл внутри вас, когда Отец даёт Огонь в Хум и из вас эманирует, а Отец дал Огонь вашим оболочкам, оболочки это внешнее, поэтому вам так тяжело справиться с этим Огнём. Огонь пришёл не из Хум, как вы привыкли, а извне, поэтому это ударная волна, удар это то, что внешне, ударный Огонь – внешний Огонь.</w:t>
      </w:r>
    </w:p>
    <w:p>
      <w:pPr>
        <w:pStyle w:val="Normal"/>
        <w:spacing w:lineRule="auto" w:line="240" w:before="0" w:after="0"/>
        <w:ind w:firstLine="454"/>
        <w:jc w:val="both"/>
        <w:rPr/>
      </w:pPr>
      <w:r>
        <w:rPr/>
        <w:t>Вот теперь сложили. А вот теперь ещё сильнее Пламя возжигайте и перерабатывайте этот ударный Огонь в сфере Дома Фа каждого. Чувствуете состояние вокруг тела, вокруг кожи Огонь вертится, Пламя даже уходит, Огонь его пережигает, и теперь вы, вместо Пламени, заполняетесь Огнём, настолько его много.</w:t>
      </w:r>
    </w:p>
    <w:p>
      <w:pPr>
        <w:pStyle w:val="Normal"/>
        <w:spacing w:lineRule="auto" w:line="240" w:before="0" w:after="0"/>
        <w:ind w:firstLine="454"/>
        <w:jc w:val="both"/>
        <w:rPr/>
      </w:pPr>
      <w:r>
        <w:rPr/>
        <w:t>А потом Пламя будет самовосстанавливаться ещё раз, и будет игра: Огонь – Пламя, Огонь – Пламя, и так будет жить Дом Фа каждого. Вот сейчас Огонь придавил Пламя и Пламя у меня до колен потухло, в Огне стою, сейчас будет ещё ниже, неважно, не бойтесь, Пламя тухнет – это нормально, приходит Огонь.</w:t>
      </w:r>
    </w:p>
    <w:p>
      <w:pPr>
        <w:pStyle w:val="Normal"/>
        <w:spacing w:lineRule="auto" w:line="240" w:before="0" w:after="0"/>
        <w:ind w:firstLine="454"/>
        <w:jc w:val="both"/>
        <w:rPr/>
      </w:pPr>
      <w:r>
        <w:rPr/>
        <w:t>Потом Огонь мы усваиваем, Пламя возжигается, всё нормально, всё отлично. Называется Пламени на этот Огонь не хватает. До стоп дошло, я группу отражаю. Почувствуйте, как на глазах напряжённость растёт, Огня валом, до южного полюса Огонь дошёл. А теперь возжигайтесь всей своей аматичностью, собирайте все Пламена, которые вы настяжали в Розе Сердца и где угодно, и утверждайте: «Все Пламена синтезируются, перерабатывая этот Огонь, усваивая его и распределяя по оболочкам». Возжигаемся.</w:t>
      </w:r>
    </w:p>
    <w:p>
      <w:pPr>
        <w:pStyle w:val="Normal"/>
        <w:spacing w:lineRule="auto" w:line="240" w:before="0" w:after="0"/>
        <w:ind w:firstLine="454"/>
        <w:jc w:val="both"/>
        <w:rPr/>
      </w:pPr>
      <w:r>
        <w:rPr/>
        <w:t>И утвердите, чтоб ваша Сансара вертелась быстрее в переработке этого Огня и в распределении Пламени. Смотрите, оно работает, что тут пояснять. Теории не будет – практика. Сансару привлекли, чувствуете, легче стало? Сами не справлялись. Она работает, как рассекатель Огня, она распределяет его по секторам, по деталям.</w:t>
      </w:r>
    </w:p>
    <w:p>
      <w:pPr>
        <w:pStyle w:val="Normal"/>
        <w:spacing w:lineRule="auto" w:line="240" w:before="0" w:after="0"/>
        <w:ind w:firstLine="454"/>
        <w:jc w:val="both"/>
        <w:rPr/>
      </w:pPr>
      <w:r>
        <w:rPr/>
        <w:t>Всё, с Сансарой стало легче. А теперь Огонь, который заполнил ваше физическое тело, эманируйте из себя, чтобы усвоить Огонь, его надо отдать, Тело всё равно стоит внутри Дома Фа. У нас Тело заполнилось Огнём, не отдаёт его. Отдайте его в Дом Фа и усвойте этот Огонь, что мы получили в зале Отца.</w:t>
      </w:r>
    </w:p>
    <w:p>
      <w:pPr>
        <w:pStyle w:val="Normal"/>
        <w:spacing w:lineRule="auto" w:line="240" w:before="0" w:after="0"/>
        <w:ind w:firstLine="454"/>
        <w:jc w:val="both"/>
        <w:rPr/>
      </w:pPr>
      <w:r>
        <w:rPr/>
        <w:t>В общем-то, более-менее всё. Владыка говорит, у вас будет хлюпающее состояние ближайшие несколько дней, такое ощущение, что Огонь переполнил все ваши клеточки, как, вот так вот заполнил. Вот, вот это состояние постепенной переработки Огня за несколько дней уйдёт. Работа Дома Фа каждого. Увидели?</w:t>
      </w:r>
    </w:p>
    <w:p>
      <w:pPr>
        <w:pStyle w:val="Normal"/>
        <w:spacing w:lineRule="auto" w:line="240" w:before="0" w:after="0"/>
        <w:ind w:firstLine="454"/>
        <w:jc w:val="both"/>
        <w:rPr/>
      </w:pPr>
      <w:r>
        <w:rPr/>
        <w:t>Вот с этой сферкой вы будете ходить, пока не усвоите этот Огонь, а потом будете сами смотреть на её размеры, на количество Пламени и выразимость Огня из вас. Будем учиться новым практикам, которые мы с вами стяжали.</w:t>
      </w:r>
    </w:p>
    <w:p>
      <w:pPr>
        <w:pStyle w:val="Normal"/>
        <w:spacing w:lineRule="auto" w:line="240" w:before="0" w:after="0"/>
        <w:ind w:firstLine="454"/>
        <w:jc w:val="both"/>
        <w:rPr>
          <w:b/>
          <w:b/>
        </w:rPr>
      </w:pPr>
      <w:r>
        <w:rPr>
          <w:b/>
        </w:rPr>
        <w:t>Дом Фа, как выразитель Фа</w:t>
      </w:r>
    </w:p>
    <w:p>
      <w:pPr>
        <w:pStyle w:val="Normal"/>
        <w:spacing w:lineRule="auto" w:line="240" w:before="0" w:after="0"/>
        <w:ind w:firstLine="454"/>
        <w:jc w:val="both"/>
        <w:rPr/>
      </w:pPr>
      <w:r>
        <w:rPr/>
        <w:t>Значит и ещё одна маленькая тема по работе Дома Фа, если взять не оболочки, не Огнеобразы, то это как бы внутреннее строение Дома Фа, а теперь вообразим Дом Фа, как выразитель Фа. Вот Дом каждого Фа это выразитель Фа. И отследим такую линию поведения, вы её знаете, но просто её надо зафиксировать. Все Фа относятся теперь к Явленности, это 15-й Столп Фа Матери Метагалактики.</w:t>
      </w:r>
    </w:p>
    <w:p>
      <w:pPr>
        <w:pStyle w:val="Normal"/>
        <w:spacing w:lineRule="auto" w:line="240" w:before="0" w:after="0"/>
        <w:ind w:firstLine="454"/>
        <w:jc w:val="both"/>
        <w:rPr/>
      </w:pPr>
      <w:r>
        <w:rPr/>
        <w:t>Значит, чтобы Дом Фа каждого у вас работал, я так скажу, положительно, вам необходимо определённая индивидуальная явленность. Грубо говоря, что вы являете собою, чтобы Фа Мать Метагалактики была заинтересована зафиксировать в вашем Доме Фа хотя бы элемент Фа? Такой простой пример, насколько вы интересны Фа Матери Метагалактики.</w:t>
      </w:r>
    </w:p>
    <w:p>
      <w:pPr>
        <w:pStyle w:val="Normal"/>
        <w:spacing w:lineRule="auto" w:line="240" w:before="0" w:after="0"/>
        <w:ind w:firstLine="454"/>
        <w:jc w:val="both"/>
        <w:rPr/>
      </w:pPr>
      <w:r>
        <w:rPr/>
        <w:t>Нет, она любит всех, но это на уровне Матери Метагалактики, но она не может дать элемент Фа тому, кто это не выдержит, ведь если элемент Фа вы не сможете выдержать, он вас раздавит, а Мать защищает и развивает жизнь, а не уничтожает её. Понятно, да? Соответственно, наша задача организовать нашу явленность, явленность это выражение вокруг нас настолько глубоко, чтобы в нашем Доме Фа созрел Элемент выразимости Фа.</w:t>
      </w:r>
    </w:p>
    <w:p>
      <w:pPr>
        <w:pStyle w:val="Normal"/>
        <w:spacing w:lineRule="auto" w:line="240" w:before="0" w:after="0"/>
        <w:ind w:firstLine="454"/>
        <w:jc w:val="both"/>
        <w:rPr/>
      </w:pPr>
      <w:r>
        <w:rPr/>
        <w:t>Только, пожалуйста, не ставьте себе задачу выражение полного Фа, это нереально, у нас даже Дома Фа в групповом режиме это не могут сделать, а уж в индивидуальном и подавно. То есть, да-да-да-да-да, не удивляйтесь, ничего страшного, поэтому есть возможность фиксации, знаете, есть такой момент, фиксация Фа – это не проявление Фа, так вот, некоторые так, на меня, мы говорили о фиксации Фа в Доме, это когда Фа там, а его Огонь фиксируется здесь.</w:t>
      </w:r>
    </w:p>
    <w:p>
      <w:pPr>
        <w:pStyle w:val="Normal"/>
        <w:spacing w:lineRule="auto" w:line="240" w:before="0" w:after="0"/>
        <w:ind w:firstLine="454"/>
        <w:jc w:val="both"/>
        <w:rPr/>
      </w:pPr>
      <w:r>
        <w:rPr/>
        <w:t>Да, фиксация Фа есть, а проявление Фа это когда Фа здесь и эманирует из нас, а вот этого нет, и пока ни один из Домов не дорос, мы лишь выражаем там, 28-е Фа, фиксируем его, стремимся развернуть там, проявить, если есть возможность, но говорить о том, что оно, вы стяжали Фа, согласен, Элементы растут, всё.</w:t>
      </w:r>
    </w:p>
    <w:p>
      <w:pPr>
        <w:pStyle w:val="Normal"/>
        <w:spacing w:lineRule="auto" w:line="240" w:before="0" w:after="0"/>
        <w:ind w:firstLine="454"/>
        <w:jc w:val="both"/>
        <w:rPr/>
      </w:pPr>
      <w:r>
        <w:rPr/>
        <w:t xml:space="preserve">У нас такое детское восприятие: я стяжал Фа, оно у меня есть. У меня вопрос: на сколько процентов оно у вас есть? Ноль целых, ноль-ноль-ноль-ноль </w:t>
      </w:r>
      <w:r>
        <w:rPr>
          <w:i/>
          <w:iCs/>
        </w:rPr>
        <w:t>(смеётся)</w:t>
      </w:r>
      <w:r>
        <w:rPr/>
        <w:t>, но Фа-а. Или вы думаете, что вся Метагалактика поместилась у то, что у вас есть – у-у-у, мечты-мечты, где ваша сладость? Дальше сами продолжите. Нет, осталась радость, чего вы, как их стяжать дальше.</w:t>
      </w:r>
    </w:p>
    <w:p>
      <w:pPr>
        <w:pStyle w:val="Normal"/>
        <w:spacing w:lineRule="auto" w:line="240" w:before="0" w:after="0"/>
        <w:ind w:firstLine="454"/>
        <w:jc w:val="both"/>
        <w:rPr/>
      </w:pPr>
      <w:r>
        <w:rPr/>
        <w:t>Поэтому у вас выражается та часть Фа, которую вы можете вынести своей деятельностью, вот именно так, в каждом, в целом в группе, в 28-м Доме Фа выражается та часть Фа, которую вы можете выразить или вынести, то есть выдержать собственной деятельностью. Чем динамичнее, активнее и чётче будет деятельность Дома, тем глубже будет постепенное проявление Фа. Увидели? Это в коллективном режиме.</w:t>
      </w:r>
    </w:p>
    <w:p>
      <w:pPr>
        <w:pStyle w:val="Normal"/>
        <w:spacing w:lineRule="auto" w:line="240" w:before="0" w:after="0"/>
        <w:ind w:firstLine="454"/>
        <w:jc w:val="both"/>
        <w:rPr/>
      </w:pPr>
      <w:r>
        <w:rPr/>
        <w:t>То же самое в индивидуальном режиме – надо найти такую явленность, чтобы у нас начала проявляться вариативность Фа, приведя нас к каким-то Элементам Фа, а в далёкой перспективе и выразила один из возможных выражений Фа в 15-м Столпе, там 32 варианта Фа. Для этого, чтобы нас же, это цель Дома Фа, я определяю цель Дома Фа каждого, что он хочет, он хочет, чтобы в каждом из нас был хоть Элемент Фа.</w:t>
      </w:r>
    </w:p>
    <w:p>
      <w:pPr>
        <w:pStyle w:val="Normal"/>
        <w:spacing w:lineRule="auto" w:line="240" w:before="0" w:after="0"/>
        <w:ind w:firstLine="454"/>
        <w:jc w:val="both"/>
        <w:rPr/>
      </w:pPr>
      <w:r>
        <w:rPr/>
        <w:t>Для этого вы должны обратить на работу четверицы, с которой мы сейчас работали. Элемент Фа выражается только в синтезе Фа Синтеза, Фа Воли, Фа Мудрости и Фа Любви, то есть четыре Фа, как мы делали в практике Стандарта, складываясь между собой, могут выразить Элемент Фа. Фа Конкретное и Фа Проявленное уже является проверочными действиями в выражении Фа.</w:t>
      </w:r>
    </w:p>
    <w:p>
      <w:pPr>
        <w:pStyle w:val="Normal"/>
        <w:spacing w:lineRule="auto" w:line="240" w:before="0" w:after="0"/>
        <w:ind w:firstLine="454"/>
        <w:jc w:val="both"/>
        <w:rPr/>
      </w:pPr>
      <w:r>
        <w:rPr/>
        <w:t>Пример такой, семёрка управляет четвёркой, значит Фа Явленное со Столпом Фа управляет Фа Синтезом, значит проявляется через него, а Фа Синтез невозможен без Фа Воли, Фа Мудрости и Фа Любви до него стяжённых. Поэтому вам надо искать четверицу Фа у Четверицы Метагалактики в какой-то деятельности, в какой-то Явленности, связывать, накапливать Фа Любовь, Фа Мудрость, Фа Волю и Фа Синтез внутри вас, чтобы у вас проявилась Фа Явленность и отдала вам Элемент Фа – в этом цель Дома Фа каждого, проектик увидели, и в этом рост четверицы каждого.</w:t>
      </w:r>
    </w:p>
    <w:p>
      <w:pPr>
        <w:pStyle w:val="Normal"/>
        <w:spacing w:lineRule="auto" w:line="240" w:before="0" w:after="0"/>
        <w:ind w:firstLine="454"/>
        <w:jc w:val="both"/>
        <w:rPr/>
      </w:pPr>
      <w:r>
        <w:rPr/>
        <w:t>Мы, к сожалению, не можем сейчас стяжать четверичное выражение Четверицы Метагалактики в Домах Фа каждого, потому что Огня, Синтеза, подготовки нашей не хватает, но в далёкой перспективе, через энное количество лет, я не знаю сколько, когда появятся группы более глубоко выражающие Огонь и действующие Синтезом в своей регламентации, появится Практика, когда в Доме Фа каждого мы стяжаем Фа Любовь, собирая все возможные виды Любви, Фа Мудрость, все возможные виды Мудрости, Фа Волю, Фа Синтез, возжигаемся Фа Явленностью и выражаем Элемент Фа возможный для нас.</w:t>
      </w:r>
    </w:p>
    <w:p>
      <w:pPr>
        <w:pStyle w:val="Normal"/>
        <w:spacing w:lineRule="auto" w:line="240" w:before="0" w:after="0"/>
        <w:ind w:firstLine="454"/>
        <w:jc w:val="both"/>
        <w:rPr/>
      </w:pPr>
      <w:r>
        <w:rPr/>
        <w:t>Это я говорю практику на далёкое будущее, не пытайтесь её делать, если хоть что-то не возожжётся, вас, правильно, отправят возжигать это на долгую перспективу. Поэтому, я просто рассказываю практику, к которой мы должны выйти на перспективу, чтоб вы видели этого.</w:t>
      </w:r>
    </w:p>
    <w:p>
      <w:pPr>
        <w:pStyle w:val="Normal"/>
        <w:spacing w:lineRule="auto" w:line="240" w:before="0" w:after="0"/>
        <w:ind w:firstLine="454"/>
        <w:jc w:val="both"/>
        <w:rPr/>
      </w:pPr>
      <w:r>
        <w:rPr/>
        <w:t>И ещё, подтверждение, что у вас есть Фа Синтез и Фа Мудрость, у нас уже были ж вчера мыслеобразы на эту тему, да, лучше спрашивать не у себя хорошего, потому что для тебя Фа Синтез всегда будет и Фа Мудрость тоже, а лучше вначале самому спросить у Владык, а потом как-то через других, которые этим владеют тоже спрашивать. Это так, подсказка.</w:t>
      </w:r>
    </w:p>
    <w:p>
      <w:pPr>
        <w:pStyle w:val="Normal"/>
        <w:spacing w:lineRule="auto" w:line="240" w:before="0" w:after="0"/>
        <w:ind w:firstLine="454"/>
        <w:jc w:val="both"/>
        <w:rPr/>
      </w:pPr>
      <w:r>
        <w:rPr/>
        <w:t>Потому что мы сейчас начинаем упираться в то, что я спрашиваю у Владыки, есть ли у меня Фа Синтез, твёрдо веря, что он есть, а по вере твоей и дано будет тебе, Владыка говорит есть, в смысле ты его кушаешь, всё. И ты так убеждён, что есть, что чем бы дитя не тешилось, знаете, лишь бы не плакало, но это не значит, что реально при этом Фа Синтез проявился – вопрос владения этим.</w:t>
      </w:r>
    </w:p>
    <w:p>
      <w:pPr>
        <w:pStyle w:val="Normal"/>
        <w:spacing w:lineRule="auto" w:line="240" w:before="0" w:after="0"/>
        <w:ind w:firstLine="454"/>
        <w:jc w:val="both"/>
        <w:rPr/>
      </w:pPr>
      <w:r>
        <w:rPr/>
        <w:t>При этом это не так страшно, как иногда его малюют, то есть Фа Синтез намного проще проявляется, чем мы считаем, но вопрос в том, чтоб он проявился. Ничего там сложного нет, это вполне достижимо, но достижимо Явленностью, вот давайте так сейчас, Фа Синтез достигается Явленностью, 7-4, Фа Воля достигается Проявленностью, 6-3, семёрка управляет четвёркой, шестёрка управляет тройкой, Фа Мудрость достигается Фа Конкретностью, пятёрка управляет, а Фа Любовь достигается Фа Синтезом.</w:t>
      </w:r>
    </w:p>
    <w:p>
      <w:pPr>
        <w:pStyle w:val="Normal"/>
        <w:spacing w:lineRule="auto" w:line="240" w:before="0" w:after="0"/>
        <w:ind w:firstLine="454"/>
        <w:jc w:val="both"/>
        <w:rPr/>
      </w:pPr>
      <w:r>
        <w:rPr/>
        <w:t>Фа Синтез управляет Фа Любовью. Увидели? Поэтому проверочные варианты для Фа Любви – Синтез, для Фа Мудрость – Конкретность, для Фа Воли – Проявленность, то есть что вы проявляете собою, а для Фа Синтеза явленность, что вы являете собою. Что вы Являетесь собою – это то, что из нас идёт, что вы Проявляете собою – это как ваша деятельность в синтезе с другими регламентируется, что вы Конкретно из себя представляете, то есть это то, чем вы обладаете, как какими-то навыками, которые именно вы обладаете, да?</w:t>
      </w:r>
    </w:p>
    <w:p>
      <w:pPr>
        <w:pStyle w:val="Normal"/>
        <w:spacing w:lineRule="auto" w:line="240" w:before="0" w:after="0"/>
        <w:ind w:firstLine="454"/>
        <w:jc w:val="both"/>
        <w:rPr/>
      </w:pPr>
      <w:r>
        <w:rPr/>
        <w:t>А Фа Синтез это Конкретный Синтез, который вы несёте. Куда б вы не пошли, вокруг вас вертится тот Синтез, которым вы обладаете. Всё. Вот это четыре проверочные действия для роста этих возможностей внутри нас. И вот Дом Фа каждого в этом объёме и начинает работать над этой тематикой. Всё. Вот это кратенькая тема. Это тема на перспективу, вы должны увидеть цель роста Дома Фа каждого, вот это цель роста Дома Фа каждого.</w:t>
      </w:r>
    </w:p>
    <w:p>
      <w:pPr>
        <w:pStyle w:val="Normal"/>
        <w:spacing w:lineRule="auto" w:line="240" w:before="0" w:after="0"/>
        <w:ind w:firstLine="454"/>
        <w:jc w:val="both"/>
        <w:rPr/>
      </w:pPr>
      <w:r>
        <w:rPr/>
        <w:t>Идеал Дома Фа каждого – выражение Синтеза Фа Отца Метагалактики 32-я Фа Явленности его в нас. Идеал выражения Синтеза Фа Отца Метагалактики 32-я Явленности Фа Фа Отца Метагалактики в нас. Всё. Вот над этим и работает Дом Фа каждого или начал работать в каждом из нас. Итоговая практика.</w:t>
      </w:r>
    </w:p>
    <w:p>
      <w:pPr>
        <w:pStyle w:val="Normal"/>
        <w:spacing w:lineRule="auto" w:line="240" w:before="0" w:after="0"/>
        <w:ind w:firstLine="454"/>
        <w:jc w:val="both"/>
        <w:rPr/>
      </w:pPr>
      <w:r>
        <w:rPr/>
        <w:t>Значит пока все обустраиваются на практику, просто сообщу, для кого то, что я сейчас рассказ абстракция, она осталась абстракцией и ваша эта задача в далёкой перспективе, не напрягайтесь, то есть я это выразил для всех, для кого это абстрактно, значит вам ещё это предстоит в будущем, ничего тут страшного нет, всё идёт по мере подготовки, но мы пришли к тому Синтезу, где пора это выражать.</w:t>
      </w:r>
    </w:p>
    <w:p>
      <w:pPr>
        <w:pStyle w:val="Normal"/>
        <w:spacing w:lineRule="auto" w:line="240" w:before="0" w:after="0"/>
        <w:ind w:firstLine="454"/>
        <w:jc w:val="both"/>
        <w:rPr/>
      </w:pPr>
      <w:r>
        <w:rPr/>
        <w:t>И вы сами ощущаете, если вас это задело, у вас процесс пошёл, а если вам непонятно вообще этот набор слов, значит вы готовитесь к этому процессу. Единственное, что могу, могу сказать, рано или поздно каждый из нас всё равно через этот процесс пойдёт, и мы идём, и вы идёте или дойдёте, вопрос перспективы.</w:t>
      </w:r>
    </w:p>
    <w:p>
      <w:pPr>
        <w:pStyle w:val="Normal"/>
        <w:spacing w:lineRule="auto" w:line="240" w:before="0" w:after="0"/>
        <w:ind w:firstLine="454"/>
        <w:jc w:val="both"/>
        <w:rPr/>
      </w:pPr>
      <w:r>
        <w:rPr/>
        <w:t>И когда вы будете готовы, вот этот текст станет простым, то есть Явленным. Пока ещё идёт подготовка, этот текст кажется абстрактным, не конкретным и не явленным. Это обычное дело восхождения Чело, не напрягайтесь, это просто даже проверка для вас, если слегка абстрактно и там где-то там из облаков, значит вы ещё к этому созреваете, если хоть что-то конкретное увидели, значит созрели.</w:t>
      </w:r>
    </w:p>
    <w:p>
      <w:pPr>
        <w:pStyle w:val="Normal"/>
        <w:spacing w:lineRule="auto" w:line="240" w:before="0" w:after="0"/>
        <w:ind w:firstLine="454"/>
        <w:jc w:val="both"/>
        <w:rPr/>
      </w:pPr>
      <w:r>
        <w:rPr/>
        <w:t>А если вас задело, и вы чувствуете, что ваше, надо делать, значит вы готовы это делать. Всего лишь, это разные степени подготовки Чело. Всё, и напрягаться не надо. Работаем.</w:t>
      </w:r>
    </w:p>
    <w:p>
      <w:pPr>
        <w:pStyle w:val="Normal"/>
        <w:spacing w:lineRule="auto" w:line="240" w:before="0" w:after="0"/>
        <w:jc w:val="center"/>
        <w:rPr>
          <w:b/>
          <w:b/>
          <w:bCs/>
        </w:rPr>
      </w:pPr>
      <w:r>
        <w:rPr>
          <w:b/>
          <w:bCs/>
        </w:rPr>
        <w:t>Практика 14</w:t>
      </w:r>
    </w:p>
    <w:p>
      <w:pPr>
        <w:pStyle w:val="Normal"/>
        <w:spacing w:lineRule="auto" w:line="240" w:before="0" w:after="0"/>
        <w:jc w:val="center"/>
        <w:rPr>
          <w:b/>
          <w:b/>
          <w:bCs/>
        </w:rPr>
      </w:pPr>
      <w:r>
        <w:rPr>
          <w:b/>
          <w:bCs/>
        </w:rPr>
        <w:t>Итоговая практика</w:t>
      </w:r>
    </w:p>
    <w:p>
      <w:pPr>
        <w:pStyle w:val="Normal"/>
        <w:spacing w:lineRule="auto" w:line="240" w:before="0" w:after="0"/>
        <w:ind w:firstLine="454"/>
        <w:jc w:val="both"/>
        <w:rPr/>
      </w:pPr>
      <w:r>
        <w:rPr/>
        <w:t>Мы возжигаемся всем накопленным Огнём, возжигаемся Фа или Синтез 16-рицами, 32-рицами и 16-ричным Синтезом Фа Отца Метагалактики в нас. Синтезируемся с Едиными Фа Владыками Кут Хуми Фаинь, возжигаясь их Огнём, развертываемся в зале Дома Фа Дома Фа Отца Метагалактики на 248-м вышестоящем едином присутствии.</w:t>
      </w:r>
    </w:p>
    <w:p>
      <w:pPr>
        <w:pStyle w:val="Normal"/>
        <w:spacing w:lineRule="auto" w:line="240" w:before="0" w:after="0"/>
        <w:ind w:firstLine="454"/>
        <w:jc w:val="both"/>
        <w:rPr/>
      </w:pPr>
      <w:r>
        <w:rPr/>
        <w:t>В этом Огне синтезируемся с Фа Отцом Метагалактики, возжигаясь его Огнём и развёртываясь в зале Фа Отца Метагалактики на 256-м вышестоящем едином присутствии. Синтезируясь с Хум Фа Отца Метагалактики, стяжаем и возжигаемся Фа Изначальным Огнём. И просим Фа Отца Метагалактики преобразить каждого из нас и синтез нас на выражение Стандарта 24-го Синтеза Фа каждым из нас и синтезом нас.</w:t>
      </w:r>
    </w:p>
    <w:p>
      <w:pPr>
        <w:pStyle w:val="Normal"/>
        <w:spacing w:lineRule="auto" w:line="240" w:before="0" w:after="0"/>
        <w:ind w:firstLine="454"/>
        <w:jc w:val="both"/>
        <w:rPr/>
      </w:pPr>
      <w:r>
        <w:rPr/>
        <w:t>И синтезируясь с Фа Отцом Метагалактики, стяжаем</w:t>
      </w:r>
    </w:p>
    <w:p>
      <w:pPr>
        <w:pStyle w:val="Normal"/>
        <w:spacing w:lineRule="auto" w:line="240" w:before="0" w:after="0"/>
        <w:ind w:firstLine="454"/>
        <w:jc w:val="both"/>
        <w:rPr/>
      </w:pPr>
      <w:r>
        <w:rPr/>
        <w:t>Пламя Фа Отца Метагалактики 24-го Синтеза,</w:t>
      </w:r>
    </w:p>
    <w:p>
      <w:pPr>
        <w:pStyle w:val="Normal"/>
        <w:spacing w:lineRule="auto" w:line="240" w:before="0" w:after="0"/>
        <w:ind w:firstLine="454"/>
        <w:jc w:val="both"/>
        <w:rPr/>
      </w:pPr>
      <w:r>
        <w:rPr/>
        <w:t>Жизнь Фа Отца Метагалактики 24-го Синтеза,</w:t>
      </w:r>
    </w:p>
    <w:p>
      <w:pPr>
        <w:pStyle w:val="Normal"/>
        <w:spacing w:lineRule="auto" w:line="240" w:before="0" w:after="0"/>
        <w:ind w:firstLine="454"/>
        <w:jc w:val="both"/>
        <w:rPr/>
      </w:pPr>
      <w:r>
        <w:rPr/>
        <w:t>Единицу Фа Отца Метагалактики 24-го Синтеза,</w:t>
      </w:r>
    </w:p>
    <w:p>
      <w:pPr>
        <w:pStyle w:val="Normal"/>
        <w:spacing w:lineRule="auto" w:line="240" w:before="0" w:after="0"/>
        <w:ind w:firstLine="454"/>
        <w:jc w:val="both"/>
        <w:rPr/>
      </w:pPr>
      <w:r>
        <w:rPr/>
        <w:t>Ом Фа Отца Метагалактики 24-го Синтеза,</w:t>
      </w:r>
    </w:p>
    <w:p>
      <w:pPr>
        <w:pStyle w:val="Normal"/>
        <w:spacing w:lineRule="auto" w:line="240" w:before="0" w:after="0"/>
        <w:ind w:firstLine="454"/>
        <w:jc w:val="both"/>
        <w:rPr/>
      </w:pPr>
      <w:r>
        <w:rPr/>
        <w:t>Хум Фа Отца Метагалактики 24-го Синтеза,</w:t>
      </w:r>
    </w:p>
    <w:p>
      <w:pPr>
        <w:pStyle w:val="Normal"/>
        <w:spacing w:lineRule="auto" w:line="240" w:before="0" w:after="0"/>
        <w:ind w:firstLine="454"/>
        <w:jc w:val="both"/>
        <w:rPr/>
      </w:pPr>
      <w:r>
        <w:rPr/>
        <w:t>Столп Фа Отца Метагалактики 24-го Синтеза,</w:t>
      </w:r>
    </w:p>
    <w:p>
      <w:pPr>
        <w:pStyle w:val="Normal"/>
        <w:spacing w:lineRule="auto" w:line="240" w:before="0" w:after="0"/>
        <w:ind w:firstLine="454"/>
        <w:jc w:val="both"/>
        <w:rPr/>
      </w:pPr>
      <w:r>
        <w:rPr/>
        <w:t>Теофу Фа Отца Метагалактики 24-го Синтеза,</w:t>
      </w:r>
    </w:p>
    <w:p>
      <w:pPr>
        <w:pStyle w:val="Normal"/>
        <w:spacing w:lineRule="auto" w:line="240" w:before="0" w:after="0"/>
        <w:ind w:firstLine="454"/>
        <w:jc w:val="both"/>
        <w:rPr/>
      </w:pPr>
      <w:r>
        <w:rPr/>
        <w:t>Дом Фа Фа Отца Метагалактики 24-го Синтеза,</w:t>
      </w:r>
    </w:p>
    <w:p>
      <w:pPr>
        <w:pStyle w:val="Normal"/>
        <w:spacing w:lineRule="auto" w:line="240" w:before="0" w:after="0"/>
        <w:ind w:firstLine="454"/>
        <w:jc w:val="both"/>
        <w:rPr/>
      </w:pPr>
      <w:r>
        <w:rPr/>
        <w:t>Любовь Фа Отца Метагалактики 24-го Синтеза,</w:t>
      </w:r>
    </w:p>
    <w:p>
      <w:pPr>
        <w:pStyle w:val="Normal"/>
        <w:spacing w:lineRule="auto" w:line="240" w:before="0" w:after="0"/>
        <w:ind w:firstLine="454"/>
        <w:jc w:val="both"/>
        <w:rPr/>
      </w:pPr>
      <w:r>
        <w:rPr/>
        <w:t>Мудрость Фа Отца Метагалактики 24-го Синтеза,</w:t>
      </w:r>
    </w:p>
    <w:p>
      <w:pPr>
        <w:pStyle w:val="Normal"/>
        <w:spacing w:lineRule="auto" w:line="240" w:before="0" w:after="0"/>
        <w:ind w:firstLine="454"/>
        <w:jc w:val="both"/>
        <w:rPr/>
      </w:pPr>
      <w:r>
        <w:rPr/>
        <w:t>Волю Фа Отца Метагалактики 24-го Синтеза,</w:t>
      </w:r>
    </w:p>
    <w:p>
      <w:pPr>
        <w:pStyle w:val="Normal"/>
        <w:spacing w:lineRule="auto" w:line="240" w:before="0" w:after="0"/>
        <w:ind w:firstLine="454"/>
        <w:jc w:val="both"/>
        <w:rPr/>
      </w:pPr>
      <w:r>
        <w:rPr/>
        <w:t>Синтез Фа Отца Метагалактики 24-го Синтеза,</w:t>
      </w:r>
    </w:p>
    <w:p>
      <w:pPr>
        <w:pStyle w:val="Normal"/>
        <w:spacing w:lineRule="auto" w:line="240" w:before="0" w:after="0"/>
        <w:ind w:firstLine="454"/>
        <w:jc w:val="both"/>
        <w:rPr/>
      </w:pPr>
      <w:r>
        <w:rPr/>
        <w:t>Конкретность Фа Отца Метагалактики 24-го Синтеза,</w:t>
      </w:r>
    </w:p>
    <w:p>
      <w:pPr>
        <w:pStyle w:val="Normal"/>
        <w:spacing w:lineRule="auto" w:line="240" w:before="0" w:after="0"/>
        <w:ind w:firstLine="454"/>
        <w:jc w:val="both"/>
        <w:rPr/>
      </w:pPr>
      <w:r>
        <w:rPr/>
        <w:t>Проявленность Фа Отца Метагалактики 24-го Синтеза,</w:t>
      </w:r>
    </w:p>
    <w:p>
      <w:pPr>
        <w:pStyle w:val="Normal"/>
        <w:spacing w:lineRule="auto" w:line="240" w:before="0" w:after="0"/>
        <w:ind w:firstLine="454"/>
        <w:jc w:val="both"/>
        <w:rPr/>
      </w:pPr>
      <w:r>
        <w:rPr/>
        <w:t>Явленность Фа Отца Метагалактики 24-го Синтеза,</w:t>
      </w:r>
    </w:p>
    <w:p>
      <w:pPr>
        <w:pStyle w:val="Normal"/>
        <w:spacing w:lineRule="auto" w:line="240" w:before="0" w:after="0"/>
        <w:ind w:firstLine="454"/>
        <w:jc w:val="both"/>
        <w:rPr/>
      </w:pPr>
      <w:r>
        <w:rPr/>
        <w:t>Изначальность Фа Отца Метагалактики 24-го Синтеза,</w:t>
      </w:r>
    </w:p>
    <w:p>
      <w:pPr>
        <w:pStyle w:val="Normal"/>
        <w:spacing w:lineRule="auto" w:line="240" w:before="0" w:after="0"/>
        <w:ind w:firstLine="454"/>
        <w:jc w:val="both"/>
        <w:rPr/>
      </w:pPr>
      <w:r>
        <w:rPr/>
        <w:t>Образ Отца Фа Отца Метагалактики 24-го Синтеза,</w:t>
      </w:r>
    </w:p>
    <w:p>
      <w:pPr>
        <w:pStyle w:val="Normal"/>
        <w:spacing w:lineRule="auto" w:line="240" w:before="0" w:after="0"/>
        <w:ind w:firstLine="454"/>
        <w:jc w:val="both"/>
        <w:rPr/>
      </w:pPr>
      <w:r>
        <w:rPr/>
        <w:t>Слово Отца Фа Отца Метагалактики 24-го Синтеза,</w:t>
      </w:r>
    </w:p>
    <w:p>
      <w:pPr>
        <w:pStyle w:val="Normal"/>
        <w:spacing w:lineRule="auto" w:line="240" w:before="0" w:after="0"/>
        <w:ind w:firstLine="454"/>
        <w:jc w:val="both"/>
        <w:rPr/>
      </w:pPr>
      <w:r>
        <w:rPr/>
        <w:t>Униматрицу Фа Отца Метагалактики 24-го Синтеза,</w:t>
      </w:r>
    </w:p>
    <w:p>
      <w:pPr>
        <w:pStyle w:val="Normal"/>
        <w:spacing w:lineRule="auto" w:line="240" w:before="0" w:after="0"/>
        <w:ind w:firstLine="454"/>
        <w:jc w:val="both"/>
        <w:rPr/>
      </w:pPr>
      <w:r>
        <w:rPr/>
        <w:t>Синтезобраз Фа Отца Метагалактики 24-го Синтеза,</w:t>
      </w:r>
    </w:p>
    <w:p>
      <w:pPr>
        <w:pStyle w:val="Normal"/>
        <w:spacing w:lineRule="auto" w:line="240" w:before="0" w:after="0"/>
        <w:ind w:firstLine="454"/>
        <w:jc w:val="both"/>
        <w:rPr/>
      </w:pPr>
      <w:r>
        <w:rPr/>
        <w:t>Сердце Фа Отца Метагалактики 24-го Синтеза,</w:t>
      </w:r>
    </w:p>
    <w:p>
      <w:pPr>
        <w:pStyle w:val="Normal"/>
        <w:spacing w:lineRule="auto" w:line="240" w:before="0" w:after="0"/>
        <w:ind w:firstLine="454"/>
        <w:jc w:val="both"/>
        <w:rPr/>
      </w:pPr>
      <w:r>
        <w:rPr/>
        <w:t>Разум Фа Отца Метагалактики 24-го Синтеза,</w:t>
      </w:r>
    </w:p>
    <w:p>
      <w:pPr>
        <w:pStyle w:val="Normal"/>
        <w:spacing w:lineRule="auto" w:line="240" w:before="0" w:after="0"/>
        <w:ind w:firstLine="454"/>
        <w:jc w:val="both"/>
        <w:rPr/>
      </w:pPr>
      <w:r>
        <w:rPr/>
        <w:t>Тела Фа Отца Метагалактики 24-го Синтеза,</w:t>
      </w:r>
    </w:p>
    <w:p>
      <w:pPr>
        <w:pStyle w:val="Normal"/>
        <w:spacing w:lineRule="auto" w:line="240" w:before="0" w:after="0"/>
        <w:ind w:firstLine="454"/>
        <w:jc w:val="both"/>
        <w:rPr/>
      </w:pPr>
      <w:r>
        <w:rPr/>
        <w:t>Дом Отца Фа Отца Метагалактики 24-го Синтеза,</w:t>
      </w:r>
    </w:p>
    <w:p>
      <w:pPr>
        <w:pStyle w:val="Normal"/>
        <w:spacing w:lineRule="auto" w:line="240" w:before="0" w:after="0"/>
        <w:ind w:firstLine="454"/>
        <w:jc w:val="both"/>
        <w:rPr/>
      </w:pPr>
      <w:r>
        <w:rPr/>
        <w:t>Монаду Фа Отца Метагалактики 24-го Синтеза,</w:t>
      </w:r>
    </w:p>
    <w:p>
      <w:pPr>
        <w:pStyle w:val="Normal"/>
        <w:spacing w:lineRule="auto" w:line="240" w:before="0" w:after="0"/>
        <w:ind w:firstLine="454"/>
        <w:jc w:val="both"/>
        <w:rPr/>
      </w:pPr>
      <w:r>
        <w:rPr/>
        <w:t>Логоса Фа Отца Метагалактики 24-го Синтеза,</w:t>
      </w:r>
    </w:p>
    <w:p>
      <w:pPr>
        <w:pStyle w:val="Normal"/>
        <w:spacing w:lineRule="auto" w:line="240" w:before="0" w:after="0"/>
        <w:ind w:firstLine="454"/>
        <w:jc w:val="both"/>
        <w:rPr/>
      </w:pPr>
      <w:r>
        <w:rPr/>
        <w:t>Головерсум Фа Отца Метагалактики 24-го Синтеза,</w:t>
      </w:r>
    </w:p>
    <w:p>
      <w:pPr>
        <w:pStyle w:val="Normal"/>
        <w:spacing w:lineRule="auto" w:line="240" w:before="0" w:after="0"/>
        <w:ind w:firstLine="454"/>
        <w:jc w:val="both"/>
        <w:rPr/>
      </w:pPr>
      <w:r>
        <w:rPr/>
        <w:t>Дхамму Созидания Фа Отца Метагалактики 24-го Синтеза,</w:t>
      </w:r>
    </w:p>
    <w:p>
      <w:pPr>
        <w:pStyle w:val="Normal"/>
        <w:spacing w:lineRule="auto" w:line="240" w:before="0" w:after="0"/>
        <w:ind w:firstLine="454"/>
        <w:jc w:val="both"/>
        <w:rPr/>
      </w:pPr>
      <w:r>
        <w:rPr/>
        <w:t>Индивида Фа Отца Метагалактики 24-го Синтеза,</w:t>
      </w:r>
    </w:p>
    <w:p>
      <w:pPr>
        <w:pStyle w:val="Normal"/>
        <w:spacing w:lineRule="auto" w:line="240" w:before="0" w:after="0"/>
        <w:ind w:firstLine="454"/>
        <w:jc w:val="both"/>
        <w:rPr/>
      </w:pPr>
      <w:r>
        <w:rPr/>
        <w:t>Личность Фа Отца Метагалактики 24-го Синтеза,</w:t>
      </w:r>
    </w:p>
    <w:p>
      <w:pPr>
        <w:pStyle w:val="Normal"/>
        <w:spacing w:lineRule="auto" w:line="240" w:before="0" w:after="0"/>
        <w:ind w:firstLine="454"/>
        <w:jc w:val="both"/>
        <w:rPr/>
      </w:pPr>
      <w:r>
        <w:rPr/>
        <w:t>Индивидуальность Фа Отца Метагалактики 24-го Синтеза</w:t>
      </w:r>
    </w:p>
    <w:p>
      <w:pPr>
        <w:pStyle w:val="Normal"/>
        <w:spacing w:lineRule="auto" w:line="240" w:before="0" w:after="0"/>
        <w:ind w:firstLine="454"/>
        <w:jc w:val="both"/>
        <w:rPr/>
      </w:pPr>
      <w:r>
        <w:rPr>
          <w:highlight w:val="yellow"/>
        </w:rPr>
        <w:t>и</w:t>
      </w:r>
      <w:r>
        <w:rPr/>
        <w:t xml:space="preserve"> Дом Фа Отца Фа Отца Метагалактики 24-го Синтеза.</w:t>
      </w:r>
    </w:p>
    <w:p>
      <w:pPr>
        <w:pStyle w:val="Normal"/>
        <w:spacing w:lineRule="auto" w:line="240" w:before="0" w:after="0"/>
        <w:ind w:firstLine="454"/>
        <w:jc w:val="both"/>
        <w:rPr/>
      </w:pPr>
      <w:r>
        <w:rPr/>
        <w:t>И возжигаясь 32-рицей 24-го выражения Фа Отца Метагалактики в каждом из нас, мы синтезируемся с Хум Фа Отца Метагалактики и стяжаем Ом 32-рицы 24-й Фа Отца Метагалактики в каждом из нас и в синтезе нас, и возжигаемся её Огнём. И в этом Огне мы синтезируем 24 32-рицы между собой, синтезируясь с Хум Фа Отца Метагалактики, стяжаем 24-ричную Синтез 32-рицу, и возжигаясь, развёртываемся ею.</w:t>
      </w:r>
    </w:p>
    <w:p>
      <w:pPr>
        <w:pStyle w:val="Normal"/>
        <w:spacing w:lineRule="auto" w:line="240" w:before="0" w:after="0"/>
        <w:ind w:firstLine="454"/>
        <w:jc w:val="both"/>
        <w:rPr/>
      </w:pPr>
      <w:r>
        <w:rPr/>
        <w:t>И в этом Огне мы синтезируемся с Фа Отцом Метагалактики и стяжаем Дом Отца Универсумно-Едино-Всеединого Проявления Фа Отца Метагалактики в каждом из нас. И синтезируясь с Хум Фа Отца Метагалактики стяжаем Ом Дома Отца Универсумно-Едино-Всеединого Проявления Фа Отца Метагалактики в нас, и возжигаемся им.</w:t>
      </w:r>
    </w:p>
    <w:p>
      <w:pPr>
        <w:pStyle w:val="Normal"/>
        <w:spacing w:lineRule="auto" w:line="240" w:before="0" w:after="0"/>
        <w:ind w:firstLine="454"/>
        <w:jc w:val="both"/>
        <w:rPr/>
      </w:pPr>
      <w:r>
        <w:rPr/>
        <w:t>И в этом Огне мы синтезируем 24 Проявленности Фа Отца Метагалактики в каждом из нас, и синтезируясь с Хум Фа Отца Метагалактики стяжаем 24-ричную Синтез Проявленность Фа Отца Метагалактики в каждом из нас и в синтезе нас, и возжигаемся ею. И в этом Огне мы синтезируемся с Фа Отцом Метагалактики и стяжаем Огнефа 24-го Синтеза Фа в каждом из нас и в синтезе нас, и возжигаемся им.</w:t>
      </w:r>
    </w:p>
    <w:p>
      <w:pPr>
        <w:pStyle w:val="Normal"/>
        <w:spacing w:lineRule="auto" w:line="240" w:before="0" w:after="0"/>
        <w:ind w:firstLine="454"/>
        <w:jc w:val="both"/>
        <w:rPr/>
      </w:pPr>
      <w:r>
        <w:rPr/>
        <w:t>В этом Огне мы синтезируем 24 Огнеобраза 24-х Синтезов Фа и синтезируясь с Хум Фа Отца Метагалактики стяжаем 24-ричное Огнефа в каждом из нас и в синтезе нас, и возжигаемся им. И в этом Огне мы синтезируемся с Фа Отцом Метагалактики и стяжаем всю полноту выражения Стандарта 24-го Синтеза Фа в каждом из нас и в синтезе нас, возжигаясь этим выражением из нас, и развёртывая всю полноту Проявленности 24-го Синтеза Фа нами, выраженную на 24-м Синтезе Фа Огнём Фа Отца Метагалактики в нас.</w:t>
      </w:r>
    </w:p>
    <w:p>
      <w:pPr>
        <w:pStyle w:val="Normal"/>
        <w:spacing w:lineRule="auto" w:line="240" w:before="0" w:after="0"/>
        <w:ind w:firstLine="454"/>
        <w:jc w:val="both"/>
        <w:rPr/>
      </w:pPr>
      <w:r>
        <w:rPr/>
        <w:t>И в этом Огне мы благодарим Фа Отца Метагалактики, Фа Владык Кут Хуми Фаинь. Возвращаемся из зала Фа Отца Метагалактики в физическое присутствие. Развёртываемся 24-й 32-рицей в нас, 24-ричной Синтез 32-рицей в нас, Домом Отца Едино-Всеедино Проявленным в нас, 24-ричным Проявлением Фа Отца Метагалактики в нас, Огнефа 24-го Синтеза Фа и 24-ричным Огнефа, возжигаясь ими и эманируя их из нас, развёртываемся всей полнотой Стандарта и возможностей 24-го Синтеза Фа в каждом из нас и в синтезе нас.</w:t>
      </w:r>
    </w:p>
    <w:p>
      <w:pPr>
        <w:pStyle w:val="Normal"/>
        <w:spacing w:lineRule="auto" w:line="240" w:before="0" w:after="0"/>
        <w:ind w:firstLine="454"/>
        <w:jc w:val="both"/>
        <w:rPr/>
      </w:pPr>
      <w:r>
        <w:rPr/>
        <w:t>И всё стяжённое, возожжённое направляем в Дом Фа Отца Метагалактики, в 28-й Дом Фа Киев, во все Изначальные Дома участников данной практики и фиксируем всё стяжённое, возожжённое в Доме Фа каждого, развёртываясь им и выражаясь его возможностями.</w:t>
      </w:r>
    </w:p>
    <w:p>
      <w:pPr>
        <w:pStyle w:val="Normal"/>
        <w:spacing w:lineRule="auto" w:line="240" w:before="0" w:after="0"/>
        <w:ind w:firstLine="454"/>
        <w:jc w:val="both"/>
        <w:rPr/>
      </w:pPr>
      <w:r>
        <w:rPr/>
        <w:t>И в этом Огне мы выходим из групповой практики, индивидуально синтезируясь с Фа Владыками Ведущими каждого из нас, развёртываемся в Единых кабинетах Фа Владык. И просим Фа Владык Ведущих каждого из нас направить каждого из нас на реализацию всего стяжённого, возожжёного, проявленного и перспективно выраженного каждым из нас, синтезом нас и нами.</w:t>
      </w:r>
    </w:p>
    <w:p>
      <w:pPr>
        <w:pStyle w:val="Normal"/>
        <w:spacing w:lineRule="auto" w:line="240" w:before="0" w:after="0"/>
        <w:ind w:firstLine="454"/>
        <w:jc w:val="both"/>
        <w:rPr/>
      </w:pPr>
      <w:r>
        <w:rPr/>
        <w:t>В этом Огне благодарим Фа Владык Ведущих каждого из нас. Возвращаемся в физическое присутствие и выходим из практики. Аминь.</w:t>
      </w:r>
    </w:p>
    <w:p>
      <w:pPr>
        <w:pStyle w:val="Normal"/>
        <w:spacing w:lineRule="auto" w:line="240" w:before="0" w:after="0"/>
        <w:ind w:firstLine="454"/>
        <w:jc w:val="both"/>
        <w:rPr/>
      </w:pPr>
      <w:r>
        <w:rPr/>
      </w:r>
    </w:p>
    <w:p>
      <w:pPr>
        <w:pStyle w:val="Normal"/>
        <w:spacing w:lineRule="auto" w:line="240" w:before="0" w:after="0"/>
        <w:ind w:firstLine="454"/>
        <w:jc w:val="both"/>
        <w:rPr/>
      </w:pPr>
      <w:r>
        <w:rPr/>
        <w:t>На этом 24-й Синтеза Фа завершён. Я не знаю, что вы решили, напоминаю, что следующий раз в субботу, скорее всего, будет в 9 утра в этом зале, на всякий случай, чтоб сориентировались, на 25-м Синтезе Фа. Всем спасибо за вниманием, до следующей встречи, до свидания.</w:t>
      </w:r>
    </w:p>
    <w:p>
      <w:pPr>
        <w:pStyle w:val="Normal"/>
        <w:spacing w:lineRule="auto" w:line="240" w:before="0" w:after="0"/>
        <w:ind w:firstLine="454"/>
        <w:jc w:val="both"/>
        <w:rPr/>
      </w:pPr>
      <w:r>
        <w:rPr/>
      </w:r>
    </w:p>
    <w:p>
      <w:pPr>
        <w:pStyle w:val="Normal"/>
        <w:spacing w:lineRule="auto" w:line="240" w:before="0" w:after="0"/>
        <w:jc w:val="right"/>
        <w:rPr/>
      </w:pPr>
      <w:r>
        <w:rPr/>
        <w:t>Набирали:</w:t>
      </w:r>
    </w:p>
    <w:p>
      <w:pPr>
        <w:pStyle w:val="Normal"/>
        <w:spacing w:lineRule="auto" w:line="240" w:before="0" w:after="0"/>
        <w:jc w:val="right"/>
        <w:rPr/>
      </w:pPr>
      <w:r>
        <w:rPr/>
        <w:t>Волина Валентина</w:t>
      </w:r>
    </w:p>
    <w:p>
      <w:pPr>
        <w:pStyle w:val="Normal"/>
        <w:spacing w:lineRule="auto" w:line="240" w:before="0" w:after="0"/>
        <w:jc w:val="right"/>
        <w:rPr/>
      </w:pPr>
      <w:r>
        <w:rPr/>
        <w:t>Рыбникова Марина</w:t>
      </w:r>
    </w:p>
    <w:p>
      <w:pPr>
        <w:pStyle w:val="Normal"/>
        <w:spacing w:lineRule="auto" w:line="240" w:before="0" w:after="0"/>
        <w:jc w:val="right"/>
        <w:rPr/>
      </w:pPr>
      <w:r>
        <w:rPr/>
        <w:t>Когденко Вера</w:t>
      </w:r>
    </w:p>
    <w:p>
      <w:pPr>
        <w:pStyle w:val="Normal"/>
        <w:spacing w:lineRule="auto" w:line="240" w:before="0" w:after="0"/>
        <w:jc w:val="right"/>
        <w:rPr/>
      </w:pPr>
      <w:r>
        <w:rPr/>
        <w:t>Алымова Людмила</w:t>
      </w:r>
    </w:p>
    <w:p>
      <w:pPr>
        <w:pStyle w:val="Normal"/>
        <w:spacing w:lineRule="auto" w:line="240" w:before="0" w:after="0"/>
        <w:jc w:val="right"/>
        <w:rPr/>
      </w:pPr>
      <w:r>
        <w:rPr/>
        <w:t>Сушкевич Евгения</w:t>
      </w:r>
    </w:p>
    <w:p>
      <w:pPr>
        <w:pStyle w:val="Normal"/>
        <w:spacing w:lineRule="auto" w:line="240" w:before="0" w:after="0"/>
        <w:jc w:val="right"/>
        <w:rPr/>
      </w:pPr>
      <w:r>
        <w:rPr/>
        <w:t>Здрилюк Ирина</w:t>
      </w:r>
    </w:p>
    <w:p>
      <w:pPr>
        <w:pStyle w:val="Normal"/>
        <w:spacing w:lineRule="auto" w:line="240" w:before="0" w:after="0"/>
        <w:jc w:val="right"/>
        <w:rPr/>
      </w:pPr>
      <w:r>
        <w:rPr/>
        <w:t>Кущ Кристин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9:34:00Z</dcterms:created>
  <dc:creator>Kristi</dc:creator>
  <dc:description/>
  <cp:keywords/>
  <dc:language>en-US</dc:language>
  <cp:lastModifiedBy>Кристина</cp:lastModifiedBy>
  <dcterms:modified xsi:type="dcterms:W3CDTF">2024-05-08T19:53:00Z</dcterms:modified>
  <cp:revision>18</cp:revision>
  <dc:subject/>
  <dc:title/>
</cp:coreProperties>
</file>